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שינוי יחסי העברה בסרני דנ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מהם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יחסי העברה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?'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עצתי רגל כבדה על דוושת הג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האוטו בש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רדתי להילוך רביע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וא עשה לי טובה שהצליח לשמור על המהירות הנתונה בקושי ר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ופה עם מנוע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טר בעליה קלילה על כביש 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ם לא אמורה להתנהג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וד לא הזכרתי את הדהירות בשטח במורד בראשו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צר ואת צריכת הדלק שעמדה על </w:t>
      </w:r>
      <w:r>
        <w:rPr>
          <w:rFonts w:cs="Arial" w:ascii="Arial" w:hAnsi="Arial"/>
          <w:sz w:val="20"/>
          <w:szCs w:val="20"/>
        </w:rPr>
        <w:t>5.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ליטר בכביש הבינעירונ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זמן קצר לפני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דתי בפני ההחלטה האם לשדרג לצמיג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</w:rPr>
        <w:t>3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להחליף לרביעיי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ד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ה שהיה צורך השע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לב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ריאת שרשורים והתייעצויות אינספור החלטתי ללכת על גדול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אחרי הכל לא כל יום מחליפים רביעיי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MT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מפל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סיעה הראשונה העסק לא עשה רושם מ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ודע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ה נור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תוך זמן קצר הבנתי שכך אי אפשר להמשיך והחלטתי לשנות את יחסי ההעב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מושג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חס העבר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גדיר את היחס שבין מספרי השיניים על שני 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לגלי שיני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מניעים זה את ז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כלו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ב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שנן שלוש שיניים וב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ש שיניים אנו מכנים זא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חס </w:t>
      </w:r>
      <w:r>
        <w:rPr>
          <w:rFonts w:cs="Arial" w:ascii="Arial" w:hAnsi="Arial"/>
          <w:sz w:val="20"/>
          <w:szCs w:val="20"/>
        </w:rPr>
        <w:t>1: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כל מקום שבו מעורבים 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ם תמיד נמצא יחס העברה מסו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תייחסות ספציפית לשרשרת העברת הכוח ב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ים של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מצא יחסי העברה בג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טרנספר ובסרנים לפי הסד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חסי ההעברה בכל אחד ממכללים אלה מהונדס לפי מספר פרמטרים ובהם דרישות העבודה מהרכ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קומת המומנט של המנ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אפייני הגלגלים המומלצים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יצרן וע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חס ההעברה הסופי שבין המנוע לגלגלים מחושב כמכפלת כל יחסי ההעברה שבדר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וא מייצג את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השורה התחתונ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מות הסיבובים שעושה גלגל ביחס לכמות סיבובי המנו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כלל ה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כל שהיחס בין כמות שיני ה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המונע לשיני ה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 המניע גדול יותר </w:t>
      </w:r>
      <w:r>
        <w:rPr>
          <w:rFonts w:cs="Arial" w:ascii="Arial" w:hAnsi="Arial"/>
          <w:sz w:val="20"/>
          <w:szCs w:val="20"/>
          <w:rtl w:val="true"/>
        </w:rPr>
        <w:t>(= '</w:t>
      </w:r>
      <w:r>
        <w:rPr>
          <w:rFonts w:ascii="Arial" w:hAnsi="Arial" w:cs="Arial"/>
          <w:sz w:val="20"/>
          <w:sz w:val="20"/>
          <w:szCs w:val="20"/>
          <w:rtl w:val="true"/>
        </w:rPr>
        <w:t>יחס נמוך</w:t>
      </w:r>
      <w:r>
        <w:rPr>
          <w:rFonts w:cs="Arial" w:ascii="Arial" w:hAnsi="Arial"/>
          <w:sz w:val="20"/>
          <w:szCs w:val="20"/>
          <w:rtl w:val="true"/>
        </w:rPr>
        <w:t xml:space="preserve">') </w:t>
      </w:r>
      <w:r>
        <w:rPr>
          <w:rFonts w:ascii="Arial" w:hAnsi="Arial" w:cs="Arial"/>
          <w:sz w:val="20"/>
          <w:sz w:val="20"/>
          <w:szCs w:val="20"/>
          <w:rtl w:val="true"/>
        </w:rPr>
        <w:t>כך נקבל מומנט רב יותר בגלגלים ותאוצה טובה יותר לס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נת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בל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נשלם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עבודה בס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גבוה יותר עבור מהירות שיוט נתונה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חס גבוה נקבל את ההיפ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ישנם שני מקומות שבהם מקובל לשנות את יחסי ההעברה בעזרת קיטים מוכנ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בטרנספר </w:t>
      </w:r>
      <w:r>
        <w:rPr>
          <w:rFonts w:cs="Arial" w:ascii="Arial" w:hAnsi="Arial"/>
          <w:sz w:val="20"/>
          <w:szCs w:val="20"/>
          <w:u w:val="single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תיבת ההעבר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פר את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חס הזחיל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צב </w:t>
      </w:r>
      <w:r>
        <w:rPr>
          <w:rFonts w:cs="Arial" w:ascii="Arial" w:hAnsi="Arial"/>
          <w:sz w:val="20"/>
          <w:szCs w:val="20"/>
        </w:rPr>
        <w:t>Low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לבד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מעולה לזחילת סל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סר כל השפעה באספלט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בסר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שפר את יחס ההעברה הכולל עבור כל מצבי הטרנספ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יסרון הבולט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ורכבות והעלות הגבוהה של ההתק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ם שעבורם נמדד יחס ההעברה בסרנים הם הקורו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בשם אחר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ינג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הפיניון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ן אנו נעסוק בשינוי הסוג השני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אן ואיל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חלפת הקורונה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יניון תהיה הנושא המרכזי של הכתב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טבלה הבאה ממחישה את תחום העבודה האופטימלי של המנוע כפונקציה של יחס ההעברה בסרנים ושל קוטר הצמיגים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אמנם הס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ים כאן הם אח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נחת העבודה היא שההילוך הגבוה הוא רביעי </w:t>
      </w:r>
      <w:r>
        <w:rPr>
          <w:rFonts w:cs="Arial" w:ascii="Arial" w:hAnsi="Arial"/>
          <w:sz w:val="20"/>
          <w:szCs w:val="20"/>
        </w:rPr>
        <w:t>1: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לבד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מו 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CJ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בל מה שחשוב זו ההמח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שר הקו הירוק מייצג את תחום העבודה האופטימלי של המנ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ו האדום מייצג דרישה ליותר מומנט ואילו הקו הצהוב מייצג נסיעה חסכונית יותר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</wp:posOffset>
                </wp:positionV>
                <wp:extent cx="1257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-0.4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סרני הדנה של הסופה מגיעים עם יחס </w:t>
      </w:r>
      <w:r>
        <w:rPr>
          <w:rFonts w:cs="Arial" w:ascii="Arial" w:hAnsi="Arial"/>
          <w:sz w:val="20"/>
          <w:szCs w:val="20"/>
        </w:rPr>
        <w:t>1:3.5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ק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ותאם לצמיגי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שר מגדילים לצמיגי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</w:rPr>
        <w:t>3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יתן לר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חסי ההעברה האופטימליים הדרושים הם </w:t>
      </w:r>
      <w:r>
        <w:rPr>
          <w:rFonts w:cs="Arial" w:ascii="Arial" w:hAnsi="Arial"/>
          <w:sz w:val="20"/>
          <w:szCs w:val="20"/>
        </w:rPr>
        <w:t>1:4.2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ובנו בוחרים ביחס </w:t>
      </w:r>
      <w:r>
        <w:rPr>
          <w:rFonts w:cs="Arial" w:ascii="Arial" w:hAnsi="Arial"/>
          <w:sz w:val="20"/>
          <w:szCs w:val="20"/>
        </w:rPr>
        <w:t>1:4.1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בורו יש קיטים </w:t>
      </w:r>
      <w:r>
        <w:rPr>
          <w:rFonts w:cs="Arial" w:ascii="Arial" w:hAnsi="Arial"/>
          <w:sz w:val="20"/>
          <w:szCs w:val="20"/>
        </w:rPr>
        <w:t>Off The Shelf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נפוצים ומקוב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עניין ה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שינוי היחס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:4.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זיר את ביצועי המנוע לעידן צמיגי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נצ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קוריים ולכן מתקבל שיפור אפילו בהשוואה לצמיגי 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 יחסי ההעברה המקור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ובדה זאת באה לידי ביטוי מוחשי ביותר בכל האספקטים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יחס זחיל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מעול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Low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</w:rPr>
        <w:t>הילוך וחצי נוספ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כבי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חמישי מקבל צבע בלחיים</w:t>
      </w:r>
      <w:r>
        <w:rPr>
          <w:rFonts w:cs="Arial" w:ascii="Arial" w:hAnsi="Arial"/>
          <w:sz w:val="20"/>
          <w:szCs w:val="20"/>
          <w:rtl w:val="true"/>
        </w:rPr>
        <w:t xml:space="preserve">...)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ערה חשוב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אשר מחליטים על יחסי העברה חדשים יש לקחת בחשבון שני פרמטר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גדו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ירבה לתחום האופטימלי של המנוע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דיפ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מנ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יתכן מצב שבו מעוניינים לקבל 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 עתיר מומנט שיוכל להפיל בניין במשיכת רצועה ולזחול בין הבולדרים במהירות של תולע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שם כך ייבחר יחס העברה נמוך במיוח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בל יש לקחת בחשבון שבמצב כזה ההילוך האחרון עלול </w:t>
      </w:r>
      <w:r>
        <w:rPr>
          <w:rFonts w:cs="Arial" w:ascii="Arial" w:hAnsi="Arial"/>
          <w:sz w:val="20"/>
          <w:szCs w:val="20"/>
          <w:rtl w:val="true"/>
        </w:rPr>
        <w:t>"'</w:t>
      </w:r>
      <w:r>
        <w:rPr>
          <w:rFonts w:ascii="Arial" w:hAnsi="Arial" w:cs="Arial"/>
          <w:sz w:val="20"/>
          <w:sz w:val="20"/>
          <w:szCs w:val="20"/>
          <w:rtl w:val="true"/>
        </w:rPr>
        <w:t>להיגמר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מהירות ש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זק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ל אצבע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כל שהיחס נמוך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הקורונ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ניון חלשים יות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כיצד עובר הכח דרך הסרן אל הגלגלים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תמונה הבאה ממחישה את מנח הקורונ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ניון בתוך הסר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12573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9.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מו לב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שלב זה הייתי עדיין שרוי במרץ ואופטימיות של התח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פי שניתן להיווכח הרינג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ניון עדיין דנדשים מהקופס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ל השוס האמיתי זו החולצה הלב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יין</w:t>
      </w:r>
      <w:r>
        <w:rPr>
          <w:rFonts w:cs="Arial" w:ascii="Arial" w:hAnsi="Arial"/>
          <w:sz w:val="20"/>
          <w:szCs w:val="20"/>
          <w:rtl w:val="true"/>
        </w:rPr>
        <w:t>!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פיניון מקבל כח סיבובי מהדרייבשאפט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כון לגבי אחורי וקדמי כאח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מסובב את הקו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ונחת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לות אליו בתוך ההאוזינג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יצה</w:t>
      </w:r>
      <w:r>
        <w:rPr>
          <w:rFonts w:cs="Arial" w:ascii="Arial" w:hAnsi="Arial"/>
          <w:sz w:val="20"/>
          <w:szCs w:val="20"/>
          <w:rtl w:val="true"/>
        </w:rPr>
        <w:t xml:space="preserve">"). </w:t>
      </w:r>
      <w:r>
        <w:rPr>
          <w:rFonts w:ascii="Arial" w:hAnsi="Arial" w:cs="Arial"/>
          <w:sz w:val="20"/>
          <w:sz w:val="20"/>
          <w:szCs w:val="20"/>
          <w:rtl w:val="true"/>
        </w:rPr>
        <w:t>הקורונה מוברגת סביב קייס הדיפרנצי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סתובב יחד אית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וך הקייס נמצאים הסטליט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ו לחילופין הנעיל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ספול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לה מסובבים את הצירי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סבר על פעולת הדי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הנעילות ניתן למצוא בכתבה של נמרוד באתר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אז למה לעשות את זה לבד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?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קצוע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עטים ביותר הם אנשי המקצוע המבצעים את המלאכה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לפי הספר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אני יודע מה אני סח לאחר שיחות עם אנשים שונים המתמחים ומטפלים ב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ים מזה שנים ארוכ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סיבות לכך ש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ן נעות בין בו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סר שליטה באנגלית המביאה לידע חס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טחון עצמי מופרז המזלזל בספרות המקצוע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סר ניסיון פרקט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פשוט בגלל שזה לא ה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 של אבא ש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פשר למנות על יד אחת את אלו המבצעים לפי הספר ושהם בעלי מספיק ניסיון מעשי כדי לסיים את העבודה תוך פרק זמן של יו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ומיים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לכל האחרים אני פשוט ממליץ לא להתקר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מי שנכווה ברותחים נזהר בצונ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כל שכן מי שנכווה בצוננים כמ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זהר ברותח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חריו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לפת קורונ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יניון היא עניין רציני העלול לגרור תוצאות חמורות עקב התקנה לא מוקפד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מו לב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 אמרת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א נכונה</w:t>
      </w:r>
      <w:r>
        <w:rPr>
          <w:rFonts w:cs="Arial" w:ascii="Arial" w:hAnsi="Arial"/>
          <w:sz w:val="20"/>
          <w:szCs w:val="20"/>
          <w:rtl w:val="true"/>
        </w:rPr>
        <w:t xml:space="preserve">"!). </w:t>
      </w:r>
      <w:r>
        <w:rPr>
          <w:rFonts w:ascii="Arial" w:hAnsi="Arial" w:cs="Arial"/>
          <w:sz w:val="20"/>
          <w:sz w:val="20"/>
          <w:szCs w:val="20"/>
          <w:rtl w:val="true"/>
        </w:rPr>
        <w:t>מכיוון שבמקרה של כש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פאי נחשב אשם אלא אם הוכח אחרת באותות ובמופתי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הרי אנחנו לעולם ועד חשודים בניפוץ זדוני של רכבנו על הסלע הכי גדול בסביב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עתי בעניין הזה היא שעדיף לקחת את גורלנו בידנו מאשר לנס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שווא</w:t>
      </w:r>
      <w:r>
        <w:rPr>
          <w:rFonts w:cs="Arial" w:ascii="Arial" w:hAnsi="Arial"/>
          <w:sz w:val="20"/>
          <w:szCs w:val="20"/>
          <w:rtl w:val="true"/>
        </w:rPr>
        <w:t xml:space="preserve">...) </w:t>
      </w:r>
      <w:r>
        <w:rPr>
          <w:rFonts w:ascii="Arial" w:hAnsi="Arial" w:cs="Arial"/>
          <w:sz w:val="20"/>
          <w:sz w:val="20"/>
          <w:szCs w:val="20"/>
          <w:rtl w:val="true"/>
        </w:rPr>
        <w:t>להוכיח לאחר מעשה שאין לנו אח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י בכל אופ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אח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רכישת ניסיון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שה לתאר את מידת הסיפוק אחרי סגירת מכסה הדיפ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מילוי שמן ויציאה לסיבוב מבחן שחותמת עבודה עצמית מורכבת וממושכת כזא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מפירוק הסרן עד רמת הבורג עד לקבלת 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 נוסע חל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ל לעניות דע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שוס הגדול באמת הוא ההיכרות המא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ינטימית עם הסרן והמתלים שתביא את הביטחו</w:t>
      </w:r>
      <w:r>
        <w:rPr>
          <w:rFonts w:ascii="Arial" w:hAnsi="Arial" w:cs="Arial"/>
          <w:sz w:val="20"/>
          <w:sz w:val="20"/>
          <w:szCs w:val="20"/>
          <w:rtl w:val="true"/>
        </w:rPr>
        <w:t>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צמי ואת היכולת שלכם לטפל בבעיות בזמן אמת לרמה גבוהה מא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את זווית הראיה ש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ח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חסכון בזוזי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סעיף הזה מיקמתי בסוף הרשי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בכד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ות העבודה בלבד במוסך רציני היא לפחות 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סרן </w:t>
      </w:r>
      <w:r>
        <w:rPr>
          <w:rFonts w:cs="Arial" w:ascii="Arial" w:hAnsi="Arial"/>
          <w:sz w:val="20"/>
          <w:szCs w:val="20"/>
          <w:rtl w:val="true"/>
        </w:rPr>
        <w:t xml:space="preserve">+ </w:t>
      </w:r>
      <w:r>
        <w:rPr>
          <w:rFonts w:ascii="Arial" w:hAnsi="Arial" w:cs="Arial"/>
          <w:sz w:val="20"/>
          <w:sz w:val="20"/>
          <w:szCs w:val="20"/>
          <w:rtl w:val="true"/>
        </w:rPr>
        <w:t>מ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עיתים מבקשים לקנות בנוסף ולהביא גם שימסים ומיסבים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סכום נכבד למד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עבודה עצמית בפירוש תחסכ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בל יש לקחת בחשבון השקעה בכלים איכותיים ומתאימ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ו לפחות בהש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אז צריך להשקיע ז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לק וטלפונים בחיפוש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סבים חדש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ובם או חלק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תאם לזמינות הכלים הייעוד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פי שיפורט בהמשך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אטם מכסה דיפ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שימס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מי פיניון חדשים ועוד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מעל לכ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מי חופש 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או לילות ארוכ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יתי אומר בהכללה שמי שזמנו וזיעתו יקרים 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א ילך על פרויקט כזה בשל מניעים של חסכון כספי בלב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י שהשתכנע והחליט ללכת על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זמן לקרוא את ההמש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סוגי סרני דנה ונעילות דיפרנציאל ומשמעותם לגבי שינוי יחסי העבר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צלי בסופה ישנם סרן דנה </w:t>
      </w:r>
      <w:r>
        <w:rPr>
          <w:rFonts w:cs="Arial" w:ascii="Arial" w:hAnsi="Arial"/>
          <w:sz w:val="20"/>
          <w:szCs w:val="20"/>
        </w:rPr>
        <w:t>4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חורי ודנה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דמי והיחסים החדשים הם </w:t>
      </w:r>
      <w:r>
        <w:rPr>
          <w:rFonts w:cs="Arial" w:ascii="Arial" w:hAnsi="Arial"/>
          <w:sz w:val="20"/>
          <w:szCs w:val="20"/>
        </w:rPr>
        <w:t>1:4.1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אופן התקנת הקורונ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יניון החדשים זהה בהם וגם בדנה 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הבדלים היחידים בהחלפה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:4.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ית הדיפרנציאל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דנה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4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צורך להחליף את קייס הדיפרנציאל המקור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Carrier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נה 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לא אם מחליפים ליחס נמוך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גון </w:t>
      </w:r>
      <w:r>
        <w:rPr>
          <w:rFonts w:cs="Arial" w:ascii="Arial" w:hAnsi="Arial"/>
          <w:sz w:val="20"/>
          <w:szCs w:val="20"/>
        </w:rPr>
        <w:t>1:4.5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צפונ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נכ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בר נתקלתי בהצעות מגונות לקומבינה מסוימת בכמה שרשורים כא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מכיוון שמדובר כאן במכלל כל כך משמעותי ורגיש לדיו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נושא בעומס גדול מא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מבינות כאן הן מבחינתי כבר מעבר לתפרנות הלגיטימית של ה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אי המצו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טחינת קורונ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ניון היא עניין כואב להחריד ותזניק אתכם רחוק מעבר לתחום התפר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גם כאבי ראש תקבלו בקילוגרמים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השקיעו א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לר לקייס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אר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סעו בראש שקט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יתוך הקורונה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פיניון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מנת לשאת במומנטים האדי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וכננים הקורונ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ניון כך שבכל רגע נתון ישיקו כמה שיניים זה ל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כמו ב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ם קלאסיים שבהם רק שן אחת נושאת בעומס בכל פעם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חיזרו למע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מונה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ראה זאת בביר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וון ש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וצר מצב שבו יש כיוון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חזק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א כיוון הסיבוב קדי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יוון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חלש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א כיוון הסיבוב אחו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ים הישנים ובסיקסים פשוט העתיקו את הסרן האחורי כמות שהוא לפ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ך קיבלנו שהקורונ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ניון שבסרן הקדמי מסתובבים דווקא לכיוון החלש שלהם בנסיעת הרכב קדי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סופות המצב כבר ש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שר הדנה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דמי הוא מסוג </w:t>
      </w:r>
      <w:r>
        <w:rPr>
          <w:rFonts w:cs="Arial" w:ascii="Arial" w:hAnsi="Arial"/>
          <w:sz w:val="20"/>
          <w:szCs w:val="20"/>
        </w:rPr>
        <w:t>Reverse Cut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משמעותו היפוך החיתוך של הקורונ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נ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שמתקבלת תמונת מראה בסרן הקדמי וה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ם מסתובבים על הצד החזק שלהם גם בנסיעה קדי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ה שמקנה תוספת חוזק של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סר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אשר רוכשים את הקיט יש לשים לב היטב לסוג הסרן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פיצוץ הסרן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ע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יצוצים כמעט זהים בשלושת דגמי הסרנים למעט הרכב הפיניון המשתנה טיפה מאחד לש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יקר מבחינת הטבעות והדיסק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דוג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נה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ש זורק שמן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בציורים הבאים תוכלו לראות את הפיצוץ של חלק מהסר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דאי מאד להדפיס בגדול ולעבוד בצמוד להם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12573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-0.0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13765</wp:posOffset>
                </wp:positionV>
                <wp:extent cx="12573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1.9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פיצוץ דנה 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חורי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פיצוץ דנה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גיל קדמ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CJ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12573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-0.6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פיצוץ דנה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Reverse Cut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דמ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ופ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פי שניתן לר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הבדלים קט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אסור לזלזל ב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ן אם יש לכם את ציור הפיצוץ מודפס ובין אם 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כל מקרה שימו לב למבנה הרכיבים בעת פירוק הסרן וזה יהיה מבחינתכם האורים ותומ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אם עשו אצלכם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קומבינ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סרן</w:t>
      </w:r>
      <w:r>
        <w:rPr>
          <w:rFonts w:cs="Arial" w:ascii="Arial" w:hAnsi="Arial"/>
          <w:sz w:val="20"/>
          <w:szCs w:val="20"/>
          <w:rtl w:val="true"/>
        </w:rPr>
        <w:t>...</w:t>
      </w:r>
      <w:r>
        <w:rPr>
          <w:rFonts w:ascii="Arial" w:hAnsi="Arial" w:cs="Arial"/>
          <w:sz w:val="20"/>
          <w:sz w:val="20"/>
          <w:szCs w:val="20"/>
          <w:rtl w:val="true"/>
        </w:rPr>
        <w:t>נקווה שלא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גבי נושא הנעי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כ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עילות המחליפות את הקיי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מו דטרויט לוק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ARB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מור לעיל ביחס להחלפת קייס נכון באותה מידה גם כא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שמעות 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מסגרת השיקולים להגדלת הצמיגים וכתוצאה מכך לשינוי יחסי העב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קחת בחשבון נעילות חדשות היכן שנדר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וסיפות עלות לא מבוטלת לפרויקט כו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ג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לו הייתי אני במצב כזה והייתי צריך לבחור בין הישארות עם יחסי ההעברה המקוריים תוך הגדלת צמיג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בין היצמדות לצמיגי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י מניח שהייתי בוחר באחרו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ל זה עניין אי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ב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עילות המותקנות בקייס המקו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מו לוקריי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זי לוק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ו סליפ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ן צורך להחלי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ן פשוט יועברו לקייס החד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קום שצריך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שקיפ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פני שאכנס בפירוט להכנות הש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שוב להדגיש נקודה אח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תייחסו לסיפור כולו כאל פרויק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כאל החלפת צינור מים בלו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שמעות הנגזרת 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ם תבצעו את כל ההכנות כלשונן מובטחת לכם עבודה יע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קיי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מהירה ככל האפש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עומת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 מה שתחפפו בהכנות יעלה לכם בדמים מרובים בעת ה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ל מחוסר נוחות מעצב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רך בזבוז זמן משווע על שטו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לה בתקיעה רצינית שתחייב אתכם להרים את הרכב על גרר ולהטיס אותו למוסך שיושיע אתכם תמורת תשלום מל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ין בפסקה הקודמ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ז למה לבד</w:t>
      </w:r>
      <w:r>
        <w:rPr>
          <w:rFonts w:cs="Arial" w:ascii="Arial" w:hAnsi="Arial"/>
          <w:sz w:val="20"/>
          <w:szCs w:val="20"/>
          <w:rtl w:val="true"/>
        </w:rPr>
        <w:t xml:space="preserve">?"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פי שקרה לעבדכם הנאמן ממש לפני סגירת הסרן הקדמ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לאחר שהאחורי נסגר בהצלחה מלאה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חלק בלתי נפרד מהגישה לסיפ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בה לעבור ראשית על כל הכת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מומלץ גם להוריד כתבות אחרות מהאינטרנ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איתי שתי הפניות לכתבות מוצלחות כאן בפורומ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ללמוד אותה היטב לפני שאתם פותחים את הבורג הראש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י הקדשתי שבוע שלם לעניין ולמדתי מספר מאמרים מפור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דיין הייתי חסר אינפורמציה בזמן אמת ונעזרתי רבות בחברים יקרים שצעדו כבר בתלם הז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חלק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ת כל החלקים המפורטים כאן תוכלו לרכוש בינוביץ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בכוונתכם לבצע מסע רכש באר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ני ממליץ קודם כל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הכ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שימת חלקים באתרים כמו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ellico4x4.com</w:t>
        </w:r>
      </w:hyperlink>
    </w:p>
    <w:p>
      <w:pPr>
        <w:pStyle w:val="Normal"/>
        <w:bidi w:val="1"/>
        <w:ind w:left="0" w:right="0" w:hanging="0"/>
        <w:jc w:val="left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ompleteoffroad.com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עוד אחרים מוכ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ניסי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חירים בשני מביניהם הם הטובים ב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כיוון שגיליתי סתירות ותמיהות במדיניות האחריות של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שתמשתי ברשימה ובמחירים שאספתי על מנת לבצע רכש טלפוני באת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4wheelparts.com/4wp/index.asp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שר הם מתחייבים רשמית להכות כל הצעה זולה יות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אכן עומדים בז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כמוב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והי המלצה בלבד וכל אחד יבחר כראות עינ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פריטים ברשימה שלהלן מפורטים עבור סרן יח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ש להכפילם לשני הסרנים בהתא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מונה הבאה מציגה את רוב הפריטים והכלים הייעודיים לשני הסרנ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12573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</wp:posOffset>
                </wp:positionV>
                <wp:extent cx="12573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2.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 קורונה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יני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תאים לכל סר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דאו שהמספר הסידורי על הפיניון מוטבע גם על הקורונ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ם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חיי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בוא כזו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תמונה הבאה ה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סידורי מוקף בצה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כמות השיניים ב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ם חייב להופיע על הקורונה ולפיהם תחשבו מייד את יחס ההעבר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מונה מוקף בכחול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אצ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דוג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בסרן הקדמי </w:t>
      </w:r>
      <w:r>
        <w:rPr>
          <w:rFonts w:cs="Arial" w:ascii="Arial" w:hAnsi="Arial"/>
          <w:sz w:val="20"/>
          <w:szCs w:val="20"/>
        </w:rPr>
        <w:t>4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ני קורונה 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ני פינ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ילו בסרן האחורי ישנם 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ני קורונה 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ני פיני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12573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.4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בנקודה הזאת כדאי להבהיר משהו קט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ייתכן שתיתקלו בתופעה כמו אצ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שר הקיט שקיבלתי לסרן הקדמי אכן היה </w:t>
      </w:r>
      <w:r>
        <w:rPr>
          <w:rFonts w:cs="Arial" w:ascii="Arial" w:hAnsi="Arial"/>
          <w:sz w:val="20"/>
          <w:szCs w:val="20"/>
        </w:rPr>
        <w:t>1:4.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בל הקיט לסרן האחורי היה </w:t>
      </w:r>
      <w:r>
        <w:rPr>
          <w:rFonts w:cs="Arial" w:ascii="Arial" w:hAnsi="Arial"/>
          <w:sz w:val="20"/>
          <w:szCs w:val="20"/>
        </w:rPr>
        <w:t>1:4.0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ה בס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יין בגבולות המות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ייס או נעי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ידה ונדר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ין בפרק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קע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וגי סרני דנה ונעילות דיפרנציאל ומשמעותם לגבי שינוי יחסי העברה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טם מכסה דיפ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לפחות </w:t>
      </w:r>
      <w:r>
        <w:rPr>
          <w:rFonts w:cs="Arial" w:ascii="Arial" w:hAnsi="Arial"/>
          <w:sz w:val="20"/>
          <w:szCs w:val="20"/>
        </w:rPr>
        <w:t>RTV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ום פיני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דש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חזיר שמן פיניון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 שימס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דנ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פייסר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ס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צוי ביותר להכין מראש את כל המיסב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דש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לנסות לסכם על החזרת אלו שלא תשתמש ב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ב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הגורסים להחליף את כולם לחדשים בכל מק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י בכל אופן סבור שאין צורך כאשר המצב אינו מחיי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דובר ב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9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סבי קייס הדיפ</w:t>
      </w:r>
      <w:r>
        <w:rPr>
          <w:rFonts w:cs="Arial" w:ascii="Arial" w:hAnsi="Arial"/>
          <w:sz w:val="20"/>
          <w:szCs w:val="20"/>
          <w:rtl w:val="true"/>
        </w:rPr>
        <w:t>'</w:t>
      </w:r>
    </w:p>
    <w:p>
      <w:pPr>
        <w:pStyle w:val="Normal"/>
        <w:numPr>
          <w:ilvl w:val="0"/>
          <w:numId w:val="29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יסב פנימי פיניון </w:t>
      </w:r>
      <w:r>
        <w:rPr>
          <w:rFonts w:cs="Arial" w:ascii="Arial" w:hAnsi="Arial"/>
          <w:sz w:val="20"/>
          <w:szCs w:val="20"/>
          <w:rtl w:val="true"/>
        </w:rPr>
        <w:t>('</w:t>
      </w:r>
      <w:r>
        <w:rPr>
          <w:rFonts w:ascii="Arial" w:hAnsi="Arial" w:cs="Arial"/>
          <w:sz w:val="20"/>
          <w:sz w:val="20"/>
          <w:szCs w:val="20"/>
          <w:rtl w:val="true"/>
        </w:rPr>
        <w:t>הגדול</w:t>
      </w:r>
      <w:r>
        <w:rPr>
          <w:rFonts w:cs="Arial" w:ascii="Arial" w:hAnsi="Arial"/>
          <w:sz w:val="20"/>
          <w:szCs w:val="20"/>
          <w:rtl w:val="true"/>
        </w:rPr>
        <w:t>')</w:t>
      </w:r>
    </w:p>
    <w:p>
      <w:pPr>
        <w:pStyle w:val="Normal"/>
        <w:numPr>
          <w:ilvl w:val="0"/>
          <w:numId w:val="29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יסב חיצוני פיניון </w:t>
      </w:r>
      <w:r>
        <w:rPr>
          <w:rFonts w:cs="Arial" w:ascii="Arial" w:hAnsi="Arial"/>
          <w:sz w:val="20"/>
          <w:szCs w:val="20"/>
          <w:rtl w:val="true"/>
        </w:rPr>
        <w:t>('</w:t>
      </w:r>
      <w:r>
        <w:rPr>
          <w:rFonts w:ascii="Arial" w:hAnsi="Arial" w:cs="Arial"/>
          <w:sz w:val="20"/>
          <w:sz w:val="20"/>
          <w:szCs w:val="20"/>
          <w:rtl w:val="true"/>
        </w:rPr>
        <w:t>הקטן</w:t>
      </w:r>
      <w:r>
        <w:rPr>
          <w:rFonts w:cs="Arial" w:ascii="Arial" w:hAnsi="Arial"/>
          <w:sz w:val="20"/>
          <w:szCs w:val="20"/>
          <w:rtl w:val="true"/>
        </w:rPr>
        <w:t>')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Pinion Crush Sleev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רה שקיים בדגם הסרן שלכ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דנה </w:t>
      </w:r>
      <w:r>
        <w:rPr>
          <w:rFonts w:cs="Arial" w:ascii="Arial" w:hAnsi="Arial"/>
          <w:sz w:val="22"/>
          <w:szCs w:val="22"/>
        </w:rPr>
        <w:t>4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ורי ובדנה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דמי לא קיים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לגבי השאר בררו בינוביץ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בעות ודיסקיות לפיני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פי דגם הסרן הספציפ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כי עבור חלקן ניתן להשתמש בקיימות במידה ומצבן טוב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מהדרין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רגי קורו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דש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דעתי אין צור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מן ממס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80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וקטייט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כל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רוב הכלים חיוניים להצלחת התהלי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ת אלה שלא הכרחיים ציינתי בסוגרי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יפט או לפחות זוג בוקים והייליפ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ם יש לכם ליפ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סתדרתם בח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יאלצו לשלוף סר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רן ולעבוד עליו במנותק מהרכ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שבכל פעם תשאירו קצה אחר של האוטו על זוג בוק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צ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יתי מתוכנן לעבוד על ליפט של חבר מלכתח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ששינויי הרגע האחרון לקחו ממני את התענוג ה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דיעבד יצא שלמדתי המון מפירוק והרכבת הסרנים אל הרכ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ל תחשבו אפילו על קיצורי דרך בנוסח עבודה בשכיבה תחת הרכב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אני לא אחראי לתוצא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ל סט הכלים הסטנדרט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דיות כ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קס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דית מומנ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רגים וכו</w:t>
      </w:r>
      <w:r>
        <w:rPr>
          <w:rFonts w:cs="Arial" w:ascii="Arial" w:hAnsi="Arial"/>
          <w:sz w:val="20"/>
          <w:szCs w:val="20"/>
          <w:rtl w:val="true"/>
        </w:rPr>
        <w:t xml:space="preserve">'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לל דור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קב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ל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צינור לשם מנוף כח שיולבש על ידית כח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וקסה לאום הפינ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צוי שלא תהיה בעלת דפנות עבות מדי על מנת שתוכל להיכנ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וק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יקרומטר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לי קטן שישמש למדידת שימס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טווח הקטן ביות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0-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נצ</w:t>
      </w:r>
      <w:r>
        <w:rPr>
          <w:rFonts w:cs="Arial" w:ascii="Arial" w:hAnsi="Arial"/>
          <w:sz w:val="20"/>
          <w:szCs w:val="20"/>
          <w:rtl w:val="true"/>
        </w:rPr>
        <w:t>')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ינדיקטור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סיס מגנטי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רוע גמישה תקל כאן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א חוב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דית מומנט עדינה אינצ</w:t>
      </w:r>
      <w:r>
        <w:rPr>
          <w:rFonts w:cs="Arial" w:ascii="Arial" w:hAnsi="Arial"/>
          <w:b/>
          <w:bCs/>
          <w:sz w:val="20"/>
          <w:szCs w:val="20"/>
          <w:rtl w:val="true"/>
        </w:rPr>
        <w:t>'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יברה עם תצוג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נתות או דיגיטלי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להבדיל מהידיות בעלות מנגנון הקליק המוכ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מצליחים לשאול ממישהו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הכיפא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לא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 כדאי לבזבז על זה זמן וכסף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חת סימון גג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שים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שחה מיוחדת שאינה מתייבש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צבע שיני הקורונה כה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אי להשתמש בצה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בה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דאי להשתמש בכחו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Prussian Blue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יש המשתמשים בגרי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י סבור שעדיף להשקיע כמה גרושים במשחה נורמל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כחול עד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סימון עם המשחה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צוי מאד מאד מא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יסבי קייס 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רוטים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סבי קייס במצב ט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צוי אפילו חדשים אם תשיג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קוטר הטבעת הפנימית שלהם הוגדלה בהשח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ך שניתן להלביש ולהסיר אותם משרוולי הקייס בקל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ק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דיים וללא עזרת כלים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א חו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מלץ מא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לץ מיס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לי חשוב מאד שיכול לתרום בהתחלה ממוקדת יותר של המדידות </w:t>
      </w:r>
      <w:r>
        <w:rPr>
          <w:rFonts w:cs="Arial" w:ascii="Arial" w:hAnsi="Arial"/>
          <w:sz w:val="20"/>
          <w:szCs w:val="20"/>
          <w:rtl w:val="true"/>
        </w:rPr>
        <w:t>(=</w:t>
      </w:r>
      <w:r>
        <w:rPr>
          <w:rFonts w:ascii="Arial" w:hAnsi="Arial" w:cs="Arial"/>
          <w:sz w:val="20"/>
          <w:sz w:val="20"/>
          <w:szCs w:val="20"/>
          <w:rtl w:val="true"/>
        </w:rPr>
        <w:t>חסכון בזמן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אבל התפקיד הבאמ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קריטי שלו הוא לחלץ ממצבי תקיעה קרדינאליי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עלולים לצוץ בשלב ההרכבה הסופ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י הצלחתי לשאול כלי כ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בל תוך כדי עבודה הסתבר שהוא לא היה מתאים במידותיו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מעבר לזה שנאלצתי לשים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סבים חדשים מתוך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כל סר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רה לי דבר חמור הרבה יותר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תקעתי בשלב הרכבת הסרן הקדמי ונאלצ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 אכזבה ק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גרור את הרכב למוסך על כל המשתמע מכך באקורד סיום צורם מא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לו היה בידי חולץ מת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סיום היה אחר לחלוט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מים וארץ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החולץ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ורכב משני חלק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עין שתי צלחות בצורת חצי יר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קות למ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תקרבות זו לעומת זו ואוחזות את המיסב בטבעתו הפנימית</w:t>
      </w:r>
    </w:p>
    <w:p>
      <w:pPr>
        <w:pStyle w:val="Normal"/>
        <w:numPr>
          <w:ilvl w:val="0"/>
          <w:numId w:val="5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ני ברגים גדולים וגשר בינ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חברים לצלחות במאונך ומושכים אותן כלפי מעל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זו למעשה פעולת החליצ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א חוב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ומלץ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לץ בולג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וינטים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דרש לחליצת תפוח בדראג לינ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במוט שפור לשם ניתוק הסרן הקדמ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א חוב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טיש אווי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אמינו 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בודה מספיק מתישה כדי שתרשו לעצמכם קצת פינו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כון שעצם הדיבור על הכלי המשוקץ הזה עלול להקפיץ ממקומם את חסידי המומנט המדויק ואת אלה מבינינו שפתאום מופיעה במוחם בפלשבק בלתי נשלט סצנה של מוסכניק זרק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בהחלט יש מקום נרחב להיעזר בתבונה בכלי הפלא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אם אין לכ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ז אולי כבר תנצלו זאת להשקעה כדאית בקומפרסור מובנה באוט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בלת ציורי תבניות מגע של הקורונה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יניון על דף מודפ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ידכ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פי שיפורט בהמשך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אלה יזכירו לכם בכל מדידה כיצד לתקן ולהתפקס וילוו אתכם עד לכיוון הסופי והמוצלח של הקורונ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נ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טבלת הציורים שתראו בכתבה זו נלקחה אמנם מספר הטיפולים של הס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כמובן שהיא אוניברסלית לכל סוגי הסרנ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א חוב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בן השחז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כירים את אבני ההשחזה הורודות המתחברות למקדח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קנו אחת בכמה שק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יתכן מאד שתזדקקו לה ותברכו על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ם לא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 נורא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פעולות הכנה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ני יודע שיהיה מי שיחשוב שההמלצה הבאה היא בדיחה במקרה הטוב או טריוויאלית לחלוטין במקרה הפחות ט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כל זא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צא מקום נוח לעבודה מרעישה לפעמים וממושכ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פר ימים במקרה הגר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צוי לא מתחת לחלון של שכן </w:t>
      </w:r>
      <w:r>
        <w:rPr>
          <w:rFonts w:cs="Arial" w:ascii="Arial" w:hAnsi="Arial"/>
          <w:sz w:val="20"/>
          <w:szCs w:val="20"/>
          <w:rtl w:val="true"/>
        </w:rPr>
        <w:t>("</w:t>
      </w:r>
      <w:r>
        <w:rPr>
          <w:rFonts w:ascii="Arial" w:hAnsi="Arial" w:cs="Arial"/>
          <w:sz w:val="20"/>
          <w:sz w:val="20"/>
          <w:szCs w:val="20"/>
          <w:rtl w:val="true"/>
        </w:rPr>
        <w:t>יג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ה לא יקרה ש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טיח</w:t>
      </w:r>
      <w:r>
        <w:rPr>
          <w:rFonts w:cs="Arial" w:ascii="Arial" w:hAnsi="Arial"/>
          <w:sz w:val="20"/>
          <w:szCs w:val="20"/>
          <w:rtl w:val="true"/>
        </w:rPr>
        <w:t xml:space="preserve">"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מונה הבאה מדגימה מקום לא מוצלח לעבודה </w:t>
      </w:r>
      <w:r>
        <w:rPr>
          <w:rFonts w:cs="Arial" w:ascii="Arial" w:hAnsi="Arial"/>
          <w:sz w:val="20"/>
          <w:szCs w:val="20"/>
          <w:rtl w:val="true"/>
        </w:rPr>
        <w:t>;-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12573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8.2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ידה ובכוונתך להוציא את הסר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ן מראש שני בוקים להניח עליהם את הסר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דוד את כל השימסים החדשים אחד אחד באמצעות המיקרומטר וסמן על כל אחד את המידה עם טו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צוי בלתי מחי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ידות הסטנדרטיות בסט הן ב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יחידות 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0.0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0.13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0.26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0.75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יאוריה של הרכבת קורונה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פיניו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כש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שהכו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וכן ומזומן להצגה הגדו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גיע הזמן לברר לעצמנו מה אנו בעצם עומדים לבצ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וב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הו סדר הפעולות הכרונולוגי בגדול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נפרק את הסר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לקי או מ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תאם להימצאותו או היעדרותו של ליפט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וציא לגמרי את כל מכללי בית הדיפרנציאל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נחליף פיניון לחדש כולל סידור של המיסבים והדיסקיות עליו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עביר את הסטליטים או הנעילה לתוך הקייס החדש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ל הקייס החדש נלביש את הקורונה החדשה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עבודה המרכזית בכל הסיפור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ערוך סדרת מדידות שתפקידן להשיק בין הקורונה לפיניון בצורה מדויקת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אחר השגת התוצאות הרצויות נרכיב את כל הגשפט סופית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רכיב את הסרן ונחזיר אותו למקומו ברכב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צא לנסיעת מבחן קצרצרה ולאחר מכן נריץ את הרכב בנסיעות כביש 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אומצות כמה מאות קילומטרים כדי שה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ם יקבלו את צורת המגע המדויקת שלהם לפני שהם מתחילים לעבוד קשה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נפצח בשירה ונפזז בריקודי עָם מנתר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ושבים שאני מגזים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דברו איתי אחרי שתסיימו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א לב העני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דידות שנער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נו נחתור לסנכרן בין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יוונונים שונים זה מ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קשורים בקשר הדו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ער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פשר לעבוד במילימטרים או באינ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ם לפי הנוח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י עבדתי מילימטרית וכך גם המספרים שמצוינים בכת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להמיר לאינ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ם יש לחשב לפ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נצ</w:t>
      </w:r>
      <w:r>
        <w:rPr>
          <w:rFonts w:cs="Arial" w:ascii="Arial" w:hAnsi="Arial"/>
          <w:sz w:val="20"/>
          <w:szCs w:val="20"/>
          <w:rtl w:val="true"/>
        </w:rPr>
        <w:t xml:space="preserve">' = </w:t>
      </w:r>
      <w:r>
        <w:rPr>
          <w:rFonts w:cs="Arial" w:ascii="Arial" w:hAnsi="Arial"/>
          <w:sz w:val="20"/>
          <w:szCs w:val="20"/>
        </w:rPr>
        <w:t>25.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כיוונונים ה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cklash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א החופש המותר בין שיני הקורונה לשיני הפינ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ה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ם ישיקו ללא כל חופש הם עלולים להיתק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יצור חום בשל החיכוך הגבו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ומס עליהם יהיה כבד ונקבל רעש לא נ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ת המשמעות של חופש גדול מדי אין צורך להסב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י מני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ני המקרים נקבל שבירה או טחינה של ה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וצא מ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עבור כל סרן יש טווח של מינימום ומקסימום </w:t>
      </w:r>
      <w:r>
        <w:rPr>
          <w:rFonts w:cs="Arial" w:ascii="Arial" w:hAnsi="Arial"/>
          <w:sz w:val="20"/>
          <w:szCs w:val="20"/>
        </w:rPr>
        <w:t>Backlash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עליו חשוב להקפי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טווח הזה מתבטא במאיות המילימטר ונמדוד אותו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אינדיקט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כ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יש לכם יד ואוזן רגישים תקבלו עם הזמן תחושה של החופש הנכ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בל מכאן ועד למה שעושים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אנשי מקצוע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כאלה ואח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סתמכים רק על חושיהם למדיד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Backlash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רחק גדול מאד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בתמונה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Backlash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גדר כהפרש שבין המרחק בין שיני הקורונה לבין רוחב שיני הפינ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כל שנרחיק ביניהם כך יגדל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Backlash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107950</wp:posOffset>
                </wp:positionV>
                <wp:extent cx="1257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-8.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ומק הפיני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ותר מדויק בעיניי 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ובה הפיניון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שיש הנוקטים בו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ציין עד כמה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עמוק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ושב הפיניון בתוך ביצת הדיפרנצי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עזרת שימסים נדחוף את ציר הפיניון לכיוון הקייס או ממנו והלאה לכיוון הטרנספר לפי הצור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דם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עומס פיניון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sz w:val="20"/>
          <w:szCs w:val="20"/>
        </w:rPr>
        <w:t>Pinion Preload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cs="Arial" w:ascii="Arial" w:hAnsi="Arial"/>
          <w:b/>
          <w:bCs/>
          <w:sz w:val="20"/>
          <w:szCs w:val="20"/>
          <w:rtl w:val="true"/>
        </w:rPr>
        <w:t>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פי שנראה מיד בסעיף המושג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ציר הפיניון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סב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פנימי וחיצו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שמעות של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א עד כמה יילחץ המיסב החיצוני אל הכוסית ש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דול מדי הלחץ יהיה גדול ונקבל קושי בסיבוב ציר הפיניון ובלאי מואץ על המיס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לוי ישירות בעומק הפינ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שתנה עם כל שינוי בעומ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דם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עומס קייס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sz w:val="20"/>
          <w:szCs w:val="20"/>
        </w:rPr>
        <w:t xml:space="preserve">Carrier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eload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cs="Arial" w:ascii="Arial" w:hAnsi="Arial"/>
          <w:b/>
          <w:bCs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דת הלחץ על שני מיסבי הקייס כאשר מכניסים אותו למקומו בהאוזינ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ייס אמור להיכנס למקומו בלחץ קטן עד כדי עידודי פטיש קלי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צאת בידיים או בדחיפת לום ק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ל משהתיישבו המיסבים שלו במגרעות שלהם הקייס חייב להסתובב בחופשי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שר נגיע למצב בו כל ארבעת הכיוונונים נמצאים בתחום האופטימ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ין סיום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החזרה הגנרלית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נוכל לעבור לסעיף הבא של ההרכבה הסופ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שוב להיות מוכנים נפשית למדידות פדנטיות אינספ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וללות הוצאות והכנסות תכופות של הקייס וציר הפינ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שימסים והמיסבים שלהם עד לקבלת תוצאה מיטבי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בל יותר מכך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ש להיות בכוננות ספיגה למצב שבו לאחר ההרכבה הסופית נגלה למגינת ליבנו שהערכים השתנו ועלינו לחזור ולכוונ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כי ניתן לצמצם את ההסתברות לזה למינימ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יותר לצ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כל שהמיומנות שלכם תגדל ותצברו יותר ניס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מן העבודה שלכם יתקצר בהתא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כמה מושגי יסוד הכרחי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תמונה הבאה נגדיר כמה מושגים השייכים לקורונ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אש הש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op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ורש הש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Root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קב הש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Heel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והן הש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oe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צד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ני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ל הש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rive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צד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יי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ל הש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Coast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תמונה הבאה נגדיר את רכיבי הפיניון השונ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ן עבור דנה 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חו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נויים מינוריים בין דגם סרן אחד למשנהו</w:t>
      </w:r>
      <w:r>
        <w:rPr>
          <w:rFonts w:cs="Arial" w:ascii="Arial" w:hAnsi="Arial"/>
          <w:sz w:val="20"/>
          <w:szCs w:val="20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5250</wp:posOffset>
                </wp:positionV>
                <wp:extent cx="12573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7.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ם הפיניו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יבת אום הפיניו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זיר שמ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סוי אב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יסב חיצונ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ט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)</w:t>
            </w:r>
          </w:p>
        </w:tc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ימסים של המיסב החיצונ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reload Shims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קביע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מס הפיניו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גר שמ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ימסים של המיסב הפנימ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istance Shims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קביע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מק הפיניו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יסב פנימ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ד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יז שמ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ר הפיניו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ולבסו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רכיבי קייס הדיפרנציא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הה בכל סרני הדנה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4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z w:val="20"/>
          <w:szCs w:val="20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12573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.2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13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וזינג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רונ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ינ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ייס הדיפרנציא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תמונה כאן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דטרויט לוק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סוות מיסב הקיי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ומג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ם בצד הש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ימסים של מיסב הקייס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ם בצד הש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ושג יסוד אחרון הוא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ילה לבן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צפה לכמה כ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זו הפעם הראשונה של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12573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3.6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14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1257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6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ולעבודה</w:t>
      </w:r>
      <w:r>
        <w:rPr>
          <w:rFonts w:cs="Arial" w:ascii="Arial" w:hAnsi="Arial"/>
          <w:sz w:val="20"/>
          <w:szCs w:val="20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ירו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כיוון שלרובנו אין ליפט זמ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תאר בכתבה זו את אופן העבודה כאשר הסרנים מוצאים לחלוטין אל מחוץ לרכ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י שיש לו ליפט יכול לדלג ישר לשלב פירוק הסרן עצמ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וצאת הסר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ידה ותתחיל עם הסרן האחו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כל לאחר סיומו לצאת לנסיעת מבחן במצב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יתן לשלוף את הסרן מהצד או לחילופין לגלגל אותו החוצה קומפלט עם הגלגלים והמת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י מצאתי את האפשרות השניי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וחה 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כן מראש שני בוקים או סטנדים כלשהם במקום שבו תעבוד על הסר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צוי סמוך לשפת מדרכ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שיהיה לך נוח לשבת מול ההאוזינג הפתו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טיפ קטן וטריוויאל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מ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חר שחרור חלק כלשה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ברג בחזרה את הברגים והאומים למקומם למען הסדר הט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חר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תצטער</w:t>
      </w:r>
      <w:r>
        <w:rPr>
          <w:rFonts w:cs="Arial" w:ascii="Arial" w:hAnsi="Arial"/>
          <w:sz w:val="20"/>
          <w:szCs w:val="20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דר הפעולות לביצוע ניתוק הסרן הו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רן אחורי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15315</wp:posOffset>
                </wp:positionV>
                <wp:extent cx="12573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48.4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0"/>
          <w:sz w:val="20"/>
          <w:szCs w:val="20"/>
          <w:rtl w:val="true"/>
        </w:rPr>
        <w:t>פתח את הניפלים של צינורות הבלם הקשיחים בתופ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תק את הצינו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חרר את הבנד של המפצל מהסר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מונ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אבטח את שני הצינורות עם המפצל למקום כלשהו ברכב כדי שלא יתרוצצו משוחררים ושלא יברח נוזל הבלמים</w:t>
      </w:r>
      <w:r>
        <w:rPr>
          <w:rFonts w:cs="Arial" w:ascii="Arial" w:hAnsi="Arial"/>
          <w:sz w:val="20"/>
          <w:szCs w:val="20"/>
          <w:rtl w:val="true"/>
        </w:rPr>
        <w:t>.</w:t>
        <w:br/>
      </w:r>
      <w:r>
        <w:rPr>
          <w:rFonts w:cs="Arial" w:ascii="Arial" w:hAnsi="Arial"/>
          <w:sz w:val="20"/>
          <w:szCs w:val="20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bidi w:val="1"/>
        <w:ind w:left="108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טיפ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ני נתקלתי בקושי מסוים בפתיחת הניפלים הללו ולכן כחלופה ניתקתי את הצינורות מהמפצ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שר במשך כל העבודה על הסרן הצינורות הקשיחים הוחזקו באוויר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ניפלים שלהם בצד התופ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טעות גס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מן קצר לאחר סיום הפרויק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מצע טיול בדר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קרע אחד הצינורות בנקודת החיבור שלו לניפל שעל התוף וה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 נשאר עם בלמים קדמיים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לו הייתי מנתק את הצינורות ליד התופים זה לא היה קו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שלב להילוך ראשון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במצב 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Arial" w:hAnsi="Arial"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נמו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אבטח את הגלגלים הקדמיים בסטופרים כלשה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לוקים וכו</w:t>
      </w:r>
      <w:r>
        <w:rPr>
          <w:rFonts w:cs="Arial" w:ascii="Arial" w:hAnsi="Arial"/>
          <w:sz w:val="20"/>
          <w:szCs w:val="20"/>
          <w:rtl w:val="true"/>
        </w:rPr>
        <w:t xml:space="preserve">'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חרר מעט את שני האומים של כבל בלם היד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קופסת פיצול בלם היד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נתק את שני הכבלים הרצים אל התופים ושלוף אותם אל מחוץ לקופס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39065</wp:posOffset>
                </wp:positionV>
                <wp:extent cx="12573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0.9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17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13665</wp:posOffset>
                </wp:positionV>
                <wp:extent cx="12573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8.9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18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וצא את הקצה החופשי של צינור נשם הסרן כך שיהיה משוחר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חרר את יוק הפיניון מהצלב המחבר אותו אל הדרייבשאפ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ברג בחזרה א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U Bolts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רנים אחוריים של סופה 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וב הסיקסים ובכל הסרנים הקדמיים יש סטראפים בצורת אומגה במקום </w:t>
      </w:r>
      <w:r>
        <w:rPr>
          <w:rFonts w:cs="Arial" w:ascii="Arial" w:hAnsi="Arial"/>
          <w:sz w:val="20"/>
          <w:szCs w:val="20"/>
        </w:rPr>
        <w:t>U Bolts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תזדקק להם מאוחר יותר לצורך קונטרה בסגירת ופתיחת אום הפינ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טח את קאפות הצלב באיזולירבנד כדי שלא יפל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12573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.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חרר את הבולמים מתושבותיהם התחת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12573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2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רם את פגוש הרכב עם הייליפט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צוי מאד אפילו שניים במקב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י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תוספת יציבות ובטיחו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ו מהצדדים במידה ונית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קם שני בוקי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כוונים לגובה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מקסימ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די שיהיה אפשר לגלגל את הסרן החוצה ללא הפרעה בדרך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אחורי תושבות הקפיצים הסטטיות ושחרר את ההייליפט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 לנהוג משנה זהירות בקטע הזה ולוודא שהבוקים יציבים ד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12573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2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חרר את קפיצי העלים מכל תושבות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דאי להתחיל בשאקלים ולסיים בתושבות הסטט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צא אוויר מהגלגלים על מנת להנמיך אותם ככל האפשר וגלגל את הסרן אל מחוץ לרכ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12573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0.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22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12573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6.0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23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עלה את הסרן על הבוקים של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נח אותו על הפלטות המחזיקות את קפיצי העלים מלמט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קח בחשבון כבר מעכשיו שתהיה חייב להיות מסוגל להטות את הסרן מדי פעם קדימה ואח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 היעזרות בקפיצים אשר ישמשו לו כמשענת על הקרקע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רן קדמי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לב להילוך ותפוס בלם י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תח את הניפלים של צינורות הבלם הגמישים בחיבורם לקליפ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וצא את הקצה החופשי של צינור נשם הסרן כך שיהיה משוחר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חרר את יוק הפיניון מהצלב המחבר אותו אל הדרייבשאפט והברג בחזרה את הסטראפ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זדקק להם מאוחר יותר לצורך קונטרה בסגירת ופתיחת אום הפינ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טח את קאפות הצלב באיזולירבנד כדי שלא יפל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לוץ את תפוח הדראג לינק בחיבורו למוט שפ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ולץ תפוחים יחסוך זמן וזיעה יק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חרר את המייצב בחיבוריו התחתונים לסר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חרר את מוט הפנהרד מתושבתו הנמוכה בסר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חרר את הבולמים מתושבותיהם התחת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רם את פגוש הרכב עם הייליפט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צוי אפילו שניים במקב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י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תוספת יציבו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ו מהצדדים במידה ונית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קם שני בוקי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כוונים לגובה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מקסימ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די שיהיה אפשר לגלגל את הסרן החוצה ללא הפרעה בדרך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אחורי תושבות הקפיצים הסטטיות ושחרר את ההייליפט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 לנהוג משנה זהירות בקטע הזה ולוודא שהבוקים יציבים ד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12573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.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24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חרר את קפיצי העלים מכל תושבות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דאי להתחיל בשאקלים ולסיים בתושבות הסטט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צא אוויר מהגלגלים על מנת להנמיך אותם ככל האפשר וגלגל את הסרן אל מחוץ לרכ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12573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8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25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עלה את הסרן על הבוקים של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נח אותו על הפלטות המחזיקות את קפיצי העלים מלמטה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תק את בולם ההגה מהסרן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חלוץ את תפוח מוט השפור בצד הסמוך להאוזינג של הדיפרנציא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וב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ם לא בכל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רני הדנה הקדמיים ההאוזינג נמצא באחד מצדדי הסרן ולא באמצע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סט הצידה את מוט השפור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איתו בולם ההג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מנת לקבל גישה חופשית להאוזינג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פירוק ראשוני של הסרן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כנה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ן חוברים אלינו אלה שנטשו אותנו בסעיף הקודם לטובת פינוק על הליפט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סרן אחור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ל נקודה מתייחסת לשני צידי הסרן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רק גלגל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סר תוף בל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יתכן ויהיה צורך בעידוד פטיש קל על היקף התוף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תח את הברגים המחזיקים את הצירי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12573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9.8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26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וצא את הציריה בזהירות כמה 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החוצ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ך שהיא תצא לגמרי מבית הדיפרנציא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5-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בערך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הקפד לשמור על מיסב ומח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 הציריה שלא ייפגעו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ה קצת סיפור להחליף אות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31445</wp:posOffset>
                </wp:positionV>
                <wp:extent cx="12573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0.3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27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סרן קדמ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ל נקודה מתייחסת לשני צידי הסרן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רק גלגל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פרק את הקליפ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רגים מצידו הפנימי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וצא את אום האבטחה ואת הפין הפציל ושחרר את אום הצירי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קסה גדולה </w:t>
      </w:r>
      <w:r>
        <w:rPr>
          <w:rFonts w:cs="Arial" w:ascii="Arial" w:hAnsi="Arial"/>
          <w:sz w:val="20"/>
          <w:szCs w:val="20"/>
        </w:rPr>
        <w:t>3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מכיוון שהסרן כבר בחוץ ואין לו קונ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טיש אוויר וספריי שמן קל יתנו כאן תמורה מלא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ידה וא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אי לעשות זאת כאשר הסרן עדיין על ה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 ומייד לסגור בחזרה ללא לח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רכיב בחזרה את הגלגלים ורק אז לגלגל את הסרן החוצה וכו</w:t>
      </w:r>
      <w:r>
        <w:rPr>
          <w:rFonts w:cs="Arial" w:ascii="Arial" w:hAnsi="Arial"/>
          <w:sz w:val="20"/>
          <w:szCs w:val="20"/>
          <w:rtl w:val="true"/>
        </w:rPr>
        <w:t>'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שלוף את הדיס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טבור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שחרר את הנאב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ג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ם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לעו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דרשת בוקס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רינג מתאימים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וצא את הציריה בזהירות כמה 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החוצ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ך שהיא תצא לגמרי מבית הדיפרנציא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5-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בערך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עת הסרן מוכן לפירוק המרכזי של מכללי הדיפרנציא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כוללים את הקייס עם הקורונה ואת הפיניון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פירוק מכללי הדיפרנציאל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ש לשים לב בשלב זה לכמה בדיקות ומדידות שנער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לקבל קני מידה נכונים עבור שלב הכיוונים וההרכב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י לא ביצעתי אותם מרוב מוטיבציה לקדם מהר את העניי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חר מעשה ברור לי שאילו הייתי עושה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ה היה נוסך בי הרבה יותר בטחון עצמי וחוסך התלבטויות בהמש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צו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בדיקות מקדימות אלה מניחות שהמכללים הנוכחיים מורכבים נכון ומדוי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שההתייחסות אליהם צריכה להיות בעירבו</w:t>
      </w:r>
      <w:r>
        <w:rPr>
          <w:rFonts w:ascii="Arial" w:hAnsi="Arial" w:cs="Arial"/>
          <w:sz w:val="20"/>
          <w:sz w:val="20"/>
          <w:szCs w:val="20"/>
          <w:rtl w:val="true"/>
        </w:rPr>
        <w:t>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וגב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נח כלי כלשהו לשמן תחת ההאוזינג ופתח את כל ברגי מכסה הדיפרנצי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וקן את כל השמ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קה את שאריות האטימה בהיקף המכסה וההאוזינג כדי שתוכל לאטום ביעילות עם חומר חדש לאחר מ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סגי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12573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-18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28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12573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-18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29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דוד א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Backlash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יים בעזרת האינדיקטור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כדי לעשות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bookmarkStart w:id="0" w:name="OLE_LINK2"/>
      <w:bookmarkStart w:id="1" w:name="OLE_LINK1"/>
      <w:r>
        <w:rPr>
          <w:rFonts w:ascii="Arial" w:hAnsi="Arial" w:cs="Arial"/>
          <w:sz w:val="20"/>
          <w:sz w:val="20"/>
          <w:szCs w:val="20"/>
          <w:rtl w:val="true"/>
        </w:rPr>
        <w:t>מקם את בסיס המגנט שלו על היקף ההאוזינג ואת קצה העוקץ תחת הראש של אחת משיני הקורונה ובניצב לה ככל האפ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חוז ביד אחת את יוק הפיניון כך שלא יזוז כלל וביד השניה שחק עם הקורונה למעלה ולמטה עד שתחוש את מידת החופש ביניהם</w:t>
      </w:r>
      <w:r>
        <w:rPr>
          <w:rFonts w:cs="Arial" w:ascii="Arial" w:hAnsi="Arial"/>
          <w:sz w:val="20"/>
          <w:szCs w:val="20"/>
          <w:rtl w:val="true"/>
        </w:rPr>
        <w:t>.</w:t>
      </w:r>
      <w:bookmarkEnd w:id="0"/>
      <w:bookmarkEnd w:id="1"/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0</wp:posOffset>
                </wp:positionV>
                <wp:extent cx="12573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20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br/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30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קרא את המרחק שעברה המחט על הסקא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וצאה חייבת להיות בתוך הטווחים המותר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דנה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0.13-0.2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</w:p>
    <w:p>
      <w:pPr>
        <w:pStyle w:val="Normal"/>
        <w:numPr>
          <w:ilvl w:val="0"/>
          <w:numId w:val="15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דנה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.12-0.2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</w:p>
    <w:p>
      <w:pPr>
        <w:pStyle w:val="Normal"/>
        <w:numPr>
          <w:ilvl w:val="0"/>
          <w:numId w:val="15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דנה </w:t>
      </w:r>
      <w:r>
        <w:rPr>
          <w:rFonts w:cs="Arial" w:ascii="Arial" w:hAnsi="Arial"/>
          <w:sz w:val="20"/>
          <w:szCs w:val="20"/>
        </w:rPr>
        <w:t>4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.12-0.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ידה והתוצאה אכן בטו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מוד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פעם ביד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חופש שבין הקורונה לפיניון</w:t>
      </w:r>
      <w:r>
        <w:rPr>
          <w:rFonts w:cs="Arial" w:ascii="Arial" w:hAnsi="Arial"/>
          <w:sz w:val="20"/>
          <w:szCs w:val="20"/>
          <w:rtl w:val="true"/>
        </w:rPr>
        <w:t>; '</w:t>
      </w:r>
      <w:r>
        <w:rPr>
          <w:rFonts w:ascii="Arial" w:hAnsi="Arial" w:cs="Arial"/>
          <w:sz w:val="20"/>
          <w:sz w:val="20"/>
          <w:szCs w:val="20"/>
          <w:rtl w:val="true"/>
        </w:rPr>
        <w:t>זכו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ת התחושה כאמת מידה לביצוע מוצלח מאוחר יות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סמן את שתי הקסוות </w:t>
      </w:r>
      <w:r>
        <w:rPr>
          <w:rFonts w:cs="Arial" w:ascii="Arial" w:hAnsi="Arial"/>
          <w:sz w:val="20"/>
          <w:szCs w:val="20"/>
          <w:rtl w:val="true"/>
        </w:rPr>
        <w:t>('</w:t>
      </w:r>
      <w:r>
        <w:rPr>
          <w:rFonts w:ascii="Arial" w:hAnsi="Arial" w:cs="Arial"/>
          <w:sz w:val="20"/>
          <w:sz w:val="20"/>
          <w:szCs w:val="20"/>
          <w:rtl w:val="true"/>
        </w:rPr>
        <w:t>אומגות</w:t>
      </w:r>
      <w:r>
        <w:rPr>
          <w:rFonts w:cs="Arial" w:ascii="Arial" w:hAnsi="Arial"/>
          <w:sz w:val="20"/>
          <w:szCs w:val="20"/>
          <w:rtl w:val="true"/>
        </w:rPr>
        <w:t xml:space="preserve">') </w:t>
      </w:r>
      <w:r>
        <w:rPr>
          <w:rFonts w:ascii="Arial" w:hAnsi="Arial" w:cs="Arial"/>
          <w:sz w:val="20"/>
          <w:sz w:val="20"/>
          <w:szCs w:val="20"/>
          <w:rtl w:val="true"/>
        </w:rPr>
        <w:t>המקבעות את הקייס משני צדדיו כך שתדע לאיזה צד שייכת כל אחת וכן מה החלק העליון ומה התחתון אצל כל אח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חרר את ברגי הקסו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וצא את הקייס והנח אותו בצ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יתכן ותזדקק למעט מאמצי שכנוע בדמות ל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כל מקרה עשה זאת ברגישות כדי שלא להיפג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ידה והקייס ייצא בפתאומ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ביר להניח שהמסילות החיצוניות של המיסבים בשני הצדדים יפ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כור לאיזה מיסב שייכת כל אחת במידה ובכוונתך לחלוץ ולהשתמש שוב במיסבים הקיימ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פני פירוק הפיניון חשוב לחוש ביד א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inion 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ע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שר הקייס בחו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ובב את הפיניון ביוק שלו והרגש את מידת הקושי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הסיבוב אמור להיות חלק אבל עם מידה קטנה מאד של חיכו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ל מנת לפרק את ציר הפינ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פתוח תחילה את אום הפינ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סגור למומנט גבוה מא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די לעשות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שחל מברג עבה או ידית כח בין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U Bolts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היוק </w:t>
      </w:r>
      <w:r>
        <w:rPr>
          <w:rFonts w:cs="Arial" w:ascii="Arial" w:hAnsi="Arial"/>
          <w:sz w:val="20"/>
          <w:szCs w:val="20"/>
          <w:rtl w:val="true"/>
        </w:rPr>
        <w:t>('</w:t>
      </w:r>
      <w:r>
        <w:rPr>
          <w:rFonts w:ascii="Arial" w:hAnsi="Arial" w:cs="Arial"/>
          <w:sz w:val="20"/>
          <w:sz w:val="20"/>
          <w:szCs w:val="20"/>
          <w:rtl w:val="true"/>
        </w:rPr>
        <w:t>כלו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צל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קבלת קונ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עזרת פטיש אוויר או חבר עם ידית כח מאסיבית שחרר את הא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האזור יהיה מטונף בבוץ שהצטבר עם הז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שניקוי בתוספת שמן קל יועילו מאד</w:t>
      </w:r>
      <w:r>
        <w:rPr>
          <w:rFonts w:cs="Arial" w:ascii="Arial" w:hAnsi="Arial"/>
          <w:sz w:val="20"/>
          <w:szCs w:val="20"/>
          <w:rtl w:val="true"/>
        </w:rPr>
        <w:t>. (</w:t>
      </w:r>
      <w:r>
        <w:rPr>
          <w:rFonts w:ascii="Arial" w:hAnsi="Arial" w:cs="Arial"/>
          <w:sz w:val="20"/>
          <w:sz w:val="20"/>
          <w:szCs w:val="20"/>
          <w:rtl w:val="true"/>
        </w:rPr>
        <w:t>טיפ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לפני פירוק הקיי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חיפת סמרטוט עבה בין הרינג לפינ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נעל או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תצטרך קונטרה לפתיחת האום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12573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3.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3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לוף את שייבת האום ואחריה את היו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לוף את ציר הפיניון מתוך ההאוזינ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ביר שעם הציר ייצאו גם השימסים של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reload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ח אותם בצד בצורה מסודר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לא יצא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כל להוציאם לאחר סעיף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וצא את מחזיר השמ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אן לא תהיה ברירה אלא להיות קצת ברוטאלי ולנעוץ מברג תוך דפיקות על היקף המח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בכל מקרה חובה להשתמש באחד חדש תחת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ים לב שלא להרוס את היקף ההאוזינג שסביב למח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3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וצא את ה</w:t>
      </w:r>
      <w:r>
        <w:rPr>
          <w:rFonts w:cs="Arial" w:ascii="Arial" w:hAnsi="Arial"/>
          <w:sz w:val="20"/>
          <w:szCs w:val="20"/>
        </w:rPr>
        <w:t>OIL SLINGER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יסקית שמפזרת שמן שנמצאת אחרי המח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ואת המיסב החיצוני ושמור עליהם לשימוש חוז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הם במצב טוב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ידה ובכוונתך להשתמש במיסב חיצוני חד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פוק החוצה את הכוסית והכנס במקומה כוסית חדשה עכשיו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וודא שלא נשארו בפנים שימסים של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reload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תמונה הבאה נראה ההאוזינג ריק לאחר הוצאת המכל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שר המסילה החיצונית של המיסב הפנימי עדיין במקומ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שמאל ניתן לראות את קצה הציריה</w:t>
      </w:r>
      <w:r>
        <w:rPr>
          <w:rFonts w:cs="Arial" w:ascii="Arial" w:hAnsi="Arial"/>
          <w:sz w:val="20"/>
          <w:szCs w:val="20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33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מהצד השני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12573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8.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34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לוץ את המסילה החיצונית של המיסב הפנימי והשימסים של עומק הפינ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צורה הנוחה לעבודה כאן היא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טיית הסרן כולו בכיוון אח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 שימוש בעלים לייצוב על הקרק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דפיקה הדרגתית על היקף המסילה החיצונית בעזרת פטיש ודור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קב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מסילה החיצונית של המיסב תצא לבסוף מתוך ההאוזינ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יציאתה יפלו גם השימסים של העומק ודיסקיות נוספ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י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פי סוג הסרן</w:t>
      </w:r>
      <w:r>
        <w:rPr>
          <w:rFonts w:cs="Arial" w:ascii="Arial" w:hAnsi="Arial"/>
          <w:sz w:val="20"/>
          <w:szCs w:val="20"/>
          <w:rtl w:val="true"/>
        </w:rPr>
        <w:t xml:space="preserve">); </w:t>
      </w:r>
      <w:r>
        <w:rPr>
          <w:rFonts w:ascii="Arial" w:hAnsi="Arial" w:cs="Arial"/>
          <w:sz w:val="20"/>
          <w:sz w:val="20"/>
          <w:szCs w:val="20"/>
          <w:rtl w:val="true"/>
        </w:rPr>
        <w:t>הנח את כולם בצד במסוד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35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קה היטב את ההאוזינג המרוקן בלחץ אוויר וסמרטו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יתן לנצל את המצב ולנקות גם בשרוולי הציריות מבפנ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12573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0.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36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עת נעבור לשלב המרכזי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רכבת יחסי ההעברה החדשים והדיפרנציאל וכיוונ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רכבה ו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כיוון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של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קורונה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יניו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ופסוף הגענו לשו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כיוון ששלב המדידות עלול לדרוש מאיתנו פירוק והרכבה חוזרים ונשנים של כל הגשפ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ו נרכיב את המכללים במוד זמ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שנוכל לפרק ולהרכיב במהירות וללא פגיעה בחלק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ק כאשר נגיע אל התוצאה המיוחל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סיים את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החזרה הגנרלית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נרכיב הכל באופן סופי ומוחלט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כנת הפיניון החד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כנת הפיניון החדש איננה רק הרכבת החלקים החדשים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המשומשים על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גם קביעת נקודת התחלה למדידת עומק הפיניון ו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מנ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פר הטיפולים של הסופ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מו גם בכמה כתבו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ש חשבון שמתבסס על טבלת היסטים שבין מספר כלשהו המוטבע על ראש הפיניון לבין המספר המוטבע על הפיניון היש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א אכנס לזה כא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 שמעוניין שיפתח את הספר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אבל אני הגעתי למסקנה שממילא חשבון זה לא יהיה מדויק ול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עניות דע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פשר בפשטות להתחיל מאותו סט של הפיניון היש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י סבור שאין טעם להוסיף סיבוכיות כשממילא לא ניפול על התוצאה המקווה במכה ראשו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קה היטב את הפיניון החד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חלוץ את המיסב הפנימי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בעקבותיו את הדיסקיות באם ישנן בין המיסב לראש הפיניון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הפיניון הישן בעזרת חולץ ייעודי או פטיש ואיזמ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לחילופין השתמש במיסב ודיסקיות חדשים במקומ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חל את הדיסקיות לפי הסדר על ציר הפיניון החד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חר מכן דפוק פנימה את המיסב הפני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ים לב</w:t>
      </w:r>
      <w:r>
        <w:rPr>
          <w:rFonts w:cs="Arial" w:ascii="Arial" w:hAnsi="Arial"/>
          <w:b/>
          <w:bCs/>
          <w:sz w:val="20"/>
          <w:szCs w:val="20"/>
          <w:rtl w:val="true"/>
        </w:rPr>
        <w:t>!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כיוו</w:t>
      </w:r>
      <w:r>
        <w:rPr>
          <w:rFonts w:ascii="Arial" w:hAnsi="Arial" w:cs="Arial"/>
          <w:sz w:val="20"/>
          <w:sz w:val="20"/>
          <w:szCs w:val="20"/>
          <w:rtl w:val="true"/>
        </w:rPr>
        <w:t>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יש לדפוק אך ורק על הטבעת הפנימית של המיס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נהוג משנה זהירות בהכנסת מיסב זה שעלולה להיות לא ק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חנו הנחנו את הפיניון על גבי חולץ מיסבים ודפקנו על ראשו בעדינות כפי המתואר בתמונה הבא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12573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6.4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37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יטה טובה אחרת היא להניח את הפיניון על ראש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סגור מפתח שבדי גדול סביב ציר הפיניון ומעל למיסב ולדפוק על השבדי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מכיוון שטבעת המיסב הפנימית בולטת מע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חת השבדי תוודא שהיא זו שסופגת את הדפיק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פשרות אחרת היא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הלבש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על ציר הפיניון של צינור בקוטר כ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תאים בדיוק לקוטר הטבעת הפני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דפיקות על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יסב ישן בקוטר דומה גם יעשה את העבוד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טובה מכולן לאין ערוך היא הכנסה באמצעות פרֶ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יש לך או שביכולתך לקפוץ למוסך הסמוך עם הפיניון כדי שיתנו לחיצ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ה יהיה הפתרון הקל והמהיר ביות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לא שיקלול זמן ההמתנה במוסך עד שיואילו לעשות לך טו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לא שיקלול זמן ההתרוצצות עד שתמצא מוסך שגם יש לו פרס וגם טבעות לחיצה בקוטר מתאים</w:t>
      </w:r>
      <w:r>
        <w:rPr>
          <w:rFonts w:cs="Arial" w:ascii="Arial" w:hAnsi="Arial"/>
          <w:sz w:val="20"/>
          <w:szCs w:val="20"/>
          <w:rtl w:val="true"/>
        </w:rPr>
        <w:t>...)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12573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8.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38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דוד את השימסים הנוכחיים של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ח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חד עם המיקרומט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קצה שימסים חדשים לגמרי במקומם באותן המיד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</wp:posOffset>
                </wp:positionV>
                <wp:extent cx="12573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0.9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39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פיניון מוכן למדיד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הכנת הקורונה החדשה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צורך הטרמינולוג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כל מקום שבו נדבר על 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ייס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הכוונה היא לבית הדיפרנציאל שבתוכו מותקנים הסָטֵליטים או הנע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גם לנעילות המגיעות עם קייס אינטגרל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שר נדבר על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הקייס החדש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הכוונה יכולה להיות פשוט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כמשמעו בסרנים שבהם נדרש להחליף את הקיי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לחילופין לקייס הקיים שעליו נרכיב את הקורונה החדשה בסרנים בהם אין צורך להחליף את הקייס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ין בפרק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קע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וגי סרני דנה ונעילות דיפרנציאל ומשמעותם לגבי שינוי יחסי העברה</w:t>
      </w:r>
      <w:r>
        <w:rPr>
          <w:rFonts w:cs="Arial" w:ascii="Arial" w:hAnsi="Arial"/>
          <w:sz w:val="20"/>
          <w:szCs w:val="20"/>
          <w:rtl w:val="true"/>
        </w:rPr>
        <w:t>"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קרים שבהם אין צורך להחליף קיי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רא רק את סעיפים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חלק ז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ם תשתמש בקייס המקו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אם לחילופין בדגם הסרן שלך הקורונה מונעת את הוצאת הסטליטים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חלקי הנעילה מהקייס הקיים ובכוונתך להעביר אותם לקייס החד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רק את הקורונה מן הקייס הק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וון שברגי הקורונה סגורים למומנט חזק למ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נוסף אין קונטרה טבע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דרך הנוחה והמהירה ביותר לעשות זאת היא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פטיש אוויר ושמן ק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בכל זאת תתעקש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תיאלץ לעשות זאת יד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זדקק לזוג ידיים נוסף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עמד את הקייס על הקרקע והכנס את אחת הציריות מלמעלה במאונך לתוך הקייס עד שתתיישב במקו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ע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חד מכם יחזיק את הציריה למעלה וייצר קונטרה בעזרת לום או ידית כ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וד שחברו יפתח את ברגי הקורו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תמונה הבאה נראה הקייס המקורי לאחר שחרור ברגי הקורונה</w:t>
      </w:r>
      <w:r>
        <w:rPr>
          <w:rFonts w:cs="Arial" w:ascii="Arial" w:hAnsi="Arial"/>
          <w:sz w:val="20"/>
          <w:szCs w:val="20"/>
          <w:rtl w:val="true"/>
        </w:rPr>
        <w:t>. (</w:t>
      </w:r>
      <w:r>
        <w:rPr>
          <w:rFonts w:ascii="Arial" w:hAnsi="Arial" w:cs="Arial"/>
          <w:sz w:val="20"/>
          <w:sz w:val="20"/>
          <w:szCs w:val="20"/>
          <w:rtl w:val="true"/>
        </w:rPr>
        <w:t>טיפ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כדאי לשחרר את ברגי הרינ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וד כשהסרן על הרכ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מרטוט בין הרינג לפיניון ימנע סיבוב של הרינג ויאפשר פתיחת הברגים ללא כל מאמץ וקונטר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12573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.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4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ם אתה מחליף את הקייס בנעילה הכוללת כבר קיי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לג על סעיף ז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וצא את הסטליטים או חלקי הנעילה מתוך הקייס בתשומת לב והרכב אותם בקייס החדש באותו אופ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ידה ולא ברור לך לחלוטין סדר ההרכ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יין בספר הטיפולים או באחת מהכתבות הרלבנטיות באתר העוסקות בהתקנת נעי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תא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תמונה הבאה נראה הקיי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חר פירוק הקו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חלקי נעילת הלוקרייט שהוצאו מתוכו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12573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4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לבש את הקורונה החדשה על הקייס החד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פד שהקורונה תתיישב כולה בצורה ישרה על הקייס לפני הידוק הברג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י למנוע מצב שבו הברגים הם אלה שמיישרים אותה בכח על הקיי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רח לוקטייט תחת הברג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לייצר קונטרה בסגי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תמש באותה טכניקת פתיחה המוצעת בסעיף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12573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0.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42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</wp:posOffset>
                </wp:positionV>
                <wp:extent cx="12573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-0.4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43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דק את ברגי הקורונה למומנט </w:t>
      </w:r>
      <w:r>
        <w:rPr>
          <w:rFonts w:cs="Arial" w:ascii="Arial" w:hAnsi="Arial"/>
          <w:sz w:val="20"/>
          <w:szCs w:val="20"/>
        </w:rPr>
        <w:t>5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וט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ליב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יוון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Carrier Preload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ם הדבר אפש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לוץ את שני המיסבים מן הקייס המקורי ושמור עליהם בצ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צא את השימסים משני הצדדים והלבש אותם על שרוולי הקייס החדש באותו סדר בדיוק מימין ומשמ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לבש על צידי הקייס את שני המיסבים החרוטים וודא שביכולתך להחזיר את הקייס למקומו בתוך ההאוזינ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ותו לחץ בערך שבו היה נתון הקייס המקו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ן שהוא מסתובב בחופשיות וללא כל הפרעה בדרך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אם אין ביכולתך לחלוץ את מיסבי הקייס המקו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כן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בוצות אקראיות של שימס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לו שונים מהשימסים של הפיניון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לבש אותם על שני צידי הקייס ובעקבותיהם את המיסבים החרו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דוק את הלחץ על הקייס כאמור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כנסתו להאוזינ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יתכן שתצטרך להוציא ולהכניס את הקייס מספר פעמים לשם שינוי מערך השימסים בצדדים עד שתקבל את הלחץ הרצוי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הערה 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קח בחשבון שלאחר מציא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Carrier 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רצ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שינוי של שימסים לאחר מכ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צורך הכיוונים האחר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יתבצע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עברת שימסים בין הצדדים תוך הישארות עם ה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שתקבע עכש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לצתי היא לארגן סט כזה של שימסים שיורכב ממגוון סוגי עובָיִים כך שתהיה בידך אפשרות משחק גדו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למש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רכיב את הסט מכמה שימסים בעובי אחיד של </w:t>
      </w:r>
      <w:r>
        <w:rPr>
          <w:rFonts w:cs="Arial" w:ascii="Arial" w:hAnsi="Arial"/>
          <w:sz w:val="20"/>
          <w:szCs w:val="20"/>
        </w:rPr>
        <w:t>0.2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ולאחר מכן תגלה שעליך להעביר מצד אחד למשנהו ברזולוציה קטנה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תהיה בידך כל אפשרות לתמרן אלא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רכבת סט חדש לגמרי של שימסים עבור שני הצד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סקנ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עדיף לגוון ככל האפשר עם סוגי שימסים שונים ולא לחפש את כמות המינימום היעילה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הערה </w:t>
      </w:r>
      <w:r>
        <w:rPr>
          <w:rFonts w:cs="Arial" w:ascii="Arial" w:hAnsi="Arial"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בחירה שבין </w:t>
      </w:r>
      <w:r>
        <w:rPr>
          <w:rFonts w:cs="Arial" w:ascii="Arial" w:hAnsi="Arial"/>
          <w:sz w:val="20"/>
          <w:szCs w:val="20"/>
        </w:rPr>
        <w:t>Carrier 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דול מד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תר לחץ על הקייס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נמוך מד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קייס יוצ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ונכנס בקלות רב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עדיף הנמוך מבינ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ד משמע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עכשיו הכל מוכן למדידו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יניון והקורונה עם הדיפרנציא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כיוון הקורונה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פיניו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געת ללב הסיפ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שראינו בתיאוריה של הרכבת הקורונ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נ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נם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יוונים שונים שעלינו לבצע בסינכרון מלא ומדויק בינ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שצורת המגע בין ה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ם תהיה נכו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כונאים רבי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ם המנוסים שבה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נם מקפידים על כל סט הבדיקו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יש כאלה הבודקים את חתימת המגע בין ה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ם בלבד ויש המודדים א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Backlash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לה וגם ב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שאינם משתמשים במכשירי מדידה אלא לפי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הרגש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יש שפשוט אינם מקפידים על דיוק נדר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סיבות לתופעות אלו ש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ל מחוסר מודעות פשוטה וכלה בזרקנות לש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ל מה שבינ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כן התכנסנו כאן היום</w:t>
      </w:r>
      <w:r>
        <w:rPr>
          <w:rFonts w:cs="Arial" w:ascii="Arial" w:hAnsi="Arial"/>
          <w:sz w:val="20"/>
          <w:szCs w:val="20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קודת ההתחלה לכל אחד מן הכיוונים היא כמפורט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ת ה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</w:rPr>
        <w:t>Carrier 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בר סגרנו עקרונית בסעיף הכנת הקו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רות שייתכנו שינויים קלים בהמש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ה שנשנה מכאן ואילך הוא חלוקת השימסים בין ימין לשמ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במילים אח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חקת או קירוב הקורונה אל הפיניו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מרווח הצידי של הקורונה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ומק הפיני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עניות דע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דרך הטובה והנוחה ביותר היא פשוט להתחיל עם אותו עומק של הפיניון המקו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ומר אותם כמות ועוביי שימס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אמנם ישנה שיט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ופיעה גם בספר הטיפו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 ייחוּס עומק הפיניון הנדרש לפיני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ו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ראש הפיניון מופיעה ב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א תמי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פרה ולידה הסימן </w:t>
      </w:r>
      <w:r>
        <w:rPr>
          <w:rFonts w:cs="Arial" w:ascii="Arial" w:hAnsi="Arial"/>
          <w:sz w:val="20"/>
          <w:szCs w:val="20"/>
          <w:rtl w:val="true"/>
        </w:rPr>
        <w:t xml:space="preserve">+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sz w:val="20"/>
          <w:szCs w:val="20"/>
          <w:rtl w:val="true"/>
        </w:rPr>
        <w:t>- (</w:t>
      </w:r>
      <w:r>
        <w:rPr>
          <w:rFonts w:ascii="Arial" w:hAnsi="Arial" w:cs="Arial"/>
          <w:sz w:val="20"/>
          <w:sz w:val="20"/>
          <w:szCs w:val="20"/>
          <w:rtl w:val="true"/>
        </w:rPr>
        <w:t>ראה בתמונה בפרק ההכ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יסקה על החלקים הנדר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סעיף המסביר על סט הקורונ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נ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ם מופיעה הספרה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+). </w:t>
      </w:r>
      <w:r>
        <w:rPr>
          <w:rFonts w:ascii="Arial" w:hAnsi="Arial" w:cs="Arial"/>
          <w:sz w:val="20"/>
          <w:sz w:val="20"/>
          <w:szCs w:val="20"/>
          <w:rtl w:val="true"/>
        </w:rPr>
        <w:t>לפי סימון זה ובעזרת טבלה מיוחדת המובאת בספר הטיפו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ו אמורים לדעת כמה להוסיף או להוריד ביחס לעומק הפיניון המקורי שאותו אנו מחליפ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ניסיוני הדל הסיכוי שתפגעו בכל ארבעת הכיוונים במכה ראשונה כה קלו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ין טעם לשבור את הראש ולבזבז זמן על שיטה ז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nion 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לוי ישירות בעומק הפינ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כא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י ממליץ להתחיל עם אותם כמות ועוביי שימסים כמו בפיניון הקוד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ת ה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</w:rPr>
        <w:t>Backlash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מדוד תמיד לאחר שסיימנו את שלושת הכיוונים האחר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ותם נמדוד לפי חתימת המגע של שני ה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פי שיוסבר בהמשך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כאקט של וידוא דיו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מנ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חלט ייתכן שלמרות שנדמה לך שהגעת אל המנוחה ואל הנח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אלץ לפרק ולכוונן מחדש בשל קריאת </w:t>
      </w:r>
      <w:r>
        <w:rPr>
          <w:rFonts w:cs="Arial" w:ascii="Arial" w:hAnsi="Arial"/>
          <w:sz w:val="20"/>
          <w:szCs w:val="20"/>
        </w:rPr>
        <w:t>Backlash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אס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ל תתייא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ה יסתיים בסוף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דר הפעולות לכיוונונים הו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טה את הסרן קדי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נס את השימסים של המיסב הפנימי למקומם בתוך ההאוזינג ודפוק את המסילה החיצונית של המיסב אחר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ותו סדר שבו פירקת בעזרת פטיש ודורֵ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צוי להשתמש במסילה החיצונית של המיסב הישן לצורך ההוצאות וההכנסות הנש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ק בהרכבה הסופית להכניס את המסילה החיצונית של המיסב החד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12573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5.8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44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29845</wp:posOffset>
                </wp:positionV>
                <wp:extent cx="12573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2.3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45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חל את ציר הפיניון מתוך ההאוזינג למקומ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שר השימסים של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לבשים במקומם על הצי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ן הצד השני הלבש את המיסב החיצוני ודחוף אותו למקומ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עקבותיו את דיסקית כיסוי האב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חל את היו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ב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שך שלב הכיוונים לא נרכיב מח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כל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פוק עליו קלות כך שידחוף את המיסב פנימה למקומ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כל פעם שתצטרך לשלוף את הפיניו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שלב המדידו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ההאוזינג המיסב החיצוני יישא</w:t>
      </w:r>
      <w:r>
        <w:rPr>
          <w:rFonts w:ascii="Arial" w:hAnsi="Arial" w:cs="Arial"/>
          <w:sz w:val="20"/>
          <w:sz w:val="20"/>
          <w:szCs w:val="20"/>
          <w:rtl w:val="true"/>
        </w:rPr>
        <w:t>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פוס בתוך ההאוזינ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הכנסת הפיניון חזרה חזור על הפעולה של הדפיקה בעזרת היו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חל את שייבת אום הפינ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חריה הברג את האום עצמו למומנט גבוה מאד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וט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יבר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אופן ההברגה ראה בפסקה על פירוק מכללי הדיפרנציאל סעיף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חשוב לשים ל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פני הפעלת לחץ מקסימלי לשם השגת מומנט גבוה יש לחוש ביד את רמת העומס על המיסב החיצונ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load</w:t>
      </w:r>
      <w:r>
        <w:rPr>
          <w:rFonts w:cs="Arial" w:ascii="Arial" w:hAnsi="Arial"/>
          <w:sz w:val="20"/>
          <w:szCs w:val="20"/>
          <w:rtl w:val="true"/>
        </w:rPr>
        <w:t xml:space="preserve">); </w:t>
      </w:r>
      <w:r>
        <w:rPr>
          <w:rFonts w:ascii="Arial" w:hAnsi="Arial" w:cs="Arial"/>
          <w:sz w:val="20"/>
          <w:sz w:val="20"/>
          <w:szCs w:val="20"/>
          <w:rtl w:val="true"/>
        </w:rPr>
        <w:t>במידה ויש קושי יותר מן הרגיל לסובב את ציר הפינ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חרר את האום והוסף שימסים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reload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היפ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דה וציר הפיניון מסתובב בחופשיות גדולה מדי הפחת מסט השימסים של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reload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ק לאחר שקיבלת את תחוש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רצו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דק את אום הפיניון עד הסו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רצוי להשתמש באום הפיניון הקיים לצורך מד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הבריג חדש בהרכבה הסופי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הערה 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עדיף שהפיניון יהיה משוחרר יותר מאשר לחוץ מדי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הערה </w:t>
      </w:r>
      <w:r>
        <w:rPr>
          <w:rFonts w:cs="Arial" w:ascii="Arial" w:hAnsi="Arial"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עזרת ידית מומנט עדינה אינצ</w:t>
      </w:r>
      <w:r>
        <w:rPr>
          <w:rFonts w:cs="Arial" w:ascii="Arial" w:hAnsi="Arial"/>
          <w:sz w:val="20"/>
          <w:szCs w:val="20"/>
          <w:rtl w:val="true"/>
        </w:rPr>
        <w:t>'-</w:t>
      </w:r>
      <w:r>
        <w:rPr>
          <w:rFonts w:ascii="Arial" w:hAnsi="Arial" w:cs="Arial"/>
          <w:sz w:val="20"/>
          <w:sz w:val="20"/>
          <w:szCs w:val="20"/>
          <w:rtl w:val="true"/>
        </w:rPr>
        <w:t>ליברה עם תצוג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כלו למדוד א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תר דיו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ומנט הנדרש הוא </w:t>
      </w:r>
      <w:r>
        <w:rPr>
          <w:rFonts w:cs="Arial" w:ascii="Arial" w:hAnsi="Arial"/>
          <w:sz w:val="20"/>
          <w:szCs w:val="20"/>
        </w:rPr>
        <w:t>10-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נצ</w:t>
      </w:r>
      <w:r>
        <w:rPr>
          <w:rFonts w:cs="Arial" w:ascii="Arial" w:hAnsi="Arial"/>
          <w:sz w:val="20"/>
          <w:szCs w:val="20"/>
          <w:rtl w:val="true"/>
        </w:rPr>
        <w:t>'/</w:t>
      </w:r>
      <w:r>
        <w:rPr>
          <w:rFonts w:ascii="Arial" w:hAnsi="Arial" w:cs="Arial"/>
          <w:sz w:val="20"/>
          <w:sz w:val="20"/>
          <w:szCs w:val="20"/>
          <w:rtl w:val="true"/>
        </w:rPr>
        <w:t>ליברה למסבים מקור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5-3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נצ</w:t>
      </w:r>
      <w:r>
        <w:rPr>
          <w:rFonts w:cs="Arial" w:ascii="Arial" w:hAnsi="Arial"/>
          <w:sz w:val="20"/>
          <w:szCs w:val="20"/>
          <w:rtl w:val="true"/>
        </w:rPr>
        <w:t>'/</w:t>
      </w:r>
      <w:r>
        <w:rPr>
          <w:rFonts w:ascii="Arial" w:hAnsi="Arial" w:cs="Arial"/>
          <w:sz w:val="20"/>
          <w:sz w:val="20"/>
          <w:szCs w:val="20"/>
          <w:rtl w:val="true"/>
        </w:rPr>
        <w:t>ליברה למסבים חדש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12573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9.8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46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כנס את הקייס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מיסבים החרוטים בשני צדדיו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קומו בהאוזינ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דא שהמסילות החיצוניות של המיסבים יושבות היטב בתוך המגרעות שלה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סגור היטב את שתי הקסוות כפי שפירקת אות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ין צורך למדוד מומנטים בשלב המדידות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בדוק את דפוס המגע שבין שני ה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בדיקה מתבצעת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מריחת משחת סימון 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ם מיוחד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אינה מתייבש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</w:t>
      </w:r>
      <w:r>
        <w:rPr>
          <w:rFonts w:cs="Arial" w:ascii="Arial" w:hAnsi="Arial"/>
          <w:sz w:val="20"/>
          <w:szCs w:val="20"/>
        </w:rPr>
        <w:t>4-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ני קורונה עוק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ן על הצד ה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ניע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הן על הצד ה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שייט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לה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זרת מכחול עד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 לסמן שני סטים של שיניים במקומות שונים על פני הקו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י אישית לא ראיתי בזה טע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12573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.3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47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06045</wp:posOffset>
                </wp:positionV>
                <wp:extent cx="12573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8.3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48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12573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.3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49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קח לך טיפ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עם ריבוי המדידות והסימונים תימָרח המשחה על פני שיניים נוספות בקו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טבע הדב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להבדיל בין השיניים שסימנת ושעבורן אתה שואף לקבל חתימת מג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בין שיניים אחרות שנצבעו באקר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י סימנתי גם את ראש השיני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12573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.8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5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עת ליצירת המגע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חוז ביד אחת את היוק תוך לחץ קל וביד השניה סובב את הקורונה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יבובים מלאים לצד אח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חר מכן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יבובים מלאים לצד הש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סיבה לאחיזת היוק היא כדי להפעיל מעט לחץ על הגג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חרת יש סיכוי טוב שנקבל קריאת מגע שגוי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קרא את חתימת המגע על שני צדדי שיני הקורונה המסומנות על פי המפ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בא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12573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5.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5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טבל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ונחים ה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bidi w:val="1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לגל העט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ורונ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bidi w:val="1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גל הסבבת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הינע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יר הפיניו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bidi w:val="1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יסקית מרוו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ימס של עומק הפיניו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bidi w:val="1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ד מתכנס של הש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והן השן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שים לב שלא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להחליף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טעות בין שתי העמודות של צד השיוט והצד המניע</w:t>
      </w:r>
      <w:r>
        <w:rPr>
          <w:rFonts w:cs="Arial" w:ascii="Arial" w:hAnsi="Arial"/>
          <w:sz w:val="20"/>
          <w:szCs w:val="20"/>
          <w:rtl w:val="true"/>
        </w:rPr>
        <w:t>!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פי חתימת המגע שתתקבל תדע עד כמה אתה קרוב לאופטימ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ני הכיוון שיידרשו יכולים להיות שני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טבלה</w:t>
      </w:r>
      <w:r>
        <w:rPr>
          <w:rFonts w:cs="Arial" w:ascii="Arial" w:hAnsi="Arial"/>
          <w:sz w:val="20"/>
          <w:szCs w:val="20"/>
          <w:rtl w:val="true"/>
        </w:rPr>
        <w:t>)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שינוי עומק הפיניון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תבצע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וספת או הפחתת השימסים של המיסב הפני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תוצאה ישירה שינוי מתאים גם בשימסים של המיסב החיצונ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reload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רק את שתי הקסוות של מיסבי הקייס ושלוף החוצה את הקייס</w:t>
      </w:r>
    </w:p>
    <w:p>
      <w:pPr>
        <w:pStyle w:val="Normal"/>
        <w:numPr>
          <w:ilvl w:val="0"/>
          <w:numId w:val="1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חרר את אום הפיניון ושלוף את שייבת הפינ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יסקית כיסוי האב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מיסב החיצוני לפי הסדר</w:t>
      </w:r>
    </w:p>
    <w:p>
      <w:pPr>
        <w:pStyle w:val="Normal"/>
        <w:numPr>
          <w:ilvl w:val="0"/>
          <w:numId w:val="1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לוף את ציר הפיניון מתוך ההאוזינג בזהירות עם השימסים של המיסב החיצוני</w:t>
      </w:r>
    </w:p>
    <w:p>
      <w:pPr>
        <w:pStyle w:val="Normal"/>
        <w:numPr>
          <w:ilvl w:val="0"/>
          <w:numId w:val="1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טה את הסרן ודפוק החוצה את המסילה החיצונית של המיסב הפנימי ובעקבותיו יפלו גם השימסים</w:t>
      </w:r>
    </w:p>
    <w:p>
      <w:pPr>
        <w:pStyle w:val="Normal"/>
        <w:numPr>
          <w:ilvl w:val="0"/>
          <w:numId w:val="1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נה את סט השימסים במידה הרצויה וכן את השימסים של המיסב החיצוני</w:t>
      </w:r>
    </w:p>
    <w:p>
      <w:pPr>
        <w:pStyle w:val="Normal"/>
        <w:bidi w:val="1"/>
        <w:ind w:left="14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לתהליך ההפוך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14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טה את הסרן לצד הש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קם את השימסים של המיסב הפנימי ודפוק פנימה את המסילה החיצונית של המיס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חל את ציר הפיניון מתוך ההאוזינג עם השימסים של המיסב החיצוני עליו</w:t>
      </w:r>
    </w:p>
    <w:p>
      <w:pPr>
        <w:pStyle w:val="Normal"/>
        <w:numPr>
          <w:ilvl w:val="0"/>
          <w:numId w:val="1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חל על ציר הפיניון את המיסב החיצ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יסקית כיסוי האב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יבת הפיניון והברג למומנט גבוה את אום הפינ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ניי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פני שאתה מהדק אותו בחוז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דא ש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ק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ידה ולא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נה את סט השימסים של המיסב החיצוני בהתאם</w:t>
      </w:r>
    </w:p>
    <w:p>
      <w:pPr>
        <w:pStyle w:val="Normal"/>
        <w:numPr>
          <w:ilvl w:val="0"/>
          <w:numId w:val="1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ושב את הקייס במקומו בהאוזינג והרכב את שתי הקסו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שינוי המרווח הצידי של הקורונה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זיז את הקורונה ימי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גע הדוק יותר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שמאל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גע רופף יותר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עברת שימסים בין שני צידי הקייס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העברה משמאל לימין תרחיק את הקורונה מהפיניון והעברה מימין לשמאל תקרב אותה אל הפינ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ינוי המרווח הצידי באה לידי ביטוי חשיבותם העצומה של המיסבים החרו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אפשרים העברת שימסים מהי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לא מיסבים חרו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בה להשתמש בחולץ מיסבים מת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בלעדי אחד משני אלו אין טעם לגשת לעבודה כלל</w:t>
      </w:r>
      <w:r>
        <w:rPr>
          <w:rFonts w:cs="Arial" w:ascii="Arial" w:hAnsi="Arial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רק את שתי האומגות של מיסבי הקייס ושלוף החוצה את הקייס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כיוון שכבר כיוונת א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Carrier Preload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שם שינוי המרווח הצידי הסר את המיסבים והעבר שימסים בין הצדדים כאשר הסט הכולל נשאר ללא שינו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המצב מחייב העברה ברזולוציה שונה מזו שמאפשר הסט שהרכב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ו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נוי של הס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דא שהסט החדש עדיין שומר על </w:t>
      </w:r>
      <w:r>
        <w:rPr>
          <w:rFonts w:cs="Arial" w:ascii="Arial" w:hAnsi="Arial"/>
          <w:sz w:val="20"/>
          <w:szCs w:val="20"/>
        </w:rPr>
        <w:t>Carrier 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א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לבש בחזרה את המיסבים והמסילות החיצוניות של המיסבים שלה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ושב את הקייס במקומו היטב וסגור את האומג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חזור על בדיקת חתימת המגע וכוונן עד לקבלת החתימה האופטימל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תמונות הבאות מופיעות דוגמאות לחתימות מגע 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צד המניע – קרוב מדי לבוה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טיי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לה לראש הש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12573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.1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5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צד המניע – </w:t>
      </w:r>
      <w:r>
        <w:rPr>
          <w:rFonts w:ascii="Arial" w:hAnsi="Arial" w:cs="Arial"/>
          <w:sz w:val="20"/>
          <w:sz w:val="20"/>
          <w:szCs w:val="20"/>
          <w:rtl w:val="true"/>
        </w:rPr>
        <w:t>נטי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ראש הש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טיי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ותרת לבוהן הש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12573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.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53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צד המשייט – קרוב מדי לשורש הש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טיי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לה לבו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12573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2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54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תימת מגע נכונ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צ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ניע – חתימה נכ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טיי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ותרת לכיוון הבו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55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צד המשייט – חתימה נכ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טיי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ותרת לעקב הש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125730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.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56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אחר קבלת חתימת מגע רצויה מדוד א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Backlash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ופש בין שני הג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עזרת האינדיקטור והבסיס המגנטי ש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קם את הבסיס המגנטי על היקף ההאוזינג ואת קצה העוקץ תחת הראש של אחת משיני הקורונה ובניצב לה ככל האפ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חוז ביד אחת את יוק הפיניון כך שלא יזוז כלל וביד השניה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שחק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עם הקורונה למעלה ולמטה עד שתחוש את מידת החופש בינ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רא את המרחק שעברה המחט על הסקא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וצאה חייבת להיות בתוך הטווחים המותר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דנה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0.13-0.2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</w:p>
    <w:p>
      <w:pPr>
        <w:pStyle w:val="Normal"/>
        <w:numPr>
          <w:ilvl w:val="0"/>
          <w:numId w:val="15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דנה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.12-0.2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</w:p>
    <w:p>
      <w:pPr>
        <w:pStyle w:val="Normal"/>
        <w:numPr>
          <w:ilvl w:val="0"/>
          <w:numId w:val="15"/>
        </w:numPr>
        <w:bidi w:val="1"/>
        <w:ind w:left="180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דנה </w:t>
      </w:r>
      <w:r>
        <w:rPr>
          <w:rFonts w:cs="Arial" w:ascii="Arial" w:hAnsi="Arial"/>
          <w:sz w:val="20"/>
          <w:szCs w:val="20"/>
        </w:rPr>
        <w:t>4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.12-0.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</w:p>
    <w:p>
      <w:pPr>
        <w:pStyle w:val="Normal"/>
        <w:bidi w:val="1"/>
        <w:ind w:left="108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דאי לשאוף לאמצע הטווח ככל האפשר למען השקט הנפש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קרו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Backlash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דויק אמור להעיד גם על קריאת חתימת מגע נכו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ידה ו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Backlash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חוץ לטווח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חו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בדוק שוב חתימת מגע ולנסות להבין היכן שגינו בקריא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כיוון נכון של הקורונ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יניון מחייב חתימת מגע וגם </w:t>
      </w:r>
      <w:r>
        <w:rPr>
          <w:rFonts w:cs="Arial" w:ascii="Arial" w:hAnsi="Arial"/>
          <w:sz w:val="20"/>
          <w:szCs w:val="20"/>
        </w:rPr>
        <w:t>Backlash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דויק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תמונה הבאה מציגה את מנח האינדיקטור על הקורו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חמירים יבדקו </w:t>
      </w:r>
      <w:r>
        <w:rPr>
          <w:rFonts w:cs="Arial" w:ascii="Arial" w:hAnsi="Arial"/>
          <w:sz w:val="20"/>
          <w:szCs w:val="20"/>
        </w:rPr>
        <w:t>Backlash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ני מקומות שונים על הקורונ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2573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57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כל שתתקדם כך תתפקס יותר ו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ך גם כל תהליך הפירוק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כבה ושינוי השימסים יהפוך להיות יותר ויותר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אוטומט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עבור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יזשהו שלב כבר עלה בראשי רעיון למדוד זמנים בסטופר ולהתחרות עם עצמי</w:t>
      </w:r>
      <w:r>
        <w:rPr>
          <w:rFonts w:cs="Arial" w:ascii="Arial" w:hAnsi="Arial"/>
          <w:sz w:val="20"/>
          <w:szCs w:val="20"/>
          <w:rtl w:val="true"/>
        </w:rPr>
        <w:t>...</w:t>
      </w:r>
      <w:r>
        <w:rPr>
          <w:rFonts w:ascii="Arial" w:hAnsi="Arial" w:cs="Arial"/>
          <w:sz w:val="20"/>
          <w:sz w:val="20"/>
          <w:szCs w:val="20"/>
          <w:rtl w:val="true"/>
        </w:rPr>
        <w:t>עד כדי כך נעשה מהיר התהלי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כל מק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להתייאש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לא להתפשר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בסוף תגיע לתוצאה המיוחל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סיפוק יהיה אדי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רכבת הקורונה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פיניו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ם ונשלם השלב הקריט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 המדידות נכונות והגיע הזמן לארוז וללכ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שים ל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יתכן שבהרכבה הסופ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דה ותשתמש במיסב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סיכוי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טן מאד אבל קיי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סטיי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כיוונ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ה מוכן לכך נפש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את בדיוק הסיבה בשלה אני ממליץ על כיוונון של שני סוגי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קלים יותר מאשר לקש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את גם הסיבה לגדולתו של חולץ מיסבים מת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בקלות יחזיר אותך לנקודה בה תכוונן שוב את הגשפ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י לא היה כ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כן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גינת ליבי הגדול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אלצתי לשלוח את ה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 שלי על גרר למוסך לטובת הסרן הקד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ע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חר שלב המדידות ורגע לפני הרכבת מיסבי הקייס החדשים החלטתי מסיבה כלשהי להוסיף שימס נוסף על הסט הקיים בקיי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חר הרכבת המיסבים החדשים נוכחתי לחרדתי ש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Carrier Preloa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דש שיצרתי גדול מדי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לו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ייס פשוט מיאן להיכנ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קומו בהאוזינג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בדל של כמה מאיות המילימטר</w:t>
      </w:r>
      <w:r>
        <w:rPr>
          <w:rFonts w:cs="Arial" w:ascii="Arial" w:hAnsi="Arial"/>
          <w:sz w:val="20"/>
          <w:szCs w:val="20"/>
          <w:rtl w:val="true"/>
        </w:rPr>
        <w:t xml:space="preserve">!). </w:t>
      </w:r>
      <w:r>
        <w:rPr>
          <w:rFonts w:ascii="Arial" w:hAnsi="Arial" w:cs="Arial"/>
          <w:sz w:val="20"/>
          <w:sz w:val="20"/>
          <w:szCs w:val="20"/>
          <w:rtl w:val="true"/>
        </w:rPr>
        <w:t>קשה לתאר עד כמה מתסכל לשלוח את האוטו לאחר כל העבודה הממושכת ה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יחוד לאור ההצלחה המרשימה בסרן האחורי והציפ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רור שאם החולץ שברשותי היה מת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 הסיפור היה מסתיים אחרת לגמר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ער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שימוש במיסבים חרוט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רוב לודאי שיוריד לאפס את הסיכוי לשיבוש בהרכבה הסופ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בעיה היא רק העלות וכאב הלב לחרוט אותם חדשים</w:t>
      </w:r>
      <w:r>
        <w:rPr>
          <w:rFonts w:cs="Arial" w:ascii="Arial" w:hAnsi="Arial"/>
          <w:sz w:val="20"/>
          <w:szCs w:val="20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ת סדר ההרכבה של מכללי בית הדיפרנציאל אין צור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י מני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סביר ע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חר המיומנות וההיכרות האינטימית עם כל העסק שרכשת במהלך המדיד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אוי רק להוסיף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ש להוציא את המסילה החיצונית של המיסב הפנימי הישנה ולהחליף בחד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דה ומחליפים מיס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ותו כ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גבי המיסב החיצונ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נוסף לתהליך הרכבת הפיניון במשך המד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הכניס מח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חדש אחרי ה</w:t>
      </w:r>
      <w:r>
        <w:rPr>
          <w:rFonts w:cs="Arial" w:ascii="Arial" w:hAnsi="Arial"/>
          <w:sz w:val="20"/>
          <w:szCs w:val="20"/>
        </w:rPr>
        <w:t>OIL SLINGER</w:t>
      </w:r>
      <w:r>
        <w:rPr>
          <w:rFonts w:cs="Arial" w:ascii="Arial" w:hAnsi="Arial"/>
          <w:sz w:val="20"/>
          <w:szCs w:val="20"/>
          <w:rtl w:val="true"/>
        </w:rPr>
        <w:t xml:space="preserve"> . </w:t>
      </w:r>
      <w:r>
        <w:rPr>
          <w:rFonts w:ascii="Arial" w:hAnsi="Arial" w:cs="Arial"/>
          <w:sz w:val="20"/>
          <w:sz w:val="20"/>
          <w:szCs w:val="20"/>
          <w:rtl w:val="true"/>
        </w:rPr>
        <w:t>דפוק את המח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 בעדינות ובהדרגה עד שיכנס למקומ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זהירות על הקפיץ שסביב היקפו הפנימי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וגרז מע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מכן יבואו כרגיל הי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יבת האום ואום הפיניון החד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ת מיסבי הקייס החדשים יש לדפוק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עד הסו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זהירות על הטבעת הפנימית בלב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ת ברגי הקסוות יש לסגור למומנט </w:t>
      </w:r>
      <w:r>
        <w:rPr>
          <w:rFonts w:cs="Arial" w:ascii="Arial" w:hAnsi="Arial"/>
          <w:sz w:val="20"/>
          <w:szCs w:val="20"/>
        </w:rPr>
        <w:t>5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וט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ליב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12573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-18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58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אחר ההרכבה הסופ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זור בפעם האחרונה על בדיקת חתימת מגע 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Backlash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מ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רח סיליקון אטימה אדו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RTV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או הנח אטם מת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גור את מכסה הדיפרנציאל ומלא בשמן ממסרות 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רכבת הסר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דיוק הפוך לתהליך הפירוק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סרן אחור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ל נקודה מתייחסת לשני צידי הסרן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חוף את הציריה בזהירות פני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שהיא תתיישב במקומה בתוך הדיפרנצי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פד לשמור על מיסב ומח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הציריה שלא ייפגע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גור את הברגים המחזיקים את הצירי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כב תוף בל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כב גלג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125730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9.8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</w:t>
      </w:r>
      <w:r>
        <w:rPr>
          <w:rFonts w:cs="Arial" w:ascii="Arial" w:hAnsi="Arial"/>
          <w:sz w:val="20"/>
          <w:szCs w:val="20"/>
        </w:rPr>
        <w:t>59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סרן קדמ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ל נקודה מתייחסת לשני צידי הסרן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חוף את הציריה בזהירות פני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שהיא תתיישב במקומה בתוך הדיפרנציא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רכב את הנאב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ג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ם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לעו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דרשת בוקס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רינג מתאימים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רכב את הדיס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טבור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ברג את אום הצירי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קסה גדולה </w:t>
      </w:r>
      <w:r>
        <w:rPr>
          <w:rFonts w:cs="Arial" w:ascii="Arial" w:hAnsi="Arial"/>
          <w:sz w:val="20"/>
          <w:szCs w:val="20"/>
        </w:rPr>
        <w:t>3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ומנט </w:t>
      </w:r>
      <w:r>
        <w:rPr>
          <w:rFonts w:cs="Arial" w:ascii="Arial" w:hAnsi="Arial"/>
          <w:sz w:val="20"/>
          <w:szCs w:val="20"/>
        </w:rPr>
        <w:t>17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וט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ליב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כב את אום האבטחה והפין הפצי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ידה ואין לך קונ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תן לעשות זאת לאחר מכן כאשר הסרן כבר מורכב על ה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רכב את הקליפ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גים מצידו הפנימי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סגור בעדינות למומנט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וט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ליברה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כב גלג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י שנהנה מפינוקי הליפט נוטש אותנו בשלב זה לטובת לחיצה פורקת לחצים על לחצן הליפט והורדת הרכב לקרקע המציאות אחר כב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י שעבד קשה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טרח נא וירכיב את הסרן ל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</w:t>
      </w:r>
      <w:r>
        <w:rPr>
          <w:rFonts w:cs="Arial" w:ascii="Arial" w:hAnsi="Arial"/>
          <w:sz w:val="20"/>
          <w:szCs w:val="20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סדר הגלגול וההרכבה הפוך בדיוק לסדר הפירוק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וצאת אוויר מהגלגלים כדי להנמיכ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לגול אל מתחת לרכ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כבת העלים אל התושבות הסטטיות ולאחר מכן אל השאקל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יתכן ותצטרך להיעזר ב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ק ופטיש על מנת לכוון את אזני העלים אל התושבות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לאחר מכן הבול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וק אל הצל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לם היד וצינורות הברק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רן הקדמי יש להרכיב בנוסף גם את המוטו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פ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ראג לינ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נהר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יצ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שוב לזכור לנקז אוויר ממערכת הבלמים על מנת לקבל לחץ נורמל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שם כך נועד הניפל המיוחד לניקוז בכל תוף ובכל קליפ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חד מכם יישב ברכב ויפמפם עד שייווצ</w:t>
      </w:r>
      <w:r>
        <w:rPr>
          <w:rFonts w:ascii="Arial" w:hAnsi="Arial" w:cs="Arial"/>
          <w:sz w:val="20"/>
          <w:sz w:val="20"/>
          <w:szCs w:val="20"/>
          <w:rtl w:val="true"/>
        </w:rPr>
        <w:t>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ח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ז יחזיק את הדוושה לחוצה במצב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אשר הדוושה מוחזק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שני יפתח מעט את הניפל באחד התופים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קליפ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 שיגרום לדוושת הברקס לאבד לחץ וליפול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חוזר חלי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פסיקים את התהליך כאשר מן הניפל יוצא נוזל בלמים נקי ואח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לא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השפרצות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וו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ז עוברים לתוף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קליפר הבא ומבצעים אותו דב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ים לב</w:t>
      </w:r>
      <w:r>
        <w:rPr>
          <w:rFonts w:cs="Arial" w:ascii="Arial" w:hAnsi="Arial"/>
          <w:b/>
          <w:bCs/>
          <w:sz w:val="20"/>
          <w:szCs w:val="20"/>
          <w:rtl w:val="true"/>
        </w:rPr>
        <w:t>!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כיוון שבמצב רגיל אנו מפעילים את בוכנת משאבת הבלמים על פני חלק מקֶדח המשאבה בל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סיכוי שעם הזמן הצטברה חלודה בחלק שאליו לא הגיעה הבוכ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ה שעלול לקרות במצב כזה הוא שבתהליך הניקוז נפעיל את מלוא מהלך המשאבה והחלודה תהרוס את אטימת הבוכ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ה שיוביל לבלאי מהיר של המשאבה תוך תקופה קצ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מלץ להניח בלוק תחת דוושת הבלם במשך התהלי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שהוא ימנע את הפעלת המשאבה על פני כל מהלכ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ל משך תהליך הניקוז יש להקפיד שנוזל הבלמים במיכ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תא הקטן עבור בלמים אחור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א הגדול עבור הקדמי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א נג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חרת שוב ייכנס אוויר למערכת ולא עשינו כל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די פעם בין הפמפומים בדוק את מצב המיכל ומלא נוזל בהתא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יום תהליך הניקוז אל תשכח למלא את מיכל נוזל הבלמ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הגיע הרגע הגדול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צא לסיבוב בדיקה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שלב זה אל תאמץ את הרכ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א לסיבוב קצר וחוש את הניהו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ם לב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ם סיימת רק את הסרן האחו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קדמי עדיין עם יחסי ההעברה המקור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פד שלא לשלב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סיימת רק את הקדמי בעוד שהאחורי עם יחסי ההעברה המקוריים לא תוכל לצאת לנסיעת מבח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לאחר שתסיים גם את הסרן האחור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קשב במיוחד לקיומם של רעשים חריגים אם י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י יודע שזה כמעט בלתי אפשרי עם כל צלילי המוסיקה המהווים חלק בלתי נפרד מ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 אמיתי פת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אין ברירה</w:t>
      </w:r>
      <w:r>
        <w:rPr>
          <w:rFonts w:cs="Arial" w:ascii="Arial" w:hAnsi="Arial"/>
          <w:sz w:val="20"/>
          <w:szCs w:val="20"/>
          <w:rtl w:val="true"/>
        </w:rPr>
        <w:t xml:space="preserve">...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ריקה מכיוון הסרן תעיד על כיוון לא נכון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צור וחזור למשבצת ההתחלה </w:t>
      </w:r>
      <w:r>
        <w:rPr>
          <w:rFonts w:cs="Arial" w:ascii="Arial" w:hAnsi="Arial"/>
          <w:sz w:val="20"/>
          <w:szCs w:val="20"/>
          <w:rtl w:val="true"/>
        </w:rPr>
        <w:t>)-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נחה שהקפדת על הדיוק בכל השל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שום סיבה שיקרה דבר כ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דוק על הדרך גם את כח הבלימ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כל בסד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וטו סוחב טוב יות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רעשים 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קיים</w:t>
      </w:r>
      <w:r>
        <w:rPr>
          <w:rFonts w:cs="Arial" w:ascii="Arial" w:hAnsi="Arial"/>
          <w:b/>
          <w:bCs/>
          <w:sz w:val="28"/>
          <w:szCs w:val="28"/>
          <w:rtl w:val="true"/>
        </w:rPr>
        <w:t>'?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איחוליי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!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ער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יש דעות שונות בקשר לקילומטראז</w:t>
      </w:r>
      <w:r>
        <w:rPr>
          <w:rFonts w:cs="Arial" w:ascii="Arial" w:hAnsi="Arial"/>
          <w:sz w:val="20"/>
          <w:szCs w:val="20"/>
          <w:rtl w:val="true"/>
        </w:rPr>
        <w:t>' '</w:t>
      </w:r>
      <w:r>
        <w:rPr>
          <w:rFonts w:ascii="Arial" w:hAnsi="Arial" w:cs="Arial"/>
          <w:sz w:val="20"/>
          <w:sz w:val="20"/>
          <w:szCs w:val="20"/>
          <w:rtl w:val="true"/>
        </w:rPr>
        <w:t>הרצ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נדרש של הרכב בנסיעת כביש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טענה 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על פני קילומטרים אלה יתחככו הקורונה והפיניון ויקבלו את תבנית המגע המדויקת של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כן אין להעמיס עליהם בעודם חדש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קרו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ל הדעות מתפרש על הטווח שבין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הרצ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עתי האישי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ם אתה רוצה שקט נפ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ך בעקבות המחמי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ל דאג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לה ורדית לא בורח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חרית דבר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אז הפרויקט הזה כבר הספיקה הסופה שוש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ל שום צבעה האד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צאה של ט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זה כבר עניין ל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זבט אחר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נסוע למעלה מאלף וחמש מאות 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בכביש וגם בשט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לל מעלה זיק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עמים בנו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לנט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כ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י חייב להתוודות לפני הפורום הנכבד שזה היה סיוט לא קט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שבמקום יומיים הסיפור לקח כמעט שב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נחבר יחד את כל חלקי הימים והלילות שעברו עלי עם הברז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בל בשורה התחתונ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ן תחליף לסיפוק העצ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שקט הנפשי שבידיעה שאתה הוא זה שביצע את ה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על לכל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שיעור היסודי בתורת הסר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א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בודות רבות על ה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 נראות כה קט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גם זה לכשעצמו רווח משמעותי מאד ל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אים כמ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חליטו לקחת את גורל יקיריה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א המשפ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</w:t>
      </w:r>
      <w:r>
        <w:rPr>
          <w:rFonts w:cs="Arial" w:ascii="Arial" w:hAnsi="Arial"/>
          <w:sz w:val="20"/>
          <w:szCs w:val="20"/>
          <w:rtl w:val="true"/>
        </w:rPr>
        <w:t xml:space="preserve">...) </w:t>
      </w:r>
      <w:r>
        <w:rPr>
          <w:rFonts w:ascii="Arial" w:hAnsi="Arial" w:cs="Arial"/>
          <w:sz w:val="20"/>
          <w:sz w:val="20"/>
          <w:szCs w:val="20"/>
          <w:rtl w:val="true"/>
        </w:rPr>
        <w:t>בידיהם על פני הפקד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דיהם של אח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ן המקום להוקיר תודה גדולה לכל מי שבזכותם יצא הפרויקט הזה לאוויר העולם בהצל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ו דווקא לפי סדר החשיבות </w:t>
      </w:r>
      <w:r>
        <w:rPr>
          <w:rFonts w:cs="Arial" w:ascii="Arial" w:hAnsi="Arial"/>
          <w:sz w:val="20"/>
          <w:szCs w:val="20"/>
          <w:rtl w:val="true"/>
        </w:rPr>
        <w:t>;-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ראש ובראש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שת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כון שנהוג אצלנו לומר שה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 מהווה תחליף לפגישות אצל פסיכולו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בא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ן זה היה משהו אחר לגמר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מנ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ה שהחזיק היית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דיעה שמדובר בפרויקט חד פע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כל זא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ילות ארוכים הקריבה אשתי במסירות גדו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רות ש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ים זה לא ממ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ך לו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יבוריט ש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ם כנופיה של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ים אנרגטיים על הראש ובת שבדרך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ולדה ביום שבו סיימתי לכתוב כתבה זו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ין לי אלא לומר ל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המון המון תודה</w:t>
      </w:r>
      <w:r>
        <w:rPr>
          <w:rFonts w:cs="Arial" w:ascii="Arial" w:hAnsi="Arial"/>
          <w:i/>
          <w:iCs/>
          <w:sz w:val="20"/>
          <w:szCs w:val="20"/>
          <w:rtl w:val="true"/>
        </w:rPr>
        <w:t>!!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סף קציר וניר ל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ידוד הראשוני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ללכת על זה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התמיכה הרציפה לאורך כל הדרך מההתחלה ועד הסוף וסבלנות אי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קץ לאינספור ני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וזים ושא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עמים קשות ולפעמים סתם כי לא הפעלתי מספיק את הקלבסה בסערת הקר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מיד שם עם עצות אמית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אם אזהרות מראש ובין אם הרגעה בעיתות ספ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קשה לי לראות את הצלחת הפרויקט הזה בלעדיכם</w:t>
      </w:r>
      <w:r>
        <w:rPr>
          <w:rFonts w:cs="Arial" w:ascii="Arial" w:hAnsi="Arial"/>
          <w:i/>
          <w:i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יס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ה אומר ומה אדבר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החל מהקצאת המקום בחניה ל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רך העמדת המחסן לטובת הפרויק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זרה לאורך כל הדר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יל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נה מפני שכנים זועמ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ופס</w:t>
      </w:r>
      <w:r>
        <w:rPr>
          <w:rFonts w:cs="Arial" w:ascii="Arial" w:hAnsi="Arial"/>
          <w:sz w:val="20"/>
          <w:szCs w:val="20"/>
          <w:rtl w:val="true"/>
        </w:rPr>
        <w:t xml:space="preserve">...) </w:t>
      </w:r>
      <w:r>
        <w:rPr>
          <w:rFonts w:ascii="Arial" w:hAnsi="Arial" w:cs="Arial"/>
          <w:sz w:val="20"/>
          <w:sz w:val="20"/>
          <w:szCs w:val="20"/>
          <w:rtl w:val="true"/>
        </w:rPr>
        <w:t>ועד להוצאה בלתי פוסקת של בקבוקי מים ונשנושים אל העוסקים במלאכה</w:t>
      </w:r>
      <w:r>
        <w:rPr>
          <w:rFonts w:cs="Arial" w:ascii="Arial" w:hAnsi="Arial"/>
          <w:sz w:val="20"/>
          <w:szCs w:val="20"/>
          <w:rtl w:val="true"/>
        </w:rPr>
        <w:t>...</w:t>
      </w:r>
      <w:r>
        <w:rPr>
          <w:rFonts w:ascii="Arial" w:hAnsi="Arial" w:cs="Arial"/>
          <w:sz w:val="20"/>
          <w:sz w:val="20"/>
          <w:szCs w:val="20"/>
          <w:rtl w:val="true"/>
        </w:rPr>
        <w:t>כל הכב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דת שיעור רציני על הדר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גם זה משה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תוד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מ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הקדיש מזמנו וליווה אותי במשך כל היום הראש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ל מעזרה בפירוק הסרן האחורי ועד לצילומים ה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ולי החשוב מכל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נוכחות החשובה לצידי ברגע החשוב של הכניסה לדינמיקה של העשי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boost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ראשו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תוד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וֹ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הסיוע הטכני והנפשי ביום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ום שבו סיימתי לאחר ימים ולילות מתישים את הסרן הקד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י אומר הסיוע הנפ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כמו שסיפרתי בכת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בודה על הסרן הקדמי הסתיימה במפח נפש גדול לאחר שלא היה בידינו חולץ מיסבים מת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היה משנה לגמרי את אקורד הסי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ת תחושת הכישלו</w:t>
      </w:r>
      <w:r>
        <w:rPr>
          <w:rFonts w:ascii="Arial" w:hAnsi="Arial" w:cs="Arial"/>
          <w:sz w:val="20"/>
          <w:sz w:val="20"/>
          <w:szCs w:val="20"/>
          <w:rtl w:val="true"/>
        </w:rPr>
        <w:t>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צורבת שליוותה אותי כאשר הרכבתי בחזרה את הסרן הקדמי לרכב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וא ריק ממכללי דיפרנציאל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ק כדי להעמיס אותו על גר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ה הרבה יותר קל לחלוק עם חבר טוב ותומ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תוד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ושי ואמנו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יא ורועי מיהו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רוני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הכלים היקרים שהסכימו להשאיל לי בנפש חפצ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 הבעת אמון מוחלטת גם ללא היכרות מוקדמ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תודה לכולכם</w:t>
      </w:r>
      <w:r>
        <w:rPr>
          <w:rFonts w:cs="Arial" w:ascii="Arial" w:hAnsi="Arial"/>
          <w:i/>
          <w:i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החברים </w:t>
      </w:r>
      <w:r>
        <w:rPr>
          <w:rFonts w:ascii="Arial" w:hAnsi="Arial" w:cs="Arial"/>
          <w:sz w:val="20"/>
          <w:sz w:val="20"/>
          <w:szCs w:val="20"/>
          <w:rtl w:val="true"/>
        </w:rPr>
        <w:t>שעזרו בסחיבת חלק מיציקות הפלדה האימתניות הללו בדר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תחילה מעברו השני של האוקיינוס והסתיימה בנשיקה של אדמת הקוד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תוד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ל מי שקפץ לביקור מזדמן או שענה לשאלה שלי פה ושם בטלפו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זה לתת כת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צה מבעל ניס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הענקת סעד נפשי לאדם השרוי במצוקה קלינית</w:t>
      </w:r>
      <w:r>
        <w:rPr>
          <w:rFonts w:cs="Arial" w:ascii="Arial" w:hAnsi="Arial"/>
          <w:sz w:val="20"/>
          <w:szCs w:val="20"/>
          <w:rtl w:val="true"/>
        </w:rPr>
        <w:t>...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תודה לכולכם</w:t>
      </w:r>
      <w:r>
        <w:rPr>
          <w:rFonts w:cs="Arial" w:ascii="Arial" w:hAnsi="Arial"/>
          <w:i/>
          <w:i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אולי כל הכתבה הזאת היא תרומתי לקהילת 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ולו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יא הזכות שנפלה בחלקי להימנות לא רק עם השוא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גם עם המשי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זה שווה משה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מילה אחרונה לסיום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יש כאלה בינינו המחזיקים את יצורי הברזל הללו כדי לראות את הארץ מזוויות אחרות שאינן נחשפות אל שוכני כבי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ש שפשוט עושה להם את זה לפרק ולהרכיב ולבנות יצירות מוטור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לה וגם ל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ני בתוכ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י רוצה להזכיר דבר קטנטן אבל חשוב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ישנם הדברים הגדו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רכיים והמשמעותיים בחי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שנם עניינים אחרים שאני רואה בהם רק כלים ואמצעים לחיים עשירים ומלאי תוכ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עיני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 שייך לקבוצה השני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ז שימרו של האיזון העדין של הח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אגו שהמשפחה תהיה שותפה לכם ולא תיפגע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ייחוד כשבפרויקט כזה עסקינן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ימו לב לתת לכל דבר את זמנו ומקומו במינון המת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ז גם תזכו להפיק תועלת והנאה מלאים מהכלים המיוחדים שלכם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הפנייה להערה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/>
    <w:rPr>
      <w:sz w:val="20"/>
      <w:szCs w:val="20"/>
    </w:rPr>
  </w:style>
  <w:style w:type="paragraph" w:styleId="Style17">
    <w:name w:val="נושא הערה"/>
    <w:basedOn w:val="Style16"/>
    <w:next w:val="Style16"/>
    <w:qFormat/>
    <w:pPr/>
    <w:rPr>
      <w:b/>
      <w:bCs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lico4x4.com/" TargetMode="External"/><Relationship Id="rId3" Type="http://schemas.openxmlformats.org/officeDocument/2006/relationships/hyperlink" Target="http://www.completeoffroad.com/" TargetMode="External"/><Relationship Id="rId4" Type="http://schemas.openxmlformats.org/officeDocument/2006/relationships/hyperlink" Target="http://www.4wheelparts.com/4wp/index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1:06:00Z</dcterms:created>
  <dc:creator>GNaveh</dc:creator>
  <dc:description/>
  <dc:language>en-US</dc:language>
  <cp:lastModifiedBy>GG</cp:lastModifiedBy>
  <dcterms:modified xsi:type="dcterms:W3CDTF">2006-11-28T20:52:00Z</dcterms:modified>
  <cp:revision>26</cp:revision>
  <dc:subject/>
  <dc:title>שינוי יחסי העברה בסרני דנה</dc:title>
</cp:coreProperties>
</file>