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98285</wp:posOffset>
                </wp:positionH>
                <wp:positionV relativeFrom="paragraph">
                  <wp:posOffset>635</wp:posOffset>
                </wp:positionV>
                <wp:extent cx="1647825" cy="1714500"/>
                <wp:effectExtent l="14605" t="17145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714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he-IL"/>
                              </w:rPr>
                              <w:t>כניסה למעלה רמו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19.55pt;margin-top:0pt;width:129.7pt;height:134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he-IL"/>
                        </w:rPr>
                        <w:t>כניסה למעלה רמו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2710</wp:posOffset>
                </wp:positionH>
                <wp:positionV relativeFrom="paragraph">
                  <wp:posOffset>914400</wp:posOffset>
                </wp:positionV>
                <wp:extent cx="2743200" cy="342900"/>
                <wp:effectExtent l="635" t="508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72pt" to="523.25pt,9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2771775" cy="2590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17310</wp:posOffset>
                </wp:positionH>
                <wp:positionV relativeFrom="paragraph">
                  <wp:posOffset>373380</wp:posOffset>
                </wp:positionV>
                <wp:extent cx="13716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he-IL"/>
                              </w:rPr>
                              <w:t>כניסה למעלה ורדי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he-IL"/>
                              </w:rPr>
                              <w:t>כך זה מופיע על המפה כל עוד השקף טעו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29.4pt;width:107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he-IL"/>
                        </w:rPr>
                        <w:t>כניסה למעלה ורדי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he-IL"/>
                        </w:rPr>
                        <w:t>כך זה מופיע על המפה כל עוד השקף טעו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31310</wp:posOffset>
                </wp:positionH>
                <wp:positionV relativeFrom="paragraph">
                  <wp:posOffset>944880</wp:posOffset>
                </wp:positionV>
                <wp:extent cx="2286000" cy="114300"/>
                <wp:effectExtent l="635" t="5080" r="0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74.4pt" to="505.25pt,83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09825" cy="2143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3:00Z</dcterms:created>
  <dc:creator>עדי וייזל</dc:creator>
  <dc:description/>
  <cp:keywords/>
  <dc:language>en-US</dc:language>
  <cp:lastModifiedBy/>
  <cp:revision>1</cp:revision>
  <dc:subject/>
  <dc:title/>
</cp:coreProperties>
</file>