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בוד שר התחבורה – מר ישראל כ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דון נכבד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רצוני להביא לידיעתך נושא שמטריד מאוד קהילה לא קטנה של אזרחים שומרי 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כותיים ונורמטיבי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קהילת ה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פא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חנו בעלי רכבי השטח מכל הסוגים והמ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אוהבים לטייל בארץ הזו לרוחבה ולאו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קלים ברד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קות והטרדות לא מוצד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מבוססות ולא הוגנת כלפי ציבור אזרחים ש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למי מי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רתי מילואים ובעלי משפחות הג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ד משרד הריש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קחי משרד התחב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גורמים המקצועיים שבמשרד הריש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ובעים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הל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תקינות של הרכבים בישרא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ולנו שותפים להרגשה שקביעת האיסורים וההגבלות מטעם הגורמ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משרד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ושא השיפורים של רכבי הש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מבוססים טכנ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נדס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יכולים להוכיח זאת בכל רגע נתון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רובנו בעלי מקצועות טכניים בכל הרמות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כ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ו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נדסי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כיוון שהגבלות אלו שרירותיות לחלוט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אין מפרטים טכניים ברורים לגבי מה מותר ומ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מוביל לכל מכון רישוי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בוחן תנועה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פקח משרד התחבורה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שוטר תנ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יטפל לכל בעל רכב שטח ולשלול ממנו זכויות בסיס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נו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ריד מהכב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כשיל במבחן רישוי שנ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ככל העולה על רוחו וכראות עינ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צב מעוות זה מוביל בין היתר לתופעה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עכר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עוזרים לבעלי הרכבים להימנע מטרטורים מיותרים ודרישות הז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בואם למבחן הרישוי השנ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ו מבקשים לאפשר לנו להחזיק בתחביב זה שאנו כה אוהבים מבלי להפוך או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כורח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בריינים ולפושע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שמח לקיים פגישה במשרדך עם נציגי הקה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רכה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0:00Z</dcterms:created>
  <dc:creator>Work</dc:creator>
  <dc:description/>
  <cp:keywords/>
  <dc:language>en-US</dc:language>
  <cp:lastModifiedBy>Work</cp:lastModifiedBy>
  <dcterms:modified xsi:type="dcterms:W3CDTF">2016-10-13T15:10:00Z</dcterms:modified>
  <cp:revision>4</cp:revision>
  <dc:subject/>
  <dc:title/>
</cp:coreProperties>
</file>