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ו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 בדיקה ראשונית</w:t>
      </w:r>
    </w:p>
    <w:p>
      <w:pPr>
        <w:pStyle w:val="Normal"/>
        <w:jc w:val="left"/>
        <w:rPr/>
      </w:pPr>
      <w:r>
        <w:rPr>
          <w:rtl w:val="true"/>
        </w:rPr>
        <w:t>פרטים בסיסי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חי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וד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ב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ס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קו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לפו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דם כל לוודאות תעודת זהו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תעודת רכב וכו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וד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תור נקודות החלודה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בדיקת המקומות</w:t>
      </w:r>
      <w:r>
        <w:rPr>
          <w:rFonts w:cs="Arial" w:ascii="Arial" w:hAnsi="Arial"/>
          <w:b/>
          <w:bCs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86"/>
        <w:gridCol w:w="1798"/>
        <w:gridCol w:w="1665"/>
        <w:gridCol w:w="154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תחת לרגלי הנוסע והנהג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הרים את שטיחוני הגומי מבפפנים ולהבי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עם שנייה גם להתכופף ולראות את האזור מלמט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 שם פתחי ניקוז למ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מועד לפורענ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תחת למכסה המנו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כל פינה אפשרי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תוך בתי הגלג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תחת לכנפוני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ירי הדלת ואזור החיבורים של השמשה למכוני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מ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דוק מתחת למכסה מנוע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צב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מצב המצב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לפה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cs="Arial" w:ascii="Arial" w:hAnsi="Arial"/>
          <w:b/>
          <w:bCs/>
        </w:rPr>
        <w:t>300-5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82"/>
        <w:gridCol w:w="1862"/>
        <w:gridCol w:w="1489"/>
        <w:gridCol w:w="148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נת יצור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יי מצב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3-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נים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ורוזיה בקטבי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טים חשופ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וטים ללא קצ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לאגן בחוטי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אבת הבל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מצב משאבת הבל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300-5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  <w:gridCol w:w="2160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צב נזיל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צב חלוד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ובה נוזל הבל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ט ההגה ותיבת ההג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יקת מוט ההגה ותיבת ההג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יב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7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וט הג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3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  <w:gridCol w:w="2160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וצאות הנענו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צבי הצלב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זילות בתיבת ההג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לאג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יקת הפלאג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ערכת מצב לאוטו</w:t>
      </w:r>
      <w:r>
        <w:rPr>
          <w:rFonts w:cs="Arial" w:ascii="Arial" w:hAnsi="Arial"/>
          <w:b/>
          <w:bCs/>
          <w:rtl w:val="true"/>
        </w:rPr>
        <w:t>.</w:t>
        <w:tab/>
        <w:tab/>
        <w:tab/>
        <w:tab/>
        <w:tab/>
        <w:tab/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  <w:gridCol w:w="2160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בע הפלא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 זה אומר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חירי ההחלפ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ם בהי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חור עמו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ערובת עשירה מד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ריך לתקן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כוון מאיי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לפת מאיי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רבורטו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חור מברי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וכנה שחוקה המנוע בדרך לאוברו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קל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חלפת מנוע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בנ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ערובת ענייה המנוע כולו במצב לא טו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קל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חלפת מנוע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דיד השמ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יקת טיב השמ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  <w:gridCol w:w="2160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צב השמ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 זה אומר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חירי ההחלפ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לוד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צב השמן ר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חזוקה לקויה של האוט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לוי בחלקים הפגוע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צג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ל קט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יטור דרך פתח המדי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ת מסנן האווי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יקונים זו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פגמים מעידים על הזנח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6"/>
        <w:gridCol w:w="2176"/>
        <w:gridCol w:w="209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מת חיבור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ייטבית היא האופטימלי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לושת הקליפסים סגורים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רעים בצינורות המובילים את האווי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>
          <w:trHeight w:val="89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דיאטו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בדוק כשהאוטו ק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בדוק את מצב המ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06"/>
        <w:gridCol w:w="2138"/>
        <w:gridCol w:w="201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צב המ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 זה אומר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חירי ההחלפו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ימני חלודה במ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דיאטור בסוף דרכ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ק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ימני שמן במ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נוע בסוף דרכ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ק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 ברז רגיל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זנח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זל קירו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פטימל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כסה רצועת הטיימינג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בדוק שהוא של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צ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לם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גום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כל העיבו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כל עיבו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06"/>
        <w:gridCol w:w="2138"/>
        <w:gridCol w:w="201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קום המ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 זה אומר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לתורי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ן שני הקווי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סד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מ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דוק את הגלגלים</w:t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לגל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יקת מצב הגלג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הרים ב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ק כל פעם גלגל אחר ולבצע את סדרת הבדיקות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1"/>
        <w:gridCol w:w="882"/>
        <w:gridCol w:w="808"/>
        <w:gridCol w:w="815"/>
        <w:gridCol w:w="933"/>
        <w:gridCol w:w="848"/>
        <w:gridCol w:w="11"/>
        <w:gridCol w:w="922"/>
        <w:gridCol w:w="8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לגל קדמי ימני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לגל קדמי שמאלי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לגל אחורי ימני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לגל אחורי שמאלי</w:t>
            </w:r>
          </w:p>
        </w:tc>
      </w:tr>
      <w:tr>
        <w:trPr>
          <w:trHeight w:val="55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נענע פנימה והחוצה שעה </w:t>
            </w:r>
            <w:r>
              <w:rPr>
                <w:rFonts w:cs="Arial" w:ascii="Arial" w:hAnsi="Arial"/>
                <w:b/>
                <w:bCs/>
              </w:rPr>
              <w:t>12-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פשי מע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ז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פשי מע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ז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פש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זק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פש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זק</w:t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יזוק אומי המסב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אם החיזוק לא עובד הבעייה היא במסבי קינג פינים או במסבים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מסב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שקל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קינג פי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שק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יזוק אומי המסב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אם החיזוק לא עובד הבעייה היא במסבי קינג פינים או במסבים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מסב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שקל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קינג פי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שק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לפת מס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ק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לפת מס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ק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</w:tr>
      <w:tr>
        <w:trPr>
          <w:trHeight w:val="57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נענע פענימה והחוצה שעה </w:t>
            </w:r>
            <w:r>
              <w:rPr>
                <w:rFonts w:cs="Arial" w:ascii="Arial" w:hAnsi="Arial"/>
                <w:b/>
                <w:bCs/>
              </w:rPr>
              <w:t>3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פשי מע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ז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פשי מע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ז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פש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זק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פש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זק</w:t>
            </w:r>
          </w:p>
        </w:tc>
      </w:tr>
      <w:tr>
        <w:trPr>
          <w:trHeight w:val="51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עייה בהיגו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עייה בהיגו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עייה בהיגו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עייה בהיגו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כשהגלגלים הקדמייים באוו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העביר את נועלי הטבורים למצב </w:t>
      </w:r>
      <w:r>
        <w:rPr>
          <w:rFonts w:cs="Arial" w:ascii="Arial" w:hAnsi="Arial"/>
          <w:b/>
          <w:bCs/>
        </w:rPr>
        <w:t>lock</w:t>
      </w:r>
      <w:r>
        <w:rPr>
          <w:rtl w:val="true"/>
        </w:rPr>
        <w:t xml:space="preserve"> </w:t>
      </w:r>
      <w:r>
        <w:rPr>
          <w:rtl w:val="true"/>
        </w:rPr>
        <w:t>ולוסבב כל גלגל לחוד תוך כדי מבט על גל ההינע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צב גל ההינ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 זה אומר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תוב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תובב ב</w:t>
            </w:r>
            <w:r>
              <w:rPr>
                <w:rFonts w:cs="Arial" w:ascii="Arial" w:hAnsi="Arial"/>
                <w:b/>
                <w:bCs/>
              </w:rPr>
              <w:t>FR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לפת נועל טבו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45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קל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לוודאות שההעברה בין המצבים בנועל הטבורים קלה וחלק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מ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דוק מתחת לרכב מחלקו האחור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דיקה ויזואלית ראשונ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יפו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  <w:gridCol w:w="2160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זיל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כות בגשר הגי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לוד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לי ההינע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נענע את גלי ההינע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וצאות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שיפוץ גל ההינע בחלק ז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6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</w:t>
      </w:r>
      <w:r>
        <w:rPr>
          <w:rFonts w:cs="Arial" w:ascii="Arial" w:hAnsi="Arial"/>
          <w:b/>
          <w:bCs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ן חופ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ש חופ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ביר שנוצר בחלק המחבר בין שני גלי ההינ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חלפת אקורדיו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קל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בדוק את גל ההינע בין הטרנספר לגי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על גל ההינע הקדמ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ריך להתמקם ממש מתחתיו כדי לראות אותו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לחפש נזילות בחיבור שלו לגי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לב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תפוס בחוזקה לפני ואחרי כל צל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סובב את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שני בשני כיוונים שו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תוצא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צל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</w:t>
      </w:r>
      <w:r>
        <w:rPr>
          <w:rFonts w:cs="Arial" w:ascii="Arial" w:hAnsi="Arial"/>
          <w:b/>
          <w:bCs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ן חופ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ש חופ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ח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י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לב גמו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כל שהחופש יותר גדול הצלב במצב יותר ר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ופש של יותר ממ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 לא מתקבל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ערכת המתל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ביט על הבולמ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וודא שאין נזי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ביט על קפיצי העל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וודא שצורתם קעורה ולא קמור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נוע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סתכל על המנוע ולחפש נזילות בחיבור שבין אגן השמן לבלוק עצמ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טרנספ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סתכל על הטרנספר ולחפש נזיל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תפוח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חיר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פוחי המוט השפ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תפוח הבודד בדארג לינ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תפוח השנ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גיע ביחידה אחת עם המוט הדחיף</w:t>
      </w:r>
      <w:r>
        <w:rPr>
          <w:rFonts w:cs="Arial" w:ascii="Arial" w:hAnsi="Arial"/>
          <w:b/>
          <w:bCs/>
          <w:rtl w:val="true"/>
        </w:rPr>
        <w:t xml:space="preserve">)- </w:t>
      </w:r>
      <w:r>
        <w:rPr>
          <w:rFonts w:cs="Arial" w:ascii="Arial" w:hAnsi="Arial"/>
          <w:b/>
          <w:bCs/>
        </w:rPr>
        <w:t>4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וודא שאין נזיל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וודא שיש גומי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סובב את ההגה ולראות שתנועת התפוחים חופפת לתנועת זרוע הפיטמ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סר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וודא שאין נזילות מוגזמות מאזור הלבד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חיר לבד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קל לצד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רוב יש נזילה ק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מהווה בעייה רצינ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1:23:00Z</dcterms:created>
  <dc:creator>tal</dc:creator>
  <dc:description/>
  <cp:keywords/>
  <dc:language>en-US</dc:language>
  <cp:lastModifiedBy>tal</cp:lastModifiedBy>
  <dcterms:modified xsi:type="dcterms:W3CDTF">2008-07-29T10:39:00Z</dcterms:modified>
  <cp:revision>15</cp:revision>
  <dc:subject/>
  <dc:title/>
</cp:coreProperties>
</file>