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 בדיקה ראשונ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טים בסיס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1275"/>
        <w:gridCol w:w="298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המוכ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לומטר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וב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ד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לפו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סט ע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י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ב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ות על המוכר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קודם כל לוודאות תעודת זהו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תעודת רכב וכו</w:t>
      </w:r>
      <w:r>
        <w:rPr>
          <w:rFonts w:cs="Arial" w:ascii="Arial" w:hAnsi="Arial"/>
          <w:b/>
          <w:bCs/>
          <w:color w:val="00000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ל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תור נקודות החלודה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בדיקת המקומות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86"/>
        <w:gridCol w:w="1798"/>
        <w:gridCol w:w="1665"/>
        <w:gridCol w:w="15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חת לרגלי הנוסע והנה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להרים את שטיחוני הגומי מבפפנים ולהביט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פעם שנייה גם להתכופף ולראות את האזור מלמטה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יש שם פתחי ניקוז למים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שמועד לפורענות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חת למכסה המנ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יבת מצבר ובכל פינה אפשרי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וך בתי הגלג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תחת לכנפונים בתא המטען בין הדלת לבתי הגלגלי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מתחת לשטיח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ירי הדלתות נהג נוסע ואחורית בנוסף אזור החיבורים של השמשה למכוני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מע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דוק מתחת למכסה מנוע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צב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טי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מצב המצב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חלפה</w:t>
      </w:r>
      <w:r>
        <w:rPr>
          <w:rFonts w:cs="Arial" w:ascii="Arial" w:hAnsi="Arial"/>
          <w:b/>
          <w:bCs/>
          <w:color w:val="000000"/>
          <w:rtl w:val="true"/>
        </w:rPr>
        <w:t xml:space="preserve">:   </w:t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800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300-5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נת יצו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י מצ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3-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ורוזיה בקטבים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טים חשופ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טים ללא קצ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אגן בחוט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פלס מים במצב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א גבוה ולא נמו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שאבת הבל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רטי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מצב משאבת הבל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300-5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ובה נוזל הב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וט ההגה ותיבת ההג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דיקת מוט ההגה ותיבת ההגה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תיבה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7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מוט הגה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3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צאות הנענו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י הצל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זילות בתיבת ההג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לאגים</w:t>
      </w:r>
    </w:p>
    <w:p>
      <w:pPr>
        <w:pStyle w:val="Normal"/>
        <w:jc w:val="left"/>
        <w:rPr/>
      </w:pPr>
      <w:r>
        <w:rPr>
          <w:rtl w:val="true"/>
        </w:rPr>
        <w:t>בדיקת הפלאגים</w:t>
      </w:r>
      <w:r>
        <w:rPr>
          <w:rtl w:val="true"/>
        </w:rPr>
        <w:t xml:space="preserve">. </w:t>
      </w:r>
      <w:r>
        <w:rPr>
          <w:rtl w:val="true"/>
        </w:rPr>
        <w:t>הערכת מצב לאוטו</w:t>
      </w:r>
      <w:r>
        <w:rPr>
          <w:rtl w:val="true"/>
        </w:rPr>
        <w:t>.</w:t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בע הפלא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ם בה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חור עמ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רובת עשירה מד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ריך לתק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כוון מאי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מאי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בורט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חור מברי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וכנה שחוקה המנוע בדרך לאוברו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רובת ענייה המנוע כולו במצב לא ט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דיד הש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דיקת טיב השמ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הש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השמן ר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חזוקה לקויה של האוט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וי בחלקים הפגו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ג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 קט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טור דרך פתח המד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צבע השמן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שחור או עד חום דב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שומש מיד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ו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 חד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ח דבוק לפנים מכסה המיל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יפת שמן במנו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ית מסנן האווי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יקונים זול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פגמים מעידים על הזנח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6"/>
        <w:gridCol w:w="2176"/>
        <w:gridCol w:w="20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מת חיבו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ייטבית היא האופטימל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ושת הקליפסים סג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עים בצינורות המובילים את האווי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>
          <w:trHeight w:val="8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דיאט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בדוק כשהאוטו ק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בדוק את מצב המ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ירי ההחלפ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מני חלודה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יאטור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מני שמן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וע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ברז רגיל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זל קירו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פטימל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שהאוטו חם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השוות ביד טמפ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אזורים שונים ברדיאטור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ורה להיות אחי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ל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תימות מאבנית או חלודה ברדיאטו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בש דוד עליון ותחתו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דיאטור בסוף דרכ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לוונטי לדוד פלסטיק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צינורות מ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בדוק כשהאוטו ק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ינורו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חירי ההחלפ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מני נזילה סביב חיבור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יחת מים בעב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ינורות מים יבשים או סדוק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כסה רצועת הטיימינג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בדוק שהוא של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ם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גום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יכל העיבו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יכל עיבוי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קום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לתורי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ן שני הקוו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סד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מע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דוק את הגלגלים</w:t>
      </w:r>
      <w:r>
        <w:rPr>
          <w:rFonts w:cs="Arial" w:ascii="Arial" w:hAnsi="Arial"/>
          <w:color w:val="00000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לגל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דיקת מצב הגלגל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הרים ב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ק כל פעם גלגל אחר ולבצע את סדרת הבדיקו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82"/>
        <w:gridCol w:w="808"/>
        <w:gridCol w:w="815"/>
        <w:gridCol w:w="933"/>
        <w:gridCol w:w="848"/>
        <w:gridCol w:w="11"/>
        <w:gridCol w:w="922"/>
        <w:gridCol w:w="8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לגל קדמי ימנ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לגל קדמי שמאלי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לגל אחורי ימני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לגל אחורי שמאלי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נענע פנימה והחוצה שעה </w:t>
            </w:r>
            <w:r>
              <w:rPr>
                <w:rFonts w:cs="Arial" w:ascii="Arial" w:hAnsi="Arial"/>
                <w:b/>
                <w:bCs/>
                <w:color w:val="000000"/>
              </w:rPr>
              <w:t>12-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</w:tr>
      <w:tr>
        <w:trPr>
          <w:trHeight w:val="5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נענע פנימה והחוצה שעה </w:t>
            </w:r>
            <w:r>
              <w:rPr>
                <w:rFonts w:cs="Arial" w:ascii="Arial" w:hAnsi="Arial"/>
                <w:b/>
                <w:bCs/>
                <w:color w:val="000000"/>
              </w:rPr>
              <w:t>3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ק</w:t>
            </w:r>
          </w:p>
        </w:tc>
      </w:tr>
      <w:tr>
        <w:trPr>
          <w:trHeight w:val="5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ה בהיגו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ה בהיגו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ה בהיגו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ה בהיגו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שהגלגלים הקדמייים באווי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עביר את נועלי הטבורים למצב </w:t>
      </w:r>
      <w:r>
        <w:rPr>
          <w:rFonts w:cs="Arial" w:ascii="Arial" w:hAnsi="Arial"/>
          <w:b/>
          <w:bCs/>
          <w:color w:val="000000"/>
        </w:rPr>
        <w:t>lock</w:t>
      </w:r>
      <w:r>
        <w:rPr>
          <w:rtl w:val="true"/>
        </w:rPr>
        <w:t xml:space="preserve"> </w:t>
      </w:r>
      <w:r>
        <w:rPr>
          <w:rtl w:val="true"/>
        </w:rPr>
        <w:t>ולוסבב כל גלגל לחוד תוך כדי מבט על גל ההינע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 גל ההינ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תוב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תובב ב</w:t>
            </w:r>
            <w:r>
              <w:rPr>
                <w:rFonts w:cs="Arial" w:ascii="Arial" w:hAnsi="Arial"/>
                <w:b/>
                <w:bCs/>
                <w:color w:val="000000"/>
              </w:rPr>
              <w:t>F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נועל טבו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45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לוודאות שההעברה בין המצבים בנועל הטבורים קלה וחלק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מע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דוק מתחת לרכב מחלקו האחור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דיקה ויזואלית ראשונ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יפו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ות בגשר הג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גלי ההינ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נענע את גלי ההינע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תוצאו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שיפוץ גל ההינע בחלק זה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6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ביר שנוצר בחלק המחבר בין שני גלי ההינ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פת אקורד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ק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בדוק את גל ההינע בין הטרנספר לגי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מעל גל ההינע הקדמ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צריך להתמקם ממש מתחתיו כדי לראות אותו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לחפש נזילות בחיבור שלו לגי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צלב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תפוס בחוזקה לפני ואחרי כל צל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סובב את 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ו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השני בשני כיוונים שונ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וצאו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צלב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לב ג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כל שהחופש יותר גדול הצלב במצב יותר ר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פש של יותר מ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 לא מתקב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ערכת המתל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ביט על הבולמ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וודא שאין נזיל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ביט על קפיצי העל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וודא שצורתם קעורה ולא קמור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מנו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סתכל על המנוע ולחפש נזילות בחיבור שבין אגן השמן לבלוק עצמ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טרנספ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סתכל על הטרנספר ולחפש נזילו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תפוח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חיר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תפוחי המוט השפו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תפוח הבודד בדארג לינ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תפוח השני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מגיע ביחידה אחת עם המוט הדחיף</w:t>
      </w:r>
      <w:r>
        <w:rPr>
          <w:rFonts w:cs="Arial" w:ascii="Arial" w:hAnsi="Arial"/>
          <w:b/>
          <w:bCs/>
          <w:color w:val="000000"/>
          <w:rtl w:val="true"/>
        </w:rPr>
        <w:t xml:space="preserve">)-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וודא שאין נזילו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וודא שיש גומיו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סובב את ההגה ולראות שתנועת התפוחים חופפת לתנועת זרוע הפיטמ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רן קדמ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וודא שאין נזילות מוגזמות מאזור הלבד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מחיר לבד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קל לצד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רוב יש נזילה ק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א מהווה בעייה רציני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ח לצד כולל החלפת מחזיר שמן פנימי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צצה לשמן בדיפרנציאל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חום דבש עד שחור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תקין עד סבי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בן חלבי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מים בסר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יקות כלליו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צב פנים הרכ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שב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ג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אורה פנימ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שבו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טיחי בד וגומ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זג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ור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מו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נסי דרך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שלמות מצב רפלקטו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תים מתקל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1:00Z</dcterms:created>
  <dc:creator>tal</dc:creator>
  <dc:description/>
  <cp:keywords/>
  <dc:language>en-US</dc:language>
  <cp:lastModifiedBy>tal</cp:lastModifiedBy>
  <dcterms:modified xsi:type="dcterms:W3CDTF">2008-07-30T10:11:00Z</dcterms:modified>
  <cp:revision>3</cp:revision>
  <dc:subject/>
  <dc:title>דו"ח בדיקה ראשונית</dc:title>
</cp:coreProperties>
</file>