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hadow/>
          <w:color w:val="FF0000"/>
          <w:sz w:val="56"/>
          <w:sz w:val="56"/>
          <w:szCs w:val="56"/>
          <w:rtl w:val="true"/>
        </w:rPr>
        <w:t>מסע</w:t>
      </w:r>
      <w:r>
        <w:rPr>
          <w:rFonts w:cs="Times New Roman"/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shadow/>
          <w:color w:val="FF0000"/>
          <w:sz w:val="56"/>
          <w:sz w:val="56"/>
          <w:szCs w:val="56"/>
          <w:rtl w:val="true"/>
        </w:rPr>
        <w:t>ב</w:t>
      </w:r>
      <w:r>
        <w:rPr>
          <w:shadow/>
          <w:color w:val="FF0000"/>
          <w:sz w:val="56"/>
          <w:szCs w:val="56"/>
          <w:rtl w:val="true"/>
        </w:rPr>
        <w:t>"</w:t>
      </w:r>
      <w:r>
        <w:rPr>
          <w:shadow/>
          <w:color w:val="FF0000"/>
          <w:sz w:val="56"/>
          <w:sz w:val="56"/>
          <w:szCs w:val="56"/>
          <w:rtl w:val="true"/>
        </w:rPr>
        <w:t>שביל</w:t>
      </w:r>
      <w:r>
        <w:rPr>
          <w:rFonts w:cs="Times New Roman"/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shadow/>
          <w:color w:val="FF0000"/>
          <w:sz w:val="56"/>
          <w:sz w:val="56"/>
          <w:szCs w:val="56"/>
          <w:rtl w:val="true"/>
        </w:rPr>
        <w:t>ישראל</w:t>
      </w:r>
      <w:r>
        <w:rPr>
          <w:shadow/>
          <w:color w:val="FF0000"/>
          <w:sz w:val="56"/>
          <w:szCs w:val="56"/>
          <w:rtl w:val="true"/>
        </w:rPr>
        <w:t xml:space="preserve">" </w:t>
      </w:r>
      <w:r>
        <w:rPr>
          <w:shadow/>
          <w:color w:val="FF0000"/>
          <w:sz w:val="56"/>
          <w:sz w:val="56"/>
          <w:szCs w:val="56"/>
          <w:rtl w:val="true"/>
        </w:rPr>
        <w:t>תומר</w:t>
      </w:r>
      <w:r>
        <w:rPr>
          <w:rFonts w:cs="Times New Roman"/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shadow/>
          <w:color w:val="FF0000"/>
          <w:sz w:val="56"/>
          <w:sz w:val="56"/>
          <w:szCs w:val="56"/>
          <w:rtl w:val="true"/>
        </w:rPr>
        <w:t>ויוסי</w:t>
      </w:r>
      <w:r>
        <w:rPr>
          <w:rFonts w:cs="Times New Roman"/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shadow/>
          <w:color w:val="FF0000"/>
          <w:sz w:val="56"/>
          <w:sz w:val="56"/>
          <w:szCs w:val="56"/>
          <w:rtl w:val="true"/>
        </w:rPr>
        <w:t>בלנק</w:t>
      </w:r>
      <w:r>
        <w:rPr>
          <w:rFonts w:cs="Times New Roman"/>
          <w:shadow/>
          <w:color w:val="FF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color w:val="FF0000"/>
          <w:sz w:val="16"/>
          <w:szCs w:val="16"/>
        </w:rPr>
      </w:pPr>
      <w:r>
        <w:rPr>
          <w:b/>
          <w:bCs/>
          <w:shadow/>
          <w:color w:val="FF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shadow/>
          <w:color w:val="FF0000"/>
          <w:sz w:val="56"/>
          <w:sz w:val="56"/>
          <w:szCs w:val="56"/>
          <w:rtl w:val="true"/>
        </w:rPr>
        <w:t>תכנית</w:t>
      </w:r>
      <w:r>
        <w:rPr>
          <w:rFonts w:cs="Times New Roman"/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shadow/>
          <w:color w:val="FF0000"/>
          <w:sz w:val="56"/>
          <w:sz w:val="56"/>
          <w:szCs w:val="56"/>
          <w:rtl w:val="true"/>
        </w:rPr>
        <w:t>המסע</w:t>
      </w:r>
      <w:r>
        <w:rPr>
          <w:shadow/>
          <w:color w:val="FF0000"/>
          <w:sz w:val="56"/>
          <w:szCs w:val="56"/>
          <w:rtl w:val="true"/>
        </w:rPr>
        <w:t xml:space="preserve">: </w:t>
      </w:r>
      <w:r>
        <w:rPr>
          <w:shadow/>
          <w:color w:val="FF0000"/>
          <w:sz w:val="56"/>
          <w:sz w:val="56"/>
          <w:szCs w:val="56"/>
          <w:rtl w:val="true"/>
        </w:rPr>
        <w:t>משמורת</w:t>
      </w:r>
      <w:r>
        <w:rPr>
          <w:rFonts w:cs="Times New Roman"/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shadow/>
          <w:color w:val="FF0000"/>
          <w:sz w:val="56"/>
          <w:sz w:val="56"/>
          <w:szCs w:val="56"/>
          <w:rtl w:val="true"/>
        </w:rPr>
        <w:t>דן</w:t>
      </w:r>
      <w:r>
        <w:rPr>
          <w:rFonts w:cs="Times New Roman"/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shadow/>
          <w:color w:val="FF0000"/>
          <w:sz w:val="56"/>
          <w:sz w:val="56"/>
          <w:szCs w:val="56"/>
          <w:rtl w:val="true"/>
        </w:rPr>
        <w:t>עד</w:t>
      </w:r>
      <w:r>
        <w:rPr>
          <w:rFonts w:cs="Times New Roman"/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shadow/>
          <w:color w:val="FF0000"/>
          <w:sz w:val="56"/>
          <w:sz w:val="56"/>
          <w:szCs w:val="56"/>
          <w:rtl w:val="true"/>
        </w:rPr>
        <w:t>לאילת</w:t>
      </w:r>
      <w:r>
        <w:rPr>
          <w:rFonts w:cs="Times New Roman"/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shadow/>
          <w:color w:val="FF0000"/>
          <w:sz w:val="56"/>
          <w:szCs w:val="56"/>
          <w:rtl w:val="true"/>
        </w:rPr>
        <w:t>(</w:t>
      </w:r>
      <w:r>
        <w:rPr>
          <w:shadow/>
          <w:color w:val="FF0000"/>
          <w:sz w:val="56"/>
          <w:sz w:val="56"/>
          <w:szCs w:val="56"/>
          <w:rtl w:val="true"/>
        </w:rPr>
        <w:t>ספטמבר</w:t>
      </w:r>
      <w:r>
        <w:rPr>
          <w:rFonts w:cs="Times New Roman"/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shadow/>
          <w:color w:val="FF0000"/>
          <w:sz w:val="56"/>
          <w:sz w:val="56"/>
          <w:szCs w:val="56"/>
          <w:rtl w:val="true"/>
        </w:rPr>
        <w:t>–</w:t>
      </w:r>
      <w:r>
        <w:rPr>
          <w:rFonts w:cs="Times New Roman"/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shadow/>
          <w:color w:val="FF0000"/>
          <w:sz w:val="56"/>
          <w:sz w:val="56"/>
          <w:szCs w:val="56"/>
          <w:rtl w:val="true"/>
        </w:rPr>
        <w:t>אוקטובר</w:t>
      </w:r>
      <w:r>
        <w:rPr>
          <w:rFonts w:cs="Times New Roman"/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shadow/>
          <w:color w:val="FF0000"/>
          <w:sz w:val="56"/>
          <w:szCs w:val="56"/>
        </w:rPr>
        <w:t>2008</w:t>
      </w:r>
      <w:r>
        <w:rPr>
          <w:rtl w:val="true"/>
        </w:rPr>
        <w:t>)</w:t>
      </w:r>
    </w:p>
    <w:tbl>
      <w:tblPr>
        <w:bidiVisual w:val="true"/>
        <w:tblW w:w="15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1170"/>
        <w:gridCol w:w="2520"/>
        <w:gridCol w:w="2610"/>
        <w:gridCol w:w="720"/>
        <w:gridCol w:w="990"/>
        <w:gridCol w:w="900"/>
        <w:gridCol w:w="2430"/>
        <w:gridCol w:w="1959"/>
        <w:gridCol w:w="921"/>
      </w:tblGrid>
      <w:tr>
        <w:trPr>
          <w:tblHeader w:val="true"/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FF"/>
                <w:sz w:val="28"/>
              </w:rPr>
            </w:pP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מס</w:t>
            </w:r>
            <w:r>
              <w:rPr>
                <w:b/>
                <w:bCs/>
                <w:shadow/>
                <w:color w:val="0000FF"/>
                <w:sz w:val="28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FF"/>
                <w:sz w:val="28"/>
              </w:rPr>
            </w:pP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בשבו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FF"/>
                <w:sz w:val="28"/>
              </w:rPr>
            </w:pP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תארי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FF"/>
                <w:sz w:val="28"/>
              </w:rPr>
            </w:pP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נקודת</w:t>
            </w:r>
            <w:r>
              <w:rPr>
                <w:rFonts w:cs="Times New Roman"/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 xml:space="preserve">  </w:t>
            </w: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מוצ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FF"/>
                <w:sz w:val="28"/>
              </w:rPr>
            </w:pP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נקודת</w:t>
            </w:r>
            <w:r>
              <w:rPr>
                <w:rFonts w:cs="Times New Roman"/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סיו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FF"/>
                <w:sz w:val="28"/>
              </w:rPr>
            </w:pP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ק</w:t>
            </w:r>
            <w:r>
              <w:rPr>
                <w:b/>
                <w:bCs/>
                <w:shadow/>
                <w:color w:val="0000FF"/>
                <w:sz w:val="28"/>
                <w:rtl w:val="true"/>
              </w:rPr>
              <w:t>"</w:t>
            </w: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ליו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FF"/>
                <w:sz w:val="28"/>
              </w:rPr>
            </w:pP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ק</w:t>
            </w:r>
            <w:r>
              <w:rPr>
                <w:b/>
                <w:bCs/>
                <w:shadow/>
                <w:color w:val="0000FF"/>
                <w:sz w:val="28"/>
                <w:rtl w:val="true"/>
              </w:rPr>
              <w:t>"</w:t>
            </w: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מצטב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FF"/>
                <w:sz w:val="28"/>
              </w:rPr>
            </w:pP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דרגת</w:t>
            </w:r>
            <w:r>
              <w:rPr>
                <w:rFonts w:cs="Times New Roman"/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קוש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FF"/>
                <w:sz w:val="28"/>
              </w:rPr>
            </w:pP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נקודות</w:t>
            </w:r>
            <w:r>
              <w:rPr>
                <w:rFonts w:cs="Times New Roman"/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מי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FF"/>
                <w:sz w:val="28"/>
              </w:rPr>
            </w:pP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לינ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FF"/>
                <w:sz w:val="28"/>
              </w:rPr>
            </w:pP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מפה</w:t>
            </w:r>
            <w:r>
              <w:rPr>
                <w:rFonts w:cs="Times New Roman"/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0000FF"/>
                <w:sz w:val="28"/>
                <w:sz w:val="28"/>
                <w:rtl w:val="true"/>
              </w:rPr>
              <w:t>מספר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hadow/>
                <w:color w:val="FF0000"/>
                <w:sz w:val="28"/>
              </w:rPr>
            </w:pPr>
            <w:r>
              <w:rPr>
                <w:b/>
                <w:bCs/>
                <w:shadow/>
                <w:color w:val="FF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ב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3.8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וסישק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קיבוץ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פס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אר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שוא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ת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ח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ק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וסישק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ולאורך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חצבנ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ח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אשו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4.8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פס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ר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וא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צוד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נב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ושע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ינונ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ע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וע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ג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ציבור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מת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מצו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מי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שפ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ה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ב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ש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נ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5.8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צוד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נב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ושע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8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ג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מ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פ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ח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יש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ינונ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ק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ם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אוי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שתי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ו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סלו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לא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בי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יב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ראו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+</w:t>
            </w:r>
            <w:r>
              <w:rPr>
                <w:color w:val="FF0000"/>
                <w:sz w:val="28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ל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6.8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ג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מ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פ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ח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יש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8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פ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ח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צבע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89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דר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זר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צו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יר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ינונ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ק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ם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אוי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שתי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ו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סלו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ב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רמיא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ביע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7.8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פ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ח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צבע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89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דר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זר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צו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יר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נ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רו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866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דר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צו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ר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ינונ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חורב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ממ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חנ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פסג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ה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רו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קב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שב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בקרב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ניון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ב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רמיא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מ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8.8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ח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מו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יו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נ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ר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העיקול</w:t>
            </w:r>
            <w:r>
              <w:rPr>
                <w:sz w:val="28"/>
                <w:rtl w:val="true"/>
              </w:rPr>
              <w:t xml:space="preserve">),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866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דר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צו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רו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ח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מו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יו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ינוני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קש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נח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ר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נח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מו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ריכ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כווי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בע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מו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ר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סיום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ב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רמיא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9.8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נח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מ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תחת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מו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ארב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כפ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חמא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ינוני</w:t>
            </w:r>
            <w:r>
              <w:rPr>
                <w:b/>
                <w:bCs/>
                <w:sz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קש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תחנ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ל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חוקוק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מסעד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ל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מגדל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מאה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חמאם</w:t>
            </w:r>
            <w:r>
              <w:rPr>
                <w:b/>
                <w:bCs/>
                <w:sz w:val="28"/>
                <w:rtl w:val="true"/>
              </w:rPr>
              <w:t>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רמיא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ב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0.8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מו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ארב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על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ארב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את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רדנ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גי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קבוצ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נר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קל</w:t>
            </w:r>
            <w:r>
              <w:rPr>
                <w:b/>
                <w:bCs/>
                <w:sz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ינונ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ברז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עלמ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פ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חיט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ובתחנ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דל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פז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כניס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טבריה</w:t>
            </w:r>
            <w:r>
              <w:rPr>
                <w:b/>
                <w:bCs/>
                <w:sz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חני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ע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וויץ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חני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קד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ע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פור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ובנקוד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סיום</w:t>
            </w:r>
            <w:r>
              <w:rPr>
                <w:b/>
                <w:bCs/>
                <w:sz w:val="28"/>
                <w:rtl w:val="true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שפח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לכא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נר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אשו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1.8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פ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צו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גזי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sz w:val="28"/>
                <w:u w:val="single"/>
                <w:rtl w:val="true"/>
              </w:rPr>
              <w:t>הליכה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בכיוון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הפוך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מדרום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לצפון</w:t>
            </w:r>
            <w:r>
              <w:rPr>
                <w:sz w:val="28"/>
                <w:u w:val="single"/>
                <w:rtl w:val="true"/>
              </w:rPr>
              <w:t xml:space="preserve">, </w:t>
            </w:r>
            <w:r>
              <w:rPr>
                <w:sz w:val="28"/>
                <w:sz w:val="28"/>
                <w:u w:val="single"/>
                <w:rtl w:val="true"/>
              </w:rPr>
              <w:t>ההליכה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במגמת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ירידה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מצמצמת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הליכ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ת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רדנ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גי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בוצ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נר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ש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ק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ם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אוי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שתי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ו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סלו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שפ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לכא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קבוצ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נר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נ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פ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צו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זי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פ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בור</w:t>
            </w:r>
            <w:r>
              <w:rPr>
                <w:sz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sz w:val="28"/>
                <w:u w:val="single"/>
                <w:rtl w:val="true"/>
              </w:rPr>
              <w:t>הר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תבור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sz w:val="28"/>
                <w:u w:val="single"/>
                <w:rtl w:val="true"/>
              </w:rPr>
              <w:t>עליה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וירידה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נ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בור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ינוני</w:t>
            </w:r>
            <w:r>
              <w:rPr>
                <w:sz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ש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צו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ז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חנ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לק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בור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כפ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יבלי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חנ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בור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בורה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שפ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נטורה</w:t>
            </w:r>
            <w:r>
              <w:rPr>
                <w:sz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משי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ל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נ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בור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ציפור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משה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ב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קב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ציפור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לי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ב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ב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הו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שיא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שפ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נטורה</w:t>
            </w:r>
            <w:r>
              <w:rPr>
                <w:sz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משי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ביע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ציפורי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sz w:val="28"/>
                <w:u w:val="single"/>
                <w:rtl w:val="true"/>
              </w:rPr>
              <w:t>טיול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אופני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ציפור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חנ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זיר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הליכ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גו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יב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גור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כ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</w:rPr>
              <w:t>3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ממער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בינונ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אל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גליל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נופי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כפ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סידי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קיב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גו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סבת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צ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וצי</w:t>
            </w:r>
            <w:r>
              <w:rPr>
                <w:sz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יפ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מ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יב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גור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כ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</w:rPr>
              <w:t>3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ממער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פ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בי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עו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יב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ר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ינוני</w:t>
            </w:r>
            <w:r>
              <w:rPr>
                <w:sz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ש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נקוד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וצ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חניו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ב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פאר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כרמ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סבת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צ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וצי</w:t>
            </w:r>
            <w:r>
              <w:rPr>
                <w:sz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יפ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בי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כב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עול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קיבוץ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ור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מו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ח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מער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ינונ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חני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צומ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ורן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ע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ובשמו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ח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מערו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שפח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לום</w:t>
            </w:r>
            <w:r>
              <w:rPr>
                <w:b/>
                <w:bCs/>
                <w:sz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גבע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רמ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ב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מו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ח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מערו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הכניס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שמו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חורשן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70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</w:t>
            </w: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ק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מזרח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צומ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פוריידי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ינונ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מצפ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ופ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שפח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לום</w:t>
            </w:r>
            <w:r>
              <w:rPr>
                <w:b/>
                <w:bCs/>
                <w:sz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גבע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רמ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אשו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כניס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שמו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ורש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70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כ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מזר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צו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וריידי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ו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יסר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א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זרק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פ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ח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נינ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ל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בינונ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ג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די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וב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יסר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א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זרק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שפ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ום</w:t>
            </w:r>
            <w:r>
              <w:rPr>
                <w:sz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גב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רמ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נ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ו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יסר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א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זרק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פ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ח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נינים</w:t>
            </w:r>
            <w:r>
              <w:rPr>
                <w:sz w:val="28"/>
                <w:rtl w:val="true"/>
              </w:rPr>
              <w:t>,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תחנ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כב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ד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ער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יסר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א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זרקא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חו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קשת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קיסרי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בתחנ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כב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חדר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שפ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רויטמ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יב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ג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ל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תחנ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כב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ד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ער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חו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רו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תנ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ול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ל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בינונ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חו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תני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מקו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ו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ו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ופי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שפ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רויטמ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יב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ג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ביע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חו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רו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תני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ומ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פולוני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פ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רקו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רידינ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תל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אבי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מקו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ו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ו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ופ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חו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פולוני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שפ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רויטמ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ל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אבי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מ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1.9.08</w:t>
            </w:r>
            <w:r>
              <w:rPr>
                <w:b/>
                <w:bCs/>
                <w:color w:val="0000FF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הולדת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תומ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פ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רקו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ת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פ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נקוד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וצא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ג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ומ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רקו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חנ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אר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פ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סבת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ביב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תל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אבי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+</w:t>
            </w:r>
            <w:r>
              <w:rPr>
                <w:color w:val="FF0000"/>
                <w:sz w:val="28"/>
              </w:rPr>
              <w:t>7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2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פ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בצ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נטיפטרי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צפ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ודיעי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ק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קיבוץ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ינ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קברות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ת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חד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ובמצפ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ודיעי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סבת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ביב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תל</w:t>
            </w: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בי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ב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3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הכניס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קיבוץ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צוב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3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הולכ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הפוך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מדר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לצפ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עקב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הליכה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במגמת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ירי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המצמצמת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הליכ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נוו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לו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צפ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ורמה</w:t>
            </w:r>
            <w:r>
              <w:rPr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ינונ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חני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ור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ובע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ימו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א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צח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9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אשו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וו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ו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מצפ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ורמה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צפ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דיעי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ינונ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מצפ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דיע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שעלבי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א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צח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נ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טיו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ירושלי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כותל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עי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וד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כנס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י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שם</w:t>
            </w:r>
            <w:r>
              <w:rPr>
                <w:sz w:val="28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ו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ח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הוד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ל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כניס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יב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צוב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פ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בי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86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ב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יורא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כחצ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צפ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ער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צו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ינונ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קיב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צוב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חנ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סטף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י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נדי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חורב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סעדי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את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הנצח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זכ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ג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בו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ית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שפ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ה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יב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תי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ל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ביע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7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פ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בי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86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ב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יורא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כחצ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צפ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ער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צו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פ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בי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דומ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9438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כחצ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צפ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ער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צו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ציונ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מוש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ט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שפ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ה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יב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תי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ל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מ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8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פ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בי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דומ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9438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כחצ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צפ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ער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צו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ציונ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צפ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וא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כ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דר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ער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צטלב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ינונ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חניו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אר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ריטנ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מצפ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וא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שפ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ה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יב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תי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ל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9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צפ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שואה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ק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דר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ערב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הצטלב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38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3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צומ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גוברין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35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קיבוץ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גוברי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ק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מצפ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שוא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ובתחנ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דל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גוברי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שפח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ה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קיבוץ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תיב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ל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ב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0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צומ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גוברין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35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קיבוץ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גוברי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קשת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40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חמי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ק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דר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קר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ג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ק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תחנ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דל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גובר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ובחני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כי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שפח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וול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להבי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אשו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1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ת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ש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דר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ר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צו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בי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כ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צפ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בא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ב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י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שפ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ול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הבי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12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נ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2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צו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בי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כ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צפ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בא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ב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א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ב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ברו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כ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צפ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צו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וק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ינונ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חנ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ע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ב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רכז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לו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סנסנ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שפ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צ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ור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ת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ל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3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א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ב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ברו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כ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צפ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צו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וק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יב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משא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סתעפ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חב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י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דוד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7-7221497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ינונ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מרכז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ער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תי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קיב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משא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שפ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צ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ור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ת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ביע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4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יב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משא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סתעפ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פאר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רד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מער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ער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ינונ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ה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משא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דורי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ת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רד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פאר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ר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וה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שט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מ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5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פאר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רד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מער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ער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פ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רוק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135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ש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פאר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ר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ער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וה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שט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6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b/>
                <w:bCs/>
                <w:sz w:val="28"/>
                <w:rtl w:val="true"/>
              </w:rPr>
              <w:t>'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רוק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1354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צ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תמ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קש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אי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אוה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שט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ב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7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צ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תמ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חני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יל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מפג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b/>
                <w:bCs/>
                <w:sz w:val="28"/>
                <w:rtl w:val="true"/>
              </w:rPr>
              <w:t>'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דו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4155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כב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עול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מעל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קרב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קש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אי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חני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יל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על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קרבי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אשו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8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נ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פ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דומ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415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עו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ע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קרב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נ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חצ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צפ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זר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מצ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רקע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ש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י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סיע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כרמיא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נ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9.9.0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ערב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השנ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ער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נ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רמי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רמיא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ל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.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נ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טמ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ש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וק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צפ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מ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ספי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נ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טמ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ש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וק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צפ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מ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ספי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וה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שט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ביע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נ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חצ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צפ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זר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מצ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רקע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נ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ח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ד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חו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או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שע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פ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ר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תא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ניס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כ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שט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קב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פ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רו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6564945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אוה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חנ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ח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ד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חו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53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5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מ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נ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ח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ד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חו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53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נ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פ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בי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חו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537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רוק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5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ש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י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מדרש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וק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חני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יל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מפג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בי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חו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5374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b/>
                <w:bCs/>
                <w:sz w:val="28"/>
                <w:rtl w:val="true"/>
              </w:rPr>
              <w:t>'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רוק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53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חני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יל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חצ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ק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מערב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חווה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b/>
                <w:bCs/>
                <w:sz w:val="28"/>
                <w:rtl w:val="true"/>
              </w:rPr>
              <w:t>'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חו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7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קש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ש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וק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ובמדרש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גוריו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אוה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חני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יל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גב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חוו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+</w:t>
            </w:r>
            <w:r>
              <w:rPr>
                <w:b/>
                <w:bCs/>
                <w:color w:val="FF0000"/>
                <w:sz w:val="28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ב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חני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יל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חצ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ק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מערב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חווה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b/>
                <w:bCs/>
                <w:sz w:val="28"/>
                <w:rtl w:val="true"/>
              </w:rPr>
              <w:t>'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חו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70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בקר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צפ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רמ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קש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אי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מצפ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רמו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+</w:t>
            </w:r>
            <w:r>
              <w:rPr>
                <w:b/>
                <w:bCs/>
                <w:color w:val="FF0000"/>
                <w:sz w:val="28"/>
              </w:rPr>
              <w:t>18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אשו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רכז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בקר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צפ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מו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דר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מצפ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מ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ל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י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מוניט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ש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י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מצפ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מו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נ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דר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מצפ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מ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ל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י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מוניטי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נ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ח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לד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מפ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בי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חו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715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דומ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</w:rPr>
              <w:t>17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ש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י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אוה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חנ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ח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ל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ל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לי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פ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בי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חו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715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דומ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7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ספי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ש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י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ספי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ביע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.10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ערב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כיפו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ספי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ח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רק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מפ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כ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חו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חו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7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ינונ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צופ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מוש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אר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מ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.10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כיפו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יפו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יפו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ספי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0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נח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רק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מפג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רכב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חול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b/>
                <w:bCs/>
                <w:sz w:val="28"/>
                <w:rtl w:val="true"/>
              </w:rPr>
              <w:t>'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חול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74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נקוד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ק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40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b/>
                <w:bCs/>
                <w:sz w:val="28"/>
                <w:rtl w:val="true"/>
              </w:rPr>
              <w:t>'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חול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7560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קש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אי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קיבוץ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א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סמד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>
          <w:trHeight w:val="8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ב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הולדת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יוס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1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נקוד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ק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40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b/>
                <w:bCs/>
                <w:sz w:val="28"/>
                <w:rtl w:val="true"/>
              </w:rPr>
              <w:t>'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חול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7560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צומ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יזפון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40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קש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אשרא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מדב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יטים</w:t>
            </w:r>
            <w:r>
              <w:rPr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קיבוץ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א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סמד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</w:t>
            </w:r>
          </w:p>
        </w:tc>
      </w:tr>
      <w:tr>
        <w:trPr>
          <w:trHeight w:val="5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אשו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צו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יזפו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פ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חר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ש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צו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יזפ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שחרו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חא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חרו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+</w:t>
            </w:r>
            <w:r>
              <w:rPr>
                <w:color w:val="FF0000"/>
                <w:sz w:val="28"/>
              </w:rPr>
              <w:t>20</w:t>
            </w:r>
          </w:p>
        </w:tc>
      </w:tr>
      <w:tr>
        <w:trPr>
          <w:trHeight w:val="8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נ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.10.08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rtl w:val="true"/>
              </w:rPr>
              <w:t>ערב סוכ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חרו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ע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כניס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אר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מנ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סתע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ש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שח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פאר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מנ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פאר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מנ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16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ל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.10.08</w:t>
            </w:r>
            <w:r>
              <w:rPr>
                <w:b/>
                <w:bCs/>
                <w:color w:val="0000FF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סוכ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ע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כניס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אר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מנ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סתע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צפ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ער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בא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ר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מפ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רוק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33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חו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ינונ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חנ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חושת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פאר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מנ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איל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140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ביע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.10.08</w:t>
            </w:r>
            <w:r>
              <w:rPr>
                <w:rFonts w:cs="Arial" w:ascii="Arial" w:hAnsi="Arial"/>
                <w:color w:val="000000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חוה</w:t>
            </w:r>
            <w:r>
              <w:rPr>
                <w:b/>
                <w:bCs/>
                <w:color w:val="0000FF"/>
                <w:sz w:val="28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סוכ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צפ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ער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בא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ר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מפ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רוק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33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יפ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חו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3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כניס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נ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חור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פ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ג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חו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457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כ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רוק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ש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י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איל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11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מ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.10.08</w:t>
            </w:r>
            <w:r>
              <w:rPr>
                <w:b/>
                <w:bCs/>
                <w:color w:val="0000FF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חוה</w:t>
            </w:r>
            <w:r>
              <w:rPr>
                <w:b/>
                <w:bCs/>
                <w:color w:val="0000FF"/>
                <w:sz w:val="28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סוכ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כניס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נ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חור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פ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ג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חו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457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כ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רוק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4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גי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תצפ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וא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ינונ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ע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טפי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איל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8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יש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7.10.08</w:t>
            </w:r>
            <w:r>
              <w:rPr>
                <w:b/>
                <w:bCs/>
                <w:color w:val="0000FF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חוה</w:t>
            </w:r>
            <w:r>
              <w:rPr>
                <w:b/>
                <w:bCs/>
                <w:color w:val="0000FF"/>
                <w:sz w:val="28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סוכ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ב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גי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תצפ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וא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סוף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טאב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ינוני</w:t>
            </w:r>
            <w:r>
              <w:rPr>
                <w:b/>
                <w:bCs/>
                <w:sz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קש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אי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איל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type w:val="nextPage"/>
      <w:pgSz w:orient="landscape" w:w="16838" w:h="11906"/>
      <w:pgMar w:left="720" w:right="1008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3:17:00Z</dcterms:created>
  <dc:creator/>
  <dc:description/>
  <cp:keywords/>
  <dc:language>en-US</dc:language>
  <cp:lastModifiedBy>Blank</cp:lastModifiedBy>
  <dcterms:modified xsi:type="dcterms:W3CDTF">2008-08-09T16:53:00Z</dcterms:modified>
  <cp:revision>17</cp:revision>
  <dc:subject/>
  <dc:title/>
</cp:coreProperties>
</file>