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0795</wp:posOffset>
            </wp:positionV>
            <wp:extent cx="2495550" cy="2352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צורות שונות לסמן ממסר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הממסר בעליון הוא מסוג מגע בודד </w:t>
      </w:r>
      <w:r>
        <w:rPr>
          <w:lang w:val="en-US" w:eastAsia="en-US"/>
        </w:rPr>
        <w:t>N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 מספיק בשבילך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6pt" to="154.2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w:t xml:space="preserve">הממסר התחתון הוא מסוג מגע כפול </w:t>
      </w:r>
      <w:r>
        <w:rPr>
          <w:lang w:val="en-US" w:eastAsia="en-US"/>
        </w:rPr>
        <w:t>NO</w:t>
      </w:r>
      <w:r>
        <w:rPr>
          <w:lang w:val="en-US" w:eastAsia="en-US"/>
        </w:rPr>
        <w:t>,</w:t>
      </w:r>
      <w:r>
        <w:rPr>
          <w:lang w:val="en-US" w:eastAsia="en-US"/>
        </w:rPr>
        <w:t>N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רה שלך תשתמש רק בצד ה</w:t>
      </w:r>
      <w:r>
        <w:rPr>
          <w:lang w:val="en-US" w:eastAsia="en-US"/>
        </w:rPr>
        <w:t>NO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27432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ל הממס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.6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ליל הממס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762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pt" to="163.2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יתכן ועל הממסר סליל ההפעלה יראה כמו בצד ימין למט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52:00Z</dcterms:created>
  <dc:creator>Bar</dc:creator>
  <dc:description/>
  <dc:language>en-US</dc:language>
  <cp:lastModifiedBy>Bar</cp:lastModifiedBy>
  <dcterms:modified xsi:type="dcterms:W3CDTF">2008-09-01T21:58:00Z</dcterms:modified>
  <cp:revision>2</cp:revision>
  <dc:subject/>
  <dc:title>צורות שונות לסמן ממסר</dc:title>
</cp:coreProperties>
</file>