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Time constant (sec) = R1*C1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853440</wp:posOffset>
            </wp:positionV>
            <wp:extent cx="4619625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21:00Z</dcterms:created>
  <dc:creator>Bar</dc:creator>
  <dc:description/>
  <dc:language>en-US</dc:language>
  <cp:lastModifiedBy>Bar</cp:lastModifiedBy>
  <dcterms:modified xsi:type="dcterms:W3CDTF">2008-09-21T08:23:00Z</dcterms:modified>
  <cp:revision>1</cp:revision>
  <dc:subject/>
  <dc:title>Time constant (sec) = R1*C1</dc:title>
</cp:coreProperties>
</file>