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Poke Fire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ערכת כיבוי אש </w:t>
      </w:r>
      <w:r>
        <w:rPr>
          <w:sz w:val="24"/>
          <w:szCs w:val="24"/>
        </w:rPr>
        <w:t>B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–</w:t>
      </w:r>
      <w:r>
        <w:rPr>
          <w:sz w:val="24"/>
          <w:sz w:val="24"/>
          <w:szCs w:val="24"/>
          <w:rtl w:val="true"/>
        </w:rPr>
        <w:t>יע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וחה ושומרת</w:t>
      </w:r>
      <w:r>
        <w:rPr>
          <w:sz w:val="24"/>
          <w:sz w:val="24"/>
          <w:szCs w:val="24"/>
          <w:rtl w:val="true"/>
        </w:rPr>
        <w:t xml:space="preserve"> על איכות הסביבה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ערכת כיבוי אש </w:t>
      </w:r>
      <w:r>
        <w:rPr>
          <w:b/>
          <w:bCs/>
          <w:i/>
          <w:iCs/>
          <w:sz w:val="24"/>
          <w:szCs w:val="24"/>
        </w:rPr>
        <w:t>P</w:t>
      </w:r>
      <w:r>
        <w:rPr>
          <w:b/>
          <w:bCs/>
          <w:i/>
          <w:iCs/>
          <w:sz w:val="24"/>
          <w:szCs w:val="24"/>
        </w:rPr>
        <w:t>oke Fir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 מערכת יד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ידת המצטיינת בכושר כיבוי מ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ה רעילה למשתמש ואינה פוגעת באיכות הסביב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מערכת הינה צילינדר קל משקל באורך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מ ובקוטר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קל הערכה הינו 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ה העליון של הערכה מכיל את חומר הכיבוי בעוד החלק התחתון העשוי פלסטיק משמש כידית נשיא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זמן הפעלה משתחרר מן הערכה תרסיס אשלגן לזמן של 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ן זה ארוך משמעותית בהשוואה לתקנים תעשיתיים של מוצרים ד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בלה שלהלן מציגה את ההבדלים בזמן הפעולה של הערכה אל מול מטפי כיבוי סטנדרטים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4785" w:type="dxa"/>
        <w:jc w:val="left"/>
        <w:tblInd w:w="2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סוג המטף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זמן פעול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שניו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מתחת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בוה מ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e fi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ירוט המוצר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השוואה לדור החדש של מערכות כיבוי אש המצויות כיום בש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ערכת </w:t>
      </w:r>
      <w:r>
        <w:rPr>
          <w:b/>
          <w:bCs/>
          <w:i/>
          <w:iCs/>
          <w:sz w:val="24"/>
          <w:szCs w:val="24"/>
        </w:rPr>
        <w:t>Poke Fir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 יעילה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סכונית יותר ואף אינה פוגעת באיכות הסב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ת ו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ערכת </w:t>
      </w:r>
      <w:r>
        <w:rPr>
          <w:b/>
          <w:bCs/>
          <w:i/>
          <w:iCs/>
          <w:sz w:val="24"/>
          <w:szCs w:val="24"/>
        </w:rPr>
        <w:t>Poke Fire</w:t>
      </w:r>
      <w:r>
        <w:rPr>
          <w:sz w:val="24"/>
          <w:sz w:val="24"/>
          <w:szCs w:val="24"/>
          <w:rtl w:val="true"/>
        </w:rPr>
        <w:t>נבדלת בעצם השימוש הייחודי באבקת אשלגן כחומר הבסיס לעוצמת כיבוי אש של הערכ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מערכת מורכבת מחומרים מינרליים מוצ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ינה מכילה גז מכל סוג שהוא ואינה מדוחס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ומר אינה נמצאת תחת לחץ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סילון של חומר הכיבוי נוצר אך ורק לאחר הפעלת הערכה כתוצאה מחיכוך הבסיס בחלק העליון</w:t>
      </w:r>
      <w:r>
        <w:rPr>
          <w:rtl w:val="true"/>
        </w:rPr>
        <w:t xml:space="preserve">, </w:t>
      </w:r>
      <w:r>
        <w:rPr>
          <w:rtl w:val="true"/>
        </w:rPr>
        <w:t>בזמן שסילון החומר נוצר הוא נראה כמו תרסיס גז</w:t>
      </w:r>
      <w:r>
        <w:rPr>
          <w:rtl w:val="true"/>
        </w:rPr>
        <w:t xml:space="preserve">, </w:t>
      </w:r>
      <w:r>
        <w:rPr>
          <w:rtl w:val="true"/>
        </w:rPr>
        <w:t>זהו ביסודו מלח לא פעיל הפולט גז שכבר מצוי באטמוספירה</w:t>
      </w:r>
      <w:r>
        <w:rPr>
          <w:rtl w:val="true"/>
        </w:rPr>
        <w:t xml:space="preserve">, </w:t>
      </w:r>
      <w:r>
        <w:rPr>
          <w:rtl w:val="true"/>
        </w:rPr>
        <w:t>בדיקות מחמירות מוכיחות שהחומר ידידותי לסביבה ואינו פוגע בה למרות מראה סילון הגז</w:t>
      </w:r>
      <w:r>
        <w:rPr>
          <w:rtl w:val="true"/>
        </w:rPr>
        <w:t xml:space="preserve">, </w:t>
      </w:r>
      <w:r>
        <w:rPr>
          <w:rtl w:val="true"/>
        </w:rPr>
        <w:t>תוצאות הבדיקות הינן מצויינות</w:t>
      </w:r>
      <w:r>
        <w:rPr>
          <w:rtl w:val="true"/>
        </w:rPr>
        <w:t>:</w:t>
      </w:r>
    </w:p>
    <w:tbl>
      <w:tblPr>
        <w:bidiVisual w:val="true"/>
        <w:tblW w:w="8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077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פגיעה בשכבת האוזון 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אפס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- Ozone Depletion Potential = zero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השפעה על התחממות כדור הארץ 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אפס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P – Global Warming Potential = zero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זמן שיוריות באטמוספירה 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אפס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 – Atmospheric Life Time = zero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ין סכנה בפגיעה בבריאות האדם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ין פגיעה אורגנית בסביבה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ינו רעיל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דידותי לסביבה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ינו גורם לקורוזיה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לאי של הסביבה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</w:pPr>
    <w:rPr>
      <w:rFonts w:ascii="Arial" w:hAnsi="Arial" w:eastAsia="Times New Roman" w:cs="Arial"/>
      <w:color w:val="0000FF"/>
      <w:sz w:val="21"/>
      <w:szCs w:val="21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26:00Z</dcterms:created>
  <dc:creator>OBH</dc:creator>
  <dc:description/>
  <dc:language>en-US</dc:language>
  <cp:lastModifiedBy>ארז</cp:lastModifiedBy>
  <cp:lastPrinted>2008-03-29T22:57:00Z</cp:lastPrinted>
  <dcterms:modified xsi:type="dcterms:W3CDTF">2008-05-10T12:26:00Z</dcterms:modified>
  <cp:revision>2</cp:revision>
  <dc:subject/>
  <dc:title>Stick Fighter- ערכת כיבוי אש B8 –יעילה, בטוחה ושומרת על איכות הסביבה</dc:title>
</cp:coreProperties>
</file>