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יאור טכני של פעולת המוצ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מוש באבקת אשל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רון ייחודי במערכות כיבוי 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ב אידוי אבקת האשלגן בסביבה מלווה כתוצאה מכך בהתעבות החומר לכיבוי אש המצוי 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</w:rPr>
        <w:t>Poke Fire</w:t>
      </w:r>
      <w:r>
        <w:rPr>
          <w:sz w:val="24"/>
          <w:sz w:val="24"/>
          <w:szCs w:val="24"/>
          <w:rtl w:val="true"/>
        </w:rPr>
        <w:t>מתבסס על הפרעה בשרשרת התגובות של תהליך הבעירה של חומר כלשהוא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שיטה זו מאפשרת </w:t>
      </w:r>
      <w:r>
        <w:rPr>
          <w:b/>
          <w:bCs/>
          <w:i/>
          <w:iCs/>
        </w:rPr>
        <w:t>Poke Fire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ת את כל סוגי הבעירה דרך תהליך הרו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 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הליך האיטי של הספיגה באטמוספירה מונע את הצתת האש מחד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הליך הכיבוי כולל שתי פעולות שונות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אחת פיסיקאלית והשנייה כימ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התהליך הפיסי</w:t>
      </w:r>
      <w:r>
        <w:rPr>
          <w:sz w:val="24"/>
          <w:sz w:val="24"/>
          <w:szCs w:val="24"/>
          <w:rtl w:val="true"/>
        </w:rPr>
        <w:t xml:space="preserve"> – הינו נטיית האשלגן להתחמצן במהירות באו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אשלגן בא במגע עם האויר מלחי האלקליין סופחים אליהם כמות גדולה של חמצן כחלק מתהליך ההתחמצ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 מנטייה זו של התחמצנות נמנע כל החמצן מהאש עצמה ועל ידי כך היא כ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בנת התהליך אפשרה להגדיל את כושר הכיבוי של </w:t>
      </w:r>
      <w:r>
        <w:rPr>
          <w:b/>
          <w:bCs/>
          <w:i/>
          <w:iCs/>
        </w:rPr>
        <w:t>Poke Fir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sz w:val="24"/>
          <w:sz w:val="24"/>
          <w:szCs w:val="24"/>
          <w:u w:val="single"/>
          <w:rtl w:val="true"/>
        </w:rPr>
        <w:t>התהליך הכימי</w:t>
      </w:r>
      <w:r>
        <w:rPr>
          <w:sz w:val="24"/>
          <w:sz w:val="24"/>
          <w:szCs w:val="24"/>
          <w:rtl w:val="true"/>
        </w:rPr>
        <w:t xml:space="preserve"> – נוצר כתוצאה מהקשר היציב בין חלקיקי האשלגן וחלקיקי הבעירה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עילות השילוב של שני התהליכ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ילוב שני התהליכים יוצר תהליך חימצון מהי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 מכך עובר החומר באופן מיידי ממצב מוצק למצב גז המשחרר את חלקיקי האשלגן לאו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יקים אלו מסוגלים ליירט ולהפריע לשאר החלקיקים הנוצרים על ידי תהליך הבע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שלגן תכונות דיכוי חזקות הנובעות כתוצאה מאנרגיית יינון נמוכ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וו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</w:rPr>
        <w:t>Poke Fire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 לפעול נגד סוגי בעירה שונים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 א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חומרים מוצ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רה רגילה כמו 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ים וכו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 ב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נוזלים דליקים כגון ד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עים על בסיס ש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ים ממי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כוה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צי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 ג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ג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גון גז ביש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ן וכ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יפה חשמל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ריפה של ציוד חשמל למינה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טיחות שימו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שני המרכיבים הנחוצים להפעלת </w:t>
      </w:r>
      <w:r>
        <w:rPr>
          <w:b/>
          <w:bCs/>
          <w:i/>
          <w:iCs/>
        </w:rPr>
        <w:t>Poke Fire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 בשני הקצוות של המ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 המונע את הפעלת המוצר באופן לא רצוי בזמן שינוע או אחס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מר הראשון נמצא בחלקו העליון של המוצר ומוגן על ידי מכ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ק השני מולבש ככובע על הידית והינו חומר מחוספס העשוי מזרחן לצורך ייזום התהליך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0000FF"/>
      <w:sz w:val="21"/>
      <w:szCs w:val="21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27:00Z</dcterms:created>
  <dc:creator>OBH</dc:creator>
  <dc:description/>
  <dc:language>en-US</dc:language>
  <cp:lastModifiedBy>ארז</cp:lastModifiedBy>
  <cp:lastPrinted>2008-03-29T23:02:00Z</cp:lastPrinted>
  <dcterms:modified xsi:type="dcterms:W3CDTF">2008-05-10T12:27:00Z</dcterms:modified>
  <cp:revision>2</cp:revision>
  <dc:subject/>
  <dc:title>תיאור טכני של פעולת המוצר</dc:title>
</cp:coreProperties>
</file>