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inline distT="0" distB="0" distL="0" distR="0">
            <wp:extent cx="19970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2733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626995" cy="197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9:00Z</dcterms:created>
  <dc:creator>xUser</dc:creator>
  <dc:description/>
  <cp:keywords/>
  <dc:language>en-US</dc:language>
  <cp:lastModifiedBy>xUser</cp:lastModifiedBy>
  <dcterms:modified xsi:type="dcterms:W3CDTF">2008-10-05T19:33:00Z</dcterms:modified>
  <cp:revision>8</cp:revision>
  <dc:subject/>
  <dc:title>דיפנדר 200 TDI</dc:title>
</cp:coreProperties>
</file>