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אלון בנושא טיולים ותכנון טיו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 ותודה רבה על תשומת הלב והנכונות להשקיע מזמנך בשאלו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אלון זה התשובות מדורגו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במידה מועט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במידה 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קשך לסמ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קום ה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סיום עריכת השאלון נבקשך לשמור את הקובץ ולשולחו לכתובת </w:t>
      </w:r>
      <w:hyperlink r:id="rId2">
        <w:r>
          <w:rPr>
            <w:rStyle w:val="InternetLink"/>
          </w:rPr>
          <w:t>tripexsurvey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ל</w:t>
      </w:r>
      <w:r>
        <w:rPr>
          <w:rtl w:val="true"/>
        </w:rPr>
        <w:t>: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מי תעדיף לנסוע</w:t>
            </w:r>
            <w:r>
              <w:rPr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ה עם יל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ה כזו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 חב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בוצה מאורגנ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פי היעדים המועדפים עליך הוא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ונ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ב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פ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ע ונו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מילא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פורט ופעילויות </w:t>
            </w:r>
            <w:r>
              <w:rPr/>
              <w:t>Extr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ג את סגנונות הטיול השונים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קום מרכזי אחד וטיולים רגליים או עם תחבורה ציבורית בסביב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קום מרכזי אחד וטיולים יומיים על בסיס רכב שכור בסביב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עה עם רכב ש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לילה לינה במקום אח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עה בתחבורה ציבורית או טרמפים ולינה זולה בדרכ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עיקר הוא טיולים רגליים </w:t>
            </w:r>
            <w:r>
              <w:rPr>
                <w:rtl w:val="true"/>
              </w:rPr>
              <w:t>(</w:t>
            </w:r>
            <w:r>
              <w:rPr/>
              <w:t>Trekkin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ל השאר לא ממש חשו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יצד תעדי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צ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כנן את הטיול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חר יעד וא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מקרה כל תוכנית היא בסיס לשינו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אסוף מידע ממשפחה ו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ידעו הכי טוב מה מתאים ל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אסוף מידע מספרי טי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רי אינטרנט ומכל מי שיהיה מוכן לחלו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ייעץ עם מומ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יכי טי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י נס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נשים שכבר ביקר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ה זמן לפני הטיול א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ניג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לתכנון הטיול</w:t>
            </w:r>
            <w:r>
              <w:rPr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 אח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שבוע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בועיים מרא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ועיים עד חודש מרא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 זמן מראש שרק 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נון בשבילי הוא חלק מהטי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 לומר כי התדירות שלך לנסיעות 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לצרכי חופשה היא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אחת בכמה ש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ם או פעמיים בש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ש פעמים בשנה או יות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ת חשיבות פרטי המידע הבאים לשלמות תוכנית הטיול שלך היא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ות על מקומות לינה ומסלול כלל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ות על מקומות ל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עדות ומסלולי נסיעה והלי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ות על אטרקציות תיירותיות בסביבות המסל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טי מידע 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סט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אוגר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יים וכו</w:t>
            </w:r>
            <w:r>
              <w:rPr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טיול האחרון 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זו מידה הסתמכת על מקורות מידע הבאים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מים של משפחתי וחברי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ות טיולים ומפ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לולי טיולים מתוך אתרי אינטרנט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ע מתוך פורומים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ני נסי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מנת להשיג מידע טוב אהיה מוכן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ייעץ עם קרובי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כוש ספרים ומפות רלוונטי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ות לסוכני נסי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צור קשר עם מדריכי טיולים ומטיילים דרך פורומים באינטרנ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ג את מידת זמינות המידע באמצעים השונים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ות טיולים ומפ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לולי טיול מתוך אתרי אינטרנט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ע מתוך פורומים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ני נסי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ג את מידת אמינות המידע באמצעים השונים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ות טיולים ומפ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לולי טיולים מתוך אתרי אינטרנט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ע מתוך פורומים שו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כני נסי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מנת לבצע הזמנות כרטיסים שונות תעדיף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קשר עם סוכנות נסיעות לרכישת כרטיס טיס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קשר עם סוכנות נסיעות לרכישת כרטיס טי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מות לינה ור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סה להזמין דרך 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 ואתקשה אפנה לסוכן נסי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לוי במח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לק מההזמנות אבצע באינטרנט וחלק דרך סוכן נסיעו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 כל ההזמנות אבצע דרך האינטרנ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 רשמיך מהטיול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לוק בשמחה עם בני משפחת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נות טובות במיוחד אשלח במייל למשפחתי וחברי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סם את התמונות באתרי אלבומים באינטרנ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פרסם תמונות ורשמים במקומות המיועדים לכ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וג או בפורומים שונים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tl w:val="true"/>
              </w:rPr>
              <w:t>: 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ה 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רכ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קדש בפועל לתכנון המסלול</w:t>
            </w:r>
            <w:r>
              <w:rPr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 זמן שאני רק יכו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נון בשבילי הוא חלק מהטיו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דה רבה על שיתוף הפעולה</w:t>
      </w:r>
      <w:r>
        <w:rPr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exsurv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3:00Z</dcterms:created>
  <dc:creator>nati</dc:creator>
  <dc:description/>
  <cp:keywords/>
  <dc:language>en-US</dc:language>
  <cp:lastModifiedBy>nati</cp:lastModifiedBy>
  <dcterms:modified xsi:type="dcterms:W3CDTF">2008-10-20T10:20:00Z</dcterms:modified>
  <cp:revision>3</cp:revision>
  <dc:subject/>
  <dc:title>שאלון בנושא טיולים ותכנון טיולים:</dc:title>
</cp:coreProperties>
</file>