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1028700" cy="228600"/>
                <wp:effectExtent l="4445" t="19050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260.95pt,98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1943100" cy="685800"/>
                <wp:effectExtent l="4445" t="19050" r="0" b="31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0288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0288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1pt;width:152.95pt;height:53.95pt" coordorigin="2160,1620" coordsize="3059,1079">
                <v:line id="shape_0" from="2160,2340" to="3779,269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620" to="5219,197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483225" cy="7750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751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750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1:00Z</dcterms:created>
  <dc:creator>alonv</dc:creator>
  <dc:description/>
  <cp:keywords/>
  <dc:language>en-US</dc:language>
  <cp:lastModifiedBy>alonv</cp:lastModifiedBy>
  <dcterms:modified xsi:type="dcterms:W3CDTF">2008-12-01T08:48:00Z</dcterms:modified>
  <cp:revision>1</cp:revision>
  <dc:subject/>
  <dc:title> </dc:title>
</cp:coreProperties>
</file>