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25315</wp:posOffset>
                </wp:positionH>
                <wp:positionV relativeFrom="paragraph">
                  <wp:posOffset>805815</wp:posOffset>
                </wp:positionV>
                <wp:extent cx="1007745" cy="501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50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8.45pt;margin-top:63.45pt;width:79.3pt;height:3.9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7740</wp:posOffset>
                </wp:positionH>
                <wp:positionV relativeFrom="paragraph">
                  <wp:posOffset>6577965</wp:posOffset>
                </wp:positionV>
                <wp:extent cx="436245" cy="114300"/>
                <wp:effectExtent l="3810" t="3175" r="254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2pt;margin-top:517.95pt;width:34.3pt;height:8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6205</wp:posOffset>
                </wp:positionH>
                <wp:positionV relativeFrom="paragraph">
                  <wp:posOffset>3665220</wp:posOffset>
                </wp:positionV>
                <wp:extent cx="651510" cy="114300"/>
                <wp:effectExtent l="10160" t="3810" r="1079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114480"/>
                        </a:xfrm>
                        <a:custGeom>
                          <a:avLst/>
                          <a:gdLst>
                            <a:gd name="textAreaLeft" fmla="*/ 81000 w 369360"/>
                            <a:gd name="textAreaRight" fmla="*/ 288360 w 369360"/>
                            <a:gd name="textAreaTop" fmla="*/ 14040 h 64800"/>
                            <a:gd name="textAreaBottom" fmla="*/ 507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09.15pt;margin-top:288.6pt;width:51.25pt;height:8.95pt;mso-wrap-style:none;v-text-anchor:middle" type="_x0000_t8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4400</wp:posOffset>
                </wp:positionH>
                <wp:positionV relativeFrom="paragraph">
                  <wp:posOffset>5181600</wp:posOffset>
                </wp:positionV>
                <wp:extent cx="499745" cy="14046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14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pt;margin-top:408pt;width:39.3pt;height:1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4260</wp:posOffset>
                </wp:positionH>
                <wp:positionV relativeFrom="paragraph">
                  <wp:posOffset>3665220</wp:posOffset>
                </wp:positionV>
                <wp:extent cx="472440" cy="114300"/>
                <wp:effectExtent l="8255" t="3810" r="889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114480"/>
                        </a:xfrm>
                        <a:custGeom>
                          <a:avLst/>
                          <a:gdLst>
                            <a:gd name="textAreaLeft" fmla="*/ 58680 w 267840"/>
                            <a:gd name="textAreaRight" fmla="*/ 209160 w 267840"/>
                            <a:gd name="textAreaTop" fmla="*/ 14040 h 64800"/>
                            <a:gd name="textAreaBottom" fmla="*/ 507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8pt;margin-top:288.6pt;width:37.15pt;height:8.95pt;mso-wrap-style:none;v-text-anchor:middle" type="_x0000_t8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4580</wp:posOffset>
                </wp:positionH>
                <wp:positionV relativeFrom="paragraph">
                  <wp:posOffset>2148840</wp:posOffset>
                </wp:positionV>
                <wp:extent cx="466725" cy="114300"/>
                <wp:effectExtent l="8890" t="3810" r="825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560" cy="114480"/>
                        </a:xfrm>
                        <a:custGeom>
                          <a:avLst/>
                          <a:gdLst>
                            <a:gd name="textAreaLeft" fmla="*/ 57960 w 264600"/>
                            <a:gd name="textAreaRight" fmla="*/ 206640 w 264600"/>
                            <a:gd name="textAreaTop" fmla="*/ 14040 h 64800"/>
                            <a:gd name="textAreaBottom" fmla="*/ 507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4pt;margin-top:169.2pt;width:36.7pt;height:8.95pt;flip:y;mso-wrap-style:none;v-text-anchor:middle" type="_x0000_t8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4580</wp:posOffset>
                </wp:positionH>
                <wp:positionV relativeFrom="paragraph">
                  <wp:posOffset>2263140</wp:posOffset>
                </wp:positionV>
                <wp:extent cx="523875" cy="140716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4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4pt;margin-top:178.2pt;width:41.2pt;height:1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8380</wp:posOffset>
                </wp:positionH>
                <wp:positionV relativeFrom="paragraph">
                  <wp:posOffset>2263140</wp:posOffset>
                </wp:positionV>
                <wp:extent cx="66675" cy="140779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4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4pt;margin-top:178.2pt;width:5.2pt;height:1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31050</wp:posOffset>
                </wp:positionH>
                <wp:positionV relativeFrom="paragraph">
                  <wp:posOffset>3677920</wp:posOffset>
                </wp:positionV>
                <wp:extent cx="1189355" cy="114300"/>
                <wp:effectExtent l="17780" t="3175" r="1714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114480"/>
                        </a:xfrm>
                        <a:custGeom>
                          <a:avLst/>
                          <a:gdLst>
                            <a:gd name="textAreaLeft" fmla="*/ 148320 w 674280"/>
                            <a:gd name="textAreaRight" fmla="*/ 525960 w 674280"/>
                            <a:gd name="textAreaTop" fmla="*/ 14040 h 64800"/>
                            <a:gd name="textAreaBottom" fmla="*/ 507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1.5pt;margin-top:289.6pt;width:93.6pt;height:8.95pt;mso-wrap-style:none;v-text-anchor:middle" type="_x0000_t8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21305</wp:posOffset>
                </wp:positionH>
                <wp:positionV relativeFrom="paragraph">
                  <wp:posOffset>3670300</wp:posOffset>
                </wp:positionV>
                <wp:extent cx="1066800" cy="114300"/>
                <wp:effectExtent l="15875" t="3175" r="165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14480"/>
                        </a:xfrm>
                        <a:custGeom>
                          <a:avLst/>
                          <a:gdLst>
                            <a:gd name="textAreaLeft" fmla="*/ 132840 w 604800"/>
                            <a:gd name="textAreaRight" fmla="*/ 471960 w 604800"/>
                            <a:gd name="textAreaTop" fmla="*/ 14040 h 64800"/>
                            <a:gd name="textAreaBottom" fmla="*/ 507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15pt;margin-top:289pt;width:83.95pt;height:8.95pt;mso-wrap-style:none;v-text-anchor:middle" type="_x0000_t8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1305</wp:posOffset>
                </wp:positionH>
                <wp:positionV relativeFrom="paragraph">
                  <wp:posOffset>2150110</wp:posOffset>
                </wp:positionV>
                <wp:extent cx="1066800" cy="114300"/>
                <wp:effectExtent l="15875" t="3810" r="165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114480"/>
                        </a:xfrm>
                        <a:custGeom>
                          <a:avLst/>
                          <a:gdLst>
                            <a:gd name="textAreaLeft" fmla="*/ 132840 w 604800"/>
                            <a:gd name="textAreaRight" fmla="*/ 471960 w 604800"/>
                            <a:gd name="textAreaTop" fmla="*/ 14040 h 64800"/>
                            <a:gd name="textAreaBottom" fmla="*/ 507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15pt;margin-top:169.3pt;width:83.95pt;height:8.95pt;flip:y;mso-wrap-style:none;v-text-anchor:middle" type="_x0000_t8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26205</wp:posOffset>
                </wp:positionH>
                <wp:positionV relativeFrom="paragraph">
                  <wp:posOffset>2150110</wp:posOffset>
                </wp:positionV>
                <wp:extent cx="666750" cy="114300"/>
                <wp:effectExtent l="10795" t="3810" r="1143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720" cy="114480"/>
                        </a:xfrm>
                        <a:custGeom>
                          <a:avLst/>
                          <a:gdLst>
                            <a:gd name="textAreaLeft" fmla="*/ 83160 w 378000"/>
                            <a:gd name="textAreaRight" fmla="*/ 294840 w 378000"/>
                            <a:gd name="textAreaTop" fmla="*/ 14040 h 64800"/>
                            <a:gd name="textAreaBottom" fmla="*/ 507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15pt;margin-top:169.3pt;width:52.45pt;height:8.95pt;flip:y;mso-wrap-style:none;v-text-anchor:middle" type="_x0000_t8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35495</wp:posOffset>
                </wp:positionH>
                <wp:positionV relativeFrom="paragraph">
                  <wp:posOffset>2131060</wp:posOffset>
                </wp:positionV>
                <wp:extent cx="1150620" cy="114300"/>
                <wp:effectExtent l="16510" t="4445" r="1778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0560" cy="114480"/>
                        </a:xfrm>
                        <a:custGeom>
                          <a:avLst/>
                          <a:gdLst>
                            <a:gd name="textAreaLeft" fmla="*/ 143280 w 652320"/>
                            <a:gd name="textAreaRight" fmla="*/ 509040 w 652320"/>
                            <a:gd name="textAreaTop" fmla="*/ 14040 h 64800"/>
                            <a:gd name="textAreaBottom" fmla="*/ 507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1.85pt;margin-top:167.8pt;width:90.55pt;height:8.95pt;flip:y;mso-wrap-style:none;v-text-anchor:middle" type="_x0000_t8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17385</wp:posOffset>
                </wp:positionH>
                <wp:positionV relativeFrom="paragraph">
                  <wp:posOffset>2385060</wp:posOffset>
                </wp:positionV>
                <wp:extent cx="1438275" cy="1144905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38200" cy="114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2.6pt;margin-top:187.8pt;width:113.2pt;height:90.1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96455</wp:posOffset>
                </wp:positionH>
                <wp:positionV relativeFrom="paragraph">
                  <wp:posOffset>2595880</wp:posOffset>
                </wp:positionV>
                <wp:extent cx="716915" cy="7366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736560"/>
                        </a:xfrm>
                        <a:custGeom>
                          <a:avLst/>
                          <a:gdLst>
                            <a:gd name="textAreaLeft" fmla="*/ 19800 w 406440"/>
                            <a:gd name="textAreaRight" fmla="*/ 386640 w 406440"/>
                            <a:gd name="textAreaTop" fmla="*/ 19800 h 417600"/>
                            <a:gd name="textAreaBottom" fmla="*/ 397800 h 417600"/>
                          </a:gdLst>
                          <a:ahLst/>
                          <a:rect l="textAreaLeft" t="textAreaTop" r="textAreaRight" b="textAreaBottom"/>
                          <a:pathLst>
                            <a:path w="21600" h="221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593"/>
                              </a:lnTo>
                              <a:arcTo wR="3600" hR="3600" stAng="10800000" swAng="-5400000"/>
                              <a:lnTo>
                                <a:pt x="18000" y="221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566.65pt;margin-top:204.4pt;width:56.4pt;height:57.95pt;mso-wrap-style:none;v-text-anchor:middle"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00675</wp:posOffset>
                </wp:positionH>
                <wp:positionV relativeFrom="paragraph">
                  <wp:posOffset>2346960</wp:posOffset>
                </wp:positionV>
                <wp:extent cx="1615440" cy="125920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125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25pt;margin-top:184.8pt;width:127.15pt;height:9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54220</wp:posOffset>
                </wp:positionH>
                <wp:positionV relativeFrom="paragraph">
                  <wp:posOffset>2254885</wp:posOffset>
                </wp:positionV>
                <wp:extent cx="961390" cy="9779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61560" cy="9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6pt,177.55pt" to="434.25pt,185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51680</wp:posOffset>
                </wp:positionH>
                <wp:positionV relativeFrom="paragraph">
                  <wp:posOffset>3609340</wp:posOffset>
                </wp:positionV>
                <wp:extent cx="930275" cy="6667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024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pt,284.2pt" to="431.6pt,28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4295</wp:posOffset>
                </wp:positionH>
                <wp:positionV relativeFrom="paragraph">
                  <wp:posOffset>2263140</wp:posOffset>
                </wp:positionV>
                <wp:extent cx="724535" cy="141224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141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178.2pt;width:57pt;height:1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35755</wp:posOffset>
                </wp:positionH>
                <wp:positionV relativeFrom="paragraph">
                  <wp:posOffset>2316480</wp:posOffset>
                </wp:positionV>
                <wp:extent cx="408940" cy="13087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13086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25.65pt;margin-top:182.4pt;width:32.15pt;height:103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73195</wp:posOffset>
                </wp:positionH>
                <wp:positionV relativeFrom="paragraph">
                  <wp:posOffset>2316480</wp:posOffset>
                </wp:positionV>
                <wp:extent cx="97155" cy="61214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1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85pt;margin-top:182.4pt;width:7.6pt;height:4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71290</wp:posOffset>
                </wp:positionH>
                <wp:positionV relativeFrom="paragraph">
                  <wp:posOffset>2997835</wp:posOffset>
                </wp:positionV>
                <wp:extent cx="97155" cy="61214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1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7pt;margin-top:236.05pt;width:7.6pt;height:4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21305</wp:posOffset>
                </wp:positionH>
                <wp:positionV relativeFrom="paragraph">
                  <wp:posOffset>2263140</wp:posOffset>
                </wp:positionV>
                <wp:extent cx="1066800" cy="141160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41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15pt;margin-top:178.2pt;width:83.95pt;height:1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22575</wp:posOffset>
                </wp:positionH>
                <wp:positionV relativeFrom="paragraph">
                  <wp:posOffset>2339340</wp:posOffset>
                </wp:positionV>
                <wp:extent cx="1059180" cy="200025"/>
                <wp:effectExtent l="1270" t="5080" r="127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91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5pt,184.2pt" to="305.6pt,19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23845</wp:posOffset>
                </wp:positionH>
                <wp:positionV relativeFrom="paragraph">
                  <wp:posOffset>3418840</wp:posOffset>
                </wp:positionV>
                <wp:extent cx="1066800" cy="200025"/>
                <wp:effectExtent l="1270" t="5080" r="127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668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5pt,269.2pt" to="306.3pt,284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15490</wp:posOffset>
                </wp:positionH>
                <wp:positionV relativeFrom="paragraph">
                  <wp:posOffset>2268220</wp:posOffset>
                </wp:positionV>
                <wp:extent cx="133350" cy="140398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0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8.7pt;margin-top:178.6pt;width:10.45pt;height:110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65630</wp:posOffset>
                </wp:positionH>
                <wp:positionV relativeFrom="paragraph">
                  <wp:posOffset>2268220</wp:posOffset>
                </wp:positionV>
                <wp:extent cx="133350" cy="140398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0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6.9pt;margin-top:178.6pt;width:10.45pt;height:110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9580</wp:posOffset>
                </wp:positionH>
                <wp:positionV relativeFrom="paragraph">
                  <wp:posOffset>2268220</wp:posOffset>
                </wp:positionV>
                <wp:extent cx="133350" cy="140398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0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5.4pt;margin-top:178.6pt;width:10.45pt;height:110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17445</wp:posOffset>
                </wp:positionH>
                <wp:positionV relativeFrom="paragraph">
                  <wp:posOffset>2307590</wp:posOffset>
                </wp:positionV>
                <wp:extent cx="306070" cy="133223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1332360"/>
                        </a:xfrm>
                        <a:custGeom>
                          <a:avLst/>
                          <a:gdLst>
                            <a:gd name="textAreaLeft" fmla="*/ 8280 w 173520"/>
                            <a:gd name="textAreaRight" fmla="*/ 165240 w 173520"/>
                            <a:gd name="textAreaTop" fmla="*/ 8280 h 755280"/>
                            <a:gd name="textAreaBottom" fmla="*/ 747000 h 755280"/>
                          </a:gdLst>
                          <a:ahLst/>
                          <a:rect l="textAreaLeft" t="textAreaTop" r="textAreaRight" b="textAreaBottom"/>
                          <a:pathLst>
                            <a:path w="21600" h="938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0268"/>
                              </a:lnTo>
                              <a:arcTo wR="3600" hR="3600" stAng="10800000" swAng="-5400000"/>
                              <a:lnTo>
                                <a:pt x="18000" y="938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90.35pt;margin-top:181.7pt;width:24.05pt;height:104.8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47925</wp:posOffset>
                </wp:positionH>
                <wp:positionV relativeFrom="paragraph">
                  <wp:posOffset>2312670</wp:posOffset>
                </wp:positionV>
                <wp:extent cx="266700" cy="26797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67840"/>
                          <a:chOff x="0" y="0"/>
                          <a:chExt cx="266760" cy="26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26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93240"/>
                            <a:ext cx="151200" cy="15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24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48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75pt;margin-top:182.1pt;width:21pt;height:21.1pt" coordorigin="3855,3642" coordsize="420,422">
                <v:rect id="shape_0" fillcolor="black" stroked="t" o:allowincell="f" style="position:absolute;left:3855;top:3642;width:419;height:42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white" stroked="t" o:allowincell="f" style="position:absolute;left:3927;top:3789;width:237;height:2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43;top:3693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ff9900" stroked="t" o:allowincell="f" style="position:absolute;left:3912;top:3681;width:84;height:84;mso-wrap-style:none;v-text-anchor:middle">
                  <v:fill o:detectmouseclick="t" type="solid" color2="#0066ff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47925</wp:posOffset>
                </wp:positionH>
                <wp:positionV relativeFrom="paragraph">
                  <wp:posOffset>3362960</wp:posOffset>
                </wp:positionV>
                <wp:extent cx="266700" cy="26797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67840"/>
                          <a:chOff x="0" y="0"/>
                          <a:chExt cx="266760" cy="2678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66760" cy="26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" y="23400"/>
                            <a:ext cx="151200" cy="15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" y="1814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1893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75pt;margin-top:264.8pt;width:21pt;height:21.1pt" coordorigin="3855,5296" coordsize="420,422">
                <v:rect id="shape_0" fillcolor="black" stroked="t" o:allowincell="f" style="position:absolute;left:3855;top:5296;width:419;height:421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white" stroked="t" o:allowincell="f" style="position:absolute;left:3927;top:5333;width:237;height:237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43;top:5582;width:84;height:84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ff9900" stroked="t" o:allowincell="f" style="position:absolute;left:3912;top:5594;width:84;height:84;flip:y;mso-wrap-style:none;v-text-anchor:middle">
                  <v:fill o:detectmouseclick="t" type="solid" color2="#0066ff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86685</wp:posOffset>
                </wp:positionH>
                <wp:positionV relativeFrom="paragraph">
                  <wp:posOffset>2618740</wp:posOffset>
                </wp:positionV>
                <wp:extent cx="0" cy="72009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5pt,206.2pt" to="211.55pt,262.8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7010</wp:posOffset>
                </wp:positionH>
                <wp:positionV relativeFrom="paragraph">
                  <wp:posOffset>2834640</wp:posOffset>
                </wp:positionV>
                <wp:extent cx="381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6.3pt;margin-top:223.2pt;width:2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02780</wp:posOffset>
                </wp:positionH>
                <wp:positionV relativeFrom="paragraph">
                  <wp:posOffset>2244725</wp:posOffset>
                </wp:positionV>
                <wp:extent cx="142240" cy="102870"/>
                <wp:effectExtent l="3175" t="4445" r="317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200" cy="1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4pt,176.75pt" to="562.55pt,18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11670</wp:posOffset>
                </wp:positionH>
                <wp:positionV relativeFrom="paragraph">
                  <wp:posOffset>3592195</wp:posOffset>
                </wp:positionV>
                <wp:extent cx="127635" cy="85725"/>
                <wp:effectExtent l="3175" t="4445" r="317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780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1pt,282.85pt" to="562.1pt,289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17740</wp:posOffset>
                </wp:positionH>
                <wp:positionV relativeFrom="paragraph">
                  <wp:posOffset>2323465</wp:posOffset>
                </wp:positionV>
                <wp:extent cx="342265" cy="11430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576.2pt;margin-top:182.95pt;width:26.9pt;height:8.95pt;mso-wrap-style:none;v-text-anchor:middle"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306945</wp:posOffset>
                </wp:positionH>
                <wp:positionV relativeFrom="paragraph">
                  <wp:posOffset>3483610</wp:posOffset>
                </wp:positionV>
                <wp:extent cx="342265" cy="11430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575.35pt;margin-top:274.3pt;width:26.9pt;height:8.95pt;mso-wrap-style:none;v-text-anchor:middle"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312785</wp:posOffset>
                </wp:positionH>
                <wp:positionV relativeFrom="paragraph">
                  <wp:posOffset>2252980</wp:posOffset>
                </wp:positionV>
                <wp:extent cx="118745" cy="142684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426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54.55pt;margin-top:177.4pt;width:9.3pt;height:112.3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07070</wp:posOffset>
                </wp:positionH>
                <wp:positionV relativeFrom="paragraph">
                  <wp:posOffset>3579495</wp:posOffset>
                </wp:positionV>
                <wp:extent cx="147320" cy="12890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240" cy="128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f" o:allowincell="f" style="position:absolute;margin-left:654.1pt;margin-top:281.85pt;width:11.55pt;height:10.1pt;flip:x;mso-wrap-style:none;v-text-anchor:middle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01990</wp:posOffset>
                </wp:positionH>
                <wp:positionV relativeFrom="paragraph">
                  <wp:posOffset>2226945</wp:posOffset>
                </wp:positionV>
                <wp:extent cx="147320" cy="12890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7240" cy="128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53.7pt;margin-top:175.35pt;width:11.55pt;height:10.1pt;flip:xy;mso-wrap-style:none;v-text-anchor:middle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151370</wp:posOffset>
                </wp:positionH>
                <wp:positionV relativeFrom="paragraph">
                  <wp:posOffset>3401060</wp:posOffset>
                </wp:positionV>
                <wp:extent cx="1177290" cy="0"/>
                <wp:effectExtent l="635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1pt,267.8pt" to="655.75pt,26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817485</wp:posOffset>
                </wp:positionH>
                <wp:positionV relativeFrom="paragraph">
                  <wp:posOffset>3608070</wp:posOffset>
                </wp:positionV>
                <wp:extent cx="55880" cy="5715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5724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615.55pt;margin-top:284.1pt;width:4.35pt;height:4.4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752080</wp:posOffset>
                </wp:positionH>
                <wp:positionV relativeFrom="paragraph">
                  <wp:posOffset>3401060</wp:posOffset>
                </wp:positionV>
                <wp:extent cx="34290" cy="27749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4pt;margin-top:267.8pt;width:2.65pt;height:2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762240</wp:posOffset>
                </wp:positionH>
                <wp:positionV relativeFrom="paragraph">
                  <wp:posOffset>2240915</wp:posOffset>
                </wp:positionV>
                <wp:extent cx="34290" cy="28130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1.2pt;margin-top:176.45pt;width:2.65pt;height:2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487920</wp:posOffset>
                </wp:positionH>
                <wp:positionV relativeFrom="paragraph">
                  <wp:posOffset>2595880</wp:posOffset>
                </wp:positionV>
                <wp:extent cx="720090" cy="72009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0000"/>
                          <a:chOff x="0" y="0"/>
                          <a:chExt cx="72000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72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56240"/>
                            <a:ext cx="431640" cy="43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3004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584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32760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3276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35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338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4305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9.6pt;margin-top:204.4pt;width:56.7pt;height:56.7pt" coordorigin="11792,4088" coordsize="1134,1134">
                <v:oval id="shape_0" fillcolor="black" stroked="t" o:allowincell="f" style="position:absolute;left:11792;top:4088;width:1133;height:11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12022;top:4334;width:679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133;top:4450;width:45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12330;top:4495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291;top:4604;width:141;height:1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466;top:4604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186;top:4617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251;top:4771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439;top:4766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890510</wp:posOffset>
                </wp:positionH>
                <wp:positionV relativeFrom="paragraph">
                  <wp:posOffset>3502660</wp:posOffset>
                </wp:positionV>
                <wp:extent cx="48895" cy="7874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78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21.3pt;margin-top:275.8pt;width:3.8pt;height:6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921625</wp:posOffset>
                </wp:positionH>
                <wp:positionV relativeFrom="paragraph">
                  <wp:posOffset>3415030</wp:posOffset>
                </wp:positionV>
                <wp:extent cx="140335" cy="24130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241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23.75pt;margin-top:268.9pt;width:11pt;height:1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867650</wp:posOffset>
                </wp:positionH>
                <wp:positionV relativeFrom="paragraph">
                  <wp:posOffset>2268220</wp:posOffset>
                </wp:positionV>
                <wp:extent cx="55880" cy="5715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5724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619.5pt;margin-top:178.6pt;width:4.35pt;height:4.4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105140</wp:posOffset>
                </wp:positionH>
                <wp:positionV relativeFrom="paragraph">
                  <wp:posOffset>3608070</wp:posOffset>
                </wp:positionV>
                <wp:extent cx="55880" cy="5715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5724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638.2pt;margin-top:284.1pt;width:4.35pt;height:4.4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93075</wp:posOffset>
                </wp:positionH>
                <wp:positionV relativeFrom="paragraph">
                  <wp:posOffset>2263140</wp:posOffset>
                </wp:positionV>
                <wp:extent cx="55880" cy="5715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5724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637.25pt;margin-top:178.2pt;width:4.35pt;height:4.4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212455</wp:posOffset>
                </wp:positionH>
                <wp:positionV relativeFrom="paragraph">
                  <wp:posOffset>2263140</wp:posOffset>
                </wp:positionV>
                <wp:extent cx="48895" cy="8255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82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46.65pt;margin-top:178.2pt;width:3.8pt;height:6.4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221980</wp:posOffset>
                </wp:positionH>
                <wp:positionV relativeFrom="paragraph">
                  <wp:posOffset>3586480</wp:posOffset>
                </wp:positionV>
                <wp:extent cx="48895" cy="8255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82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47.4pt;margin-top:282.4pt;width:3.8pt;height:6.4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104505</wp:posOffset>
                </wp:positionH>
                <wp:positionV relativeFrom="paragraph">
                  <wp:posOffset>3452495</wp:posOffset>
                </wp:positionV>
                <wp:extent cx="66675" cy="10350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03680"/>
                        </a:xfrm>
                        <a:custGeom>
                          <a:avLst/>
                          <a:gdLst>
                            <a:gd name="textAreaLeft" fmla="*/ 1800 w 37800"/>
                            <a:gd name="textAreaRight" fmla="*/ 36000 w 37800"/>
                            <a:gd name="textAreaTop" fmla="*/ 1800 h 58680"/>
                            <a:gd name="textAreaBottom" fmla="*/ 56880 h 58680"/>
                          </a:gdLst>
                          <a:ahLst/>
                          <a:rect l="textAreaLeft" t="textAreaTop" r="textAreaRight" b="textAreaBottom"/>
                          <a:pathLst>
                            <a:path w="21600" h="334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819"/>
                              </a:lnTo>
                              <a:arcTo wR="3600" hR="3600" stAng="10800000" swAng="-5400000"/>
                              <a:lnTo>
                                <a:pt x="18000" y="334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638.15pt;margin-top:271.85pt;width:5.2pt;height:8.1pt;mso-wrap-style:none;v-text-anchor:middle">
                <v:fill o:detectmouseclick="t" type="solid" color2="aqu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118475</wp:posOffset>
                </wp:positionH>
                <wp:positionV relativeFrom="paragraph">
                  <wp:posOffset>2377440</wp:posOffset>
                </wp:positionV>
                <wp:extent cx="66675" cy="10350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03680"/>
                        </a:xfrm>
                        <a:custGeom>
                          <a:avLst/>
                          <a:gdLst>
                            <a:gd name="textAreaLeft" fmla="*/ 1800 w 37800"/>
                            <a:gd name="textAreaRight" fmla="*/ 36000 w 37800"/>
                            <a:gd name="textAreaTop" fmla="*/ 1800 h 58680"/>
                            <a:gd name="textAreaBottom" fmla="*/ 56880 h 58680"/>
                          </a:gdLst>
                          <a:ahLst/>
                          <a:rect l="textAreaLeft" t="textAreaTop" r="textAreaRight" b="textAreaBottom"/>
                          <a:pathLst>
                            <a:path w="21600" h="334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819"/>
                              </a:lnTo>
                              <a:arcTo wR="3600" hR="3600" stAng="10800000" swAng="-5400000"/>
                              <a:lnTo>
                                <a:pt x="18000" y="334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96969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639.25pt;margin-top:187.2pt;width:5.2pt;height:8.1pt;mso-wrap-style:none;v-text-anchor:middle">
                <v:fill o:detectmouseclick="t" color2="silver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965440</wp:posOffset>
                </wp:positionH>
                <wp:positionV relativeFrom="paragraph">
                  <wp:posOffset>2341880</wp:posOffset>
                </wp:positionV>
                <wp:extent cx="66675" cy="11430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627.2pt;margin-top:184.4pt;width:5.2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53030</wp:posOffset>
                </wp:positionH>
                <wp:positionV relativeFrom="paragraph">
                  <wp:posOffset>2618740</wp:posOffset>
                </wp:positionV>
                <wp:extent cx="0" cy="72009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pt,206.2pt" to="208.9pt,262.8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21280</wp:posOffset>
                </wp:positionH>
                <wp:positionV relativeFrom="paragraph">
                  <wp:posOffset>2618740</wp:posOffset>
                </wp:positionV>
                <wp:extent cx="0" cy="72009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206.2pt" to="206.4pt,262.8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89530</wp:posOffset>
                </wp:positionH>
                <wp:positionV relativeFrom="paragraph">
                  <wp:posOffset>2618740</wp:posOffset>
                </wp:positionV>
                <wp:extent cx="0" cy="72009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pt,206.2pt" to="203.9pt,262.8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54605</wp:posOffset>
                </wp:positionH>
                <wp:positionV relativeFrom="paragraph">
                  <wp:posOffset>2618740</wp:posOffset>
                </wp:positionV>
                <wp:extent cx="0" cy="72009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5pt,206.2pt" to="201.15pt,262.8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24760</wp:posOffset>
                </wp:positionH>
                <wp:positionV relativeFrom="paragraph">
                  <wp:posOffset>2618740</wp:posOffset>
                </wp:positionV>
                <wp:extent cx="0" cy="72009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206.2pt" to="198.8pt,262.8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87930</wp:posOffset>
                </wp:positionH>
                <wp:positionV relativeFrom="paragraph">
                  <wp:posOffset>2618740</wp:posOffset>
                </wp:positionV>
                <wp:extent cx="0" cy="72009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pt,206.2pt" to="195.9pt,262.8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56180</wp:posOffset>
                </wp:positionH>
                <wp:positionV relativeFrom="paragraph">
                  <wp:posOffset>2618740</wp:posOffset>
                </wp:positionV>
                <wp:extent cx="0" cy="72009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pt,206.2pt" to="193.4pt,262.8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87930</wp:posOffset>
                </wp:positionH>
                <wp:positionV relativeFrom="paragraph">
                  <wp:posOffset>3171190</wp:posOffset>
                </wp:positionV>
                <wp:extent cx="66675" cy="114300"/>
                <wp:effectExtent l="5715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95.9pt;margin-top:249.7pt;width:5.2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99940</wp:posOffset>
                </wp:positionH>
                <wp:positionV relativeFrom="paragraph">
                  <wp:posOffset>2141855</wp:posOffset>
                </wp:positionV>
                <wp:extent cx="84455" cy="128905"/>
                <wp:effectExtent l="3175" t="1905" r="3175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60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pt,168.65pt" to="368.8pt,178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103110</wp:posOffset>
                </wp:positionH>
                <wp:positionV relativeFrom="paragraph">
                  <wp:posOffset>2532380</wp:posOffset>
                </wp:positionV>
                <wp:extent cx="66675" cy="871855"/>
                <wp:effectExtent l="5715" t="5715" r="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719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20520 h 494280"/>
                            <a:gd name="textAreaBottom" fmla="*/ 473760 h 49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fillcolor="white" stroked="t" o:allowincell="f" style="position:absolute;margin-left:559.3pt;margin-top:199.4pt;width:5.2pt;height:68.6pt;mso-wrap-style:none;v-text-anchor:middle" type="_x0000_t8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149465</wp:posOffset>
                </wp:positionH>
                <wp:positionV relativeFrom="paragraph">
                  <wp:posOffset>2532380</wp:posOffset>
                </wp:positionV>
                <wp:extent cx="1170305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95pt,199.4pt" to="655.05pt,19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000875</wp:posOffset>
                </wp:positionH>
                <wp:positionV relativeFrom="paragraph">
                  <wp:posOffset>3688080</wp:posOffset>
                </wp:positionV>
                <wp:extent cx="81280" cy="0"/>
                <wp:effectExtent l="0" t="8255" r="0" b="825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25pt,290.4pt" to="557.6pt,290.4pt" stroked="t" o:allowincell="f" style="position:absolute;flip:x">
                <v:stroke color="white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020560</wp:posOffset>
                </wp:positionH>
                <wp:positionV relativeFrom="paragraph">
                  <wp:posOffset>2247900</wp:posOffset>
                </wp:positionV>
                <wp:extent cx="66675" cy="0"/>
                <wp:effectExtent l="0" t="8255" r="635" b="825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8pt,177pt" to="558pt,177pt" stroked="t" o:allowincell="f" style="position:absolute;flip:x">
                <v:stroke color="white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69720</wp:posOffset>
                </wp:positionH>
                <wp:positionV relativeFrom="paragraph">
                  <wp:posOffset>2268220</wp:posOffset>
                </wp:positionV>
                <wp:extent cx="133350" cy="1403985"/>
                <wp:effectExtent l="5080" t="5715" r="508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0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3.6pt;margin-top:178.6pt;width:10.45pt;height:110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71065</wp:posOffset>
                </wp:positionH>
                <wp:positionV relativeFrom="paragraph">
                  <wp:posOffset>2148840</wp:posOffset>
                </wp:positionV>
                <wp:extent cx="133350" cy="114300"/>
                <wp:effectExtent l="3175" t="3175" r="317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0.95pt;margin-top:169.2pt;width:10.45pt;height:8.95pt;mso-wrap-style:none;v-text-anchor:middl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64080</wp:posOffset>
                </wp:positionH>
                <wp:positionV relativeFrom="paragraph">
                  <wp:posOffset>3660140</wp:posOffset>
                </wp:positionV>
                <wp:extent cx="133350" cy="114300"/>
                <wp:effectExtent l="3175" t="3175" r="317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0.4pt;margin-top:288.2pt;width:10.45pt;height:8.95pt;mso-wrap-style:none;v-text-anchor:middl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67255</wp:posOffset>
                </wp:positionH>
                <wp:positionV relativeFrom="paragraph">
                  <wp:posOffset>2268220</wp:posOffset>
                </wp:positionV>
                <wp:extent cx="133350" cy="1403985"/>
                <wp:effectExtent l="5080" t="5715" r="508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0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0.65pt;margin-top:178.6pt;width:10.45pt;height:110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66620</wp:posOffset>
                </wp:positionH>
                <wp:positionV relativeFrom="paragraph">
                  <wp:posOffset>3774440</wp:posOffset>
                </wp:positionV>
                <wp:extent cx="133350" cy="114300"/>
                <wp:effectExtent l="3175" t="3175" r="3175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6pt;margin-top:297.2pt;width:10.45pt;height:8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69160</wp:posOffset>
                </wp:positionH>
                <wp:positionV relativeFrom="paragraph">
                  <wp:posOffset>2034540</wp:posOffset>
                </wp:positionV>
                <wp:extent cx="133350" cy="114300"/>
                <wp:effectExtent l="3175" t="3175" r="3175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8pt;margin-top:160.2pt;width:10.45pt;height:8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32325</wp:posOffset>
                </wp:positionH>
                <wp:positionV relativeFrom="paragraph">
                  <wp:posOffset>3674745</wp:posOffset>
                </wp:positionV>
                <wp:extent cx="41910" cy="125095"/>
                <wp:effectExtent l="3175" t="1270" r="3175" b="12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2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75pt,289.35pt" to="368pt,29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81400</wp:posOffset>
                </wp:positionH>
                <wp:positionV relativeFrom="paragraph">
                  <wp:posOffset>4892040</wp:posOffset>
                </wp:positionV>
                <wp:extent cx="756285" cy="689610"/>
                <wp:effectExtent l="635" t="635" r="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6897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f" o:allowincell="f" style="position:absolute;margin-left:282pt;margin-top:385.2pt;width:59.5pt;height:54.25pt;mso-wrap-style:none;v-text-anchor:middle" type="_x0000_t1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965190</wp:posOffset>
                </wp:positionH>
                <wp:positionV relativeFrom="paragraph">
                  <wp:posOffset>4883150</wp:posOffset>
                </wp:positionV>
                <wp:extent cx="756285" cy="689610"/>
                <wp:effectExtent l="1270" t="0" r="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6897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9.7pt;margin-top:384.5pt;width:59.5pt;height:54.25pt;mso-wrap-style:none;v-text-anchor:middle" type="_x0000_t1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37735</wp:posOffset>
                </wp:positionH>
                <wp:positionV relativeFrom="paragraph">
                  <wp:posOffset>1520825</wp:posOffset>
                </wp:positionV>
                <wp:extent cx="398780" cy="699770"/>
                <wp:effectExtent l="6985" t="5715" r="571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398880" cy="699840"/>
                        </a:xfrm>
                        <a:prstGeom prst="flowChartManualInpu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#ccffff" stroked="t" o:allowincell="f" style="position:absolute;margin-left:373.05pt;margin-top:119.8pt;width:31.35pt;height:55.05pt;flip:xy;mso-wrap-style:none;v-text-anchor:middle;rotation:90" type="_x0000_t118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70580</wp:posOffset>
                </wp:positionH>
                <wp:positionV relativeFrom="paragraph">
                  <wp:posOffset>1367155</wp:posOffset>
                </wp:positionV>
                <wp:extent cx="1117600" cy="113665"/>
                <wp:effectExtent l="20955" t="21590" r="21590" b="2095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17440" cy="11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4pt;margin-top:107.65pt;width:87.95pt;height:8.9pt;flip:y;mso-wrap-style:none;v-text-anchor:middle">
                <v:fill o:detectmouseclick="t" type="solid" color2="black"/>
                <v:stroke color="black" weight="414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636260</wp:posOffset>
                </wp:positionH>
                <wp:positionV relativeFrom="paragraph">
                  <wp:posOffset>586740</wp:posOffset>
                </wp:positionV>
                <wp:extent cx="960755" cy="750570"/>
                <wp:effectExtent l="6350" t="5715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0840" cy="750600"/>
                        </a:xfrm>
                        <a:prstGeom prst="hexagon">
                          <a:avLst>
                            <a:gd name="adj" fmla="val 32002"/>
                            <a:gd name="vf" fmla="val 11547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black" stroked="t" o:allowincell="f" style="position:absolute;margin-left:443.8pt;margin-top:46.2pt;width:75.6pt;height:59.05pt;flip:y;mso-wrap-style:none;v-text-anchor:middle" type="_x0000_t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94710</wp:posOffset>
                </wp:positionH>
                <wp:positionV relativeFrom="paragraph">
                  <wp:posOffset>597535</wp:posOffset>
                </wp:positionV>
                <wp:extent cx="933450" cy="720090"/>
                <wp:effectExtent l="5715" t="5715" r="635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3480" cy="720000"/>
                        </a:xfrm>
                        <a:prstGeom prst="hexagon">
                          <a:avLst>
                            <a:gd name="adj" fmla="val 32413"/>
                            <a:gd name="vf" fmla="val 11547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7.3pt;margin-top:47.05pt;width:73.45pt;height:56.65pt;flip:y;mso-wrap-style:none;v-text-anchor:middle" type="_x0000_t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672455</wp:posOffset>
                </wp:positionH>
                <wp:positionV relativeFrom="paragraph">
                  <wp:posOffset>555625</wp:posOffset>
                </wp:positionV>
                <wp:extent cx="883285" cy="669290"/>
                <wp:effectExtent l="6350" t="5715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3440" cy="669240"/>
                        </a:xfrm>
                        <a:prstGeom prst="hexagon">
                          <a:avLst>
                            <a:gd name="adj" fmla="val 33002"/>
                            <a:gd name="vf" fmla="val 11547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446.65pt;margin-top:43.75pt;width:69.5pt;height:52.65pt;flip:y;mso-wrap-style:none;v-text-anchor:middle" type="_x0000_t9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7730</wp:posOffset>
                </wp:positionH>
                <wp:positionV relativeFrom="paragraph">
                  <wp:posOffset>547370</wp:posOffset>
                </wp:positionV>
                <wp:extent cx="866775" cy="647700"/>
                <wp:effectExtent l="6985" t="5080" r="635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6880" cy="647640"/>
                        </a:xfrm>
                        <a:prstGeom prst="hexagon">
                          <a:avLst>
                            <a:gd name="adj" fmla="val 33463"/>
                            <a:gd name="vf" fmla="val 11547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69.9pt;margin-top:43.1pt;width:68.2pt;height:50.95pt;flip:y;mso-wrap-style:none;v-text-anchor:middle" type="_x0000_t9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02330</wp:posOffset>
                </wp:positionH>
                <wp:positionV relativeFrom="paragraph">
                  <wp:posOffset>1457325</wp:posOffset>
                </wp:positionV>
                <wp:extent cx="1117600" cy="92075"/>
                <wp:effectExtent l="10795" t="38735" r="1143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80000">
                          <a:off x="0" y="0"/>
                          <a:ext cx="1117440" cy="9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85pt;margin-top:114.7pt;width:87.95pt;height:7.2pt;flip:y;mso-wrap-style:none;v-text-anchor:middle;rotation:357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48835</wp:posOffset>
                </wp:positionH>
                <wp:positionV relativeFrom="paragraph">
                  <wp:posOffset>2150745</wp:posOffset>
                </wp:positionV>
                <wp:extent cx="2368550" cy="0"/>
                <wp:effectExtent l="0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05pt,169.35pt" to="552.5pt,16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36770</wp:posOffset>
                </wp:positionH>
                <wp:positionV relativeFrom="paragraph">
                  <wp:posOffset>2146300</wp:posOffset>
                </wp:positionV>
                <wp:extent cx="765810" cy="200025"/>
                <wp:effectExtent l="2540" t="8255" r="2540" b="825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200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pt,169pt" to="425.35pt,184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05120</wp:posOffset>
                </wp:positionH>
                <wp:positionV relativeFrom="paragraph">
                  <wp:posOffset>2346325</wp:posOffset>
                </wp:positionV>
                <wp:extent cx="1612900" cy="0"/>
                <wp:effectExtent l="635" t="8255" r="0" b="825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6pt,184.75pt" to="552.55pt,184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66135</wp:posOffset>
                </wp:positionH>
                <wp:positionV relativeFrom="paragraph">
                  <wp:posOffset>895985</wp:posOffset>
                </wp:positionV>
                <wp:extent cx="0" cy="539750"/>
                <wp:effectExtent l="14605" t="0" r="1460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70.55pt" to="265.05pt,113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11550</wp:posOffset>
                </wp:positionH>
                <wp:positionV relativeFrom="paragraph">
                  <wp:posOffset>426720</wp:posOffset>
                </wp:positionV>
                <wp:extent cx="720090" cy="720090"/>
                <wp:effectExtent l="5080" t="5715" r="571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6.5pt;margin-top:33.6pt;width:56.65pt;height:56.6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57600</wp:posOffset>
                </wp:positionH>
                <wp:positionV relativeFrom="paragraph">
                  <wp:posOffset>558800</wp:posOffset>
                </wp:positionV>
                <wp:extent cx="431800" cy="431800"/>
                <wp:effectExtent l="5080" t="5715" r="571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44pt;width:33.95pt;height:33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28085</wp:posOffset>
                </wp:positionH>
                <wp:positionV relativeFrom="paragraph">
                  <wp:posOffset>628650</wp:posOffset>
                </wp:positionV>
                <wp:extent cx="288290" cy="288290"/>
                <wp:effectExtent l="5080" t="5715" r="571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3.55pt;margin-top:49.5pt;width:22.65pt;height:22.6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53180</wp:posOffset>
                </wp:positionH>
                <wp:positionV relativeFrom="paragraph">
                  <wp:posOffset>851535</wp:posOffset>
                </wp:positionV>
                <wp:extent cx="36195" cy="3619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3.4pt;margin-top:67.05pt;width:2.8pt;height:2.8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28415</wp:posOffset>
                </wp:positionH>
                <wp:positionV relativeFrom="paragraph">
                  <wp:posOffset>728980</wp:posOffset>
                </wp:positionV>
                <wp:extent cx="90170" cy="90170"/>
                <wp:effectExtent l="5080" t="5715" r="571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1.45pt;margin-top:57.4pt;width:7.05pt;height:7.0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39540</wp:posOffset>
                </wp:positionH>
                <wp:positionV relativeFrom="paragraph">
                  <wp:posOffset>782320</wp:posOffset>
                </wp:positionV>
                <wp:extent cx="36195" cy="3619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0.2pt;margin-top:61.6pt;width:2.8pt;height:2.8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61740</wp:posOffset>
                </wp:positionH>
                <wp:positionV relativeFrom="paragraph">
                  <wp:posOffset>774065</wp:posOffset>
                </wp:positionV>
                <wp:extent cx="36195" cy="3619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6.2pt;margin-top:60.95pt;width:2.8pt;height:2.8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03015</wp:posOffset>
                </wp:positionH>
                <wp:positionV relativeFrom="paragraph">
                  <wp:posOffset>676275</wp:posOffset>
                </wp:positionV>
                <wp:extent cx="36195" cy="3619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9.45pt;margin-top:53.25pt;width:2.8pt;height:2.8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922395</wp:posOffset>
                </wp:positionH>
                <wp:positionV relativeFrom="paragraph">
                  <wp:posOffset>679450</wp:posOffset>
                </wp:positionV>
                <wp:extent cx="36195" cy="3619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8.85pt;margin-top:53.5pt;width:2.8pt;height:2.8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55640</wp:posOffset>
                </wp:positionH>
                <wp:positionV relativeFrom="paragraph">
                  <wp:posOffset>441960</wp:posOffset>
                </wp:positionV>
                <wp:extent cx="720090" cy="720090"/>
                <wp:effectExtent l="5080" t="5715" r="571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3.2pt;margin-top:34.8pt;width:56.65pt;height:56.6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901690</wp:posOffset>
                </wp:positionH>
                <wp:positionV relativeFrom="paragraph">
                  <wp:posOffset>582295</wp:posOffset>
                </wp:positionV>
                <wp:extent cx="431800" cy="431800"/>
                <wp:effectExtent l="5080" t="5715" r="571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4.7pt;margin-top:45.85pt;width:33.95pt;height:33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972175</wp:posOffset>
                </wp:positionH>
                <wp:positionV relativeFrom="paragraph">
                  <wp:posOffset>652145</wp:posOffset>
                </wp:positionV>
                <wp:extent cx="288290" cy="288290"/>
                <wp:effectExtent l="5080" t="5715" r="571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0.25pt;margin-top:51.35pt;width:22.65pt;height:22.6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097270</wp:posOffset>
                </wp:positionH>
                <wp:positionV relativeFrom="paragraph">
                  <wp:posOffset>875030</wp:posOffset>
                </wp:positionV>
                <wp:extent cx="36195" cy="3619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0.1pt;margin-top:68.9pt;width:2.8pt;height:2.8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072505</wp:posOffset>
                </wp:positionH>
                <wp:positionV relativeFrom="paragraph">
                  <wp:posOffset>752475</wp:posOffset>
                </wp:positionV>
                <wp:extent cx="90170" cy="90170"/>
                <wp:effectExtent l="5080" t="5715" r="571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78.15pt;margin-top:59.25pt;width:7.05pt;height:7.0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183630</wp:posOffset>
                </wp:positionH>
                <wp:positionV relativeFrom="paragraph">
                  <wp:posOffset>805815</wp:posOffset>
                </wp:positionV>
                <wp:extent cx="36195" cy="3619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6.9pt;margin-top:63.45pt;width:2.8pt;height:2.8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005830</wp:posOffset>
                </wp:positionH>
                <wp:positionV relativeFrom="paragraph">
                  <wp:posOffset>797560</wp:posOffset>
                </wp:positionV>
                <wp:extent cx="36195" cy="3619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72.9pt;margin-top:62.8pt;width:2.8pt;height:2.8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047105</wp:posOffset>
                </wp:positionH>
                <wp:positionV relativeFrom="paragraph">
                  <wp:posOffset>699770</wp:posOffset>
                </wp:positionV>
                <wp:extent cx="36195" cy="3619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76.15pt;margin-top:55.1pt;width:2.8pt;height:2.8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166485</wp:posOffset>
                </wp:positionH>
                <wp:positionV relativeFrom="paragraph">
                  <wp:posOffset>702945</wp:posOffset>
                </wp:positionV>
                <wp:extent cx="36195" cy="3619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5.55pt;margin-top:55.35pt;width:2.8pt;height:2.8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78835</wp:posOffset>
                </wp:positionH>
                <wp:positionV relativeFrom="paragraph">
                  <wp:posOffset>787400</wp:posOffset>
                </wp:positionV>
                <wp:extent cx="200025" cy="0"/>
                <wp:effectExtent l="0" t="8255" r="0" b="825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05pt,62pt" to="281.75pt,6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405120</wp:posOffset>
                </wp:positionH>
                <wp:positionV relativeFrom="paragraph">
                  <wp:posOffset>2149475</wp:posOffset>
                </wp:positionV>
                <wp:extent cx="0" cy="19685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6pt,169.25pt" to="425.6pt,18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304915</wp:posOffset>
                </wp:positionH>
                <wp:positionV relativeFrom="paragraph">
                  <wp:posOffset>1691640</wp:posOffset>
                </wp:positionV>
                <wp:extent cx="0" cy="38608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45pt,133.2pt" to="496.45pt,16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361305</wp:posOffset>
                </wp:positionH>
                <wp:positionV relativeFrom="paragraph">
                  <wp:posOffset>951865</wp:posOffset>
                </wp:positionV>
                <wp:extent cx="0" cy="119888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5pt,74.95pt" to="422.15pt,16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363210</wp:posOffset>
                </wp:positionH>
                <wp:positionV relativeFrom="paragraph">
                  <wp:posOffset>1620520</wp:posOffset>
                </wp:positionV>
                <wp:extent cx="1649095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3pt,127.6pt" to="552.1pt,1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563870</wp:posOffset>
                </wp:positionH>
                <wp:positionV relativeFrom="paragraph">
                  <wp:posOffset>1675130</wp:posOffset>
                </wp:positionV>
                <wp:extent cx="1216025" cy="402590"/>
                <wp:effectExtent l="5715" t="5080" r="444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6080" cy="4024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438.1pt;margin-top:131.9pt;width:95.7pt;height:31.65pt;flip:y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179820</wp:posOffset>
                </wp:positionH>
                <wp:positionV relativeFrom="paragraph">
                  <wp:posOffset>1673860</wp:posOffset>
                </wp:positionV>
                <wp:extent cx="0" cy="40386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6pt,131.8pt" to="486.6pt,16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462780</wp:posOffset>
                </wp:positionH>
                <wp:positionV relativeFrom="paragraph">
                  <wp:posOffset>1498600</wp:posOffset>
                </wp:positionV>
                <wp:extent cx="66675" cy="81915"/>
                <wp:effectExtent l="5715" t="5080" r="444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8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4pt;margin-top:118pt;width:5.2pt;height:6.4pt;flip:y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113020</wp:posOffset>
                </wp:positionH>
                <wp:positionV relativeFrom="paragraph">
                  <wp:posOffset>1342390</wp:posOffset>
                </wp:positionV>
                <wp:extent cx="107950" cy="254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2.6pt;margin-top:105.7pt;width:8.45pt;height:1.95pt;flip:y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012940</wp:posOffset>
                </wp:positionH>
                <wp:positionV relativeFrom="paragraph">
                  <wp:posOffset>1031240</wp:posOffset>
                </wp:positionV>
                <wp:extent cx="0" cy="1320165"/>
                <wp:effectExtent l="11430" t="0" r="1143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201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2pt,81.2pt" to="552.2pt,185.1pt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716905</wp:posOffset>
                </wp:positionH>
                <wp:positionV relativeFrom="paragraph">
                  <wp:posOffset>2192020</wp:posOffset>
                </wp:positionV>
                <wp:extent cx="805180" cy="114300"/>
                <wp:effectExtent l="5080" t="5715" r="571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53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450.15pt;margin-top:172.6pt;width:63.35pt;height:8.95pt;flip:y;mso-wrap-style:none;v-text-anchor:middle"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621530</wp:posOffset>
                </wp:positionH>
                <wp:positionV relativeFrom="paragraph">
                  <wp:posOffset>1624965</wp:posOffset>
                </wp:positionV>
                <wp:extent cx="77470" cy="296545"/>
                <wp:effectExtent l="5080" t="5715" r="571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00" cy="296640"/>
                        </a:xfrm>
                        <a:custGeom>
                          <a:avLst/>
                          <a:gdLst>
                            <a:gd name="textAreaLeft" fmla="*/ 2160 w 43920"/>
                            <a:gd name="textAreaRight" fmla="*/ 41760 w 43920"/>
                            <a:gd name="textAreaTop" fmla="*/ 2160 h 168120"/>
                            <a:gd name="textAreaBottom" fmla="*/ 165960 h 168120"/>
                          </a:gdLst>
                          <a:ahLst/>
                          <a:rect l="textAreaLeft" t="textAreaTop" r="textAreaRight" b="textAreaBottom"/>
                          <a:pathLst>
                            <a:path w="21600" h="821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8585"/>
                              </a:lnTo>
                              <a:arcTo wR="3600" hR="3600" stAng="10800000" swAng="-5400000"/>
                              <a:lnTo>
                                <a:pt x="18000" y="821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63.9pt;margin-top:127.95pt;width:6.05pt;height:23.3pt;flip:y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71365</wp:posOffset>
                </wp:positionH>
                <wp:positionV relativeFrom="paragraph">
                  <wp:posOffset>1560195</wp:posOffset>
                </wp:positionV>
                <wp:extent cx="36195" cy="180340"/>
                <wp:effectExtent l="8255" t="24130" r="6985" b="2476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7280000">
                          <a:off x="0" y="0"/>
                          <a:ext cx="36360" cy="18036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black" stroked="t" o:allowincell="f" style="position:absolute;margin-left:359.95pt;margin-top:122.8pt;width:2.8pt;height:14.15pt;flip:y;mso-wrap-style:none;v-text-anchor:middle;rotation:72" type="_x0000_t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487545</wp:posOffset>
                </wp:positionH>
                <wp:positionV relativeFrom="paragraph">
                  <wp:posOffset>1560195</wp:posOffset>
                </wp:positionV>
                <wp:extent cx="38100" cy="10033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160" cy="100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3.35pt;margin-top:122.85pt;width:2.95pt;height:7.85pt;flip:y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658360</wp:posOffset>
                </wp:positionH>
                <wp:positionV relativeFrom="paragraph">
                  <wp:posOffset>1632585</wp:posOffset>
                </wp:positionV>
                <wp:extent cx="45085" cy="289560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289440"/>
                        </a:xfrm>
                        <a:custGeom>
                          <a:avLst/>
                          <a:gdLst>
                            <a:gd name="textAreaLeft" fmla="*/ 1080 w 25560"/>
                            <a:gd name="textAreaRight" fmla="*/ 24480 w 25560"/>
                            <a:gd name="textAreaTop" fmla="*/ 1080 h 164160"/>
                            <a:gd name="textAreaBottom" fmla="*/ 163080 h 164160"/>
                          </a:gdLst>
                          <a:ahLst/>
                          <a:rect l="textAreaLeft" t="textAreaTop" r="textAreaRight" b="textAreaBottom"/>
                          <a:pathLst>
                            <a:path w="21600" h="1371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3500"/>
                              </a:lnTo>
                              <a:arcTo wR="3600" hR="3600" stAng="10800000" swAng="-5400000"/>
                              <a:lnTo>
                                <a:pt x="18000" y="1371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t" o:allowincell="f" style="position:absolute;margin-left:366.8pt;margin-top:128.55pt;width:3.5pt;height:22.75pt;flip:y;mso-wrap-style:none;v-text-anchor:middle">
                <v:fill o:detectmouseclick="t" type="solid" color2="#7f7f7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446270</wp:posOffset>
                </wp:positionH>
                <wp:positionV relativeFrom="paragraph">
                  <wp:posOffset>1554480</wp:posOffset>
                </wp:positionV>
                <wp:extent cx="2559685" cy="0"/>
                <wp:effectExtent l="635" t="3175" r="0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pt,122.4pt" to="551.6pt,12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246880</wp:posOffset>
                </wp:positionH>
                <wp:positionV relativeFrom="paragraph">
                  <wp:posOffset>842010</wp:posOffset>
                </wp:positionV>
                <wp:extent cx="1446530" cy="10668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648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4pt;margin-top:66.3pt;width:113.85pt;height:8.3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548755</wp:posOffset>
                </wp:positionH>
                <wp:positionV relativeFrom="paragraph">
                  <wp:posOffset>882015</wp:posOffset>
                </wp:positionV>
                <wp:extent cx="464185" cy="154940"/>
                <wp:effectExtent l="2540" t="7620" r="2540" b="762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64040" cy="154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65pt,69.45pt" to="552.15pt,81.6pt" stroked="t" o:allowincell="f" style="position:absolute;flip:x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9">
                <wp:simplePos x="0" y="0"/>
                <wp:positionH relativeFrom="column">
                  <wp:posOffset>4638675</wp:posOffset>
                </wp:positionH>
                <wp:positionV relativeFrom="paragraph">
                  <wp:posOffset>2080895</wp:posOffset>
                </wp:positionV>
                <wp:extent cx="48895" cy="53340"/>
                <wp:effectExtent l="635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960" cy="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5.25pt;margin-top:163.85pt;width:3.8pt;height:4.15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240530</wp:posOffset>
                </wp:positionH>
                <wp:positionV relativeFrom="paragraph">
                  <wp:posOffset>735330</wp:posOffset>
                </wp:positionV>
                <wp:extent cx="133350" cy="100330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3.9pt;margin-top:57.9pt;width:10.45pt;height:7.85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618480</wp:posOffset>
                </wp:positionH>
                <wp:positionV relativeFrom="paragraph">
                  <wp:posOffset>744855</wp:posOffset>
                </wp:positionV>
                <wp:extent cx="133350" cy="92710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2.4pt;margin-top:58.65pt;width:10.45pt;height:7.25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480175</wp:posOffset>
                </wp:positionH>
                <wp:positionV relativeFrom="paragraph">
                  <wp:posOffset>755015</wp:posOffset>
                </wp:positionV>
                <wp:extent cx="133350" cy="114935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0.25pt;margin-top:59.45pt;width:10.45pt;height:9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72485</wp:posOffset>
                </wp:positionH>
                <wp:positionV relativeFrom="paragraph">
                  <wp:posOffset>695960</wp:posOffset>
                </wp:positionV>
                <wp:extent cx="133350" cy="100330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5.55pt;margin-top:54.8pt;width:10.45pt;height:7.85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494530</wp:posOffset>
                </wp:positionH>
                <wp:positionV relativeFrom="paragraph">
                  <wp:posOffset>1408430</wp:posOffset>
                </wp:positionV>
                <wp:extent cx="133350" cy="114300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3.9pt;margin-top:110.9pt;width:10.45pt;height:8.95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479925</wp:posOffset>
                </wp:positionH>
                <wp:positionV relativeFrom="paragraph">
                  <wp:posOffset>1564005</wp:posOffset>
                </wp:positionV>
                <wp:extent cx="201930" cy="586740"/>
                <wp:effectExtent l="5080" t="1905" r="5080" b="19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1960" cy="5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123.15pt" to="368.6pt,169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378835</wp:posOffset>
                </wp:positionH>
                <wp:positionV relativeFrom="paragraph">
                  <wp:posOffset>1323975</wp:posOffset>
                </wp:positionV>
                <wp:extent cx="1133475" cy="167640"/>
                <wp:effectExtent l="635" t="635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3640" cy="16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66.05pt;margin-top:104.25pt;width:89.2pt;height:13.15pt;flip:y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479925</wp:posOffset>
                </wp:positionH>
                <wp:positionV relativeFrom="paragraph">
                  <wp:posOffset>950595</wp:posOffset>
                </wp:positionV>
                <wp:extent cx="0" cy="62865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74.85pt" to="352.75pt,12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446270</wp:posOffset>
                </wp:positionH>
                <wp:positionV relativeFrom="paragraph">
                  <wp:posOffset>949325</wp:posOffset>
                </wp:positionV>
                <wp:extent cx="0" cy="62865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pt,74.75pt" to="350.1pt,12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663315</wp:posOffset>
                </wp:positionH>
                <wp:positionV relativeFrom="paragraph">
                  <wp:posOffset>1391920</wp:posOffset>
                </wp:positionV>
                <wp:extent cx="46355" cy="20955"/>
                <wp:effectExtent l="5715" t="5715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440" cy="2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t" o:allowincell="f" style="position:absolute;margin-left:288.45pt;margin-top:109.6pt;width:3.6pt;height:1.6pt;flip:y;mso-wrap-style:none;v-text-anchor:middle">
                <v:fill o:detectmouseclick="t" type="solid" color2="#0066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395980</wp:posOffset>
                </wp:positionH>
                <wp:positionV relativeFrom="paragraph">
                  <wp:posOffset>1492250</wp:posOffset>
                </wp:positionV>
                <wp:extent cx="361061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4pt,117.5pt" to="551.65pt,1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446270</wp:posOffset>
                </wp:positionH>
                <wp:positionV relativeFrom="paragraph">
                  <wp:posOffset>1564005</wp:posOffset>
                </wp:positionV>
                <wp:extent cx="201930" cy="586740"/>
                <wp:effectExtent l="7620" t="3175" r="7620" b="31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1960" cy="586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pt,123.15pt" to="365.95pt,169.3pt" stroked="t" o:allowincell="f" style="position:absolute;flip:x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246120</wp:posOffset>
                </wp:positionH>
                <wp:positionV relativeFrom="paragraph">
                  <wp:posOffset>804545</wp:posOffset>
                </wp:positionV>
                <wp:extent cx="214630" cy="15875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4560" cy="158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5.6pt;margin-top:63.35pt;width:16.85pt;height:12.45pt;flip:y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363210</wp:posOffset>
                </wp:positionH>
                <wp:positionV relativeFrom="paragraph">
                  <wp:posOffset>1587500</wp:posOffset>
                </wp:positionV>
                <wp:extent cx="1649095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3pt,125pt" to="552.1pt,1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728210</wp:posOffset>
                </wp:positionH>
                <wp:positionV relativeFrom="paragraph">
                  <wp:posOffset>3727450</wp:posOffset>
                </wp:positionV>
                <wp:extent cx="398780" cy="699770"/>
                <wp:effectExtent l="6985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398880" cy="699840"/>
                        </a:xfrm>
                        <a:prstGeom prst="flowChartManualInpu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72.3pt;margin-top:293.55pt;width:31.35pt;height:55.05pt;flip:x;mso-wrap-style:none;v-text-anchor:middle;rotation:90" type="_x0000_t118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361055</wp:posOffset>
                </wp:positionH>
                <wp:positionV relativeFrom="paragraph">
                  <wp:posOffset>4466590</wp:posOffset>
                </wp:positionV>
                <wp:extent cx="1117600" cy="113665"/>
                <wp:effectExtent l="20955" t="21590" r="21590" b="2095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11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4.65pt;margin-top:351.7pt;width:87.95pt;height:8.9pt;mso-wrap-style:none;v-text-anchor:middle">
                <v:fill o:detectmouseclick="t" type="solid" color2="black"/>
                <v:stroke color="black" weight="414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626735</wp:posOffset>
                </wp:positionH>
                <wp:positionV relativeFrom="paragraph">
                  <wp:posOffset>4610735</wp:posOffset>
                </wp:positionV>
                <wp:extent cx="960755" cy="750570"/>
                <wp:effectExtent l="635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40" cy="750600"/>
                        </a:xfrm>
                        <a:prstGeom prst="hexagon">
                          <a:avLst>
                            <a:gd name="adj" fmla="val 32002"/>
                            <a:gd name="vf" fmla="val 11547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43.05pt;margin-top:363.05pt;width:75.6pt;height:59.05pt;mso-wrap-style:none;v-text-anchor:middle" type="_x0000_t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385185</wp:posOffset>
                </wp:positionH>
                <wp:positionV relativeFrom="paragraph">
                  <wp:posOffset>4630420</wp:posOffset>
                </wp:positionV>
                <wp:extent cx="933450" cy="720090"/>
                <wp:effectExtent l="5715" t="5080" r="6350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720000"/>
                        </a:xfrm>
                        <a:prstGeom prst="hexagon">
                          <a:avLst>
                            <a:gd name="adj" fmla="val 32413"/>
                            <a:gd name="vf" fmla="val 11547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6.55pt;margin-top:364.6pt;width:73.45pt;height:56.65pt;mso-wrap-style:none;v-text-anchor:middle" type="_x0000_t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662930</wp:posOffset>
                </wp:positionH>
                <wp:positionV relativeFrom="paragraph">
                  <wp:posOffset>4723130</wp:posOffset>
                </wp:positionV>
                <wp:extent cx="883285" cy="669290"/>
                <wp:effectExtent l="635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669240"/>
                        </a:xfrm>
                        <a:prstGeom prst="hexagon">
                          <a:avLst>
                            <a:gd name="adj" fmla="val 33002"/>
                            <a:gd name="vf" fmla="val 11547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445.9pt;margin-top:371.9pt;width:69.5pt;height:52.65pt;mso-wrap-style:none;v-text-anchor:middle" type="_x0000_t9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418205</wp:posOffset>
                </wp:positionH>
                <wp:positionV relativeFrom="paragraph">
                  <wp:posOffset>4752975</wp:posOffset>
                </wp:positionV>
                <wp:extent cx="866775" cy="647700"/>
                <wp:effectExtent l="6985" t="5080" r="635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47640"/>
                        </a:xfrm>
                        <a:prstGeom prst="hexagon">
                          <a:avLst>
                            <a:gd name="adj" fmla="val 33463"/>
                            <a:gd name="vf" fmla="val 11547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69.15pt;margin-top:374.25pt;width:68.2pt;height:50.95pt;mso-wrap-style:none;v-text-anchor:middle" type="_x0000_t9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392805</wp:posOffset>
                </wp:positionH>
                <wp:positionV relativeFrom="paragraph">
                  <wp:posOffset>4398010</wp:posOffset>
                </wp:positionV>
                <wp:extent cx="1117600" cy="92075"/>
                <wp:effectExtent l="10795" t="38735" r="10795" b="381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20000">
                          <a:off x="0" y="0"/>
                          <a:ext cx="1117440" cy="9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1pt;margin-top:346.25pt;width:87.95pt;height:7.2pt;mso-wrap-style:none;v-text-anchor:middle;rotation:357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639310</wp:posOffset>
                </wp:positionH>
                <wp:positionV relativeFrom="paragraph">
                  <wp:posOffset>3797300</wp:posOffset>
                </wp:positionV>
                <wp:extent cx="2368550" cy="0"/>
                <wp:effectExtent l="0" t="5080" r="63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3pt,299pt" to="551.75pt,2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627245</wp:posOffset>
                </wp:positionH>
                <wp:positionV relativeFrom="paragraph">
                  <wp:posOffset>3601085</wp:posOffset>
                </wp:positionV>
                <wp:extent cx="765810" cy="200025"/>
                <wp:effectExtent l="2540" t="8255" r="2540" b="825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5720" cy="200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5pt,283.55pt" to="424.6pt,299.2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395595</wp:posOffset>
                </wp:positionH>
                <wp:positionV relativeFrom="paragraph">
                  <wp:posOffset>3601720</wp:posOffset>
                </wp:positionV>
                <wp:extent cx="1612900" cy="0"/>
                <wp:effectExtent l="635" t="8255" r="0" b="825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5pt,283.6pt" to="551.8pt,283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356610</wp:posOffset>
                </wp:positionH>
                <wp:positionV relativeFrom="paragraph">
                  <wp:posOffset>4512310</wp:posOffset>
                </wp:positionV>
                <wp:extent cx="0" cy="539750"/>
                <wp:effectExtent l="14605" t="0" r="1460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pt,355.3pt" to="264.3pt,397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502025</wp:posOffset>
                </wp:positionH>
                <wp:positionV relativeFrom="paragraph">
                  <wp:posOffset>4801235</wp:posOffset>
                </wp:positionV>
                <wp:extent cx="720090" cy="72009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5.75pt;margin-top:378.05pt;width:56.65pt;height:56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648075</wp:posOffset>
                </wp:positionH>
                <wp:positionV relativeFrom="paragraph">
                  <wp:posOffset>4957445</wp:posOffset>
                </wp:positionV>
                <wp:extent cx="431800" cy="43180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7.25pt;margin-top:390.35pt;width:33.95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718560</wp:posOffset>
                </wp:positionH>
                <wp:positionV relativeFrom="paragraph">
                  <wp:posOffset>5031105</wp:posOffset>
                </wp:positionV>
                <wp:extent cx="288290" cy="28829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8pt;margin-top:396.15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843655</wp:posOffset>
                </wp:positionH>
                <wp:positionV relativeFrom="paragraph">
                  <wp:posOffset>5059680</wp:posOffset>
                </wp:positionV>
                <wp:extent cx="36195" cy="36195"/>
                <wp:effectExtent l="5715" t="5715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2.65pt;margin-top:398.4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818890</wp:posOffset>
                </wp:positionH>
                <wp:positionV relativeFrom="paragraph">
                  <wp:posOffset>5128895</wp:posOffset>
                </wp:positionV>
                <wp:extent cx="90170" cy="9017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0.7pt;margin-top:403.85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930015</wp:posOffset>
                </wp:positionH>
                <wp:positionV relativeFrom="paragraph">
                  <wp:posOffset>5128895</wp:posOffset>
                </wp:positionV>
                <wp:extent cx="36195" cy="36195"/>
                <wp:effectExtent l="5715" t="5715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9.45pt;margin-top:403.8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752215</wp:posOffset>
                </wp:positionH>
                <wp:positionV relativeFrom="paragraph">
                  <wp:posOffset>5137150</wp:posOffset>
                </wp:positionV>
                <wp:extent cx="36195" cy="36195"/>
                <wp:effectExtent l="5715" t="5715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5.45pt;margin-top:404.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793490</wp:posOffset>
                </wp:positionH>
                <wp:positionV relativeFrom="paragraph">
                  <wp:posOffset>5234940</wp:posOffset>
                </wp:positionV>
                <wp:extent cx="36195" cy="36195"/>
                <wp:effectExtent l="5715" t="5715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8.7pt;margin-top:412.2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912870</wp:posOffset>
                </wp:positionH>
                <wp:positionV relativeFrom="paragraph">
                  <wp:posOffset>5231765</wp:posOffset>
                </wp:positionV>
                <wp:extent cx="36195" cy="36195"/>
                <wp:effectExtent l="5715" t="5715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8.1pt;margin-top:411.9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746115</wp:posOffset>
                </wp:positionH>
                <wp:positionV relativeFrom="paragraph">
                  <wp:posOffset>4785995</wp:posOffset>
                </wp:positionV>
                <wp:extent cx="720090" cy="72009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2.45pt;margin-top:376.85pt;width:56.65pt;height:56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892165</wp:posOffset>
                </wp:positionH>
                <wp:positionV relativeFrom="paragraph">
                  <wp:posOffset>4933950</wp:posOffset>
                </wp:positionV>
                <wp:extent cx="431800" cy="43180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3.95pt;margin-top:388.5pt;width:33.95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962650</wp:posOffset>
                </wp:positionH>
                <wp:positionV relativeFrom="paragraph">
                  <wp:posOffset>5007610</wp:posOffset>
                </wp:positionV>
                <wp:extent cx="288290" cy="28829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9.5pt;margin-top:394.3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087745</wp:posOffset>
                </wp:positionH>
                <wp:positionV relativeFrom="paragraph">
                  <wp:posOffset>5036185</wp:posOffset>
                </wp:positionV>
                <wp:extent cx="36195" cy="36195"/>
                <wp:effectExtent l="5715" t="5715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79.35pt;margin-top:396.5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062980</wp:posOffset>
                </wp:positionH>
                <wp:positionV relativeFrom="paragraph">
                  <wp:posOffset>5105400</wp:posOffset>
                </wp:positionV>
                <wp:extent cx="90170" cy="9017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77.4pt;margin-top:402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174105</wp:posOffset>
                </wp:positionH>
                <wp:positionV relativeFrom="paragraph">
                  <wp:posOffset>5105400</wp:posOffset>
                </wp:positionV>
                <wp:extent cx="36195" cy="36195"/>
                <wp:effectExtent l="5715" t="5715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6.15pt;margin-top:402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996305</wp:posOffset>
                </wp:positionH>
                <wp:positionV relativeFrom="paragraph">
                  <wp:posOffset>5113655</wp:posOffset>
                </wp:positionV>
                <wp:extent cx="36195" cy="36195"/>
                <wp:effectExtent l="5715" t="5715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72.15pt;margin-top:402.6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037580</wp:posOffset>
                </wp:positionH>
                <wp:positionV relativeFrom="paragraph">
                  <wp:posOffset>5211445</wp:posOffset>
                </wp:positionV>
                <wp:extent cx="36195" cy="36195"/>
                <wp:effectExtent l="5715" t="5715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75.4pt;margin-top:410.3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156960</wp:posOffset>
                </wp:positionH>
                <wp:positionV relativeFrom="paragraph">
                  <wp:posOffset>5208270</wp:posOffset>
                </wp:positionV>
                <wp:extent cx="36195" cy="36195"/>
                <wp:effectExtent l="5715" t="5715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4.8pt;margin-top:410.1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369310</wp:posOffset>
                </wp:positionH>
                <wp:positionV relativeFrom="paragraph">
                  <wp:posOffset>5160645</wp:posOffset>
                </wp:positionV>
                <wp:extent cx="200025" cy="0"/>
                <wp:effectExtent l="0" t="8255" r="0" b="825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pt,406.35pt" to="281pt,406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395595</wp:posOffset>
                </wp:positionH>
                <wp:positionV relativeFrom="paragraph">
                  <wp:posOffset>3601720</wp:posOffset>
                </wp:positionV>
                <wp:extent cx="0" cy="19685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5pt,283.6pt" to="424.85pt,29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295390</wp:posOffset>
                </wp:positionH>
                <wp:positionV relativeFrom="paragraph">
                  <wp:posOffset>3870325</wp:posOffset>
                </wp:positionV>
                <wp:extent cx="0" cy="38608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pt,304.75pt" to="495.7pt,3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351780</wp:posOffset>
                </wp:positionH>
                <wp:positionV relativeFrom="paragraph">
                  <wp:posOffset>3797300</wp:posOffset>
                </wp:positionV>
                <wp:extent cx="0" cy="1198880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4pt,299pt" to="421.4pt,39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353685</wp:posOffset>
                </wp:positionH>
                <wp:positionV relativeFrom="paragraph">
                  <wp:posOffset>4327525</wp:posOffset>
                </wp:positionV>
                <wp:extent cx="1649095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5pt,340.75pt" to="551.35pt,3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554345</wp:posOffset>
                </wp:positionH>
                <wp:positionV relativeFrom="paragraph">
                  <wp:posOffset>3870325</wp:posOffset>
                </wp:positionV>
                <wp:extent cx="1216025" cy="402590"/>
                <wp:effectExtent l="5715" t="5080" r="444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080" cy="4024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437.35pt;margin-top:304.75pt;width:95.7pt;height:31.6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170295</wp:posOffset>
                </wp:positionH>
                <wp:positionV relativeFrom="paragraph">
                  <wp:posOffset>3870325</wp:posOffset>
                </wp:positionV>
                <wp:extent cx="0" cy="40386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85pt,304.75pt" to="485.85pt,3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453255</wp:posOffset>
                </wp:positionH>
                <wp:positionV relativeFrom="paragraph">
                  <wp:posOffset>4366895</wp:posOffset>
                </wp:positionV>
                <wp:extent cx="66675" cy="81915"/>
                <wp:effectExtent l="5715" t="5715" r="4445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65pt;margin-top:343.85pt;width:5.2pt;height:6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103495</wp:posOffset>
                </wp:positionH>
                <wp:positionV relativeFrom="paragraph">
                  <wp:posOffset>4580255</wp:posOffset>
                </wp:positionV>
                <wp:extent cx="107950" cy="2540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1.85pt;margin-top:360.65pt;width:8.45pt;height:1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003415</wp:posOffset>
                </wp:positionH>
                <wp:positionV relativeFrom="paragraph">
                  <wp:posOffset>3596640</wp:posOffset>
                </wp:positionV>
                <wp:extent cx="0" cy="1320165"/>
                <wp:effectExtent l="11430" t="0" r="1143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01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45pt,283.2pt" to="551.45pt,387.1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707380</wp:posOffset>
                </wp:positionH>
                <wp:positionV relativeFrom="paragraph">
                  <wp:posOffset>3641725</wp:posOffset>
                </wp:positionV>
                <wp:extent cx="805180" cy="114300"/>
                <wp:effectExtent l="5080" t="5080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449.4pt;margin-top:286.75pt;width:63.35pt;height:8.95pt;mso-wrap-style:none;v-text-anchor:middle"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612005</wp:posOffset>
                </wp:positionH>
                <wp:positionV relativeFrom="paragraph">
                  <wp:posOffset>4025900</wp:posOffset>
                </wp:positionV>
                <wp:extent cx="77470" cy="296545"/>
                <wp:effectExtent l="5080" t="5715" r="571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296640"/>
                        </a:xfrm>
                        <a:custGeom>
                          <a:avLst/>
                          <a:gdLst>
                            <a:gd name="textAreaLeft" fmla="*/ 2160 w 43920"/>
                            <a:gd name="textAreaRight" fmla="*/ 41760 w 43920"/>
                            <a:gd name="textAreaTop" fmla="*/ 2160 h 168120"/>
                            <a:gd name="textAreaBottom" fmla="*/ 165960 h 168120"/>
                          </a:gdLst>
                          <a:ahLst/>
                          <a:rect l="textAreaLeft" t="textAreaTop" r="textAreaRight" b="textAreaBottom"/>
                          <a:pathLst>
                            <a:path w="21600" h="821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8585"/>
                              </a:lnTo>
                              <a:arcTo wR="3600" hR="3600" stAng="10800000" swAng="-5400000"/>
                              <a:lnTo>
                                <a:pt x="18000" y="821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63.15pt;margin-top:317pt;width:6.05pt;height:23.3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561840</wp:posOffset>
                </wp:positionH>
                <wp:positionV relativeFrom="paragraph">
                  <wp:posOffset>4207510</wp:posOffset>
                </wp:positionV>
                <wp:extent cx="36195" cy="179705"/>
                <wp:effectExtent l="8255" t="24765" r="7620" b="2413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20000">
                          <a:off x="0" y="0"/>
                          <a:ext cx="36360" cy="17964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9.15pt;margin-top:331.35pt;width:2.8pt;height:14.1pt;mso-wrap-style:none;v-text-anchor:middle;rotation:72" type="_x0000_t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478020</wp:posOffset>
                </wp:positionH>
                <wp:positionV relativeFrom="paragraph">
                  <wp:posOffset>4287520</wp:posOffset>
                </wp:positionV>
                <wp:extent cx="38100" cy="10033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00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2.6pt;margin-top:337.6pt;width:2.95pt;height:7.8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648835</wp:posOffset>
                </wp:positionH>
                <wp:positionV relativeFrom="paragraph">
                  <wp:posOffset>4025900</wp:posOffset>
                </wp:positionV>
                <wp:extent cx="45085" cy="289560"/>
                <wp:effectExtent l="5715" t="5080" r="5080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89440"/>
                        </a:xfrm>
                        <a:custGeom>
                          <a:avLst/>
                          <a:gdLst>
                            <a:gd name="textAreaLeft" fmla="*/ 1080 w 25560"/>
                            <a:gd name="textAreaRight" fmla="*/ 24480 w 25560"/>
                            <a:gd name="textAreaTop" fmla="*/ 1080 h 164160"/>
                            <a:gd name="textAreaBottom" fmla="*/ 163080 h 164160"/>
                          </a:gdLst>
                          <a:ahLst/>
                          <a:rect l="textAreaLeft" t="textAreaTop" r="textAreaRight" b="textAreaBottom"/>
                          <a:pathLst>
                            <a:path w="21600" h="1371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3500"/>
                              </a:lnTo>
                              <a:arcTo wR="3600" hR="3600" stAng="10800000" swAng="-5400000"/>
                              <a:lnTo>
                                <a:pt x="18000" y="1371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t" o:allowincell="f" style="position:absolute;margin-left:366.05pt;margin-top:317pt;width:3.5pt;height:22.75pt;mso-wrap-style:none;v-text-anchor:middle">
                <v:fill o:detectmouseclick="t" type="solid" color2="#7f7f7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436745</wp:posOffset>
                </wp:positionH>
                <wp:positionV relativeFrom="paragraph">
                  <wp:posOffset>4393565</wp:posOffset>
                </wp:positionV>
                <wp:extent cx="2559685" cy="0"/>
                <wp:effectExtent l="0" t="3175" r="0" b="317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35pt,345.95pt" to="550.85pt,34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237355</wp:posOffset>
                </wp:positionH>
                <wp:positionV relativeFrom="paragraph">
                  <wp:posOffset>4999355</wp:posOffset>
                </wp:positionV>
                <wp:extent cx="1446530" cy="10668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65pt;margin-top:393.65pt;width:113.8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539230</wp:posOffset>
                </wp:positionH>
                <wp:positionV relativeFrom="paragraph">
                  <wp:posOffset>4911090</wp:posOffset>
                </wp:positionV>
                <wp:extent cx="464185" cy="154940"/>
                <wp:effectExtent l="2540" t="7620" r="2540" b="762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040" cy="154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9pt,386.7pt" to="551.4pt,398.8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1">
                <wp:simplePos x="0" y="0"/>
                <wp:positionH relativeFrom="column">
                  <wp:posOffset>4629150</wp:posOffset>
                </wp:positionH>
                <wp:positionV relativeFrom="paragraph">
                  <wp:posOffset>3813810</wp:posOffset>
                </wp:positionV>
                <wp:extent cx="48895" cy="53340"/>
                <wp:effectExtent l="635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4.5pt;margin-top:300.3pt;width:3.8pt;height:4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231005</wp:posOffset>
                </wp:positionH>
                <wp:positionV relativeFrom="paragraph">
                  <wp:posOffset>5112385</wp:posOffset>
                </wp:positionV>
                <wp:extent cx="133350" cy="100330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3.15pt;margin-top:402.55pt;width:10.45pt;height:7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608955</wp:posOffset>
                </wp:positionH>
                <wp:positionV relativeFrom="paragraph">
                  <wp:posOffset>5110480</wp:posOffset>
                </wp:positionV>
                <wp:extent cx="133350" cy="92710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1.65pt;margin-top:402.4pt;width:10.45pt;height:7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470650</wp:posOffset>
                </wp:positionH>
                <wp:positionV relativeFrom="paragraph">
                  <wp:posOffset>5077460</wp:posOffset>
                </wp:positionV>
                <wp:extent cx="133350" cy="114935"/>
                <wp:effectExtent l="0" t="635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9.5pt;margin-top:399.8pt;width:10.45pt;height: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362960</wp:posOffset>
                </wp:positionH>
                <wp:positionV relativeFrom="paragraph">
                  <wp:posOffset>5151755</wp:posOffset>
                </wp:positionV>
                <wp:extent cx="133350" cy="100330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4.8pt;margin-top:405.65pt;width:10.45pt;height:7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485005</wp:posOffset>
                </wp:positionH>
                <wp:positionV relativeFrom="paragraph">
                  <wp:posOffset>4425315</wp:posOffset>
                </wp:positionV>
                <wp:extent cx="133350" cy="114300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3.15pt;margin-top:348.45pt;width:10.4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470400</wp:posOffset>
                </wp:positionH>
                <wp:positionV relativeFrom="paragraph">
                  <wp:posOffset>3797300</wp:posOffset>
                </wp:positionV>
                <wp:extent cx="201930" cy="586740"/>
                <wp:effectExtent l="5080" t="1905" r="5080" b="190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960" cy="5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99pt" to="367.85pt,34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369310</wp:posOffset>
                </wp:positionH>
                <wp:positionV relativeFrom="paragraph">
                  <wp:posOffset>4456430</wp:posOffset>
                </wp:positionV>
                <wp:extent cx="1133475" cy="167640"/>
                <wp:effectExtent l="635" t="0" r="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6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65.3pt;margin-top:350.9pt;width:89.2pt;height:13.1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470400</wp:posOffset>
                </wp:positionH>
                <wp:positionV relativeFrom="paragraph">
                  <wp:posOffset>4368800</wp:posOffset>
                </wp:positionV>
                <wp:extent cx="0" cy="628650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344pt" to="352pt,39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436745</wp:posOffset>
                </wp:positionH>
                <wp:positionV relativeFrom="paragraph">
                  <wp:posOffset>4370070</wp:posOffset>
                </wp:positionV>
                <wp:extent cx="0" cy="628650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35pt,344.1pt" to="349.35pt,3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653790</wp:posOffset>
                </wp:positionH>
                <wp:positionV relativeFrom="paragraph">
                  <wp:posOffset>4534535</wp:posOffset>
                </wp:positionV>
                <wp:extent cx="46355" cy="20955"/>
                <wp:effectExtent l="5715" t="5715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2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t" o:allowincell="f" style="position:absolute;margin-left:287.7pt;margin-top:357.05pt;width:3.6pt;height:1.6pt;mso-wrap-style:none;v-text-anchor:middle">
                <v:fill o:detectmouseclick="t" type="solid" color2="#0066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386455</wp:posOffset>
                </wp:positionH>
                <wp:positionV relativeFrom="paragraph">
                  <wp:posOffset>4455795</wp:posOffset>
                </wp:positionV>
                <wp:extent cx="3610610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65pt,350.85pt" to="550.9pt,35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436745</wp:posOffset>
                </wp:positionH>
                <wp:positionV relativeFrom="paragraph">
                  <wp:posOffset>3797300</wp:posOffset>
                </wp:positionV>
                <wp:extent cx="201930" cy="586740"/>
                <wp:effectExtent l="7620" t="3175" r="7620" b="317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960" cy="586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35pt,299pt" to="365.2pt,345.1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236595</wp:posOffset>
                </wp:positionH>
                <wp:positionV relativeFrom="paragraph">
                  <wp:posOffset>4984750</wp:posOffset>
                </wp:positionV>
                <wp:extent cx="214630" cy="158750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58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4.85pt;margin-top:392.5pt;width:16.85pt;height:12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353685</wp:posOffset>
                </wp:positionH>
                <wp:positionV relativeFrom="paragraph">
                  <wp:posOffset>4360545</wp:posOffset>
                </wp:positionV>
                <wp:extent cx="1649095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5pt,343.35pt" to="551.35pt,3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577715</wp:posOffset>
                </wp:positionH>
                <wp:positionV relativeFrom="paragraph">
                  <wp:posOffset>769620</wp:posOffset>
                </wp:positionV>
                <wp:extent cx="720090" cy="50165"/>
                <wp:effectExtent l="5080" t="5715" r="5080" b="444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50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0.45pt;margin-top:60.6pt;width:56.65pt;height:3.9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411980</wp:posOffset>
                </wp:positionH>
                <wp:positionV relativeFrom="paragraph">
                  <wp:posOffset>5097780</wp:posOffset>
                </wp:positionV>
                <wp:extent cx="1007745" cy="50165"/>
                <wp:effectExtent l="5715" t="5715" r="4445" b="444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50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7.4pt;margin-top:401.4pt;width:79.3pt;height:3.9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564380</wp:posOffset>
                </wp:positionH>
                <wp:positionV relativeFrom="paragraph">
                  <wp:posOffset>5122545</wp:posOffset>
                </wp:positionV>
                <wp:extent cx="720090" cy="50165"/>
                <wp:effectExtent l="5080" t="5715" r="5080" b="444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50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9.4pt;margin-top:403.35pt;width:56.65pt;height:3.9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/>
        </w:rPr>
        <w:t xml:space="preserve">         </w:t>
      </w:r>
      <w:r>
        <w:rPr/>
        <w:object w:dxaOrig="2250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.5pt;height:61.5pt" filled="f" o:ole="">
            <v:imagedata r:id="rId3" o:title=""/>
          </v:shape>
          <o:OLEObject Type="Embed" ProgID="" ShapeID="ole_rId2" DrawAspect="Content" ObjectID="_116667512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0155</wp:posOffset>
                </wp:positionH>
                <wp:positionV relativeFrom="paragraph">
                  <wp:posOffset>2821940</wp:posOffset>
                </wp:positionV>
                <wp:extent cx="466725" cy="355600"/>
                <wp:effectExtent l="0" t="0" r="0" b="0"/>
                <wp:wrapNone/>
                <wp:docPr id="20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/>
                                <w:color w:val="FFFFFF"/>
                                <w:sz w:val="6"/>
                              </w:rPr>
                            </w:pPr>
                            <w:r>
                              <w:rPr>
                                <w:rFonts w:ascii="ＤＦ特太ゴシック体" w:hAnsi="ＤＦ特太ゴシック体"/>
                                <w:color w:val="FFFFFF"/>
                                <w:sz w:val="6"/>
                              </w:rPr>
                              <w:t>DEFEN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/>
                                <w:color w:val="FFFFFF"/>
                                <w:sz w:val="6"/>
                              </w:rPr>
                            </w:pPr>
                            <w:r>
                              <w:rPr>
                                <w:rFonts w:ascii="ＤＦ特太ゴシック体" w:hAnsi="ＤＦ特太ゴシック体"/>
                                <w:color w:val="FFFFFF"/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8pt;mso-wrap-distance-left:9.05pt;mso-wrap-distance-right:9.05pt;mso-wrap-distance-top:0pt;mso-wrap-distance-bottom:0pt;margin-top:222.2pt;mso-position-vertical-relative:text;margin-left:19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ＤＦ特太ゴシック体" w:hAnsi="ＤＦ特太ゴシック体"/>
                          <w:color w:val="FFFFFF"/>
                          <w:sz w:val="6"/>
                        </w:rPr>
                      </w:pPr>
                      <w:r>
                        <w:rPr>
                          <w:rFonts w:ascii="ＤＦ特太ゴシック体" w:hAnsi="ＤＦ特太ゴシック体"/>
                          <w:color w:val="FFFFFF"/>
                          <w:sz w:val="6"/>
                        </w:rPr>
                        <w:t>DEFENDER</w:t>
                      </w:r>
                    </w:p>
                    <w:p>
                      <w:pPr>
                        <w:pStyle w:val="Normal"/>
                        <w:rPr>
                          <w:rFonts w:ascii="ＤＦ特太ゴシック体" w:hAnsi="ＤＦ特太ゴシック体"/>
                          <w:color w:val="FFFFFF"/>
                          <w:sz w:val="6"/>
                        </w:rPr>
                      </w:pPr>
                      <w:r>
                        <w:rPr>
                          <w:rFonts w:ascii="ＤＦ特太ゴシック体" w:hAnsi="ＤＦ特太ゴシック体"/>
                          <w:color w:val="FFFFFF"/>
                          <w:sz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11065</wp:posOffset>
                </wp:positionH>
                <wp:positionV relativeFrom="paragraph">
                  <wp:posOffset>5240655</wp:posOffset>
                </wp:positionV>
                <wp:extent cx="600075" cy="1160145"/>
                <wp:effectExtent l="0" t="0" r="0" b="0"/>
                <wp:wrapNone/>
                <wp:docPr id="20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cs="Century Gothic"/>
                                <w:sz w:val="14"/>
                              </w:rPr>
                            </w:pPr>
                            <w:r>
                              <w:rPr>
                                <w:rFonts w:cs="Century Gothic" w:ascii="MS Mincho;ＭＳ 明朝" w:hAnsi="MS Mincho;ＭＳ 明朝"/>
                                <w:sz w:val="14"/>
                              </w:rPr>
                              <w:t>LAND ROVER DEFENDER 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Mincho;ＭＳ 明朝" w:hAnsi="MS Mincho;ＭＳ 明朝"/>
                                <w:sz w:val="14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MS Mincho;ＭＳ 明朝" w:hAnsi="MS Mincho;ＭＳ 明朝"/>
                                <w:sz w:val="14"/>
                              </w:rPr>
                              <w:t>DESIGNED BY Rin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Mincho;ＭＳ 明朝" w:hAnsi="MS Mincho;ＭＳ 明朝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MS Mincho;ＭＳ 明朝" w:hAnsi="MS Mincho;ＭＳ 明朝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Mincho;ＭＳ 明朝" w:hAnsi="MS Mincho;ＭＳ 明朝" w:cs="MS Mincho;ＭＳ 明朝"/>
                                <w:sz w:val="16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91.35pt;mso-wrap-distance-left:9.05pt;mso-wrap-distance-right:9.05pt;mso-wrap-distance-top:0pt;mso-wrap-distance-bottom:0pt;margin-top:412.65pt;mso-position-vertical-relative:text;margin-left:3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cs="Century Gothic"/>
                          <w:sz w:val="14"/>
                        </w:rPr>
                      </w:pPr>
                      <w:r>
                        <w:rPr>
                          <w:rFonts w:cs="Century Gothic" w:ascii="MS Mincho;ＭＳ 明朝" w:hAnsi="MS Mincho;ＭＳ 明朝"/>
                          <w:sz w:val="14"/>
                        </w:rPr>
                        <w:t>LAND ROVER DEFENDER 90</w:t>
                      </w:r>
                    </w:p>
                    <w:p>
                      <w:pPr>
                        <w:pStyle w:val="Normal"/>
                        <w:rPr>
                          <w:rFonts w:ascii="MS Mincho;ＭＳ 明朝" w:hAnsi="MS Mincho;ＭＳ 明朝"/>
                          <w:sz w:val="14"/>
                        </w:rPr>
                      </w:pPr>
                      <w:r>
                        <w:rPr>
                          <w:rFonts w:cs="MS Mincho;ＭＳ 明朝" w:ascii="MS Mincho;ＭＳ 明朝" w:hAnsi="MS Mincho;ＭＳ 明朝"/>
                          <w:sz w:val="14"/>
                        </w:rPr>
                        <w:t xml:space="preserve">   </w:t>
                      </w:r>
                      <w:r>
                        <w:rPr>
                          <w:rFonts w:cs="Century Gothic" w:ascii="MS Mincho;ＭＳ 明朝" w:hAnsi="MS Mincho;ＭＳ 明朝"/>
                          <w:sz w:val="14"/>
                        </w:rPr>
                        <w:t>DESIGNED BY Ringo</w:t>
                      </w:r>
                    </w:p>
                    <w:p>
                      <w:pPr>
                        <w:pStyle w:val="Normal"/>
                        <w:rPr>
                          <w:rFonts w:ascii="MS Mincho;ＭＳ 明朝" w:hAnsi="MS Mincho;ＭＳ 明朝" w:cs="Century Gothic"/>
                          <w:sz w:val="16"/>
                        </w:rPr>
                      </w:pPr>
                      <w:r>
                        <w:rPr>
                          <w:rFonts w:cs="Century Gothic" w:ascii="MS Mincho;ＭＳ 明朝" w:hAnsi="MS Mincho;ＭＳ 明朝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S Mincho;ＭＳ 明朝" w:hAnsi="MS Mincho;ＭＳ 明朝" w:cs="MS Mincho;ＭＳ 明朝"/>
                          <w:sz w:val="16"/>
                        </w:rPr>
                      </w:pPr>
                      <w:r>
                        <w:rPr>
                          <w:rFonts w:cs="MS Mincho;ＭＳ 明朝" w:ascii="MS Mincho;ＭＳ 明朝" w:hAnsi="MS Mincho;ＭＳ 明朝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</w:t>
      </w:r>
      <w:r>
        <w:rPr>
          <w:rFonts w:cs="Arial" w:ascii="Arial" w:hAnsi="Arial"/>
          <w:b/>
          <w:bCs/>
          <w:sz w:val="32"/>
        </w:rPr>
        <w:t>www.british4x4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28955</wp:posOffset>
                </wp:positionH>
                <wp:positionV relativeFrom="paragraph">
                  <wp:posOffset>5253355</wp:posOffset>
                </wp:positionV>
                <wp:extent cx="2075815" cy="466090"/>
                <wp:effectExtent l="0" t="0" r="0" b="0"/>
                <wp:wrapNone/>
                <wp:docPr id="20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Make your own 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36.7pt;mso-wrap-distance-left:9.05pt;mso-wrap-distance-right:9.05pt;mso-wrap-distance-top:0pt;mso-wrap-distance-bottom:0pt;margin-top:413.6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Make your own 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" w:right="851" w:gutter="0" w:header="0" w:top="36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  <w:font w:name="ＭＳ Ｐゴシック">
    <w:altName w:val="Arial Unicode MS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72"/>
    </w:rPr>
  </w:style>
  <w:style w:type="paragraph" w:styleId="Heading2">
    <w:name w:val="Heading 2"/>
    <w:basedOn w:val="Normal"/>
    <w:next w:val="Standaardinspringen"/>
    <w:qFormat/>
    <w:pPr>
      <w:keepNext w:val="true"/>
      <w:numPr>
        <w:ilvl w:val="1"/>
        <w:numId w:val="1"/>
      </w:numPr>
      <w:outlineLvl w:val="1"/>
    </w:pPr>
    <w:rPr>
      <w:rFonts w:ascii="ＭＳ Ｐゴシック;Arial Unicode MS" w:hAnsi="ＭＳ Ｐゴシック;Arial Unicode MS" w:eastAsia="ＭＳ Ｐゴシック;Arial Unicode MS"/>
      <w:b/>
      <w:i/>
      <w:color w:val="FF0000"/>
      <w:sz w:val="64"/>
    </w:rPr>
  </w:style>
  <w:style w:type="paragraph" w:styleId="Heading3">
    <w:name w:val="Heading 3"/>
    <w:basedOn w:val="Normal"/>
    <w:next w:val="Standaardinspringen"/>
    <w:qFormat/>
    <w:pPr>
      <w:keepNext w:val="true"/>
      <w:numPr>
        <w:ilvl w:val="2"/>
        <w:numId w:val="1"/>
      </w:numPr>
      <w:outlineLvl w:val="2"/>
    </w:pPr>
    <w:rPr>
      <w:rFonts w:ascii="ＭＳ Ｐゴシック;Arial Unicode MS" w:hAnsi="ＭＳ Ｐゴシック;Arial Unicode MS"/>
      <w:b/>
      <w:i/>
      <w:color w:val="0000FF"/>
      <w:sz w:val="5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inspringen">
    <w:name w:val="Standaard inspringen"/>
    <w:basedOn w:val="Normal"/>
    <w:qFormat/>
    <w:pPr>
      <w:ind w:left="851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7T18:37:00Z</dcterms:created>
  <dc:creator>Rob Stewart</dc:creator>
  <dc:description/>
  <dc:language>en-US</dc:language>
  <cp:lastModifiedBy>steward</cp:lastModifiedBy>
  <cp:lastPrinted>2001-07-14T13:43:00Z</cp:lastPrinted>
  <dcterms:modified xsi:type="dcterms:W3CDTF">2001-07-14T11:47:00Z</dcterms:modified>
  <cp:revision>3</cp:revision>
  <dc:subject/>
  <dc:title>Defender 90 in White</dc:title>
</cp:coreProperties>
</file>