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nl-NL" w:eastAsia="en-US"/>
        </w:rPr>
      </w:pPr>
      <w:r>
        <w:rPr>
          <w:sz w:val="20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28955</wp:posOffset>
                </wp:positionH>
                <wp:positionV relativeFrom="paragraph">
                  <wp:posOffset>8796655</wp:posOffset>
                </wp:positionV>
                <wp:extent cx="2742565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Make your own Discove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95pt;height:36.7pt;mso-wrap-distance-left:9.05pt;mso-wrap-distance-right:9.05pt;mso-wrap-distance-top:0pt;mso-wrap-distance-bottom:0pt;margin-top:692.65pt;mso-position-vertical-relative:text;margin-left:41.6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Make your own Discove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entury"/>
        </w:rPr>
        <w:t xml:space="preserve">      </w:t>
      </w:r>
      <w:r>
        <w:rPr/>
        <w:object w:dxaOrig="2250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2.5pt;height:61.5pt" filled="f" o:ole="">
            <v:imagedata r:id="rId3" o:title=""/>
          </v:shape>
          <o:OLEObject Type="Embed" ProgID="" ShapeID="ole_rId2" DrawAspect="Content" ObjectID="_1918470084" r:id="rId2"/>
        </w:objec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88000</wp:posOffset>
                </wp:positionH>
                <wp:positionV relativeFrom="paragraph">
                  <wp:posOffset>5063490</wp:posOffset>
                </wp:positionV>
                <wp:extent cx="960120" cy="3086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30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pt;margin-top:398.7pt;width:75.55pt;height:2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063490</wp:posOffset>
                </wp:positionV>
                <wp:extent cx="1575435" cy="30861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5360" cy="30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98.7pt;width:124pt;height:2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07940</wp:posOffset>
                </wp:positionH>
                <wp:positionV relativeFrom="paragraph">
                  <wp:posOffset>2761615</wp:posOffset>
                </wp:positionV>
                <wp:extent cx="1440180" cy="3086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30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.2pt;margin-top:217.45pt;width:113.35pt;height:2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675</wp:posOffset>
                </wp:positionH>
                <wp:positionV relativeFrom="paragraph">
                  <wp:posOffset>2746375</wp:posOffset>
                </wp:positionV>
                <wp:extent cx="1555750" cy="3086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920" cy="30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25pt;margin-top:216.25pt;width:122.45pt;height:2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8000</wp:posOffset>
                </wp:positionH>
                <wp:positionV relativeFrom="paragraph">
                  <wp:posOffset>2193290</wp:posOffset>
                </wp:positionV>
                <wp:extent cx="120015" cy="308610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9880" cy="308520"/>
                        </a:xfrm>
                        <a:prstGeom prst="rtTriangl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red" stroked="f" o:allowincell="f" style="position:absolute;margin-left:240pt;margin-top:172.7pt;width:9.4pt;height:24.25pt;flip:xy;mso-wrap-style:none;v-text-anchor:middle" type="_x0000_t6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7550</wp:posOffset>
                </wp:positionH>
                <wp:positionV relativeFrom="paragraph">
                  <wp:posOffset>5943600</wp:posOffset>
                </wp:positionV>
                <wp:extent cx="155575" cy="19304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9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5pt;margin-top:468pt;width:12.2pt;height:1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17190</wp:posOffset>
                </wp:positionH>
                <wp:positionV relativeFrom="paragraph">
                  <wp:posOffset>5943600</wp:posOffset>
                </wp:positionV>
                <wp:extent cx="154940" cy="1930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9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7pt;margin-top:468pt;width:12.15pt;height:1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07030</wp:posOffset>
                </wp:positionH>
                <wp:positionV relativeFrom="paragraph">
                  <wp:posOffset>5161280</wp:posOffset>
                </wp:positionV>
                <wp:extent cx="180340" cy="7670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76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9pt;margin-top:406.4pt;width:14.15pt;height:6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67965</wp:posOffset>
                </wp:positionH>
                <wp:positionV relativeFrom="paragraph">
                  <wp:posOffset>4060825</wp:posOffset>
                </wp:positionV>
                <wp:extent cx="634365" cy="8318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634320" cy="8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95pt;margin-top:319.75pt;width:49.9pt;height:6.5pt;flip:y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19295</wp:posOffset>
                </wp:positionH>
                <wp:positionV relativeFrom="paragraph">
                  <wp:posOffset>6165850</wp:posOffset>
                </wp:positionV>
                <wp:extent cx="161925" cy="3048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85pt;margin-top:485.5pt;width:12.7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26715</wp:posOffset>
                </wp:positionH>
                <wp:positionV relativeFrom="paragraph">
                  <wp:posOffset>6176010</wp:posOffset>
                </wp:positionV>
                <wp:extent cx="135890" cy="28321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28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45pt;margin-top:486.3pt;width:10.65pt;height:22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37075</wp:posOffset>
                </wp:positionH>
                <wp:positionV relativeFrom="paragraph">
                  <wp:posOffset>5170805</wp:posOffset>
                </wp:positionV>
                <wp:extent cx="151130" cy="75755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75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.25pt;margin-top:407.15pt;width:11.85pt;height:5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97705</wp:posOffset>
                </wp:positionH>
                <wp:positionV relativeFrom="paragraph">
                  <wp:posOffset>4504690</wp:posOffset>
                </wp:positionV>
                <wp:extent cx="179705" cy="617220"/>
                <wp:effectExtent l="48895" t="15240" r="47625" b="152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1112800">
                          <a:off x="0" y="0"/>
                          <a:ext cx="179640" cy="61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15pt;margin-top:354.7pt;width:14.1pt;height:48.55pt;flip:y;mso-wrap-style:none;v-text-anchor:middle;rotation: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26080</wp:posOffset>
                </wp:positionH>
                <wp:positionV relativeFrom="paragraph">
                  <wp:posOffset>4510405</wp:posOffset>
                </wp:positionV>
                <wp:extent cx="179705" cy="617220"/>
                <wp:effectExtent l="57150" t="16510" r="55880" b="165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85000">
                          <a:off x="0" y="0"/>
                          <a:ext cx="179640" cy="61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4pt;margin-top:355.1pt;width:14.1pt;height:48.55pt;mso-wrap-style:none;v-text-anchor:middle;rotation:1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1985</wp:posOffset>
                </wp:positionH>
                <wp:positionV relativeFrom="paragraph">
                  <wp:posOffset>1764665</wp:posOffset>
                </wp:positionV>
                <wp:extent cx="137160" cy="445770"/>
                <wp:effectExtent l="66040" t="16510" r="64770" b="165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972000">
                          <a:off x="0" y="0"/>
                          <a:ext cx="137160" cy="44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0.55pt;margin-top:138.95pt;width:10.75pt;height:35.05pt;flip:y;mso-wrap-style:none;v-text-anchor:middle;rotation:34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35170</wp:posOffset>
                </wp:positionH>
                <wp:positionV relativeFrom="paragraph">
                  <wp:posOffset>1148715</wp:posOffset>
                </wp:positionV>
                <wp:extent cx="120015" cy="61722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61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.1pt;margin-top:90.45pt;width:9.4pt;height:4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86075</wp:posOffset>
                </wp:positionH>
                <wp:positionV relativeFrom="paragraph">
                  <wp:posOffset>1139190</wp:posOffset>
                </wp:positionV>
                <wp:extent cx="120015" cy="61722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61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25pt;margin-top:89.7pt;width:9.4pt;height:4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34970</wp:posOffset>
                </wp:positionH>
                <wp:positionV relativeFrom="paragraph">
                  <wp:posOffset>1759585</wp:posOffset>
                </wp:positionV>
                <wp:extent cx="153035" cy="419100"/>
                <wp:effectExtent l="57150" t="18415" r="55880" b="184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724600">
                          <a:off x="0" y="0"/>
                          <a:ext cx="15300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1pt;margin-top:138.5pt;width:12pt;height:32.95pt;mso-wrap-style:none;v-text-anchor:middle;rotation:34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92710" simplePos="0" locked="0" layoutInCell="0" allowOverlap="1" relativeHeight="21">
                <wp:simplePos x="0" y="0"/>
                <wp:positionH relativeFrom="column">
                  <wp:posOffset>4151630</wp:posOffset>
                </wp:positionH>
                <wp:positionV relativeFrom="paragraph">
                  <wp:posOffset>1981835</wp:posOffset>
                </wp:positionV>
                <wp:extent cx="647700" cy="196850"/>
                <wp:effectExtent l="22860" t="6350" r="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164200">
                          <a:off x="0" y="0"/>
                          <a:ext cx="647640" cy="196920"/>
                        </a:xfrm>
                        <a:prstGeom prst="rtTriangl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326.9pt;margin-top:156.05pt;width:50.95pt;height:15.45pt;mso-wrap-style:none;v-text-anchor:middle;rotation:86" type="_x0000_t6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2">
                <wp:simplePos x="0" y="0"/>
                <wp:positionH relativeFrom="column">
                  <wp:posOffset>2996565</wp:posOffset>
                </wp:positionH>
                <wp:positionV relativeFrom="paragraph">
                  <wp:posOffset>1148715</wp:posOffset>
                </wp:positionV>
                <wp:extent cx="1547495" cy="617220"/>
                <wp:effectExtent l="635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7640" cy="6174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235.95pt;margin-top:90.45pt;width:121.8pt;height:48.5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89730</wp:posOffset>
                </wp:positionH>
                <wp:positionV relativeFrom="paragraph">
                  <wp:posOffset>4067810</wp:posOffset>
                </wp:positionV>
                <wp:extent cx="634365" cy="8255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634320" cy="8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.9pt;margin-top:320.25pt;width:49.9pt;height:6.45pt;flip:y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82265</wp:posOffset>
                </wp:positionH>
                <wp:positionV relativeFrom="paragraph">
                  <wp:posOffset>3530600</wp:posOffset>
                </wp:positionV>
                <wp:extent cx="466090" cy="48260"/>
                <wp:effectExtent l="26035" t="0" r="26035" b="69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500000">
                          <a:off x="0" y="0"/>
                          <a:ext cx="466200" cy="48240"/>
                        </a:xfrm>
                        <a:prstGeom prst="rtTriangl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95pt;margin-top:277.95pt;width:36.65pt;height:3.75pt;mso-wrap-style:none;v-text-anchor:middle;rotation:275" type="_x0000_t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40530</wp:posOffset>
                </wp:positionH>
                <wp:positionV relativeFrom="paragraph">
                  <wp:posOffset>3542665</wp:posOffset>
                </wp:positionV>
                <wp:extent cx="466090" cy="48260"/>
                <wp:effectExtent l="26035" t="0" r="26035" b="69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5900000">
                          <a:off x="0" y="0"/>
                          <a:ext cx="466200" cy="48240"/>
                        </a:xfrm>
                        <a:prstGeom prst="rtTriangl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9pt;margin-top:278.9pt;width:36.65pt;height:3.75pt;flip:y;mso-wrap-style:none;v-text-anchor:middle;rotation:95" type="_x0000_t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98545</wp:posOffset>
                </wp:positionH>
                <wp:positionV relativeFrom="paragraph">
                  <wp:posOffset>5580380</wp:posOffset>
                </wp:positionV>
                <wp:extent cx="412750" cy="147447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412920" cy="14745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3.35pt;margin-top:439.4pt;width:32.45pt;height:116.05pt;flip:y;mso-wrap-style:none;v-text-anchor:middle;rotation:90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65015</wp:posOffset>
                </wp:positionH>
                <wp:positionV relativeFrom="paragraph">
                  <wp:posOffset>2283460</wp:posOffset>
                </wp:positionV>
                <wp:extent cx="0" cy="82550"/>
                <wp:effectExtent l="8255" t="0" r="825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45pt,179.8pt" to="359.45pt,186.25pt" stroked="t" o:allowincell="f" style="position:absolute">
                <v:stroke color="white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89910</wp:posOffset>
                </wp:positionH>
                <wp:positionV relativeFrom="paragraph">
                  <wp:posOffset>2456815</wp:posOffset>
                </wp:positionV>
                <wp:extent cx="1416050" cy="128206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1415880" cy="12819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243.3pt;margin-top:193.4pt;width:111.45pt;height:100.9pt;flip:y;mso-wrap-style:none;v-text-anchor:middle;rotation:90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27195</wp:posOffset>
                </wp:positionH>
                <wp:positionV relativeFrom="paragraph">
                  <wp:posOffset>3553460</wp:posOffset>
                </wp:positionV>
                <wp:extent cx="466090" cy="40005"/>
                <wp:effectExtent l="635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466200" cy="39960"/>
                        </a:xfrm>
                        <a:prstGeom prst="rtTriangl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332.85pt;margin-top:279.75pt;width:36.65pt;height:3.1pt;flip:y;mso-wrap-style:none;v-text-anchor:middle;rotation:90" type="_x0000_t6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07030</wp:posOffset>
                </wp:positionH>
                <wp:positionV relativeFrom="paragraph">
                  <wp:posOffset>3553460</wp:posOffset>
                </wp:positionV>
                <wp:extent cx="466090" cy="40005"/>
                <wp:effectExtent l="127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66200" cy="39960"/>
                        </a:xfrm>
                        <a:prstGeom prst="rtTriangl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228.9pt;margin-top:279.75pt;width:36.65pt;height:3.1pt;mso-wrap-style:none;v-text-anchor:middle;rotation:270" type="_x0000_t6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86150</wp:posOffset>
                </wp:positionH>
                <wp:positionV relativeFrom="paragraph">
                  <wp:posOffset>3430270</wp:posOffset>
                </wp:positionV>
                <wp:extent cx="626745" cy="135001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626760" cy="1350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274.45pt;margin-top:270.1pt;width:49.3pt;height:106.25pt;flip:y;mso-wrap-style:none;v-text-anchor:middle;rotation:90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23310</wp:posOffset>
                </wp:positionH>
                <wp:positionV relativeFrom="paragraph">
                  <wp:posOffset>3743960</wp:posOffset>
                </wp:positionV>
                <wp:extent cx="331470" cy="68897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331560" cy="689040"/>
                        </a:xfrm>
                        <a:custGeom>
                          <a:avLst/>
                          <a:gdLst>
                            <a:gd name="textAreaLeft" fmla="*/ 9000 w 187920"/>
                            <a:gd name="textAreaRight" fmla="*/ 178920 w 187920"/>
                            <a:gd name="textAreaTop" fmla="*/ 9000 h 390600"/>
                            <a:gd name="textAreaBottom" fmla="*/ 381600 h 390600"/>
                          </a:gdLst>
                          <a:ahLst/>
                          <a:rect l="textAreaLeft" t="textAreaTop" r="textAreaRight" b="textAreaBottom"/>
                          <a:pathLst>
                            <a:path w="21600" h="4485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1252"/>
                              </a:lnTo>
                              <a:arcTo wR="3600" hR="3600" stAng="10800000" swAng="-5400000"/>
                              <a:lnTo>
                                <a:pt x="18000" y="4485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285.25pt;margin-top:294.8pt;width:26.05pt;height:54.2pt;flip:y;mso-wrap-style:none;v-text-anchor:middle;rotation:90"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26485</wp:posOffset>
                </wp:positionH>
                <wp:positionV relativeFrom="paragraph">
                  <wp:posOffset>2546350</wp:posOffset>
                </wp:positionV>
                <wp:extent cx="332105" cy="69659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332280" cy="696600"/>
                        </a:xfrm>
                        <a:custGeom>
                          <a:avLst/>
                          <a:gdLst>
                            <a:gd name="textAreaLeft" fmla="*/ 9000 w 188280"/>
                            <a:gd name="textAreaRight" fmla="*/ 179280 w 188280"/>
                            <a:gd name="textAreaTop" fmla="*/ 9000 h 394920"/>
                            <a:gd name="textAreaBottom" fmla="*/ 385920 h 394920"/>
                          </a:gdLst>
                          <a:ahLst/>
                          <a:rect l="textAreaLeft" t="textAreaTop" r="textAreaRight" b="textAreaBottom"/>
                          <a:pathLst>
                            <a:path w="21600" h="4526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1661"/>
                              </a:lnTo>
                              <a:arcTo wR="3600" hR="3600" stAng="10800000" swAng="-5400000"/>
                              <a:lnTo>
                                <a:pt x="18000" y="4526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285.55pt;margin-top:200.55pt;width:26.1pt;height:54.8pt;flip:y;mso-wrap-style:none;v-text-anchor:middle;rotation:90"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32175</wp:posOffset>
                </wp:positionH>
                <wp:positionV relativeFrom="paragraph">
                  <wp:posOffset>4107180</wp:posOffset>
                </wp:positionV>
                <wp:extent cx="746125" cy="136271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746280" cy="13626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270.2pt;margin-top:323.4pt;width:58.7pt;height:107.25pt;flip:y;mso-wrap-style:none;v-text-anchor:middle;rotation:90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71315</wp:posOffset>
                </wp:positionH>
                <wp:positionV relativeFrom="paragraph">
                  <wp:posOffset>4775200</wp:posOffset>
                </wp:positionV>
                <wp:extent cx="699770" cy="74295"/>
                <wp:effectExtent l="635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699840" cy="74160"/>
                        </a:xfrm>
                        <a:prstGeom prst="rtTriangl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328.45pt;margin-top:375.95pt;width:55.05pt;height:5.8pt;flip:y;mso-wrap-style:none;v-text-anchor:middle;rotation:90" type="_x0000_t6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43835</wp:posOffset>
                </wp:positionH>
                <wp:positionV relativeFrom="paragraph">
                  <wp:posOffset>4770120</wp:posOffset>
                </wp:positionV>
                <wp:extent cx="700405" cy="74295"/>
                <wp:effectExtent l="635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00560" cy="74160"/>
                        </a:xfrm>
                        <a:prstGeom prst="rtTriangl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216.1pt;margin-top:375.6pt;width:55.1pt;height:5.8pt;mso-wrap-style:none;v-text-anchor:middle;rotation:270" type="_x0000_t6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31870</wp:posOffset>
                </wp:positionH>
                <wp:positionV relativeFrom="paragraph">
                  <wp:posOffset>4230370</wp:posOffset>
                </wp:positionV>
                <wp:extent cx="508635" cy="117348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508680" cy="117360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f" o:allowincell="f" style="position:absolute;margin-left:278.05pt;margin-top:333.1pt;width:40pt;height:92.35pt;flip:y;mso-wrap-style:none;v-text-anchor:middle;rotation:90">
                <v:fill o:detectmouseclick="t" type="solid" color2="#3300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28770</wp:posOffset>
                </wp:positionH>
                <wp:positionV relativeFrom="paragraph">
                  <wp:posOffset>4770120</wp:posOffset>
                </wp:positionV>
                <wp:extent cx="539750" cy="56515"/>
                <wp:effectExtent l="635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539640" cy="56520"/>
                        </a:xfrm>
                        <a:prstGeom prst="rtTriangle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f" o:allowincell="f" style="position:absolute;margin-left:325.1pt;margin-top:375.55pt;width:42.45pt;height:4.4pt;flip:y;mso-wrap-style:none;v-text-anchor:middle;rotation:90" type="_x0000_t6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23540</wp:posOffset>
                </wp:positionH>
                <wp:positionV relativeFrom="paragraph">
                  <wp:posOffset>4787900</wp:posOffset>
                </wp:positionV>
                <wp:extent cx="499110" cy="56515"/>
                <wp:effectExtent l="635" t="635" r="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98960" cy="56520"/>
                        </a:xfrm>
                        <a:prstGeom prst="rtTriangle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f" o:allowincell="f" style="position:absolute;margin-left:230.2pt;margin-top:376.95pt;width:39.25pt;height:4.4pt;mso-wrap-style:none;v-text-anchor:middle;rotation:270" type="_x0000_t6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04540</wp:posOffset>
                </wp:positionH>
                <wp:positionV relativeFrom="paragraph">
                  <wp:posOffset>4919980</wp:posOffset>
                </wp:positionV>
                <wp:extent cx="1000760" cy="146812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1000800" cy="1468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60.2pt;margin-top:387.45pt;width:78.75pt;height:115.55pt;flip:y;mso-wrap-style:none;v-text-anchor:middle;rotation:90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29125</wp:posOffset>
                </wp:positionH>
                <wp:positionV relativeFrom="paragraph">
                  <wp:posOffset>6248400</wp:posOffset>
                </wp:positionV>
                <wp:extent cx="133350" cy="139700"/>
                <wp:effectExtent l="635" t="635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133200" cy="139680"/>
                        </a:xfrm>
                        <a:custGeom>
                          <a:avLst/>
                          <a:gdLst>
                            <a:gd name="textAreaLeft" fmla="*/ 3600 w 75600"/>
                            <a:gd name="textAreaRight" fmla="*/ 72000 w 75600"/>
                            <a:gd name="textAreaTop" fmla="*/ 3600 h 79200"/>
                            <a:gd name="textAreaBottom" fmla="*/ 75600 h 79200"/>
                          </a:gdLst>
                          <a:ahLst/>
                          <a:rect l="textAreaLeft" t="textAreaTop" r="textAreaRight" b="textAreaBottom"/>
                          <a:pathLst>
                            <a:path w="21600" h="2262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024"/>
                              </a:lnTo>
                              <a:arcTo wR="3600" hR="3600" stAng="10800000" swAng="-5400000"/>
                              <a:lnTo>
                                <a:pt x="18000" y="2262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9900" stroked="f" o:allowincell="f" style="position:absolute;margin-left:348.75pt;margin-top:492pt;width:10.45pt;height:10.95pt;flip:y;mso-wrap-style:none;v-text-anchor:middle;rotation:90">
                <v:fill o:detectmouseclick="t" type="solid" color2="#0066f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19600</wp:posOffset>
                </wp:positionH>
                <wp:positionV relativeFrom="paragraph">
                  <wp:posOffset>5153660</wp:posOffset>
                </wp:positionV>
                <wp:extent cx="111760" cy="759460"/>
                <wp:effectExtent l="5080" t="1270" r="5080" b="127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1600" cy="75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405.8pt" to="356.75pt,46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81655</wp:posOffset>
                </wp:positionH>
                <wp:positionV relativeFrom="paragraph">
                  <wp:posOffset>5171440</wp:posOffset>
                </wp:positionV>
                <wp:extent cx="114300" cy="760095"/>
                <wp:effectExtent l="5080" t="1270" r="5080" b="127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5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65pt,407.2pt" to="251.6pt,46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65145</wp:posOffset>
                </wp:positionH>
                <wp:positionV relativeFrom="paragraph">
                  <wp:posOffset>6245225</wp:posOffset>
                </wp:positionV>
                <wp:extent cx="132715" cy="139700"/>
                <wp:effectExtent l="0" t="635" r="127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32840" cy="139680"/>
                        </a:xfrm>
                        <a:custGeom>
                          <a:avLst/>
                          <a:gdLst>
                            <a:gd name="textAreaLeft" fmla="*/ 3600 w 75240"/>
                            <a:gd name="textAreaRight" fmla="*/ 71640 w 75240"/>
                            <a:gd name="textAreaTop" fmla="*/ 3600 h 79200"/>
                            <a:gd name="textAreaBottom" fmla="*/ 75600 h 79200"/>
                          </a:gdLst>
                          <a:ahLst/>
                          <a:rect l="textAreaLeft" t="textAreaTop" r="textAreaRight" b="textAreaBottom"/>
                          <a:pathLst>
                            <a:path w="21600" h="2273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131"/>
                              </a:lnTo>
                              <a:arcTo wR="3600" hR="3600" stAng="10800000" swAng="-5400000"/>
                              <a:lnTo>
                                <a:pt x="18000" y="2273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9900" stroked="f" o:allowincell="f" style="position:absolute;margin-left:241.3pt;margin-top:491.75pt;width:10.4pt;height:10.95pt;mso-wrap-style:none;v-text-anchor:middle;rotation:270">
                <v:fill o:detectmouseclick="t" type="solid" color2="#0066f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15005</wp:posOffset>
                </wp:positionH>
                <wp:positionV relativeFrom="paragraph">
                  <wp:posOffset>6212205</wp:posOffset>
                </wp:positionV>
                <wp:extent cx="187325" cy="246380"/>
                <wp:effectExtent l="5715" t="571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187200" cy="246240"/>
                        </a:xfrm>
                        <a:custGeom>
                          <a:avLst/>
                          <a:gdLst>
                            <a:gd name="textAreaLeft" fmla="*/ 5040 w 106200"/>
                            <a:gd name="textAreaRight" fmla="*/ 101160 w 106200"/>
                            <a:gd name="textAreaTop" fmla="*/ 5040 h 139680"/>
                            <a:gd name="textAreaBottom" fmla="*/ 134640 h 139680"/>
                          </a:gdLst>
                          <a:ahLst/>
                          <a:rect l="textAreaLeft" t="textAreaTop" r="textAreaRight" b="textAreaBottom"/>
                          <a:pathLst>
                            <a:path w="21600" h="2838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786"/>
                              </a:lnTo>
                              <a:arcTo wR="3600" hR="3600" stAng="10800000" swAng="-5400000"/>
                              <a:lnTo>
                                <a:pt x="18000" y="2838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253.1pt;margin-top:489.15pt;width:14.7pt;height:19.35pt;flip:y;mso-wrap-style:none;v-text-anchor:middle;rotation:90"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06875</wp:posOffset>
                </wp:positionH>
                <wp:positionV relativeFrom="paragraph">
                  <wp:posOffset>6210935</wp:posOffset>
                </wp:positionV>
                <wp:extent cx="187960" cy="246380"/>
                <wp:effectExtent l="5715" t="5715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187920" cy="246240"/>
                        </a:xfrm>
                        <a:custGeom>
                          <a:avLst/>
                          <a:gdLst>
                            <a:gd name="textAreaLeft" fmla="*/ 5040 w 106560"/>
                            <a:gd name="textAreaRight" fmla="*/ 101520 w 106560"/>
                            <a:gd name="textAreaTop" fmla="*/ 5040 h 139680"/>
                            <a:gd name="textAreaBottom" fmla="*/ 134640 h 139680"/>
                          </a:gdLst>
                          <a:ahLst/>
                          <a:rect l="textAreaLeft" t="textAreaTop" r="textAreaRight" b="textAreaBottom"/>
                          <a:pathLst>
                            <a:path w="21600" h="2829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691"/>
                              </a:lnTo>
                              <a:arcTo wR="3600" hR="3600" stAng="10800000" swAng="-5400000"/>
                              <a:lnTo>
                                <a:pt x="18000" y="2829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331.25pt;margin-top:489.05pt;width:14.75pt;height:19.35pt;flip:y;mso-wrap-style:none;v-text-anchor:middle;rotation:90"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96335</wp:posOffset>
                </wp:positionH>
                <wp:positionV relativeFrom="paragraph">
                  <wp:posOffset>5990590</wp:posOffset>
                </wp:positionV>
                <wp:extent cx="212725" cy="710565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212760" cy="710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1.05pt;margin-top:471.7pt;width:16.7pt;height:55.9pt;flip:y;mso-wrap-style:none;v-text-anchor:middle;rotation:90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66185</wp:posOffset>
                </wp:positionH>
                <wp:positionV relativeFrom="paragraph">
                  <wp:posOffset>6001385</wp:posOffset>
                </wp:positionV>
                <wp:extent cx="69215" cy="700405"/>
                <wp:effectExtent l="9525" t="9525" r="9525" b="952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69120" cy="7005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55pt;margin-top:472.6pt;width:5.4pt;height:55.1pt;flip:y;mso-wrap-style:none;v-text-anchor:middle;rotation:90">
                <v:fill o:detectmouseclick="t" on="false"/>
                <v:stroke color="gray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01770</wp:posOffset>
                </wp:positionH>
                <wp:positionV relativeFrom="paragraph">
                  <wp:posOffset>6278880</wp:posOffset>
                </wp:positionV>
                <wp:extent cx="83185" cy="138430"/>
                <wp:effectExtent l="5715" t="5715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83160" cy="1386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315.05pt;margin-top:494.4pt;width:6.5pt;height:10.85pt;flip:y;mso-wrap-style:none;v-text-anchor:middle;rotation:90"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57220</wp:posOffset>
                </wp:positionH>
                <wp:positionV relativeFrom="paragraph">
                  <wp:posOffset>1142365</wp:posOffset>
                </wp:positionV>
                <wp:extent cx="1243965" cy="125412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1243800" cy="12542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248.6pt;margin-top:90pt;width:97.9pt;height:98.7pt;flip:y;mso-wrap-style:none;v-text-anchor:middle;rotation:90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0965" distR="114935" simplePos="0" locked="0" layoutInCell="0" allowOverlap="1" relativeHeight="51">
                <wp:simplePos x="0" y="0"/>
                <wp:positionH relativeFrom="column">
                  <wp:posOffset>2748915</wp:posOffset>
                </wp:positionH>
                <wp:positionV relativeFrom="paragraph">
                  <wp:posOffset>1971040</wp:posOffset>
                </wp:positionV>
                <wp:extent cx="647700" cy="196850"/>
                <wp:effectExtent l="0" t="4445" r="15240" b="38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357200">
                          <a:off x="0" y="0"/>
                          <a:ext cx="647640" cy="196920"/>
                        </a:xfrm>
                        <a:prstGeom prst="rtTriangl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216.5pt;margin-top:155.15pt;width:50.95pt;height:15.45pt;flip:x;mso-wrap-style:none;v-text-anchor:middle;rotation:87" type="_x0000_t6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50310</wp:posOffset>
                </wp:positionH>
                <wp:positionV relativeFrom="paragraph">
                  <wp:posOffset>1626235</wp:posOffset>
                </wp:positionV>
                <wp:extent cx="52070" cy="1111885"/>
                <wp:effectExtent l="5715" t="635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52200" cy="1112040"/>
                        </a:xfrm>
                        <a:custGeom>
                          <a:avLst/>
                          <a:gdLst>
                            <a:gd name="textAreaLeft" fmla="*/ 8640 w 29520"/>
                            <a:gd name="textAreaRight" fmla="*/ 29880 w 29520"/>
                            <a:gd name="textAreaTop" fmla="*/ 25920 h 630360"/>
                            <a:gd name="textAreaBottom" fmla="*/ 604080 h 630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95.25pt;margin-top:128.05pt;width:4.05pt;height:87.5pt;flip:y;mso-wrap-style:none;v-text-anchor:middle;rotation:9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25620</wp:posOffset>
                </wp:positionH>
                <wp:positionV relativeFrom="paragraph">
                  <wp:posOffset>2149475</wp:posOffset>
                </wp:positionV>
                <wp:extent cx="130175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6pt,169.25pt" to="350.8pt,169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99435</wp:posOffset>
                </wp:positionH>
                <wp:positionV relativeFrom="paragraph">
                  <wp:posOffset>2157095</wp:posOffset>
                </wp:positionV>
                <wp:extent cx="115570" cy="0"/>
                <wp:effectExtent l="0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05pt,169.85pt" to="253.1pt,169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17265</wp:posOffset>
                </wp:positionH>
                <wp:positionV relativeFrom="paragraph">
                  <wp:posOffset>1369695</wp:posOffset>
                </wp:positionV>
                <wp:extent cx="523240" cy="975995"/>
                <wp:effectExtent l="5715" t="5715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523080" cy="975960"/>
                        </a:xfrm>
                        <a:custGeom>
                          <a:avLst/>
                          <a:gdLst>
                            <a:gd name="textAreaLeft" fmla="*/ 14400 w 296640"/>
                            <a:gd name="textAreaRight" fmla="*/ 282240 w 296640"/>
                            <a:gd name="textAreaTop" fmla="*/ 14400 h 553320"/>
                            <a:gd name="textAreaBottom" fmla="*/ 538920 h 553320"/>
                          </a:gdLst>
                          <a:ahLst/>
                          <a:rect l="textAreaLeft" t="textAreaTop" r="textAreaRight" b="textAreaBottom"/>
                          <a:pathLst>
                            <a:path w="21600" h="4026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6668"/>
                              </a:lnTo>
                              <a:arcTo wR="3600" hR="3600" stAng="10800000" swAng="-5400000"/>
                              <a:lnTo>
                                <a:pt x="18000" y="4026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276.9pt;margin-top:107.85pt;width:41.15pt;height:76.8pt;flip:y;mso-wrap-style:none;v-text-anchor:middle;rotation:90"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24765" distR="24765" simplePos="0" locked="0" layoutInCell="0" allowOverlap="1" relativeHeight="56">
                <wp:simplePos x="0" y="0"/>
                <wp:positionH relativeFrom="column">
                  <wp:posOffset>3091815</wp:posOffset>
                </wp:positionH>
                <wp:positionV relativeFrom="paragraph">
                  <wp:posOffset>1099820</wp:posOffset>
                </wp:positionV>
                <wp:extent cx="889000" cy="89598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8840" cy="896040"/>
                          <a:chOff x="0" y="0"/>
                          <a:chExt cx="888840" cy="896040"/>
                        </a:xfrm>
                      </wpg:grpSpPr>
                      <wps:wsp>
                        <wps:cNvSpPr/>
                        <wps:spPr>
                          <a:xfrm flipV="1" rot="17342400">
                            <a:off x="90720" y="99360"/>
                            <a:ext cx="707400" cy="696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7342400">
                            <a:off x="263520" y="264960"/>
                            <a:ext cx="378000" cy="3700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7342400">
                            <a:off x="301320" y="315720"/>
                            <a:ext cx="330840" cy="27864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7342400">
                            <a:off x="408240" y="409320"/>
                            <a:ext cx="82440" cy="8208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6pt;margin-top:94.4pt;width:55.7pt;height:54.85pt" coordorigin="5012,1888" coordsize="1114,1097">
                <v:oval id="shape_0" fillcolor="black" stroked="t" o:allowincell="f" style="position:absolute;left:5012;top:1888;width:1113;height:1096;flip:y;mso-wrap-style:none;v-text-anchor:middle;rotation:71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silver" stroked="t" o:allowincell="f" style="position:absolute;left:5285;top:2149;width:594;height:582;flip:y;mso-wrap-style:none;v-text-anchor:middle;rotation:71">
                  <v:fill o:detectmouseclick="t" type="solid" color2="#3f3f3f"/>
                  <v:stroke color="black" weight="9360" joinstyle="miter" endcap="flat"/>
                  <w10:wrap type="none"/>
                </v:oval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white" stroked="t" o:allowincell="f" style="position:absolute;left:5343;top:2229;width:520;height:438;flip:y;mso-wrap-style:none;v-text-anchor:middle;rotation:71" type="_x0000_t12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#969696" stroked="t" o:allowincell="f" style="position:absolute;left:5512;top:2376;width:129;height:128;flip:y;mso-wrap-style:none;v-text-anchor:middle;rotation:71">
                  <v:fill o:detectmouseclick="t" type="solid" color2="#696969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3726180</wp:posOffset>
                </wp:positionV>
                <wp:extent cx="1784350" cy="514350"/>
                <wp:effectExtent l="3175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4520" cy="514440"/>
                          <a:chOff x="0" y="0"/>
                          <a:chExt cx="1784520" cy="514440"/>
                        </a:xfrm>
                      </wpg:grpSpPr>
                      <wps:wsp>
                        <wps:cNvSpPr/>
                        <wps:spPr>
                          <a:xfrm rot="16200000">
                            <a:off x="-106560" y="135000"/>
                            <a:ext cx="411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736920" y="-529920"/>
                            <a:ext cx="449640" cy="154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800" y="0"/>
                            <a:ext cx="150372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0"/>
                                  <w:rFonts w:ascii="Century" w:hAnsi="Century" w:eastAsia="MS Mincho;ＭＳ 明朝" w:cs="Century"/>
                                  <w:color w:val="auto"/>
                                  <w:lang w:val="en-US" w:eastAsia="ja-JP" w:bidi="ar-SA"/>
                                </w:rPr>
                                <w:t>LAND ROVER DISCOVE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0"/>
                                  <w:rFonts w:ascii="Century" w:hAnsi="Century" w:eastAsia="MS Mincho;ＭＳ 明朝" w:cs="Century"/>
                                  <w:color w:val="auto"/>
                                  <w:lang w:val="en-US" w:eastAsia="ja-JP" w:bidi="ar-SA"/>
                                </w:rPr>
                                <w:t xml:space="preserve">   Designed by Ring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4pt;margin-top:251.65pt;width:148.9pt;height:121.9pt" coordorigin="-168,5033" coordsize="2978,2438">
                <v:rect id="shape_0" fillcolor="white" stroked="t" o:allowincell="f" style="position:absolute;left:-167;top:6081;width:647;height:311;mso-wrap-style:none;v-text-anchor:middle;rotation:270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1161;top:5033;width:707;height:2437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2;top:5868;width:2367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20"/>
                            <w:rFonts w:ascii="Century" w:hAnsi="Century" w:eastAsia="MS Mincho;ＭＳ 明朝" w:cs="Century"/>
                            <w:color w:val="auto"/>
                            <w:lang w:val="en-US" w:eastAsia="ja-JP" w:bidi="ar-SA"/>
                          </w:rPr>
                          <w:t>LAND ROVER DISCOVERY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20"/>
                            <w:rFonts w:ascii="Century" w:hAnsi="Century" w:eastAsia="MS Mincho;ＭＳ 明朝" w:cs="Century"/>
                            <w:color w:val="auto"/>
                            <w:lang w:val="en-US" w:eastAsia="ja-JP" w:bidi="ar-SA"/>
                          </w:rPr>
                          <w:t xml:space="preserve">   Designed by Ring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73400</wp:posOffset>
                </wp:positionH>
                <wp:positionV relativeFrom="paragraph">
                  <wp:posOffset>5928360</wp:posOffset>
                </wp:positionV>
                <wp:extent cx="127000" cy="224155"/>
                <wp:effectExtent l="4445" t="2540" r="4445" b="254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7080" cy="22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pt,466.8pt" to="251.95pt,484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126105</wp:posOffset>
                </wp:positionH>
                <wp:positionV relativeFrom="paragraph">
                  <wp:posOffset>1641475</wp:posOffset>
                </wp:positionV>
                <wp:extent cx="93980" cy="548640"/>
                <wp:effectExtent l="5080" t="1270" r="5080" b="127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15pt,129.25pt" to="253.5pt,17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35780</wp:posOffset>
                </wp:positionH>
                <wp:positionV relativeFrom="paragraph">
                  <wp:posOffset>1621790</wp:posOffset>
                </wp:positionV>
                <wp:extent cx="77470" cy="549275"/>
                <wp:effectExtent l="5080" t="1270" r="5080" b="127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400" cy="54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4pt,127.7pt" to="347.45pt,170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126105</wp:posOffset>
                </wp:positionH>
                <wp:positionV relativeFrom="paragraph">
                  <wp:posOffset>1154430</wp:posOffset>
                </wp:positionV>
                <wp:extent cx="0" cy="50546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15pt,90.9pt" to="246.15pt,13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407535</wp:posOffset>
                </wp:positionH>
                <wp:positionV relativeFrom="paragraph">
                  <wp:posOffset>1148715</wp:posOffset>
                </wp:positionV>
                <wp:extent cx="0" cy="50546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05pt,90.45pt" to="347.05pt,13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96565</wp:posOffset>
                </wp:positionH>
                <wp:positionV relativeFrom="paragraph">
                  <wp:posOffset>1308735</wp:posOffset>
                </wp:positionV>
                <wp:extent cx="120015" cy="308610"/>
                <wp:effectExtent l="5715" t="5080" r="4445" b="508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880" cy="308520"/>
                          <a:chOff x="0" y="0"/>
                          <a:chExt cx="119880" cy="308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9880" cy="10296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960"/>
                            <a:ext cx="119880" cy="10296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920"/>
                            <a:ext cx="119880" cy="10296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95pt;margin-top:103.05pt;width:9.45pt;height:24.3pt" coordorigin="4719,2061" coordsize="189,486">
                <v:rect id="shape_0" fillcolor="#ff6600" stroked="t" o:allowincell="f" style="position:absolute;left:4719;top:2061;width:188;height:161;mso-wrap-style:none;v-text-anchor:middle">
                  <v:fill o:detectmouseclick="t" type="solid" color2="#0099ff"/>
                  <v:stroke color="black" weight="9360" joinstyle="miter" endcap="flat"/>
                  <w10:wrap type="none"/>
                </v:rect>
                <v:rect id="shape_0" fillcolor="#ff9900" stroked="t" o:allowincell="f" style="position:absolute;left:4719;top:2223;width:188;height:161;mso-wrap-style:none;v-text-anchor:middle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#ff6600" stroked="t" o:allowincell="f" style="position:absolute;left:4719;top:2385;width:188;height:161;mso-wrap-style:none;v-text-anchor:middle">
                  <v:fill o:detectmouseclick="t" type="solid" color2="#0099ff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417060</wp:posOffset>
                </wp:positionH>
                <wp:positionV relativeFrom="paragraph">
                  <wp:posOffset>1308735</wp:posOffset>
                </wp:positionV>
                <wp:extent cx="120015" cy="308610"/>
                <wp:effectExtent l="5715" t="5080" r="4445" b="508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880" cy="308520"/>
                          <a:chOff x="0" y="0"/>
                          <a:chExt cx="119880" cy="308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9880" cy="10296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960"/>
                            <a:ext cx="119880" cy="10296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920"/>
                            <a:ext cx="119880" cy="10296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8pt;margin-top:103.05pt;width:9.45pt;height:24.3pt" coordorigin="6956,2061" coordsize="189,486">
                <v:rect id="shape_0" fillcolor="#ff6600" stroked="t" o:allowincell="f" style="position:absolute;left:6956;top:2061;width:188;height:161;mso-wrap-style:none;v-text-anchor:middle">
                  <v:fill o:detectmouseclick="t" type="solid" color2="#0099ff"/>
                  <v:stroke color="black" weight="9360" joinstyle="miter" endcap="flat"/>
                  <w10:wrap type="none"/>
                </v:rect>
                <v:rect id="shape_0" fillcolor="#ff9900" stroked="t" o:allowincell="f" style="position:absolute;left:6956;top:2223;width:188;height:161;mso-wrap-style:none;v-text-anchor:middle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#ff6600" stroked="t" o:allowincell="f" style="position:absolute;left:6956;top:2385;width:188;height:161;mso-wrap-style:none;v-text-anchor:middle">
                  <v:fill o:detectmouseclick="t" type="solid" color2="#0099ff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985895</wp:posOffset>
                </wp:positionH>
                <wp:positionV relativeFrom="paragraph">
                  <wp:posOffset>1228090</wp:posOffset>
                </wp:positionV>
                <wp:extent cx="360045" cy="205740"/>
                <wp:effectExtent l="5715" t="5080" r="444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205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3.85pt;margin-top:96.7pt;width:28.3pt;height:16.1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966210</wp:posOffset>
                </wp:positionH>
                <wp:positionV relativeFrom="paragraph">
                  <wp:posOffset>1438275</wp:posOffset>
                </wp:positionV>
                <wp:extent cx="402590" cy="10287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10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312.3pt;margin-top:113.25pt;width:31.65pt;height:8.05pt;mso-wrap-style:none;v-text-anchor:middle"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737610</wp:posOffset>
                </wp:positionH>
                <wp:positionV relativeFrom="paragraph">
                  <wp:posOffset>5989955</wp:posOffset>
                </wp:positionV>
                <wp:extent cx="121920" cy="147447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122040" cy="1474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4.3pt;margin-top:471.65pt;width:9.55pt;height:116.05pt;flip:y;mso-wrap-style:none;v-text-anchor:middle;rotation:90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738245</wp:posOffset>
                </wp:positionH>
                <wp:positionV relativeFrom="paragraph">
                  <wp:posOffset>6132830</wp:posOffset>
                </wp:positionV>
                <wp:extent cx="121920" cy="147447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122040" cy="1474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4.35pt;margin-top:482.9pt;width:9.55pt;height:116.05pt;flip:y;mso-wrap-style:none;v-text-anchor:middle;rotation:90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740150</wp:posOffset>
                </wp:positionH>
                <wp:positionV relativeFrom="paragraph">
                  <wp:posOffset>6270625</wp:posOffset>
                </wp:positionV>
                <wp:extent cx="121920" cy="147447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122040" cy="1474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4.5pt;margin-top:493.75pt;width:9.55pt;height:116.05pt;flip:y;mso-wrap-style:none;v-text-anchor:middle;rotation:90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740150</wp:posOffset>
                </wp:positionH>
                <wp:positionV relativeFrom="paragraph">
                  <wp:posOffset>6402705</wp:posOffset>
                </wp:positionV>
                <wp:extent cx="121920" cy="147447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122040" cy="1474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4.5pt;margin-top:504.15pt;width:9.55pt;height:116.05pt;flip:y;mso-wrap-style:none;v-text-anchor:middle;rotation:90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566285</wp:posOffset>
                </wp:positionH>
                <wp:positionV relativeFrom="paragraph">
                  <wp:posOffset>6492240</wp:posOffset>
                </wp:positionV>
                <wp:extent cx="144145" cy="203200"/>
                <wp:effectExtent l="3175" t="3175" r="3175" b="31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144000" cy="20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9.5pt;margin-top:511.2pt;width:11.3pt;height:15.95pt;flip:y;mso-wrap-style:none;v-text-anchor:middle;rotation:90">
                <v:fill o:detectmouseclick="t" type="solid" color2="whit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740910</wp:posOffset>
                </wp:positionH>
                <wp:positionV relativeFrom="paragraph">
                  <wp:posOffset>6513830</wp:posOffset>
                </wp:positionV>
                <wp:extent cx="144145" cy="139700"/>
                <wp:effectExtent l="3175" t="3175" r="3175" b="317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14400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3pt;margin-top:512.85pt;width:11.3pt;height:10.95pt;flip:y;mso-wrap-style:none;v-text-anchor:middle;rotation:90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884805</wp:posOffset>
                </wp:positionH>
                <wp:positionV relativeFrom="paragraph">
                  <wp:posOffset>6489065</wp:posOffset>
                </wp:positionV>
                <wp:extent cx="143510" cy="205105"/>
                <wp:effectExtent l="3175" t="3175" r="3175" b="31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143640" cy="205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7.1pt;margin-top:510.95pt;width:11.25pt;height:16.1pt;flip:y;mso-wrap-style:none;v-text-anchor:middle;rotation:90">
                <v:fill o:detectmouseclick="t" type="solid" color2="whit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734435</wp:posOffset>
                </wp:positionH>
                <wp:positionV relativeFrom="paragraph">
                  <wp:posOffset>5853430</wp:posOffset>
                </wp:positionV>
                <wp:extent cx="121920" cy="147828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122040" cy="147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4.05pt;margin-top:460.9pt;width:9.55pt;height:116.35pt;flip:y;mso-wrap-style:none;v-text-anchor:middle;rotation:90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707005</wp:posOffset>
                </wp:positionH>
                <wp:positionV relativeFrom="paragraph">
                  <wp:posOffset>6517640</wp:posOffset>
                </wp:positionV>
                <wp:extent cx="144145" cy="139700"/>
                <wp:effectExtent l="3175" t="3175" r="3175" b="317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14400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15pt;margin-top:513.15pt;width:11.3pt;height:10.95pt;flip:y;mso-wrap-style:none;v-text-anchor:middle;rotation:90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157220</wp:posOffset>
                </wp:positionH>
                <wp:positionV relativeFrom="paragraph">
                  <wp:posOffset>3211830</wp:posOffset>
                </wp:positionV>
                <wp:extent cx="1274445" cy="0"/>
                <wp:effectExtent l="635" t="3175" r="0" b="317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pt,252.9pt" to="348.9pt,252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128010</wp:posOffset>
                </wp:positionH>
                <wp:positionV relativeFrom="paragraph">
                  <wp:posOffset>3799840</wp:posOffset>
                </wp:positionV>
                <wp:extent cx="1332865" cy="0"/>
                <wp:effectExtent l="0" t="3175" r="0" b="31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3pt,299.2pt" to="351.2pt,299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875155</wp:posOffset>
                </wp:positionH>
                <wp:positionV relativeFrom="paragraph">
                  <wp:posOffset>2164080</wp:posOffset>
                </wp:positionV>
                <wp:extent cx="629920" cy="102870"/>
                <wp:effectExtent l="3175" t="21590" r="2540" b="2159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0000">
                          <a:off x="0" y="0"/>
                          <a:ext cx="630000" cy="1029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147.65pt;margin-top:170.4pt;width:49.55pt;height:8.05pt;mso-wrap-style:none;v-text-anchor:middle;rotation:4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92075" distR="92710" simplePos="0" locked="0" layoutInCell="0" allowOverlap="1" relativeHeight="80">
                <wp:simplePos x="0" y="0"/>
                <wp:positionH relativeFrom="column">
                  <wp:posOffset>1742440</wp:posOffset>
                </wp:positionH>
                <wp:positionV relativeFrom="paragraph">
                  <wp:posOffset>2132330</wp:posOffset>
                </wp:positionV>
                <wp:extent cx="1453515" cy="3677285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3680" cy="3677400"/>
                          <a:chOff x="0" y="0"/>
                          <a:chExt cx="1453680" cy="3677400"/>
                        </a:xfrm>
                      </wpg:grpSpPr>
                      <wps:wsp>
                        <wps:cNvSpPr/>
                        <wps:spPr>
                          <a:xfrm flipH="1" flipV="1" rot="16200000">
                            <a:off x="1067400" y="1320120"/>
                            <a:ext cx="588600" cy="138960"/>
                          </a:xfrm>
                          <a:prstGeom prst="rtTriangl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414800">
                            <a:off x="-42840" y="1402560"/>
                            <a:ext cx="1989360" cy="696600"/>
                          </a:xfrm>
                          <a:prstGeom prst="parallelogram">
                            <a:avLst>
                              <a:gd name="adj" fmla="val 71395"/>
                            </a:avLst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541400">
                            <a:off x="-390600" y="2585160"/>
                            <a:ext cx="1692360" cy="417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772200" y="289800"/>
                            <a:ext cx="746280" cy="556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690480" y="455040"/>
                            <a:ext cx="905400" cy="556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740000">
                            <a:off x="229320" y="-63000"/>
                            <a:ext cx="994320" cy="1313640"/>
                          </a:xfrm>
                          <a:custGeom>
                            <a:avLst/>
                            <a:gdLst>
                              <a:gd name="textAreaLeft" fmla="*/ 27360 w 563760"/>
                              <a:gd name="textAreaRight" fmla="*/ 536400 w 563760"/>
                              <a:gd name="textAreaTop" fmla="*/ 27360 h 744840"/>
                              <a:gd name="textAreaBottom" fmla="*/ 717480 h 744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53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934"/>
                                </a:lnTo>
                                <a:arcTo wR="3600" hR="3600" stAng="10800000" swAng="-5400000"/>
                                <a:lnTo>
                                  <a:pt x="18000" y="2853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-702720" y="2232360"/>
                            <a:ext cx="201420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080000">
                            <a:off x="96120" y="3215520"/>
                            <a:ext cx="497160" cy="412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-146520" y="2169360"/>
                            <a:ext cx="911880" cy="5569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-587880" y="774000"/>
                            <a:ext cx="2072520" cy="8355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8pt;margin-top:162.9pt;width:208.6pt;height:290.6pt" coordorigin="1636,3258" coordsize="4172,5812">
                <v:shape id="shape_0" fillcolor="red" stroked="f" o:allowincell="f" style="position:absolute;left:4425;top:5437;width:926;height:218;flip:xy;mso-wrap-style:none;v-text-anchor:middle;rotation:270" type="_x0000_t6">
                  <v:fill o:detectmouseclick="t" type="solid" color2="aqua"/>
                  <v:stroke color="#3465a4" joinstyle="round" endcap="flat"/>
                  <w10:wrap type="none"/>
                </v:shap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red" stroked="f" o:allowincell="f" style="position:absolute;left:2676;top:5567;width:3132;height:1096;flip:y;mso-wrap-style:none;v-text-anchor:middle;rotation:86" type="_x0000_t7">
                  <v:fill o:detectmouseclick="t" type="solid" color2="aqua"/>
                  <v:stroke color="#3465a4" joinstyle="round" endcap="flat"/>
                  <w10:wrap type="none"/>
                </v:shape>
                <v:roundrect id="shape_0" fillcolor="red" stroked="f" o:allowincell="f" style="position:absolute;left:2129;top:7429;width:2664;height:657;flip:y;mso-wrap-style:none;v-text-anchor:middle;rotation:84">
                  <v:fill o:detectmouseclick="t" type="solid" color2="aqua"/>
                  <v:stroke color="#3465a4" joinstyle="round" endcap="flat"/>
                  <w10:wrap type="none"/>
                </v:roundrect>
                <v:roundrect id="shape_0" fillcolor="red" stroked="f" o:allowincell="f" style="position:absolute;left:3961;top:3814;width:1174;height:876;flip:y;mso-wrap-style:none;v-text-anchor:middle;rotation:90">
                  <v:fill o:detectmouseclick="t" type="solid" color2="aqua"/>
                  <v:stroke color="#3465a4" joinstyle="round" endcap="flat"/>
                  <w10:wrap type="none"/>
                </v:roundrect>
                <v:roundrect id="shape_0" fillcolor="red" stroked="f" o:allowincell="f" style="position:absolute;left:3832;top:4074;width:1425;height:876;flip:y;mso-wrap-style:none;v-text-anchor:middle;rotation:90">
                  <v:fill o:detectmouseclick="t" type="solid" color2="aqua"/>
                  <v:stroke color="#3465a4" joinstyle="round" endcap="flat"/>
                  <w10:wrap type="none"/>
                </v:roundrect>
                <v:roundrect id="shape_0" fillcolor="red" stroked="f" o:allowincell="f" style="position:absolute;left:3105;top:3259;width:1565;height:2068;flip:y;mso-wrap-style:none;v-text-anchor:middle;rotation:81">
                  <v:fill o:detectmouseclick="t" type="solid" color2="aqua"/>
                  <v:stroke color="#3465a4" joinstyle="round" endcap="flat"/>
                  <w10:wrap type="none"/>
                </v:roundrect>
                <v:roundrect id="shape_0" fillcolor="red" stroked="f" o:allowincell="f" style="position:absolute;left:1637;top:6874;width:3171;height:575;flip:y;mso-wrap-style:none;v-text-anchor:middle;rotation:90">
                  <v:fill o:detectmouseclick="t" type="solid" color2="aqua"/>
                  <v:stroke color="#3465a4" joinstyle="round" endcap="flat"/>
                  <w10:wrap type="none"/>
                </v:roundrect>
                <v:roundrect id="shape_0" fillcolor="red" stroked="f" o:allowincell="f" style="position:absolute;left:2896;top:8422;width:782;height:648;flip:y;mso-wrap-style:none;v-text-anchor:middle;rotation:92">
                  <v:fill o:detectmouseclick="t" type="solid" color2="aqua"/>
                  <v:stroke color="#3465a4" joinstyle="round" endcap="flat"/>
                  <w10:wrap type="none"/>
                </v:roundrect>
                <v:rect id="shape_0" fillcolor="red" stroked="f" o:allowincell="f" style="position:absolute;left:2514;top:6774;width:1435;height:876;flip:y;mso-wrap-style:none;v-text-anchor:middle;rotation:90">
                  <v:fill o:detectmouseclick="t" type="solid" color2="aqua"/>
                  <v:stroke color="#3465a4" joinstyle="round" endcap="flat"/>
                  <w10:wrap type="none"/>
                </v:rect>
                <v:rect id="shape_0" fillcolor="red" stroked="f" o:allowincell="f" style="position:absolute;left:1819;top:4577;width:3263;height:1315;flip:y;mso-wrap-style:none;v-text-anchor:middle;rotation:90">
                  <v:fill o:detectmouseclick="t" type="solid" color2="aqua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285240</wp:posOffset>
                </wp:positionH>
                <wp:positionV relativeFrom="paragraph">
                  <wp:posOffset>2563495</wp:posOffset>
                </wp:positionV>
                <wp:extent cx="807720" cy="712470"/>
                <wp:effectExtent l="635" t="635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807840" cy="71244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f" o:allowincell="f" style="position:absolute;margin-left:101.2pt;margin-top:201.85pt;width:63.55pt;height:56.05pt;flip:y;mso-wrap-style:none;v-text-anchor:middle;rotation:90">
                <v:fill o:detectmouseclick="t" type="solid" color2="#3f3f3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316990</wp:posOffset>
                </wp:positionH>
                <wp:positionV relativeFrom="paragraph">
                  <wp:posOffset>4877435</wp:posOffset>
                </wp:positionV>
                <wp:extent cx="807085" cy="713105"/>
                <wp:effectExtent l="635" t="635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807120" cy="71316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f" o:allowincell="f" style="position:absolute;margin-left:103.7pt;margin-top:384.05pt;width:63.5pt;height:56.1pt;flip:y;mso-wrap-style:none;v-text-anchor:middle;rotation:90">
                <v:fill o:detectmouseclick="t" type="solid" color2="#3f3f3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404745</wp:posOffset>
                </wp:positionH>
                <wp:positionV relativeFrom="paragraph">
                  <wp:posOffset>3190240</wp:posOffset>
                </wp:positionV>
                <wp:extent cx="422275" cy="591185"/>
                <wp:effectExtent l="1270" t="0" r="635" b="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280" cy="591120"/>
                          <a:chOff x="0" y="0"/>
                          <a:chExt cx="422280" cy="591120"/>
                        </a:xfrm>
                      </wpg:grpSpPr>
                      <wps:wsp>
                        <wps:cNvSpPr/>
                        <wps:spPr>
                          <a:xfrm flipH="1" flipV="1" rot="16200000">
                            <a:off x="78480" y="250560"/>
                            <a:ext cx="261000" cy="41832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88560" y="-84600"/>
                            <a:ext cx="248760" cy="41832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108360" y="281160"/>
                            <a:ext cx="201240" cy="418320"/>
                          </a:xfrm>
                          <a:prstGeom prst="rtTriangle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46440" y="39600"/>
                            <a:ext cx="331560" cy="4183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pt;margin-top:244.5pt;width:26.1pt;height:61.75pt" coordorigin="3860,4890" coordsize="522,1235">
                <v:shape id="shape_0" fillcolor="#ccffff" stroked="f" o:allowincell="f" style="position:absolute;left:3911;top:5420;width:410;height:658;flip:xy;mso-wrap-style:none;v-text-anchor:middle;rotation:270" type="_x0000_t7">
                  <v:fill o:detectmouseclick="t" type="solid" color2="#330000"/>
                  <v:stroke color="#3465a4" joinstyle="round" endcap="flat"/>
                  <w10:wrap type="none"/>
                </v:shape>
                <v:shape id="shape_0" fillcolor="#ccffff" stroked="f" o:allowincell="f" style="position:absolute;left:3926;top:4891;width:391;height:658;flip:xy;mso-wrap-style:none;v-text-anchor:middle;rotation:270" type="_x0000_t7">
                  <v:fill o:detectmouseclick="t" type="solid" color2="#330000"/>
                  <v:stroke color="#3465a4" joinstyle="round" endcap="flat"/>
                  <w10:wrap type="none"/>
                </v:shape>
                <v:shape id="shape_0" fillcolor="#ccffff" stroked="f" o:allowincell="f" style="position:absolute;left:3958;top:5468;width:316;height:658;flip:y;mso-wrap-style:none;v-text-anchor:middle;rotation:90" type="_x0000_t6">
                  <v:fill o:detectmouseclick="t" type="solid" color2="#330000"/>
                  <v:stroke color="#3465a4" joinstyle="round" endcap="flat"/>
                  <w10:wrap type="none"/>
                </v:shape>
                <v:rect id="shape_0" fillcolor="#ccffff" stroked="f" o:allowincell="f" style="position:absolute;left:3860;top:5087;width:521;height:658;flip:y;mso-wrap-style:none;v-text-anchor:middle;rotation:90">
                  <v:fill o:detectmouseclick="t" type="solid" color2="#330000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418080</wp:posOffset>
                </wp:positionH>
                <wp:positionV relativeFrom="paragraph">
                  <wp:posOffset>3905250</wp:posOffset>
                </wp:positionV>
                <wp:extent cx="417830" cy="746760"/>
                <wp:effectExtent l="635" t="0" r="635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960" cy="746640"/>
                          <a:chOff x="0" y="0"/>
                          <a:chExt cx="417960" cy="746640"/>
                        </a:xfrm>
                      </wpg:grpSpPr>
                      <wps:wsp>
                        <wps:cNvSpPr/>
                        <wps:spPr>
                          <a:xfrm flipH="1" flipV="1" rot="16200000">
                            <a:off x="75240" y="404280"/>
                            <a:ext cx="267480" cy="417960"/>
                          </a:xfrm>
                          <a:prstGeom prst="rtTriangle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-70920" y="133920"/>
                            <a:ext cx="560880" cy="417240"/>
                          </a:xfrm>
                          <a:prstGeom prst="parallelogram">
                            <a:avLst>
                              <a:gd name="adj" fmla="val 33607"/>
                            </a:avLst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43560" y="-42840"/>
                            <a:ext cx="331560" cy="4172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75pt;margin-top:304.15pt;width:44.15pt;height:68pt" coordorigin="3695,6083" coordsize="883,1360">
                <v:shape id="shape_0" fillcolor="#ccffff" stroked="f" o:allowincell="f" style="position:absolute;left:3926;top:6787;width:420;height:657;flip:xy;mso-wrap-style:none;v-text-anchor:middle;rotation:270" type="_x0000_t6">
                  <v:fill o:detectmouseclick="t" type="solid" color2="#330000"/>
                  <v:stroke color="#3465a4" joinstyle="round" endcap="flat"/>
                  <w10:wrap type="none"/>
                </v:shape>
                <v:shape id="shape_0" fillcolor="#ccffff" stroked="f" o:allowincell="f" style="position:absolute;left:3696;top:6361;width:882;height:656;flip:y;mso-wrap-style:none;v-text-anchor:middle;rotation:90" type="_x0000_t7">
                  <v:fill o:detectmouseclick="t" type="solid" color2="#330000"/>
                  <v:stroke color="#3465a4" joinstyle="round" endcap="flat"/>
                  <w10:wrap type="none"/>
                </v:shape>
                <v:rect id="shape_0" fillcolor="#ccffff" stroked="f" o:allowincell="f" style="position:absolute;left:3876;top:6083;width:521;height:656;flip:y;mso-wrap-style:none;v-text-anchor:middle;rotation:90">
                  <v:fill o:detectmouseclick="t" type="solid" color2="#330000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14730</wp:posOffset>
                </wp:positionH>
                <wp:positionV relativeFrom="paragraph">
                  <wp:posOffset>4038600</wp:posOffset>
                </wp:positionV>
                <wp:extent cx="1528445" cy="74295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1528560" cy="74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9.9pt;margin-top:318pt;width:120.3pt;height:5.8pt;flip:y;mso-wrap-style:none;v-text-anchor:middle;rotation:90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43455</wp:posOffset>
                </wp:positionH>
                <wp:positionV relativeFrom="paragraph">
                  <wp:posOffset>2176780</wp:posOffset>
                </wp:positionV>
                <wp:extent cx="0" cy="2563495"/>
                <wp:effectExtent l="5080" t="635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6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65pt,171.4pt" to="176.65pt,373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364105</wp:posOffset>
                </wp:positionH>
                <wp:positionV relativeFrom="paragraph">
                  <wp:posOffset>4377055</wp:posOffset>
                </wp:positionV>
                <wp:extent cx="557530" cy="349885"/>
                <wp:effectExtent l="2540" t="4445" r="2540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7640" cy="34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15pt,344.65pt" to="230pt,372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205230</wp:posOffset>
                </wp:positionH>
                <wp:positionV relativeFrom="paragraph">
                  <wp:posOffset>4046220</wp:posOffset>
                </wp:positionV>
                <wp:extent cx="1613535" cy="3810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1613520" cy="381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94.9pt;margin-top:318.55pt;width:127pt;height:2.95pt;flip:y;mso-wrap-style:none;v-text-anchor:middle;rotation:90">
                <v:fill o:detectmouseclick="t" type="solid" color2="#7f7f7f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814195</wp:posOffset>
                </wp:positionH>
                <wp:positionV relativeFrom="paragraph">
                  <wp:posOffset>3837305</wp:posOffset>
                </wp:positionV>
                <wp:extent cx="111506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1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85pt,302.15pt" to="230.6pt,302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95250" distR="114935" simplePos="0" locked="0" layoutInCell="0" allowOverlap="1" relativeHeight="90">
                <wp:simplePos x="0" y="0"/>
                <wp:positionH relativeFrom="column">
                  <wp:posOffset>2044065</wp:posOffset>
                </wp:positionH>
                <wp:positionV relativeFrom="paragraph">
                  <wp:posOffset>4428490</wp:posOffset>
                </wp:positionV>
                <wp:extent cx="82550" cy="591820"/>
                <wp:effectExtent l="0" t="0" r="635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6440000">
                          <a:off x="0" y="0"/>
                          <a:ext cx="82440" cy="59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91" h="10800">
                              <a:moveTo>
                                <a:pt x="10800" y="0"/>
                              </a:moveTo>
                              <a:arcTo wR="10800" hR="10800" stAng="-5400000" swAng="5266395"/>
                              <a:lnTo>
                                <a:pt x="10800" y="10800"/>
                              </a:lnTo>
                              <a:close/>
                            </a:path>
                            <a:path fill="none" w="10791" h="10800">
                              <a:moveTo>
                                <a:pt x="10800" y="0"/>
                              </a:moveTo>
                              <a:arcTo wR="10800" hR="10800" stAng="-5400000" swAng="526639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791,10800" path="l0,21600xee" stroked="t" o:allowincell="f" style="position:absolute;margin-left:160.95pt;margin-top:348.75pt;width:6.45pt;height:46.55pt;flip:xy;mso-wrap-style:none;v-text-anchor:middle;rotation:274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371725</wp:posOffset>
                </wp:positionH>
                <wp:positionV relativeFrom="paragraph">
                  <wp:posOffset>3105785</wp:posOffset>
                </wp:positionV>
                <wp:extent cx="556895" cy="83185"/>
                <wp:effectExtent l="1270" t="5080" r="127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56920" cy="8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75pt,244.55pt" to="230.55pt,251.0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084070</wp:posOffset>
                </wp:positionH>
                <wp:positionV relativeFrom="paragraph">
                  <wp:posOffset>3110865</wp:posOffset>
                </wp:positionV>
                <wp:extent cx="288290" cy="0"/>
                <wp:effectExtent l="0" t="5080" r="63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1pt,244.95pt" to="186.75pt,24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261235</wp:posOffset>
                </wp:positionH>
                <wp:positionV relativeFrom="paragraph">
                  <wp:posOffset>3957320</wp:posOffset>
                </wp:positionV>
                <wp:extent cx="128905" cy="60325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128880" cy="60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8.1pt;margin-top:311.6pt;width:10.1pt;height:4.7pt;flip:y;mso-wrap-style:none;v-text-anchor:middle;rotation:90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256790</wp:posOffset>
                </wp:positionH>
                <wp:positionV relativeFrom="paragraph">
                  <wp:posOffset>3219450</wp:posOffset>
                </wp:positionV>
                <wp:extent cx="128905" cy="69215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128880" cy="69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7.75pt;margin-top:253.5pt;width:10.1pt;height:5.4pt;flip:y;mso-wrap-style:none;v-text-anchor:middle;rotation:90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824990</wp:posOffset>
                </wp:positionH>
                <wp:positionV relativeFrom="paragraph">
                  <wp:posOffset>2360295</wp:posOffset>
                </wp:positionV>
                <wp:extent cx="358775" cy="3937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358920" cy="392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143.7pt;margin-top:185.8pt;width:28.2pt;height:3.05pt;flip:y;mso-wrap-style:none;v-text-anchor:middle;rotation:90">
                <v:fill o:detectmouseclick="t" type="solid" color2="#7f7f7f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909570</wp:posOffset>
                </wp:positionH>
                <wp:positionV relativeFrom="paragraph">
                  <wp:posOffset>2687955</wp:posOffset>
                </wp:positionV>
                <wp:extent cx="497205" cy="200025"/>
                <wp:effectExtent l="635" t="127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497160" cy="2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f" o:allowincell="f" style="position:absolute;margin-left:229.15pt;margin-top:211.65pt;width:39.1pt;height:15.7pt;flip:y;mso-wrap-style:none;v-text-anchor:middle;rotation:90">
                <v:fill o:detectmouseclick="t" type="solid" color2="#3300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454275</wp:posOffset>
                </wp:positionH>
                <wp:positionV relativeFrom="paragraph">
                  <wp:posOffset>4535170</wp:posOffset>
                </wp:positionV>
                <wp:extent cx="82550" cy="139700"/>
                <wp:effectExtent l="5715" t="5080" r="17780" b="952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6200000">
                          <a:off x="0" y="0"/>
                          <a:ext cx="82440" cy="139680"/>
                        </a:xfrm>
                        <a:prstGeom prst="rtTriangl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93.25pt;margin-top:357.1pt;width:6.45pt;height:10.95pt;flip:xy;mso-wrap-style:none;v-text-anchor:middle;rotation:270" type="_x0000_t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466975</wp:posOffset>
                </wp:positionH>
                <wp:positionV relativeFrom="paragraph">
                  <wp:posOffset>4462145</wp:posOffset>
                </wp:positionV>
                <wp:extent cx="78740" cy="148590"/>
                <wp:effectExtent l="5715" t="5715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78840" cy="148680"/>
                        </a:xfrm>
                        <a:custGeom>
                          <a:avLst/>
                          <a:gdLst>
                            <a:gd name="textAreaLeft" fmla="*/ 2160 w 44640"/>
                            <a:gd name="textAreaRight" fmla="*/ 42480 w 44640"/>
                            <a:gd name="textAreaTop" fmla="*/ 2160 h 84240"/>
                            <a:gd name="textAreaBottom" fmla="*/ 82080 h 84240"/>
                          </a:gdLst>
                          <a:ahLst/>
                          <a:rect l="textAreaLeft" t="textAreaTop" r="textAreaRight" b="textAreaBottom"/>
                          <a:pathLst>
                            <a:path w="21600" h="4060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7008"/>
                              </a:lnTo>
                              <a:arcTo wR="3600" hR="3600" stAng="10800000" swAng="-5400000"/>
                              <a:lnTo>
                                <a:pt x="18000" y="4060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194.25pt;margin-top:351.4pt;width:6.15pt;height:11.65pt;flip:y;mso-wrap-style:none;v-text-anchor:middle;rotation:90">
                <v:fill o:detectmouseclick="t" type="solid" color2="white"/>
                <v:stroke color="#969696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072640</wp:posOffset>
                </wp:positionH>
                <wp:positionV relativeFrom="paragraph">
                  <wp:posOffset>5680075</wp:posOffset>
                </wp:positionV>
                <wp:extent cx="129540" cy="135255"/>
                <wp:effectExtent l="635" t="635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129600" cy="135360"/>
                        </a:xfrm>
                        <a:custGeom>
                          <a:avLst/>
                          <a:gdLst>
                            <a:gd name="textAreaLeft" fmla="*/ 3600 w 73440"/>
                            <a:gd name="textAreaRight" fmla="*/ 69840 w 73440"/>
                            <a:gd name="textAreaTop" fmla="*/ 3600 h 76680"/>
                            <a:gd name="textAreaBottom" fmla="*/ 73080 h 76680"/>
                          </a:gdLst>
                          <a:ahLst/>
                          <a:rect l="textAreaLeft" t="textAreaTop" r="textAreaRight" b="textAreaBottom"/>
                          <a:pathLst>
                            <a:path w="21600" h="2254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948"/>
                              </a:lnTo>
                              <a:arcTo wR="3600" hR="3600" stAng="10800000" swAng="-5400000"/>
                              <a:lnTo>
                                <a:pt x="18000" y="2254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9900" stroked="f" o:allowincell="f" style="position:absolute;margin-left:163.15pt;margin-top:447.25pt;width:10.15pt;height:10.6pt;flip:y;mso-wrap-style:none;v-text-anchor:middle;rotation:90">
                <v:fill o:detectmouseclick="t" type="solid" color2="#0066f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676400</wp:posOffset>
                </wp:positionH>
                <wp:positionV relativeFrom="paragraph">
                  <wp:posOffset>5664835</wp:posOffset>
                </wp:positionV>
                <wp:extent cx="309245" cy="17018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309240" cy="170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2pt;margin-top:446pt;width:24.3pt;height:13.35pt;flip:y;mso-wrap-style:none;v-text-anchor:middle;rotation:90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664970</wp:posOffset>
                </wp:positionH>
                <wp:positionV relativeFrom="paragraph">
                  <wp:posOffset>2079625</wp:posOffset>
                </wp:positionV>
                <wp:extent cx="373380" cy="169545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373320" cy="169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1.1pt;margin-top:163.7pt;width:29.35pt;height:13.3pt;flip:y;mso-wrap-style:none;v-text-anchor:middle;rotation:90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644015</wp:posOffset>
                </wp:positionH>
                <wp:positionV relativeFrom="paragraph">
                  <wp:posOffset>5076825</wp:posOffset>
                </wp:positionV>
                <wp:extent cx="753745" cy="280035"/>
                <wp:effectExtent l="21590" t="635" r="5715" b="889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020000">
                          <a:off x="0" y="0"/>
                          <a:ext cx="753840" cy="28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3968">
                              <a:moveTo>
                                <a:pt x="79" y="12102"/>
                              </a:moveTo>
                              <a:arcTo wR="10800" hR="10800" stAng="10384532" swAng="12239059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3968">
                              <a:moveTo>
                                <a:pt x="79" y="12102"/>
                              </a:moveTo>
                              <a:arcTo wR="10800" hR="10800" stAng="10384532" swAng="1223905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13968" path="l0,21600xee" stroked="t" o:allowincell="f" style="position:absolute;margin-left:129.45pt;margin-top:399.7pt;width:59.3pt;height:22pt;flip:y;mso-wrap-style:none;v-text-anchor:middle;rotation:93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603375</wp:posOffset>
                </wp:positionH>
                <wp:positionV relativeFrom="paragraph">
                  <wp:posOffset>2787650</wp:posOffset>
                </wp:positionV>
                <wp:extent cx="754380" cy="267335"/>
                <wp:effectExtent l="254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754560" cy="26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3384">
                              <a:moveTo>
                                <a:pt x="79" y="12102"/>
                              </a:moveTo>
                              <a:arcTo wR="10800" hR="10800" stAng="10384532" swAng="12046043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3384">
                              <a:moveTo>
                                <a:pt x="79" y="12102"/>
                              </a:moveTo>
                              <a:arcTo wR="10800" hR="10800" stAng="10384532" swAng="1204604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13384" path="l0,21600xee" stroked="t" o:allowincell="f" style="position:absolute;margin-left:126.25pt;margin-top:219.45pt;width:59.35pt;height:21pt;flip:y;mso-wrap-style:none;v-text-anchor:middle;rotation:9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211070</wp:posOffset>
                </wp:positionH>
                <wp:positionV relativeFrom="paragraph">
                  <wp:posOffset>4750435</wp:posOffset>
                </wp:positionV>
                <wp:extent cx="30480" cy="944880"/>
                <wp:effectExtent l="5080" t="635" r="5080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600" cy="94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pt,374.05pt" to="176.45pt,448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475230</wp:posOffset>
                </wp:positionH>
                <wp:positionV relativeFrom="paragraph">
                  <wp:posOffset>2257425</wp:posOffset>
                </wp:positionV>
                <wp:extent cx="629920" cy="102870"/>
                <wp:effectExtent l="3810" t="72390" r="3810" b="7239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15400">
                          <a:off x="0" y="0"/>
                          <a:ext cx="630000" cy="1029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194.9pt;margin-top:177.75pt;width:49.55pt;height:8.05pt;mso-wrap-style:none;v-text-anchor:middle;rotation:14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06">
                <wp:simplePos x="0" y="0"/>
                <wp:positionH relativeFrom="column">
                  <wp:posOffset>1325245</wp:posOffset>
                </wp:positionH>
                <wp:positionV relativeFrom="paragraph">
                  <wp:posOffset>4754880</wp:posOffset>
                </wp:positionV>
                <wp:extent cx="419735" cy="925830"/>
                <wp:effectExtent l="635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760" cy="92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4.35pt;margin-top:374.4pt;width:33pt;height:72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07">
                <wp:simplePos x="0" y="0"/>
                <wp:positionH relativeFrom="column">
                  <wp:posOffset>1325245</wp:posOffset>
                </wp:positionH>
                <wp:positionV relativeFrom="paragraph">
                  <wp:posOffset>2492375</wp:posOffset>
                </wp:positionV>
                <wp:extent cx="419735" cy="925830"/>
                <wp:effectExtent l="635" t="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760" cy="92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4.35pt;margin-top:196.25pt;width:33pt;height:72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296670</wp:posOffset>
                </wp:positionH>
                <wp:positionV relativeFrom="paragraph">
                  <wp:posOffset>2562225</wp:posOffset>
                </wp:positionV>
                <wp:extent cx="695960" cy="708025"/>
                <wp:effectExtent l="5715" t="5715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880" cy="708120"/>
                          <a:chOff x="0" y="0"/>
                          <a:chExt cx="695880" cy="708120"/>
                        </a:xfrm>
                      </wpg:grpSpPr>
                      <wps:wsp>
                        <wps:cNvSpPr/>
                        <wps:spPr>
                          <a:xfrm flipV="1" rot="16200000">
                            <a:off x="-6120" y="6120"/>
                            <a:ext cx="708120" cy="695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167400" y="167760"/>
                            <a:ext cx="379080" cy="36972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205920" y="213840"/>
                            <a:ext cx="331560" cy="2782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311760" y="313560"/>
                            <a:ext cx="82440" cy="8244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55pt;margin-top:202.15pt;width:55.75pt;height:54.8pt" coordorigin="2031,4043" coordsize="1115,1096">
                <v:oval id="shape_0" fillcolor="black" stroked="t" o:allowincell="f" style="position:absolute;left:2033;top:4044;width:1114;height:1095;flip:y;mso-wrap-style:none;v-text-anchor:middle;rotation:90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silver" stroked="t" o:allowincell="f" style="position:absolute;left:2306;top:4299;width:596;height:581;flip:y;mso-wrap-style:none;v-text-anchor:middle;rotation:90">
                  <v:fill o:detectmouseclick="t" type="solid" color2="#3f3f3f"/>
                  <v:stroke color="black" weight="9360" joinstyle="miter" endcap="flat"/>
                  <w10:wrap type="none"/>
                </v:oval>
                <v:shape id="shape_0" fillcolor="white" stroked="t" o:allowincell="f" style="position:absolute;left:2367;top:4372;width:521;height:437;flip:y;mso-wrap-style:none;v-text-anchor:middle;rotation:90" type="_x0000_t12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#969696" stroked="t" o:allowincell="f" style="position:absolute;left:2533;top:4529;width:129;height:129;flip:y;mso-wrap-style:none;v-text-anchor:middle;rotation:90">
                  <v:fill o:detectmouseclick="t" type="solid" color2="#696969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314450</wp:posOffset>
                </wp:positionH>
                <wp:positionV relativeFrom="paragraph">
                  <wp:posOffset>4867910</wp:posOffset>
                </wp:positionV>
                <wp:extent cx="696595" cy="707390"/>
                <wp:effectExtent l="5715" t="5715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6600" cy="707400"/>
                          <a:chOff x="0" y="0"/>
                          <a:chExt cx="696600" cy="707400"/>
                        </a:xfrm>
                      </wpg:grpSpPr>
                      <wps:wsp>
                        <wps:cNvSpPr/>
                        <wps:spPr>
                          <a:xfrm flipV="1" rot="16200000">
                            <a:off x="-5400" y="5400"/>
                            <a:ext cx="707400" cy="696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167760" y="167760"/>
                            <a:ext cx="378360" cy="3700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206280" y="213120"/>
                            <a:ext cx="330840" cy="27864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312480" y="313560"/>
                            <a:ext cx="82440" cy="8244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pt;margin-top:383.75pt;width:55.7pt;height:54.85pt" coordorigin="2060,7675" coordsize="1114,1097">
                <v:oval id="shape_0" fillcolor="black" stroked="t" o:allowincell="f" style="position:absolute;left:2062;top:7674;width:1113;height:1096;flip:y;mso-wrap-style:none;v-text-anchor:middle;rotation:90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silver" stroked="t" o:allowincell="f" style="position:absolute;left:2335;top:7930;width:595;height:582;flip:y;mso-wrap-style:none;v-text-anchor:middle;rotation:90">
                  <v:fill o:detectmouseclick="t" type="solid" color2="#3f3f3f"/>
                  <v:stroke color="black" weight="9360" joinstyle="miter" endcap="flat"/>
                  <w10:wrap type="none"/>
                </v:oval>
                <v:shape id="shape_0" fillcolor="white" stroked="t" o:allowincell="f" style="position:absolute;left:2396;top:8002;width:520;height:438;flip:y;mso-wrap-style:none;v-text-anchor:middle;rotation:90" type="_x0000_t12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#969696" stroked="t" o:allowincell="f" style="position:absolute;left:2562;top:8160;width:129;height:129;flip:y;mso-wrap-style:none;v-text-anchor:middle;rotation:90">
                  <v:fill o:detectmouseclick="t" type="solid" color2="#696969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927985</wp:posOffset>
                </wp:positionH>
                <wp:positionV relativeFrom="paragraph">
                  <wp:posOffset>2284730</wp:posOffset>
                </wp:positionV>
                <wp:extent cx="0" cy="2162810"/>
                <wp:effectExtent l="6350" t="0" r="635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6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55pt,179.9pt" to="230.55pt,350.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092065</wp:posOffset>
                </wp:positionH>
                <wp:positionV relativeFrom="paragraph">
                  <wp:posOffset>2168525</wp:posOffset>
                </wp:positionV>
                <wp:extent cx="629920" cy="102870"/>
                <wp:effectExtent l="3175" t="22225" r="1905" b="2159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1360000">
                          <a:off x="0" y="0"/>
                          <a:ext cx="630000" cy="1029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00.95pt;margin-top:170.75pt;width:49.55pt;height:8.05pt;flip:x;mso-wrap-style:none;v-text-anchor:middle;rotation:4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93980" distR="92075" simplePos="0" locked="0" layoutInCell="0" allowOverlap="1" relativeHeight="112">
                <wp:simplePos x="0" y="0"/>
                <wp:positionH relativeFrom="column">
                  <wp:posOffset>4406265</wp:posOffset>
                </wp:positionH>
                <wp:positionV relativeFrom="paragraph">
                  <wp:posOffset>2136775</wp:posOffset>
                </wp:positionV>
                <wp:extent cx="1454150" cy="3677285"/>
                <wp:effectExtent l="0" t="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4040" cy="3677400"/>
                          <a:chOff x="0" y="0"/>
                          <a:chExt cx="1454040" cy="3677400"/>
                        </a:xfrm>
                      </wpg:grpSpPr>
                      <wps:wsp>
                        <wps:cNvSpPr/>
                        <wps:spPr>
                          <a:xfrm flipV="1" rot="5400000">
                            <a:off x="-202320" y="1320120"/>
                            <a:ext cx="588600" cy="138960"/>
                          </a:xfrm>
                          <a:prstGeom prst="rtTriangl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185200">
                            <a:off x="-492480" y="1402560"/>
                            <a:ext cx="1989360" cy="696600"/>
                          </a:xfrm>
                          <a:prstGeom prst="parallelogram">
                            <a:avLst>
                              <a:gd name="adj" fmla="val 71395"/>
                            </a:avLst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058600">
                            <a:off x="151200" y="2585160"/>
                            <a:ext cx="1692360" cy="417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400000">
                            <a:off x="-64800" y="289800"/>
                            <a:ext cx="746280" cy="556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400000">
                            <a:off x="-142560" y="455040"/>
                            <a:ext cx="905400" cy="556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4860000">
                            <a:off x="229680" y="-63000"/>
                            <a:ext cx="994320" cy="1314360"/>
                          </a:xfrm>
                          <a:custGeom>
                            <a:avLst/>
                            <a:gdLst>
                              <a:gd name="textAreaLeft" fmla="*/ 27360 w 563760"/>
                              <a:gd name="textAreaRight" fmla="*/ 536400 w 563760"/>
                              <a:gd name="textAreaTop" fmla="*/ 27360 h 745200"/>
                              <a:gd name="textAreaBottom" fmla="*/ 717840 h 745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54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947"/>
                                </a:lnTo>
                                <a:arcTo wR="3600" hR="3600" stAng="10800000" swAng="-5400000"/>
                                <a:lnTo>
                                  <a:pt x="18000" y="2854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400000">
                            <a:off x="142200" y="2232360"/>
                            <a:ext cx="201420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520000">
                            <a:off x="860040" y="3215520"/>
                            <a:ext cx="497160" cy="412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400000">
                            <a:off x="687960" y="2169360"/>
                            <a:ext cx="911880" cy="5569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400000">
                            <a:off x="-30960" y="774000"/>
                            <a:ext cx="2072520" cy="8355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05pt;margin-top:163.2pt;width:208.65pt;height:290.75pt" coordorigin="6161,3264" coordsize="4173,5815">
                <v:shape id="shape_0" fillcolor="red" stroked="f" o:allowincell="f" style="position:absolute;left:6620;top:5444;width:926;height:218;flip:y;mso-wrap-style:none;v-text-anchor:middle;rotation:270" type="_x0000_t6">
                  <v:fill o:detectmouseclick="t" type="solid" color2="aqua"/>
                  <v:stroke color="#3465a4" joinstyle="round" endcap="flat"/>
                  <w10:wrap type="none"/>
                </v:shape>
                <v:shape id="shape_0" fillcolor="red" stroked="f" o:allowincell="f" style="position:absolute;left:6163;top:5574;width:3132;height:1096;flip:xy;mso-wrap-style:none;v-text-anchor:middle;rotation:86" type="_x0000_t7">
                  <v:fill o:detectmouseclick="t" type="solid" color2="aqua"/>
                  <v:stroke color="#3465a4" joinstyle="round" endcap="flat"/>
                  <w10:wrap type="none"/>
                </v:shape>
                <v:roundrect id="shape_0" fillcolor="red" stroked="f" o:allowincell="f" style="position:absolute;left:7178;top:7436;width:2664;height:657;flip:xy;mso-wrap-style:none;v-text-anchor:middle;rotation:84">
                  <v:fill o:detectmouseclick="t" type="solid" color2="aqua"/>
                  <v:stroke color="#3465a4" joinstyle="round" endcap="flat"/>
                  <w10:wrap type="none"/>
                </v:roundrect>
                <v:roundrect id="shape_0" fillcolor="red" stroked="f" o:allowincell="f" style="position:absolute;left:6838;top:3821;width:1174;height:876;flip:xy;mso-wrap-style:none;v-text-anchor:middle;rotation:90">
                  <v:fill o:detectmouseclick="t" type="solid" color2="aqua"/>
                  <v:stroke color="#3465a4" joinstyle="round" endcap="flat"/>
                  <w10:wrap type="none"/>
                </v:roundrect>
                <v:roundrect id="shape_0" fillcolor="red" stroked="f" o:allowincell="f" style="position:absolute;left:6715;top:4081;width:1425;height:876;flip:xy;mso-wrap-style:none;v-text-anchor:middle;rotation:90">
                  <v:fill o:detectmouseclick="t" type="solid" color2="aqua"/>
                  <v:stroke color="#3465a4" joinstyle="round" endcap="flat"/>
                  <w10:wrap type="none"/>
                </v:roundrect>
                <v:roundrect id="shape_0" fillcolor="red" stroked="f" o:allowincell="f" style="position:absolute;left:7300;top:3266;width:1565;height:2069;flip:xy;mso-wrap-style:none;v-text-anchor:middle;rotation:81">
                  <v:fill o:detectmouseclick="t" type="solid" color2="aqua"/>
                  <v:stroke color="#3465a4" joinstyle="round" endcap="flat"/>
                  <w10:wrap type="none"/>
                </v:roundrect>
                <v:roundrect id="shape_0" fillcolor="red" stroked="f" o:allowincell="f" style="position:absolute;left:7163;top:6881;width:3171;height:575;flip:xy;mso-wrap-style:none;v-text-anchor:middle;rotation:90">
                  <v:fill o:detectmouseclick="t" type="solid" color2="aqua"/>
                  <v:stroke color="#3465a4" joinstyle="round" endcap="flat"/>
                  <w10:wrap type="none"/>
                </v:roundrect>
                <v:roundrect id="shape_0" fillcolor="red" stroked="f" o:allowincell="f" style="position:absolute;left:8294;top:8429;width:782;height:648;flip:xy;mso-wrap-style:none;v-text-anchor:middle;rotation:92">
                  <v:fill o:detectmouseclick="t" type="solid" color2="aqua"/>
                  <v:stroke color="#3465a4" joinstyle="round" endcap="flat"/>
                  <w10:wrap type="none"/>
                </v:roundrect>
                <v:rect id="shape_0" fillcolor="red" stroked="f" o:allowincell="f" style="position:absolute;left:8023;top:6781;width:1435;height:876;flip:xy;mso-wrap-style:none;v-text-anchor:middle;rotation:90">
                  <v:fill o:detectmouseclick="t" type="solid" color2="aqua"/>
                  <v:stroke color="#3465a4" joinstyle="round" endcap="flat"/>
                  <w10:wrap type="none"/>
                </v:rect>
                <v:rect id="shape_0" fillcolor="red" stroked="f" o:allowincell="f" style="position:absolute;left:6891;top:4584;width:3263;height:1315;flip:xy;mso-wrap-style:none;v-text-anchor:middle;rotation:90">
                  <v:fill o:detectmouseclick="t" type="solid" color2="aqua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504815</wp:posOffset>
                </wp:positionH>
                <wp:positionV relativeFrom="paragraph">
                  <wp:posOffset>2567940</wp:posOffset>
                </wp:positionV>
                <wp:extent cx="807720" cy="712470"/>
                <wp:effectExtent l="0" t="635" r="635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5400000">
                          <a:off x="0" y="0"/>
                          <a:ext cx="807840" cy="71244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f" o:allowincell="f" style="position:absolute;margin-left:433.45pt;margin-top:202.2pt;width:63.55pt;height:56.05pt;flip:xy;mso-wrap-style:none;v-text-anchor:middle;rotation:90">
                <v:fill o:detectmouseclick="t" type="solid" color2="#3f3f3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471795</wp:posOffset>
                </wp:positionH>
                <wp:positionV relativeFrom="paragraph">
                  <wp:posOffset>4881880</wp:posOffset>
                </wp:positionV>
                <wp:extent cx="807085" cy="713105"/>
                <wp:effectExtent l="635" t="635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5400000">
                          <a:off x="0" y="0"/>
                          <a:ext cx="807120" cy="71316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f" o:allowincell="f" style="position:absolute;margin-left:430.85pt;margin-top:384.4pt;width:63.5pt;height:56.1pt;flip:xy;mso-wrap-style:none;v-text-anchor:middle;rotation:90">
                <v:fill o:detectmouseclick="t" type="solid" color2="#3f3f3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761230</wp:posOffset>
                </wp:positionH>
                <wp:positionV relativeFrom="paragraph">
                  <wp:posOffset>3909695</wp:posOffset>
                </wp:positionV>
                <wp:extent cx="417830" cy="746760"/>
                <wp:effectExtent l="635" t="0" r="635" b="635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960" cy="746640"/>
                          <a:chOff x="0" y="0"/>
                          <a:chExt cx="417960" cy="746640"/>
                        </a:xfrm>
                      </wpg:grpSpPr>
                      <wps:wsp>
                        <wps:cNvSpPr/>
                        <wps:spPr>
                          <a:xfrm flipV="1" rot="5400000">
                            <a:off x="75240" y="404280"/>
                            <a:ext cx="267480" cy="417960"/>
                          </a:xfrm>
                          <a:prstGeom prst="rtTriangle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400000">
                            <a:off x="-71640" y="133920"/>
                            <a:ext cx="560880" cy="417240"/>
                          </a:xfrm>
                          <a:prstGeom prst="parallelogram">
                            <a:avLst>
                              <a:gd name="adj" fmla="val 33607"/>
                            </a:avLst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400000">
                            <a:off x="42840" y="-42840"/>
                            <a:ext cx="331560" cy="4172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15pt;margin-top:304.45pt;width:44.15pt;height:68pt" coordorigin="7383,6089" coordsize="883,1360">
                <v:shape id="shape_0" fillcolor="#ccffff" stroked="f" o:allowincell="f" style="position:absolute;left:7616;top:6794;width:420;height:657;flip:y;mso-wrap-style:none;v-text-anchor:middle;rotation:270" type="_x0000_t6">
                  <v:fill o:detectmouseclick="t" type="solid" color2="#330000"/>
                  <v:stroke color="#3465a4" joinstyle="round" endcap="flat"/>
                  <w10:wrap type="none"/>
                </v:shape>
                <v:shape id="shape_0" fillcolor="#ccffff" stroked="f" o:allowincell="f" style="position:absolute;left:7385;top:6368;width:882;height:656;flip:xy;mso-wrap-style:none;v-text-anchor:middle;rotation:90" type="_x0000_t7">
                  <v:fill o:detectmouseclick="t" type="solid" color2="#330000"/>
                  <v:stroke color="#3465a4" joinstyle="round" endcap="flat"/>
                  <w10:wrap type="none"/>
                </v:shape>
                <v:rect id="shape_0" fillcolor="#ccffff" stroked="f" o:allowincell="f" style="position:absolute;left:7565;top:6090;width:521;height:656;flip:xy;mso-wrap-style:none;v-text-anchor:middle;rotation:90">
                  <v:fill o:detectmouseclick="t" type="solid" color2="#330000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052695</wp:posOffset>
                </wp:positionH>
                <wp:positionV relativeFrom="paragraph">
                  <wp:posOffset>4043045</wp:posOffset>
                </wp:positionV>
                <wp:extent cx="1528445" cy="74295"/>
                <wp:effectExtent l="5715" t="5080" r="4445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5400000">
                          <a:off x="0" y="0"/>
                          <a:ext cx="1528560" cy="74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7.85pt;margin-top:318.35pt;width:120.3pt;height:5.8pt;flip:xy;mso-wrap-style:none;v-text-anchor:middle;rotation:90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346065</wp:posOffset>
                </wp:positionH>
                <wp:positionV relativeFrom="paragraph">
                  <wp:posOffset>2163445</wp:posOffset>
                </wp:positionV>
                <wp:extent cx="0" cy="2577465"/>
                <wp:effectExtent l="5080" t="0" r="508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7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95pt,170.35pt" to="420.95pt,373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676140</wp:posOffset>
                </wp:positionH>
                <wp:positionV relativeFrom="paragraph">
                  <wp:posOffset>4381500</wp:posOffset>
                </wp:positionV>
                <wp:extent cx="557530" cy="349885"/>
                <wp:effectExtent l="2540" t="4445" r="2540" b="444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640" cy="34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2pt,345pt" to="412.05pt,37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779645</wp:posOffset>
                </wp:positionH>
                <wp:positionV relativeFrom="paragraph">
                  <wp:posOffset>4050665</wp:posOffset>
                </wp:positionV>
                <wp:extent cx="1613535" cy="3810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5400000">
                          <a:off x="0" y="0"/>
                          <a:ext cx="1613520" cy="381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376.35pt;margin-top:318.9pt;width:127pt;height:2.95pt;flip:xy;mso-wrap-style:none;v-text-anchor:middle;rotation:90">
                <v:fill o:detectmouseclick="t" type="solid" color2="#7f7f7f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668520</wp:posOffset>
                </wp:positionH>
                <wp:positionV relativeFrom="paragraph">
                  <wp:posOffset>3841750</wp:posOffset>
                </wp:positionV>
                <wp:extent cx="1115060" cy="0"/>
                <wp:effectExtent l="0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6pt,302.5pt" to="455.35pt,30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94615" simplePos="0" locked="0" layoutInCell="0" allowOverlap="1" relativeHeight="121">
                <wp:simplePos x="0" y="0"/>
                <wp:positionH relativeFrom="column">
                  <wp:posOffset>5470525</wp:posOffset>
                </wp:positionH>
                <wp:positionV relativeFrom="paragraph">
                  <wp:posOffset>4432935</wp:posOffset>
                </wp:positionV>
                <wp:extent cx="82550" cy="591820"/>
                <wp:effectExtent l="6985" t="0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160000">
                          <a:off x="0" y="0"/>
                          <a:ext cx="82440" cy="59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91" h="10800">
                              <a:moveTo>
                                <a:pt x="10800" y="0"/>
                              </a:moveTo>
                              <a:arcTo wR="10800" hR="10800" stAng="-5400000" swAng="5266395"/>
                              <a:lnTo>
                                <a:pt x="10800" y="10800"/>
                              </a:lnTo>
                              <a:close/>
                            </a:path>
                            <a:path fill="none" w="10791" h="10800">
                              <a:moveTo>
                                <a:pt x="10800" y="0"/>
                              </a:moveTo>
                              <a:arcTo wR="10800" hR="10800" stAng="-5400000" swAng="526639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791,10800" path="l0,21600xee" stroked="t" o:allowincell="f" style="position:absolute;margin-left:430.75pt;margin-top:349.1pt;width:6.45pt;height:46.55pt;flip:y;mso-wrap-style:none;v-text-anchor:middle;rotation:274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667250</wp:posOffset>
                </wp:positionH>
                <wp:positionV relativeFrom="paragraph">
                  <wp:posOffset>3110230</wp:posOffset>
                </wp:positionV>
                <wp:extent cx="556895" cy="83185"/>
                <wp:effectExtent l="1270" t="5080" r="127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6920" cy="8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5pt,244.9pt" to="411.3pt,251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225415</wp:posOffset>
                </wp:positionH>
                <wp:positionV relativeFrom="paragraph">
                  <wp:posOffset>3115310</wp:posOffset>
                </wp:positionV>
                <wp:extent cx="288290" cy="0"/>
                <wp:effectExtent l="0" t="5080" r="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45pt,245.3pt" to="434.1pt,24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205730</wp:posOffset>
                </wp:positionH>
                <wp:positionV relativeFrom="paragraph">
                  <wp:posOffset>3961765</wp:posOffset>
                </wp:positionV>
                <wp:extent cx="128905" cy="60325"/>
                <wp:effectExtent l="5715" t="5080" r="4445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5400000">
                          <a:off x="0" y="0"/>
                          <a:ext cx="128880" cy="60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9.95pt;margin-top:311.95pt;width:10.1pt;height:4.7pt;flip:xy;mso-wrap-style:none;v-text-anchor:middle;rotation:90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210175</wp:posOffset>
                </wp:positionH>
                <wp:positionV relativeFrom="paragraph">
                  <wp:posOffset>3223895</wp:posOffset>
                </wp:positionV>
                <wp:extent cx="128905" cy="69215"/>
                <wp:effectExtent l="5715" t="5080" r="4445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5400000">
                          <a:off x="0" y="0"/>
                          <a:ext cx="128880" cy="69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0.3pt;margin-top:253.85pt;width:10.1pt;height:5.4pt;flip:xy;mso-wrap-style:none;v-text-anchor:middle;rotation:90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414645</wp:posOffset>
                </wp:positionH>
                <wp:positionV relativeFrom="paragraph">
                  <wp:posOffset>2364740</wp:posOffset>
                </wp:positionV>
                <wp:extent cx="358775" cy="39370"/>
                <wp:effectExtent l="5080" t="5080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5400000">
                          <a:off x="0" y="0"/>
                          <a:ext cx="358920" cy="392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426.35pt;margin-top:186.15pt;width:28.2pt;height:3.05pt;flip:xy;mso-wrap-style:none;v-text-anchor:middle;rotation:90">
                <v:fill o:detectmouseclick="t" type="solid" color2="#7f7f7f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187190</wp:posOffset>
                </wp:positionH>
                <wp:positionV relativeFrom="paragraph">
                  <wp:posOffset>2690495</wp:posOffset>
                </wp:positionV>
                <wp:extent cx="497205" cy="200025"/>
                <wp:effectExtent l="1270" t="1270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5400000">
                          <a:off x="0" y="0"/>
                          <a:ext cx="497160" cy="2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f" o:allowincell="f" style="position:absolute;margin-left:329.75pt;margin-top:211.85pt;width:39.1pt;height:15.7pt;flip:xy;mso-wrap-style:none;v-text-anchor:middle;rotation:90">
                <v:fill o:detectmouseclick="t" type="solid" color2="#3300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060950</wp:posOffset>
                </wp:positionH>
                <wp:positionV relativeFrom="paragraph">
                  <wp:posOffset>4539615</wp:posOffset>
                </wp:positionV>
                <wp:extent cx="82550" cy="139700"/>
                <wp:effectExtent l="17780" t="5080" r="5715" b="952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82440" cy="139680"/>
                        </a:xfrm>
                        <a:prstGeom prst="rtTriangl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98.5pt;margin-top:357.45pt;width:6.45pt;height:10.95pt;flip:y;mso-wrap-style:none;v-text-anchor:middle;rotation:270" type="_x0000_t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052060</wp:posOffset>
                </wp:positionH>
                <wp:positionV relativeFrom="paragraph">
                  <wp:posOffset>4466590</wp:posOffset>
                </wp:positionV>
                <wp:extent cx="78740" cy="148590"/>
                <wp:effectExtent l="5080" t="5715" r="5715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5400000">
                          <a:off x="0" y="0"/>
                          <a:ext cx="78840" cy="148680"/>
                        </a:xfrm>
                        <a:custGeom>
                          <a:avLst/>
                          <a:gdLst>
                            <a:gd name="textAreaLeft" fmla="*/ 2160 w 44640"/>
                            <a:gd name="textAreaRight" fmla="*/ 42480 w 44640"/>
                            <a:gd name="textAreaTop" fmla="*/ 2160 h 84240"/>
                            <a:gd name="textAreaBottom" fmla="*/ 82080 h 84240"/>
                          </a:gdLst>
                          <a:ahLst/>
                          <a:rect l="textAreaLeft" t="textAreaTop" r="textAreaRight" b="textAreaBottom"/>
                          <a:pathLst>
                            <a:path w="21600" h="4060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7008"/>
                              </a:lnTo>
                              <a:arcTo wR="3600" hR="3600" stAng="10800000" swAng="-5400000"/>
                              <a:lnTo>
                                <a:pt x="18000" y="4060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397.8pt;margin-top:351.75pt;width:6.15pt;height:11.65pt;flip:xy;mso-wrap-style:none;v-text-anchor:middle;rotation:90">
                <v:fill o:detectmouseclick="t" type="solid" color2="white"/>
                <v:stroke color="#969696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394325</wp:posOffset>
                </wp:positionH>
                <wp:positionV relativeFrom="paragraph">
                  <wp:posOffset>5684520</wp:posOffset>
                </wp:positionV>
                <wp:extent cx="129540" cy="135255"/>
                <wp:effectExtent l="635" t="1270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5400000">
                          <a:off x="0" y="0"/>
                          <a:ext cx="129600" cy="135360"/>
                        </a:xfrm>
                        <a:custGeom>
                          <a:avLst/>
                          <a:gdLst>
                            <a:gd name="textAreaLeft" fmla="*/ 3600 w 73440"/>
                            <a:gd name="textAreaRight" fmla="*/ 69840 w 73440"/>
                            <a:gd name="textAreaTop" fmla="*/ 3600 h 76680"/>
                            <a:gd name="textAreaBottom" fmla="*/ 73080 h 76680"/>
                          </a:gdLst>
                          <a:ahLst/>
                          <a:rect l="textAreaLeft" t="textAreaTop" r="textAreaRight" b="textAreaBottom"/>
                          <a:pathLst>
                            <a:path w="21600" h="2254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948"/>
                              </a:lnTo>
                              <a:arcTo wR="3600" hR="3600" stAng="10800000" swAng="-5400000"/>
                              <a:lnTo>
                                <a:pt x="18000" y="2254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9900" stroked="f" o:allowincell="f" style="position:absolute;margin-left:424.7pt;margin-top:447.6pt;width:10.15pt;height:10.6pt;flip:xy;mso-wrap-style:none;v-text-anchor:middle;rotation:90">
                <v:fill o:detectmouseclick="t" type="solid" color2="#0066f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611495</wp:posOffset>
                </wp:positionH>
                <wp:positionV relativeFrom="paragraph">
                  <wp:posOffset>5669280</wp:posOffset>
                </wp:positionV>
                <wp:extent cx="309245" cy="170180"/>
                <wp:effectExtent l="5080" t="5080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5400000">
                          <a:off x="0" y="0"/>
                          <a:ext cx="309240" cy="170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41.85pt;margin-top:446.35pt;width:24.3pt;height:13.35pt;flip:xy;mso-wrap-style:none;v-text-anchor:middle;rotation:90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547360</wp:posOffset>
                </wp:positionH>
                <wp:positionV relativeFrom="paragraph">
                  <wp:posOffset>2078990</wp:posOffset>
                </wp:positionV>
                <wp:extent cx="371475" cy="170180"/>
                <wp:effectExtent l="5080" t="5080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5400000">
                          <a:off x="0" y="0"/>
                          <a:ext cx="371520" cy="170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6.8pt;margin-top:163.65pt;width:29.2pt;height:13.35pt;flip:xy;mso-wrap-style:none;v-text-anchor:middle;rotation:90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186680</wp:posOffset>
                </wp:positionH>
                <wp:positionV relativeFrom="paragraph">
                  <wp:posOffset>5079365</wp:posOffset>
                </wp:positionV>
                <wp:extent cx="753745" cy="280670"/>
                <wp:effectExtent l="5715" t="635" r="22225" b="889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5580000">
                          <a:off x="0" y="0"/>
                          <a:ext cx="75384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3968">
                              <a:moveTo>
                                <a:pt x="79" y="12102"/>
                              </a:moveTo>
                              <a:arcTo wR="10800" hR="10800" stAng="10384532" swAng="12239059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3968">
                              <a:moveTo>
                                <a:pt x="79" y="12102"/>
                              </a:moveTo>
                              <a:arcTo wR="10800" hR="10800" stAng="10384532" swAng="1223905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13968" path="l0,21600xee" stroked="t" o:allowincell="f" style="position:absolute;margin-left:408.45pt;margin-top:399.95pt;width:59.3pt;height:22.05pt;flip:xy;mso-wrap-style:none;v-text-anchor:middle;rotation:93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230495</wp:posOffset>
                </wp:positionH>
                <wp:positionV relativeFrom="paragraph">
                  <wp:posOffset>2795270</wp:posOffset>
                </wp:positionV>
                <wp:extent cx="754380" cy="260350"/>
                <wp:effectExtent l="5080" t="5080" r="3175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5400000">
                          <a:off x="0" y="0"/>
                          <a:ext cx="754560" cy="26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3384">
                              <a:moveTo>
                                <a:pt x="79" y="12102"/>
                              </a:moveTo>
                              <a:arcTo wR="10800" hR="10800" stAng="10384532" swAng="12046043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3384">
                              <a:moveTo>
                                <a:pt x="79" y="12102"/>
                              </a:moveTo>
                              <a:arcTo wR="10800" hR="10800" stAng="10384532" swAng="1204604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13384" path="l0,21600xee" stroked="t" o:allowincell="f" style="position:absolute;margin-left:411.85pt;margin-top:220.1pt;width:59.35pt;height:20.45pt;flip:xy;mso-wrap-style:none;v-text-anchor:middle;rotation:9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355590</wp:posOffset>
                </wp:positionH>
                <wp:positionV relativeFrom="paragraph">
                  <wp:posOffset>4756785</wp:posOffset>
                </wp:positionV>
                <wp:extent cx="30480" cy="937260"/>
                <wp:effectExtent l="5080" t="635" r="5080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93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7pt,374.55pt" to="424.05pt,44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492625</wp:posOffset>
                </wp:positionH>
                <wp:positionV relativeFrom="paragraph">
                  <wp:posOffset>2261870</wp:posOffset>
                </wp:positionV>
                <wp:extent cx="629920" cy="103505"/>
                <wp:effectExtent l="3175" t="73660" r="3175" b="7239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0784600">
                          <a:off x="0" y="0"/>
                          <a:ext cx="630000" cy="1036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353.75pt;margin-top:178.1pt;width:49.55pt;height:8.1pt;flip:x;mso-wrap-style:none;v-text-anchor:middle;rotation:14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871845</wp:posOffset>
                </wp:positionH>
                <wp:positionV relativeFrom="paragraph">
                  <wp:posOffset>4759325</wp:posOffset>
                </wp:positionV>
                <wp:extent cx="419735" cy="925830"/>
                <wp:effectExtent l="0" t="0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9760" cy="92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2.35pt;margin-top:374.75pt;width:33pt;height:72.85pt;flip:x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871845</wp:posOffset>
                </wp:positionH>
                <wp:positionV relativeFrom="paragraph">
                  <wp:posOffset>2496820</wp:posOffset>
                </wp:positionV>
                <wp:extent cx="419735" cy="925830"/>
                <wp:effectExtent l="0" t="0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9760" cy="92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2.35pt;margin-top:196.6pt;width:33pt;height:72.85pt;flip:x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604510</wp:posOffset>
                </wp:positionH>
                <wp:positionV relativeFrom="paragraph">
                  <wp:posOffset>2566670</wp:posOffset>
                </wp:positionV>
                <wp:extent cx="695960" cy="708025"/>
                <wp:effectExtent l="5080" t="5715" r="5715" b="5080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880" cy="708120"/>
                          <a:chOff x="0" y="0"/>
                          <a:chExt cx="695880" cy="708120"/>
                        </a:xfrm>
                      </wpg:grpSpPr>
                      <wps:wsp>
                        <wps:cNvSpPr/>
                        <wps:spPr>
                          <a:xfrm flipH="1" flipV="1" rot="5400000">
                            <a:off x="-6120" y="6120"/>
                            <a:ext cx="708120" cy="695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400000">
                            <a:off x="149760" y="167760"/>
                            <a:ext cx="379080" cy="36972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400000">
                            <a:off x="158760" y="213840"/>
                            <a:ext cx="331560" cy="2782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400000">
                            <a:off x="301680" y="313560"/>
                            <a:ext cx="82440" cy="8244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0.8pt;margin-top:202.55pt;width:55.75pt;height:54.8pt" coordorigin="8816,4051" coordsize="1115,1096">
                <v:oval id="shape_0" fillcolor="black" stroked="t" o:allowincell="f" style="position:absolute;left:8817;top:4051;width:1114;height:1095;flip:xy;mso-wrap-style:none;v-text-anchor:middle;rotation:90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silver" stroked="t" o:allowincell="f" style="position:absolute;left:9062;top:4306;width:596;height:581;flip:xy;mso-wrap-style:none;v-text-anchor:middle;rotation:90">
                  <v:fill o:detectmouseclick="t" type="solid" color2="#3f3f3f"/>
                  <v:stroke color="black" weight="9360" joinstyle="miter" endcap="flat"/>
                  <w10:wrap type="none"/>
                </v:oval>
                <v:shape id="shape_0" fillcolor="white" stroked="t" o:allowincell="f" style="position:absolute;left:9077;top:4379;width:521;height:437;flip:xy;mso-wrap-style:none;v-text-anchor:middle;rotation:90" type="_x0000_t12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#969696" stroked="t" o:allowincell="f" style="position:absolute;left:9301;top:4536;width:129;height:129;flip:xy;mso-wrap-style:none;v-text-anchor:middle;rotation:90">
                  <v:fill o:detectmouseclick="t" type="solid" color2="#696969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586730</wp:posOffset>
                </wp:positionH>
                <wp:positionV relativeFrom="paragraph">
                  <wp:posOffset>4872355</wp:posOffset>
                </wp:positionV>
                <wp:extent cx="696595" cy="707390"/>
                <wp:effectExtent l="5715" t="5715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6600" cy="707400"/>
                          <a:chOff x="0" y="0"/>
                          <a:chExt cx="696600" cy="707400"/>
                        </a:xfrm>
                      </wpg:grpSpPr>
                      <wps:wsp>
                        <wps:cNvSpPr/>
                        <wps:spPr>
                          <a:xfrm flipH="1" flipV="1" rot="5400000">
                            <a:off x="-5400" y="5400"/>
                            <a:ext cx="707400" cy="696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400000">
                            <a:off x="150120" y="167760"/>
                            <a:ext cx="378360" cy="3700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400000">
                            <a:off x="159120" y="213120"/>
                            <a:ext cx="330840" cy="27864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400000">
                            <a:off x="301680" y="313560"/>
                            <a:ext cx="82440" cy="8244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35pt;margin-top:384.05pt;width:55.7pt;height:54.85pt" coordorigin="8787,7681" coordsize="1114,1097">
                <v:oval id="shape_0" fillcolor="black" stroked="t" o:allowincell="f" style="position:absolute;left:8790;top:7681;width:1113;height:1096;flip:xy;mso-wrap-style:none;v-text-anchor:middle;rotation:90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silver" stroked="t" o:allowincell="f" style="position:absolute;left:9035;top:7937;width:595;height:582;flip:xy;mso-wrap-style:none;v-text-anchor:middle;rotation:90">
                  <v:fill o:detectmouseclick="t" type="solid" color2="#3f3f3f"/>
                  <v:stroke color="black" weight="9360" joinstyle="miter" endcap="flat"/>
                  <w10:wrap type="none"/>
                </v:oval>
                <v:shape id="shape_0" fillcolor="white" stroked="t" o:allowincell="f" style="position:absolute;left:9050;top:8009;width:520;height:438;flip:xy;mso-wrap-style:none;v-text-anchor:middle;rotation:90" type="_x0000_t12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#969696" stroked="t" o:allowincell="f" style="position:absolute;left:9273;top:8167;width:129;height:129;flip:xy;mso-wrap-style:none;v-text-anchor:middle;rotation:90">
                  <v:fill o:detectmouseclick="t" type="solid" color2="#696969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669790</wp:posOffset>
                </wp:positionH>
                <wp:positionV relativeFrom="paragraph">
                  <wp:posOffset>2295525</wp:posOffset>
                </wp:positionV>
                <wp:extent cx="0" cy="2162810"/>
                <wp:effectExtent l="6350" t="0" r="635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6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7pt,180.75pt" to="367.7pt,351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689350</wp:posOffset>
                </wp:positionH>
                <wp:positionV relativeFrom="paragraph">
                  <wp:posOffset>115570</wp:posOffset>
                </wp:positionV>
                <wp:extent cx="166370" cy="1532255"/>
                <wp:effectExtent l="5080" t="5080" r="508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6320" cy="1532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0.45pt;margin-top:9.1pt;width:13.05pt;height:120.6pt;mso-wrap-style:none;v-text-anchor:middle;rotation:90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689350</wp:posOffset>
                </wp:positionH>
                <wp:positionV relativeFrom="paragraph">
                  <wp:posOffset>-63500</wp:posOffset>
                </wp:positionV>
                <wp:extent cx="165735" cy="1532255"/>
                <wp:effectExtent l="5080" t="5715" r="5080" b="444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5600" cy="1532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0.5pt;margin-top:-5.05pt;width:13pt;height:120.6pt;mso-wrap-style:none;v-text-anchor:middle;rotation:90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689350</wp:posOffset>
                </wp:positionH>
                <wp:positionV relativeFrom="paragraph">
                  <wp:posOffset>-245110</wp:posOffset>
                </wp:positionV>
                <wp:extent cx="165735" cy="1532255"/>
                <wp:effectExtent l="5080" t="5715" r="5080" b="444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5600" cy="1532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0.5pt;margin-top:-19.35pt;width:13pt;height:120.6pt;mso-wrap-style:none;v-text-anchor:middle;rotation:90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689350</wp:posOffset>
                </wp:positionH>
                <wp:positionV relativeFrom="paragraph">
                  <wp:posOffset>-423545</wp:posOffset>
                </wp:positionV>
                <wp:extent cx="165735" cy="1532255"/>
                <wp:effectExtent l="5080" t="5715" r="5080" b="444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5600" cy="1532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0.5pt;margin-top:-33.4pt;width:13pt;height:120.6pt;mso-wrap-style:none;v-text-anchor:middle;rotation:90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555490</wp:posOffset>
                </wp:positionH>
                <wp:positionV relativeFrom="paragraph">
                  <wp:posOffset>972185</wp:posOffset>
                </wp:positionV>
                <wp:extent cx="165735" cy="181610"/>
                <wp:effectExtent l="3175" t="3810" r="3175" b="254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5600" cy="18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8.65pt;margin-top:76.55pt;width:13pt;height:14.25pt;mso-wrap-style:none;v-text-anchor:middle;rotation:90">
                <v:fill o:detectmouseclick="t" type="solid" color2="whit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712335</wp:posOffset>
                </wp:positionH>
                <wp:positionV relativeFrom="paragraph">
                  <wp:posOffset>992505</wp:posOffset>
                </wp:positionV>
                <wp:extent cx="165735" cy="139700"/>
                <wp:effectExtent l="3175" t="3810" r="3175" b="254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560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1.05pt;margin-top:78.1pt;width:13pt;height:10.95pt;mso-wrap-style:none;v-text-anchor:middle;rotation:90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836545</wp:posOffset>
                </wp:positionH>
                <wp:positionV relativeFrom="paragraph">
                  <wp:posOffset>979805</wp:posOffset>
                </wp:positionV>
                <wp:extent cx="165735" cy="168910"/>
                <wp:effectExtent l="3175" t="3810" r="3175" b="254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5600" cy="168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3.3pt;margin-top:77.15pt;width:13pt;height:13.25pt;mso-wrap-style:none;v-text-anchor:middle;rotation:90">
                <v:fill o:detectmouseclick="t" type="solid" color2="whit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689350</wp:posOffset>
                </wp:positionH>
                <wp:positionV relativeFrom="paragraph">
                  <wp:posOffset>295275</wp:posOffset>
                </wp:positionV>
                <wp:extent cx="165735" cy="1532255"/>
                <wp:effectExtent l="5080" t="5715" r="5080" b="444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5600" cy="1532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0.5pt;margin-top:23.25pt;width:13pt;height:120.6pt;mso-wrap-style:none;v-text-anchor:middle;rotation:90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685415</wp:posOffset>
                </wp:positionH>
                <wp:positionV relativeFrom="paragraph">
                  <wp:posOffset>993775</wp:posOffset>
                </wp:positionV>
                <wp:extent cx="165735" cy="139700"/>
                <wp:effectExtent l="3175" t="3810" r="3175" b="254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560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45pt;margin-top:78.2pt;width:13pt;height:10.95pt;mso-wrap-style:none;v-text-anchor:middle;rotation:90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990850</wp:posOffset>
                </wp:positionH>
                <wp:positionV relativeFrom="paragraph">
                  <wp:posOffset>1149985</wp:posOffset>
                </wp:positionV>
                <wp:extent cx="129540" cy="106045"/>
                <wp:effectExtent l="5080" t="5715" r="5080" b="444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06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5.5pt;margin-top:90.55pt;width:10.15pt;height:8.3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401820</wp:posOffset>
                </wp:positionH>
                <wp:positionV relativeFrom="paragraph">
                  <wp:posOffset>1149985</wp:posOffset>
                </wp:positionV>
                <wp:extent cx="129540" cy="106045"/>
                <wp:effectExtent l="5080" t="5715" r="5080" b="444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06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6.6pt;margin-top:90.55pt;width:10.15pt;height:8.3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407535</wp:posOffset>
                </wp:positionH>
                <wp:positionV relativeFrom="paragraph">
                  <wp:posOffset>2193290</wp:posOffset>
                </wp:positionV>
                <wp:extent cx="120015" cy="308610"/>
                <wp:effectExtent l="635" t="635" r="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9880" cy="308520"/>
                        </a:xfrm>
                        <a:prstGeom prst="rtTriangl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347.05pt;margin-top:172.7pt;width:9.4pt;height:24.25pt;flip:y;mso-wrap-style:none;v-text-anchor:middle" type="_x0000_t6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178810</wp:posOffset>
                </wp:positionH>
                <wp:positionV relativeFrom="paragraph">
                  <wp:posOffset>2400300</wp:posOffset>
                </wp:positionV>
                <wp:extent cx="1200150" cy="0"/>
                <wp:effectExtent l="0" t="5080" r="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3pt,189pt" to="344.75pt,18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3030" simplePos="0" locked="0" layoutInCell="0" allowOverlap="1" relativeHeight="155">
                <wp:simplePos x="0" y="0"/>
                <wp:positionH relativeFrom="column">
                  <wp:posOffset>3203575</wp:posOffset>
                </wp:positionH>
                <wp:positionV relativeFrom="paragraph">
                  <wp:posOffset>5743575</wp:posOffset>
                </wp:positionV>
                <wp:extent cx="1223645" cy="220980"/>
                <wp:effectExtent l="6985" t="0" r="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40000">
                          <a:off x="0" y="0"/>
                          <a:ext cx="1223640" cy="22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8725" h="10800">
                              <a:moveTo>
                                <a:pt x="10800" y="0"/>
                              </a:moveTo>
                              <a:arcTo wR="10800" hR="10800" stAng="-5400000" swAng="3233631"/>
                              <a:lnTo>
                                <a:pt x="10800" y="10800"/>
                              </a:lnTo>
                              <a:close/>
                            </a:path>
                            <a:path fill="none" w="8725" h="10800">
                              <a:moveTo>
                                <a:pt x="10800" y="0"/>
                              </a:moveTo>
                              <a:arcTo wR="10800" hR="10800" stAng="-5400000" swAng="323363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8725,10800" path="l0,21600xee" stroked="t" o:allowincell="f" style="position:absolute;margin-left:252.2pt;margin-top:452.2pt;width:96.3pt;height:17.35pt;flip:y;mso-wrap-style:none;v-text-anchor:middle;rotation:356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410710</wp:posOffset>
                </wp:positionH>
                <wp:positionV relativeFrom="paragraph">
                  <wp:posOffset>5923280</wp:posOffset>
                </wp:positionV>
                <wp:extent cx="127000" cy="224155"/>
                <wp:effectExtent l="4445" t="2540" r="4445" b="254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22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3pt,466.4pt" to="357.25pt,48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2395" simplePos="0" locked="0" layoutInCell="0" allowOverlap="1" relativeHeight="157">
                <wp:simplePos x="0" y="0"/>
                <wp:positionH relativeFrom="column">
                  <wp:posOffset>3133090</wp:posOffset>
                </wp:positionH>
                <wp:positionV relativeFrom="paragraph">
                  <wp:posOffset>4257040</wp:posOffset>
                </wp:positionV>
                <wp:extent cx="1346200" cy="220980"/>
                <wp:effectExtent l="6985" t="0" r="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40000">
                          <a:off x="0" y="0"/>
                          <a:ext cx="1346040" cy="22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8725" h="10800">
                              <a:moveTo>
                                <a:pt x="10800" y="0"/>
                              </a:moveTo>
                              <a:arcTo wR="10800" hR="10800" stAng="-5400000" swAng="3233631"/>
                              <a:lnTo>
                                <a:pt x="10800" y="10800"/>
                              </a:lnTo>
                              <a:close/>
                            </a:path>
                            <a:path fill="none" w="8725" h="10800">
                              <a:moveTo>
                                <a:pt x="10800" y="0"/>
                              </a:moveTo>
                              <a:arcTo wR="10800" hR="10800" stAng="-5400000" swAng="323363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8725,10800" path="l0,21600xee" stroked="t" o:allowincell="f" style="position:absolute;margin-left:246.65pt;margin-top:335.15pt;width:105.95pt;height:17.35pt;flip:y;mso-wrap-style:none;v-text-anchor:middle;rotation:356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415540</wp:posOffset>
                </wp:positionH>
                <wp:positionV relativeFrom="paragraph">
                  <wp:posOffset>3314700</wp:posOffset>
                </wp:positionV>
                <wp:extent cx="415925" cy="36195"/>
                <wp:effectExtent l="635" t="5080" r="635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2pt,261pt" to="222.9pt,26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781550</wp:posOffset>
                </wp:positionH>
                <wp:positionV relativeFrom="paragraph">
                  <wp:posOffset>2352040</wp:posOffset>
                </wp:positionV>
                <wp:extent cx="410210" cy="694690"/>
                <wp:effectExtent l="6985" t="1270" r="6350" b="6985"/>
                <wp:wrapNone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40" cy="694800"/>
                          <a:chOff x="0" y="0"/>
                          <a:chExt cx="410040" cy="694800"/>
                        </a:xfrm>
                      </wpg:grpSpPr>
                      <wpg:grpSp>
                        <wpg:cNvGrpSpPr/>
                        <wpg:grpSpPr>
                          <a:xfrm>
                            <a:off x="9360" y="0"/>
                            <a:ext cx="377280" cy="677520"/>
                          </a:xfrm>
                        </wpg:grpSpPr>
                        <wps:wsp>
                          <wps:cNvSpPr/>
                          <wps:spPr>
                            <a:xfrm flipV="1" rot="16200000">
                              <a:off x="-93960" y="150480"/>
                              <a:ext cx="564480" cy="37656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60560" y="-159840"/>
                              <a:ext cx="56520" cy="376560"/>
                            </a:xfrm>
                            <a:prstGeom prst="rtTriangle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6200000">
                              <a:off x="159840" y="460800"/>
                              <a:ext cx="56520" cy="376560"/>
                            </a:xfrm>
                            <a:prstGeom prst="rtTriangle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 rot="16200000">
                            <a:off x="349560" y="570240"/>
                            <a:ext cx="59760" cy="6084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360" y="634320"/>
                            <a:ext cx="59760" cy="6084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349560" y="0"/>
                            <a:ext cx="59760" cy="6084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1080" y="55080"/>
                            <a:ext cx="59760" cy="6084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40" y="612720"/>
                            <a:ext cx="375120" cy="6660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cc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20" y="28080"/>
                            <a:ext cx="375120" cy="6660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cc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4200" y="10800"/>
                            <a:ext cx="0" cy="60264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cc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20" y="88920"/>
                            <a:ext cx="0" cy="59004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cc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8pt;margin-top:172.55pt;width:44.45pt;height:78.45pt" coordorigin="7396,3451" coordsize="889,1569">
                <v:group id="shape_0" style="position:absolute;left:7396;top:3451;width:889;height:1569">
                  <v:rect id="shape_0" fillcolor="#ccffff" stroked="f" o:allowincell="f" style="position:absolute;left:7397;top:3941;width:888;height:592;flip:y;mso-wrap-style:none;v-text-anchor:middle;rotation:90">
                    <v:fill o:detectmouseclick="t" type="solid" color2="#330000"/>
                    <v:stroke color="#3465a4" joinstyle="round" endcap="flat"/>
                    <w10:wrap type="none"/>
                  </v:rect>
                  <v:shape id="shape_0" fillcolor="#ccffff" stroked="f" o:allowincell="f" style="position:absolute;left:7798;top:3453;width:88;height:592;mso-wrap-style:none;v-text-anchor:middle;rotation:270" type="_x0000_t6">
                    <v:fill o:detectmouseclick="t" type="solid" color2="#330000"/>
                    <v:stroke color="#3465a4" joinstyle="round" endcap="flat"/>
                    <w10:wrap type="none"/>
                  </v:shape>
                  <v:shape id="shape_0" fillcolor="#ccffff" stroked="f" o:allowincell="f" style="position:absolute;left:7797;top:4431;width:88;height:592;flip:xy;mso-wrap-style:none;v-text-anchor:middle;rotation:270" type="_x0000_t6">
                    <v:fill o:detectmouseclick="t" type="solid" color2="#330000"/>
                    <v:stroke color="#3465a4" joinstyle="round" endcap="flat"/>
                    <w10:wrap type="none"/>
                  </v:shape>
                </v:group>
                <v:oval id="shape_0" fillcolor="#ccffff" stroked="f" o:allowincell="f" style="position:absolute;left:8081;top:4602;width:93;height:95;flip:y;mso-wrap-style:none;v-text-anchor:middle;rotation:90">
                  <v:fill o:detectmouseclick="t" type="solid" color2="#330000"/>
                  <v:stroke color="#3465a4" joinstyle="round" endcap="flat"/>
                  <w10:wrap type="none"/>
                </v:oval>
                <v:oval id="shape_0" fillcolor="#ccffff" stroked="f" o:allowincell="f" style="position:absolute;left:7531;top:4703;width:93;height:95;flip:y;mso-wrap-style:none;v-text-anchor:middle;rotation:90">
                  <v:fill o:detectmouseclick="t" type="solid" color2="#330000"/>
                  <v:stroke color="#3465a4" joinstyle="round" endcap="flat"/>
                  <w10:wrap type="none"/>
                </v:oval>
                <v:oval id="shape_0" fillcolor="#ccffff" stroked="f" o:allowincell="f" style="position:absolute;left:8081;top:3704;width:93;height:95;flip:y;mso-wrap-style:none;v-text-anchor:middle;rotation:90">
                  <v:fill o:detectmouseclick="t" type="solid" color2="#330000"/>
                  <v:stroke color="#3465a4" joinstyle="round" endcap="flat"/>
                  <w10:wrap type="none"/>
                </v:oval>
                <v:oval id="shape_0" fillcolor="#ccffff" stroked="f" o:allowincell="f" style="position:absolute;left:7532;top:3791;width:93;height:95;flip:y;mso-wrap-style:none;v-text-anchor:middle;rotation:90">
                  <v:fill o:detectmouseclick="t" type="solid" color2="#330000"/>
                  <v:stroke color="#3465a4" joinstyle="round" endcap="flat"/>
                  <w10:wrap type="none"/>
                </v:oval>
                <v:line id="shape_0" from="7555,4669" to="8145,4773" stroked="t" o:allowincell="f" style="position:absolute;flip:x">
                  <v:stroke color="#ccffff" weight="44280" joinstyle="miter" endcap="flat"/>
                  <v:fill o:detectmouseclick="t" on="false"/>
                  <w10:wrap type="none"/>
                </v:line>
                <v:line id="shape_0" from="7548,3748" to="8138,3852" stroked="t" o:allowincell="f" style="position:absolute;flip:x">
                  <v:stroke color="#ccffff" weight="44280" joinstyle="miter" endcap="flat"/>
                  <v:fill o:detectmouseclick="t" on="false"/>
                  <w10:wrap type="none"/>
                </v:line>
                <v:line id="shape_0" from="8151,3721" to="8151,4669" stroked="t" o:allowincell="f" style="position:absolute;flip:y">
                  <v:stroke color="#ccffff" weight="44280" joinstyle="miter" endcap="flat"/>
                  <v:fill o:detectmouseclick="t" on="false"/>
                  <w10:wrap type="none"/>
                </v:line>
                <v:line id="shape_0" from="7554,3844" to="7554,4772" stroked="t" o:allowincell="f" style="position:absolute;flip:y">
                  <v:stroke color="#ccffff" weight="442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399665</wp:posOffset>
                </wp:positionH>
                <wp:positionV relativeFrom="paragraph">
                  <wp:posOffset>2358390</wp:posOffset>
                </wp:positionV>
                <wp:extent cx="410210" cy="694690"/>
                <wp:effectExtent l="6985" t="6985" r="6350" b="0"/>
                <wp:wrapNone/>
                <wp:docPr id="1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40" cy="694800"/>
                          <a:chOff x="0" y="0"/>
                          <a:chExt cx="410040" cy="694800"/>
                        </a:xfrm>
                      </wpg:grpSpPr>
                      <wpg:grpSp>
                        <wpg:cNvGrpSpPr/>
                        <wpg:grpSpPr>
                          <a:xfrm>
                            <a:off x="9360" y="17280"/>
                            <a:ext cx="377280" cy="6775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93960" y="150480"/>
                              <a:ext cx="564480" cy="37656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160560" y="460800"/>
                              <a:ext cx="56520" cy="376560"/>
                            </a:xfrm>
                            <a:prstGeom prst="rtTriangle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159840" y="-159840"/>
                              <a:ext cx="56520" cy="376560"/>
                            </a:xfrm>
                            <a:prstGeom prst="rtTriangle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349560" y="63360"/>
                            <a:ext cx="59760" cy="6084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60" y="-360"/>
                            <a:ext cx="59760" cy="6084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49560" y="633600"/>
                            <a:ext cx="59760" cy="6084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080" y="578520"/>
                            <a:ext cx="59760" cy="6084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840" y="15120"/>
                            <a:ext cx="375120" cy="6660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cc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520" y="600120"/>
                            <a:ext cx="375120" cy="6660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cc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81360"/>
                            <a:ext cx="0" cy="60264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cc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5840"/>
                            <a:ext cx="0" cy="59004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cc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25pt;margin-top:174.4pt;width:44.45pt;height:78.5pt" coordorigin="3645,3488" coordsize="889,1570">
                <v:group id="shape_0" style="position:absolute;left:3645;top:3488;width:889;height:1570">
                  <v:rect id="shape_0" fillcolor="#ccffff" stroked="f" o:allowincell="f" style="position:absolute;left:3646;top:3978;width:888;height:592;mso-wrap-style:none;v-text-anchor:middle;rotation:90">
                    <v:fill o:detectmouseclick="t" type="solid" color2="#330000"/>
                    <v:stroke color="#3465a4" joinstyle="round" endcap="flat"/>
                    <w10:wrap type="none"/>
                  </v:rect>
                  <v:shape id="shape_0" fillcolor="#ccffff" stroked="f" o:allowincell="f" style="position:absolute;left:4047;top:4468;width:88;height:592;flip:y;mso-wrap-style:none;v-text-anchor:middle;rotation:270" type="_x0000_t6">
                    <v:fill o:detectmouseclick="t" type="solid" color2="#330000"/>
                    <v:stroke color="#3465a4" joinstyle="round" endcap="flat"/>
                    <w10:wrap type="none"/>
                  </v:shape>
                  <v:shape id="shape_0" fillcolor="#ccffff" stroked="f" o:allowincell="f" style="position:absolute;left:4046;top:3490;width:88;height:592;flip:x;mso-wrap-style:none;v-text-anchor:middle;rotation:270" type="_x0000_t6">
                    <v:fill o:detectmouseclick="t" type="solid" color2="#330000"/>
                    <v:stroke color="#3465a4" joinstyle="round" endcap="flat"/>
                    <w10:wrap type="none"/>
                  </v:shape>
                </v:group>
                <v:oval id="shape_0" fillcolor="#ccffff" stroked="f" o:allowincell="f" style="position:absolute;left:4330;top:3814;width:93;height:95;mso-wrap-style:none;v-text-anchor:middle;rotation:90">
                  <v:fill o:detectmouseclick="t" type="solid" color2="#330000"/>
                  <v:stroke color="#3465a4" joinstyle="round" endcap="flat"/>
                  <w10:wrap type="none"/>
                </v:oval>
                <v:oval id="shape_0" fillcolor="#ccffff" stroked="f" o:allowincell="f" style="position:absolute;left:3780;top:3713;width:93;height:95;mso-wrap-style:none;v-text-anchor:middle;rotation:90">
                  <v:fill o:detectmouseclick="t" type="solid" color2="#330000"/>
                  <v:stroke color="#3465a4" joinstyle="round" endcap="flat"/>
                  <w10:wrap type="none"/>
                </v:oval>
                <v:oval id="shape_0" fillcolor="#ccffff" stroked="f" o:allowincell="f" style="position:absolute;left:4330;top:4712;width:93;height:95;mso-wrap-style:none;v-text-anchor:middle;rotation:90">
                  <v:fill o:detectmouseclick="t" type="solid" color2="#330000"/>
                  <v:stroke color="#3465a4" joinstyle="round" endcap="flat"/>
                  <w10:wrap type="none"/>
                </v:oval>
                <v:oval id="shape_0" fillcolor="#ccffff" stroked="f" o:allowincell="f" style="position:absolute;left:3781;top:4625;width:93;height:95;mso-wrap-style:none;v-text-anchor:middle;rotation:90">
                  <v:fill o:detectmouseclick="t" type="solid" color2="#330000"/>
                  <v:stroke color="#3465a4" joinstyle="round" endcap="flat"/>
                  <w10:wrap type="none"/>
                </v:oval>
                <v:line id="shape_0" from="3804,3738" to="4394,3842" stroked="t" o:allowincell="f" style="position:absolute;flip:xy">
                  <v:stroke color="#ccffff" weight="44280" joinstyle="miter" endcap="flat"/>
                  <v:fill o:detectmouseclick="t" on="false"/>
                  <w10:wrap type="none"/>
                </v:line>
                <v:line id="shape_0" from="3797,4659" to="4387,4763" stroked="t" o:allowincell="f" style="position:absolute;flip:xy">
                  <v:stroke color="#ccffff" weight="44280" joinstyle="miter" endcap="flat"/>
                  <v:fill o:detectmouseclick="t" on="false"/>
                  <w10:wrap type="none"/>
                </v:line>
                <v:line id="shape_0" from="4400,3842" to="4400,4790" stroked="t" o:allowincell="f" style="position:absolute">
                  <v:stroke color="#ccffff" weight="44280" joinstyle="miter" endcap="flat"/>
                  <v:fill o:detectmouseclick="t" on="false"/>
                  <w10:wrap type="none"/>
                </v:line>
                <v:line id="shape_0" from="3803,3739" to="3803,4667" stroked="t" o:allowincell="f" style="position:absolute">
                  <v:stroke color="#ccffff" weight="442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762500</wp:posOffset>
                </wp:positionH>
                <wp:positionV relativeFrom="paragraph">
                  <wp:posOffset>3200400</wp:posOffset>
                </wp:positionV>
                <wp:extent cx="422275" cy="591185"/>
                <wp:effectExtent l="635" t="0" r="0" b="0"/>
                <wp:wrapNone/>
                <wp:docPr id="1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280" cy="591120"/>
                          <a:chOff x="0" y="0"/>
                          <a:chExt cx="422280" cy="591120"/>
                        </a:xfrm>
                      </wpg:grpSpPr>
                      <wps:wsp>
                        <wps:cNvSpPr/>
                        <wps:spPr>
                          <a:xfrm flipV="1" rot="5400000">
                            <a:off x="82440" y="250560"/>
                            <a:ext cx="261000" cy="41832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84600" y="-84600"/>
                            <a:ext cx="248760" cy="41832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400000">
                            <a:off x="112320" y="281160"/>
                            <a:ext cx="201240" cy="418320"/>
                          </a:xfrm>
                          <a:prstGeom prst="rtTriangle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400000">
                            <a:off x="43920" y="39600"/>
                            <a:ext cx="331560" cy="4183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.35pt;margin-top:245.3pt;width:26.1pt;height:61.75pt" coordorigin="7567,4906" coordsize="522,1235">
                <v:shape id="shape_0" fillcolor="#ccffff" stroked="f" o:allowincell="f" style="position:absolute;left:7630;top:5436;width:410;height:658;flip:y;mso-wrap-style:none;v-text-anchor:middle;rotation:270" type="_x0000_t7">
                  <v:fill o:detectmouseclick="t" type="solid" color2="#330000"/>
                  <v:stroke color="#3465a4" joinstyle="round" endcap="flat"/>
                  <w10:wrap type="none"/>
                </v:shape>
                <v:shape id="shape_0" fillcolor="#ccffff" stroked="f" o:allowincell="f" style="position:absolute;left:7633;top:4907;width:391;height:658;flip:y;mso-wrap-style:none;v-text-anchor:middle;rotation:270" type="_x0000_t7">
                  <v:fill o:detectmouseclick="t" type="solid" color2="#330000"/>
                  <v:stroke color="#3465a4" joinstyle="round" endcap="flat"/>
                  <w10:wrap type="none"/>
                </v:shape>
                <v:shape id="shape_0" fillcolor="#ccffff" stroked="f" o:allowincell="f" style="position:absolute;left:7677;top:5484;width:316;height:658;flip:xy;mso-wrap-style:none;v-text-anchor:middle;rotation:90" type="_x0000_t6">
                  <v:fill o:detectmouseclick="t" type="solid" color2="#330000"/>
                  <v:stroke color="#3465a4" joinstyle="round" endcap="flat"/>
                  <w10:wrap type="none"/>
                </v:shape>
                <v:rect id="shape_0" fillcolor="#ccffff" stroked="f" o:allowincell="f" style="position:absolute;left:7569;top:5103;width:521;height:658;flip:xy;mso-wrap-style:none;v-text-anchor:middle;rotation:90">
                  <v:fill o:detectmouseclick="t" type="solid" color2="#330000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759325</wp:posOffset>
                </wp:positionH>
                <wp:positionV relativeFrom="paragraph">
                  <wp:posOffset>3314065</wp:posOffset>
                </wp:positionV>
                <wp:extent cx="415925" cy="36195"/>
                <wp:effectExtent l="635" t="5080" r="635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580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75pt,260.95pt" to="407.45pt,26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sz w:val="32"/>
        </w:rPr>
        <w:t xml:space="preserve">  </w:t>
      </w:r>
      <w:r>
        <w:rPr>
          <w:rFonts w:cs="Arial" w:ascii="Arial" w:hAnsi="Arial"/>
          <w:b/>
          <w:bCs/>
          <w:sz w:val="32"/>
        </w:rPr>
        <w:t>www.british4x4.co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53130</wp:posOffset>
                </wp:positionH>
                <wp:positionV relativeFrom="paragraph">
                  <wp:posOffset>6033135</wp:posOffset>
                </wp:positionV>
                <wp:extent cx="972820" cy="244475"/>
                <wp:effectExtent l="0" t="0" r="0" b="0"/>
                <wp:wrapNone/>
                <wp:docPr id="16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Ｐ特太ゴシック体;Arial Unicode MS" w:hAnsi="ＤＦＰ特太ゴシック体;Arial Unicode MS"/>
                                <w:color w:val="FFFFFF"/>
                                <w:sz w:val="12"/>
                              </w:rPr>
                            </w:pPr>
                            <w:r>
                              <w:rPr>
                                <w:rFonts w:ascii="ＤＦＰ特太ゴシック体;Arial Unicode MS" w:hAnsi="ＤＦＰ特太ゴシック体;Arial Unicode MS"/>
                                <w:color w:val="FFFFFF"/>
                                <w:sz w:val="12"/>
                              </w:rPr>
                              <w:t>LAND ROV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6pt;height:19.25pt;mso-wrap-distance-left:9.05pt;mso-wrap-distance-right:9.05pt;mso-wrap-distance-top:0pt;mso-wrap-distance-bottom:0pt;margin-top:475.05pt;mso-position-vertical-relative:text;margin-left:27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ＤＦＰ特太ゴシック体;Arial Unicode MS" w:hAnsi="ＤＦＰ特太ゴシック体;Arial Unicode MS"/>
                          <w:color w:val="FFFFFF"/>
                          <w:sz w:val="12"/>
                        </w:rPr>
                      </w:pPr>
                      <w:r>
                        <w:rPr>
                          <w:rFonts w:ascii="ＤＦＰ特太ゴシック体;Arial Unicode MS" w:hAnsi="ＤＦＰ特太ゴシック体;Arial Unicode MS"/>
                          <w:color w:val="FFFFFF"/>
                          <w:sz w:val="12"/>
                        </w:rPr>
                        <w:t>LAND RO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4" w:right="510" w:gutter="0" w:header="0" w:top="17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Narrow">
    <w:charset w:val="00"/>
    <w:family w:val="swiss"/>
    <w:pitch w:val="variable"/>
  </w:font>
  <w:font w:name="ＭＳ Ｐゴシック">
    <w:altName w:val="Arial Unicode MS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ＤＦＰ特太ゴシック体">
    <w:altName w:val="Arial Unicode MS"/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72"/>
    </w:rPr>
  </w:style>
  <w:style w:type="paragraph" w:styleId="Heading2">
    <w:name w:val="Heading 2"/>
    <w:basedOn w:val="Normal"/>
    <w:next w:val="Standaardinspringen"/>
    <w:qFormat/>
    <w:pPr>
      <w:keepNext w:val="true"/>
      <w:numPr>
        <w:ilvl w:val="1"/>
        <w:numId w:val="1"/>
      </w:numPr>
      <w:outlineLvl w:val="1"/>
    </w:pPr>
    <w:rPr>
      <w:rFonts w:ascii="ＭＳ Ｐゴシック;Arial Unicode MS" w:hAnsi="ＭＳ Ｐゴシック;Arial Unicode MS" w:eastAsia="ＭＳ Ｐゴシック;Arial Unicode MS"/>
      <w:b/>
      <w:i/>
      <w:color w:val="FF0000"/>
      <w:sz w:val="64"/>
    </w:rPr>
  </w:style>
  <w:style w:type="paragraph" w:styleId="Heading3">
    <w:name w:val="Heading 3"/>
    <w:basedOn w:val="Normal"/>
    <w:next w:val="Standaardinspringen"/>
    <w:qFormat/>
    <w:pPr>
      <w:keepNext w:val="true"/>
      <w:numPr>
        <w:ilvl w:val="2"/>
        <w:numId w:val="1"/>
      </w:numPr>
      <w:outlineLvl w:val="2"/>
    </w:pPr>
    <w:rPr>
      <w:rFonts w:ascii="ＭＳ Ｐゴシック;Arial Unicode MS" w:hAnsi="ＭＳ Ｐゴシック;Arial Unicode MS"/>
      <w:b/>
      <w:i/>
      <w:color w:val="0000FF"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32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ardinspringen">
    <w:name w:val="Standaard inspringen"/>
    <w:basedOn w:val="Normal"/>
    <w:qFormat/>
    <w:pPr>
      <w:ind w:left="851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30T09:42:00Z</dcterms:created>
  <dc:creator>Rob Stewart</dc:creator>
  <dc:description/>
  <dc:language>en-US</dc:language>
  <cp:lastModifiedBy>steward</cp:lastModifiedBy>
  <cp:lastPrinted>2000-02-03T22:58:00Z</cp:lastPrinted>
  <dcterms:modified xsi:type="dcterms:W3CDTF">2001-07-28T06:53:00Z</dcterms:modified>
  <cp:revision>20</cp:revision>
  <dc:subject/>
  <dc:title>Discovery in Red</dc:title>
</cp:coreProperties>
</file>