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343683518" r:id="rId2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5063490</wp:posOffset>
                </wp:positionV>
                <wp:extent cx="96012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398.7pt;width:75.5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63490</wp:posOffset>
                </wp:positionV>
                <wp:extent cx="157543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8.7pt;width:124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2761615</wp:posOffset>
                </wp:positionV>
                <wp:extent cx="1440180" cy="308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17.45pt;width:113.3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46375</wp:posOffset>
                </wp:positionV>
                <wp:extent cx="1555750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16.25pt;width:122.4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240pt;margin-top:172.7pt;width:9.4pt;height:24.25pt;flip:x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0</wp:posOffset>
                </wp:positionH>
                <wp:positionV relativeFrom="paragraph">
                  <wp:posOffset>5943600</wp:posOffset>
                </wp:positionV>
                <wp:extent cx="155575" cy="193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468pt;width:12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5943600</wp:posOffset>
                </wp:positionV>
                <wp:extent cx="154940" cy="193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468pt;width:12.1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5161280</wp:posOffset>
                </wp:positionV>
                <wp:extent cx="180340" cy="767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406.4pt;width:14.1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4067175</wp:posOffset>
                </wp:positionV>
                <wp:extent cx="634365" cy="831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5pt;margin-top:320.25pt;width:49.9pt;height:6.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295</wp:posOffset>
                </wp:positionH>
                <wp:positionV relativeFrom="paragraph">
                  <wp:posOffset>6165850</wp:posOffset>
                </wp:positionV>
                <wp:extent cx="16192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485.5pt;width:1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6176010</wp:posOffset>
                </wp:positionV>
                <wp:extent cx="135890" cy="283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486.3pt;width:10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075</wp:posOffset>
                </wp:positionH>
                <wp:positionV relativeFrom="paragraph">
                  <wp:posOffset>5170805</wp:posOffset>
                </wp:positionV>
                <wp:extent cx="151130" cy="757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407.15pt;width:11.85pt;height:5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4504690</wp:posOffset>
                </wp:positionV>
                <wp:extent cx="179705" cy="617220"/>
                <wp:effectExtent l="48895" t="15240" r="4762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128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54.7pt;width:14.1pt;height:48.55pt;flip:y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4510405</wp:posOffset>
                </wp:positionV>
                <wp:extent cx="179705" cy="617220"/>
                <wp:effectExtent l="57150" t="16510" r="5588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355.1pt;width:14.1pt;height:48.5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1764665</wp:posOffset>
                </wp:positionV>
                <wp:extent cx="137160" cy="445770"/>
                <wp:effectExtent l="66040" t="16510" r="6477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72000">
                          <a:off x="0" y="0"/>
                          <a:ext cx="13716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38.95pt;width:10.75pt;height:35.05pt;flip:y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145</wp:posOffset>
                </wp:positionH>
                <wp:positionV relativeFrom="paragraph">
                  <wp:posOffset>1148715</wp:posOffset>
                </wp:positionV>
                <wp:extent cx="120015" cy="6172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90.45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1139190</wp:posOffset>
                </wp:positionV>
                <wp:extent cx="120015" cy="617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89.7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1759585</wp:posOffset>
                </wp:positionV>
                <wp:extent cx="153035" cy="419100"/>
                <wp:effectExtent l="57150" t="18415" r="5588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4600">
                          <a:off x="0" y="0"/>
                          <a:ext cx="153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38.5pt;width:12pt;height:32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1">
                <wp:simplePos x="0" y="0"/>
                <wp:positionH relativeFrom="column">
                  <wp:posOffset>4205605</wp:posOffset>
                </wp:positionH>
                <wp:positionV relativeFrom="paragraph">
                  <wp:posOffset>1981835</wp:posOffset>
                </wp:positionV>
                <wp:extent cx="647700" cy="196850"/>
                <wp:effectExtent l="22860" t="63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4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1.15pt;margin-top:156.05pt;width:50.95pt;height:15.45pt;mso-wrap-style:none;v-text-anchor:middle;rotation:86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1148715</wp:posOffset>
                </wp:positionV>
                <wp:extent cx="1547495" cy="6172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2pt;margin-top:90.45pt;width:121.8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760</wp:posOffset>
                </wp:positionH>
                <wp:positionV relativeFrom="paragraph">
                  <wp:posOffset>4079240</wp:posOffset>
                </wp:positionV>
                <wp:extent cx="634365" cy="82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321.15pt;width:49.9pt;height:6.4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3530600</wp:posOffset>
                </wp:positionV>
                <wp:extent cx="466090" cy="48260"/>
                <wp:effectExtent l="26035" t="0" r="260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77.95pt;width:36.65pt;height:3.75pt;mso-wrap-style:none;v-text-anchor:middle;rotation:27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975</wp:posOffset>
                </wp:positionH>
                <wp:positionV relativeFrom="paragraph">
                  <wp:posOffset>3542665</wp:posOffset>
                </wp:positionV>
                <wp:extent cx="466090" cy="48260"/>
                <wp:effectExtent l="26035" t="0" r="260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278.9pt;width:36.65pt;height:3.75pt;flip:y;mso-wrap-style:none;v-text-anchor:middle;rotation:9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8545</wp:posOffset>
                </wp:positionH>
                <wp:positionV relativeFrom="paragraph">
                  <wp:posOffset>5580380</wp:posOffset>
                </wp:positionV>
                <wp:extent cx="412750" cy="1474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12920" cy="14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439.4pt;width:32.45pt;height:116.0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8990</wp:posOffset>
                </wp:positionH>
                <wp:positionV relativeFrom="paragraph">
                  <wp:posOffset>2283460</wp:posOffset>
                </wp:positionV>
                <wp:extent cx="0" cy="8255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79.8pt" to="363.7pt,186.25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2454275</wp:posOffset>
                </wp:positionV>
                <wp:extent cx="1416050" cy="1307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15880" cy="13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65pt;margin-top:193.2pt;width:111.45pt;height:102.9pt;flip:y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7195</wp:posOffset>
                </wp:positionH>
                <wp:positionV relativeFrom="paragraph">
                  <wp:posOffset>3553460</wp:posOffset>
                </wp:positionV>
                <wp:extent cx="466090" cy="4000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.85pt;margin-top:279.75pt;width:36.65pt;height:3.1pt;flip:y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030</wp:posOffset>
                </wp:positionH>
                <wp:positionV relativeFrom="paragraph">
                  <wp:posOffset>3553460</wp:posOffset>
                </wp:positionV>
                <wp:extent cx="466090" cy="40005"/>
                <wp:effectExtent l="12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8.9pt;margin-top:279.75pt;width:36.65pt;height:3.1pt;mso-wrap-style:none;v-text-anchor:middle;rotation:27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3430270</wp:posOffset>
                </wp:positionV>
                <wp:extent cx="626745" cy="13500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26760" cy="135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45pt;margin-top:270.1pt;width:49.3pt;height:106.25pt;flip:y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3310</wp:posOffset>
                </wp:positionH>
                <wp:positionV relativeFrom="paragraph">
                  <wp:posOffset>3743960</wp:posOffset>
                </wp:positionV>
                <wp:extent cx="331470" cy="688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1560" cy="689040"/>
                        </a:xfrm>
                        <a:custGeom>
                          <a:avLst/>
                          <a:gdLst>
                            <a:gd name="textAreaLeft" fmla="*/ 9000 w 187920"/>
                            <a:gd name="textAreaRight" fmla="*/ 178920 w 187920"/>
                            <a:gd name="textAreaTop" fmla="*/ 9000 h 390600"/>
                            <a:gd name="textAreaBottom" fmla="*/ 38160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44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52"/>
                              </a:lnTo>
                              <a:arcTo wR="3600" hR="3600" stAng="10800000" swAng="-5400000"/>
                              <a:lnTo>
                                <a:pt x="18000" y="44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25pt;margin-top:294.8pt;width:26.05pt;height:54.2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6485</wp:posOffset>
                </wp:positionH>
                <wp:positionV relativeFrom="paragraph">
                  <wp:posOffset>2546350</wp:posOffset>
                </wp:positionV>
                <wp:extent cx="332105" cy="6965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2280" cy="696600"/>
                        </a:xfrm>
                        <a:custGeom>
                          <a:avLst/>
                          <a:gdLst>
                            <a:gd name="textAreaLeft" fmla="*/ 9000 w 188280"/>
                            <a:gd name="textAreaRight" fmla="*/ 179280 w 188280"/>
                            <a:gd name="textAreaTop" fmla="*/ 9000 h 394920"/>
                            <a:gd name="textAreaBottom" fmla="*/ 38592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45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61"/>
                              </a:lnTo>
                              <a:arcTo wR="3600" hR="3600" stAng="10800000" swAng="-5400000"/>
                              <a:lnTo>
                                <a:pt x="18000" y="45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55pt;margin-top:200.55pt;width:26.1pt;height:54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175</wp:posOffset>
                </wp:positionH>
                <wp:positionV relativeFrom="paragraph">
                  <wp:posOffset>4107180</wp:posOffset>
                </wp:positionV>
                <wp:extent cx="746125" cy="13627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46280" cy="13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2pt;margin-top:323.4pt;width:58.7pt;height:107.25pt;flip:y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315</wp:posOffset>
                </wp:positionH>
                <wp:positionV relativeFrom="paragraph">
                  <wp:posOffset>4775200</wp:posOffset>
                </wp:positionV>
                <wp:extent cx="699770" cy="742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9840" cy="74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45pt;margin-top:375.95pt;width:55.05pt;height:5.8pt;flip:y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2405</wp:posOffset>
                </wp:positionH>
                <wp:positionV relativeFrom="paragraph">
                  <wp:posOffset>4758690</wp:posOffset>
                </wp:positionV>
                <wp:extent cx="721995" cy="742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2160" cy="74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2pt;margin-top:374.7pt;width:56.8pt;height:5.8pt;mso-wrap-style:none;v-text-anchor:middle;rotation:27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1870</wp:posOffset>
                </wp:positionH>
                <wp:positionV relativeFrom="paragraph">
                  <wp:posOffset>4230370</wp:posOffset>
                </wp:positionV>
                <wp:extent cx="508635" cy="11734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08680" cy="1173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78.05pt;margin-top:333.1pt;width:40pt;height:92.35pt;flip:y;mso-wrap-style:none;v-text-anchor:middle;rotation:90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8770</wp:posOffset>
                </wp:positionH>
                <wp:positionV relativeFrom="paragraph">
                  <wp:posOffset>4770120</wp:posOffset>
                </wp:positionV>
                <wp:extent cx="539750" cy="565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3964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25.1pt;margin-top:375.55pt;width:42.45pt;height:4.4pt;flip:y;mso-wrap-style:none;v-text-anchor:middle;rotation:9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4787900</wp:posOffset>
                </wp:positionV>
                <wp:extent cx="499110" cy="56515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96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30.2pt;margin-top:376.95pt;width:39.25pt;height:4.4pt;mso-wrap-style:none;v-text-anchor:middle;rotation:27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4540</wp:posOffset>
                </wp:positionH>
                <wp:positionV relativeFrom="paragraph">
                  <wp:posOffset>4919980</wp:posOffset>
                </wp:positionV>
                <wp:extent cx="1000760" cy="146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00800" cy="14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387.45pt;width:78.75pt;height:115.5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8965</wp:posOffset>
                </wp:positionH>
                <wp:positionV relativeFrom="paragraph">
                  <wp:posOffset>6248400</wp:posOffset>
                </wp:positionV>
                <wp:extent cx="133350" cy="13970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1396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4"/>
                              </a:lnTo>
                              <a:arcTo wR="3600" hR="3600" stAng="10800000" swAng="-5400000"/>
                              <a:lnTo>
                                <a:pt x="18000" y="22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347.95pt;margin-top:492pt;width:10.45pt;height:10.95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5153660</wp:posOffset>
                </wp:positionV>
                <wp:extent cx="111760" cy="75946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5.8pt" to="356.75pt,46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5171440</wp:posOffset>
                </wp:positionV>
                <wp:extent cx="114300" cy="760095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407.2pt" to="251.6pt,4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5145</wp:posOffset>
                </wp:positionH>
                <wp:positionV relativeFrom="paragraph">
                  <wp:posOffset>6245225</wp:posOffset>
                </wp:positionV>
                <wp:extent cx="132715" cy="139700"/>
                <wp:effectExtent l="0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139680"/>
                        </a:xfrm>
                        <a:custGeom>
                          <a:avLst/>
                          <a:gdLst>
                            <a:gd name="textAreaLeft" fmla="*/ 3600 w 75240"/>
                            <a:gd name="textAreaRight" fmla="*/ 71640 w 7524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1"/>
                              </a:lnTo>
                              <a:arcTo wR="3600" hR="3600" stAng="10800000" swAng="-5400000"/>
                              <a:lnTo>
                                <a:pt x="18000" y="22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241.3pt;margin-top:491.75pt;width:10.4pt;height:10.95pt;mso-wrap-style:none;v-text-anchor:middle;rotation:27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005</wp:posOffset>
                </wp:positionH>
                <wp:positionV relativeFrom="paragraph">
                  <wp:posOffset>6212205</wp:posOffset>
                </wp:positionV>
                <wp:extent cx="187325" cy="24638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200" cy="246240"/>
                        </a:xfrm>
                        <a:custGeom>
                          <a:avLst/>
                          <a:gdLst>
                            <a:gd name="textAreaLeft" fmla="*/ 5040 w 106200"/>
                            <a:gd name="textAreaRight" fmla="*/ 101160 w 10620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3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86"/>
                              </a:lnTo>
                              <a:arcTo wR="3600" hR="3600" stAng="10800000" swAng="-5400000"/>
                              <a:lnTo>
                                <a:pt x="18000" y="283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3.1pt;margin-top:489.15pt;width:14.7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1795</wp:posOffset>
                </wp:positionH>
                <wp:positionV relativeFrom="paragraph">
                  <wp:posOffset>6210935</wp:posOffset>
                </wp:positionV>
                <wp:extent cx="187960" cy="24638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920" cy="246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91"/>
                              </a:lnTo>
                              <a:arcTo wR="3600" hR="3600" stAng="10800000" swAng="-5400000"/>
                              <a:lnTo>
                                <a:pt x="18000" y="28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0.85pt;margin-top:489.05pt;width:14.75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9195</wp:posOffset>
                </wp:positionH>
                <wp:positionV relativeFrom="paragraph">
                  <wp:posOffset>5966460</wp:posOffset>
                </wp:positionV>
                <wp:extent cx="165735" cy="7105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5600" cy="71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85pt;margin-top:469.8pt;width:13pt;height:55.9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185</wp:posOffset>
                </wp:positionH>
                <wp:positionV relativeFrom="paragraph">
                  <wp:posOffset>5975985</wp:posOffset>
                </wp:positionV>
                <wp:extent cx="69215" cy="700405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120" cy="70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5pt;margin-top:470.6pt;width:5.4pt;height:55.1pt;flip:y;mso-wrap-style:none;v-text-anchor:middle;rotation:90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770</wp:posOffset>
                </wp:positionH>
                <wp:positionV relativeFrom="paragraph">
                  <wp:posOffset>6253480</wp:posOffset>
                </wp:positionV>
                <wp:extent cx="83185" cy="13843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3160" cy="13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.05pt;margin-top:492.4pt;width:6.5pt;height:10.85pt;flip:y;mso-wrap-style:none;v-text-anchor:middle;rotation:90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1195</wp:posOffset>
                </wp:positionH>
                <wp:positionV relativeFrom="paragraph">
                  <wp:posOffset>1151890</wp:posOffset>
                </wp:positionV>
                <wp:extent cx="1243965" cy="12541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43800" cy="12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85pt;margin-top:90.75pt;width:97.9pt;height:98.7pt;flip:y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1">
                <wp:simplePos x="0" y="0"/>
                <wp:positionH relativeFrom="column">
                  <wp:posOffset>2802890</wp:posOffset>
                </wp:positionH>
                <wp:positionV relativeFrom="paragraph">
                  <wp:posOffset>1971040</wp:posOffset>
                </wp:positionV>
                <wp:extent cx="647700" cy="196850"/>
                <wp:effectExtent l="0" t="4445" r="1524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57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.75pt;margin-top:155.15pt;width:50.95pt;height:15.45pt;flip:x;mso-wrap-style:none;v-text-anchor:middle;rotation:87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4285</wp:posOffset>
                </wp:positionH>
                <wp:positionV relativeFrom="paragraph">
                  <wp:posOffset>1626235</wp:posOffset>
                </wp:positionV>
                <wp:extent cx="52070" cy="1111885"/>
                <wp:effectExtent l="5715" t="63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200" cy="111204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25920 h 630360"/>
                            <a:gd name="textAreaBottom" fmla="*/ 60408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5pt;margin-top:128.05pt;width:4.05pt;height:87.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5945</wp:posOffset>
                </wp:positionH>
                <wp:positionV relativeFrom="paragraph">
                  <wp:posOffset>2148205</wp:posOffset>
                </wp:positionV>
                <wp:extent cx="1162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169.15pt" to="354.45pt,1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2615</wp:posOffset>
                </wp:positionH>
                <wp:positionV relativeFrom="paragraph">
                  <wp:posOffset>2155825</wp:posOffset>
                </wp:positionV>
                <wp:extent cx="127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69.75pt" to="257.4pt,1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1240</wp:posOffset>
                </wp:positionH>
                <wp:positionV relativeFrom="paragraph">
                  <wp:posOffset>1369695</wp:posOffset>
                </wp:positionV>
                <wp:extent cx="523240" cy="9759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3080" cy="975960"/>
                        </a:xfrm>
                        <a:custGeom>
                          <a:avLst/>
                          <a:gdLst>
                            <a:gd name="textAreaLeft" fmla="*/ 14400 w 296640"/>
                            <a:gd name="textAreaRight" fmla="*/ 282240 w 296640"/>
                            <a:gd name="textAreaTop" fmla="*/ 14400 h 553320"/>
                            <a:gd name="textAreaBottom" fmla="*/ 5389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40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68"/>
                              </a:lnTo>
                              <a:arcTo wR="3600" hR="3600" stAng="10800000" swAng="-5400000"/>
                              <a:lnTo>
                                <a:pt x="18000" y="40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1.15pt;margin-top:107.85pt;width:41.15pt;height:76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4765" distR="24765" simplePos="0" locked="0" layoutInCell="0" allowOverlap="1" relativeHeight="56">
                <wp:simplePos x="0" y="0"/>
                <wp:positionH relativeFrom="column">
                  <wp:posOffset>3145790</wp:posOffset>
                </wp:positionH>
                <wp:positionV relativeFrom="paragraph">
                  <wp:posOffset>1099820</wp:posOffset>
                </wp:positionV>
                <wp:extent cx="889000" cy="8959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896040"/>
                          <a:chOff x="0" y="0"/>
                          <a:chExt cx="888840" cy="896040"/>
                        </a:xfrm>
                      </wpg:grpSpPr>
                      <wps:wsp>
                        <wps:cNvSpPr/>
                        <wps:spPr>
                          <a:xfrm flipV="1" rot="17342400">
                            <a:off x="90720" y="9936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263520" y="264960"/>
                            <a:ext cx="37800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301320" y="3157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408240" y="409320"/>
                            <a:ext cx="82440" cy="82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94.4pt;width:55.7pt;height:54.85pt" coordorigin="5096,1888" coordsize="1114,1097">
                <v:oval id="shape_0" fillcolor="black" stroked="t" o:allowincell="f" style="position:absolute;left:5097;top:1888;width:1113;height:1096;flip:y;mso-wrap-style:none;v-text-anchor:middle;rotation: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70;top:2149;width:594;height:582;flip:y;mso-wrap-style:none;v-text-anchor:middle;rotation:71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428;top:2229;width:520;height:438;flip:y;mso-wrap-style:none;v-text-anchor:middle;rotation:71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5597;top:2376;width:129;height:128;flip:y;mso-wrap-style:none;v-text-anchor:middle;rotation:71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1784350" cy="514350"/>
                <wp:effectExtent l="317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514440"/>
                          <a:chOff x="0" y="0"/>
                          <a:chExt cx="1784520" cy="514440"/>
                        </a:xfrm>
                      </wpg:grpSpPr>
                      <wps:wsp>
                        <wps:cNvSpPr/>
                        <wps:spPr>
                          <a:xfrm rot="16200000">
                            <a:off x="-106560" y="135000"/>
                            <a:ext cx="411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920" y="-529920"/>
                            <a:ext cx="44964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0"/>
                            <a:ext cx="1503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>LAND ROVER DIS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 xml:space="preserve">   Designed by Rin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55.25pt;width:148.9pt;height:121.9pt" coordorigin="-168,5105" coordsize="2978,2438">
                <v:rect id="shape_0" fillcolor="white" stroked="t" o:allowincell="f" style="position:absolute;left:-167;top:6153;width:647;height:311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61;top:5105;width:707;height:243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5940;width:236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>LAND ROVER DISCOVE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 xml:space="preserve">   Designed by Ri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3400</wp:posOffset>
                </wp:positionH>
                <wp:positionV relativeFrom="paragraph">
                  <wp:posOffset>5928360</wp:posOffset>
                </wp:positionV>
                <wp:extent cx="127000" cy="224155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66.8pt" to="251.95pt,4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1985</wp:posOffset>
                </wp:positionH>
                <wp:positionV relativeFrom="paragraph">
                  <wp:posOffset>1654175</wp:posOffset>
                </wp:positionV>
                <wp:extent cx="83185" cy="50546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30.25pt" to="257.0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9755</wp:posOffset>
                </wp:positionH>
                <wp:positionV relativeFrom="paragraph">
                  <wp:posOffset>1622425</wp:posOffset>
                </wp:positionV>
                <wp:extent cx="73660" cy="52070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27.75pt" to="351.4pt,16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0080</wp:posOffset>
                </wp:positionH>
                <wp:positionV relativeFrom="paragraph">
                  <wp:posOffset>1154430</wp:posOffset>
                </wp:positionV>
                <wp:extent cx="0" cy="5054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90.9pt" to="250.4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1510</wp:posOffset>
                </wp:positionH>
                <wp:positionV relativeFrom="paragraph">
                  <wp:posOffset>1148715</wp:posOffset>
                </wp:positionV>
                <wp:extent cx="0" cy="5054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90.45pt" to="351.3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0540</wp:posOffset>
                </wp:positionH>
                <wp:positionV relativeFrom="paragraph">
                  <wp:posOffset>1306830</wp:posOffset>
                </wp:positionV>
                <wp:extent cx="130810" cy="3086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308520"/>
                          <a:chOff x="0" y="0"/>
                          <a:chExt cx="13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306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306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02.9pt;width:10.3pt;height:24.3pt" coordorigin="4804,2058" coordsize="206,486">
                <v:rect id="shape_0" fillcolor="#ff6600" stroked="t" o:allowincell="f" style="position:absolute;left:4804;top:2058;width:205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804;top:2220;width:205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804;top:2382;width:205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8335</wp:posOffset>
                </wp:positionH>
                <wp:positionV relativeFrom="paragraph">
                  <wp:posOffset>1306830</wp:posOffset>
                </wp:positionV>
                <wp:extent cx="130810" cy="3086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308520"/>
                          <a:chOff x="0" y="0"/>
                          <a:chExt cx="13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306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306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102.9pt;width:10.3pt;height:24.3pt" coordorigin="7021,2058" coordsize="206,486">
                <v:rect id="shape_0" fillcolor="#ff6600" stroked="t" o:allowincell="f" style="position:absolute;left:7021;top:2058;width:205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21;top:2220;width:205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021;top:2382;width:205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9870</wp:posOffset>
                </wp:positionH>
                <wp:positionV relativeFrom="paragraph">
                  <wp:posOffset>1228090</wp:posOffset>
                </wp:positionV>
                <wp:extent cx="360045" cy="2057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1pt;margin-top:96.7pt;width:28.3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0185</wp:posOffset>
                </wp:positionH>
                <wp:positionV relativeFrom="paragraph">
                  <wp:posOffset>1438275</wp:posOffset>
                </wp:positionV>
                <wp:extent cx="402590" cy="1028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6.55pt;margin-top:113.25pt;width:31.6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7610</wp:posOffset>
                </wp:positionH>
                <wp:positionV relativeFrom="paragraph">
                  <wp:posOffset>5989955</wp:posOffset>
                </wp:positionV>
                <wp:extent cx="121920" cy="14744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pt;margin-top:471.6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8245</wp:posOffset>
                </wp:positionH>
                <wp:positionV relativeFrom="paragraph">
                  <wp:posOffset>6132830</wp:posOffset>
                </wp:positionV>
                <wp:extent cx="121920" cy="14744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5pt;margin-top:482.9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0</wp:posOffset>
                </wp:positionH>
                <wp:positionV relativeFrom="paragraph">
                  <wp:posOffset>6270625</wp:posOffset>
                </wp:positionV>
                <wp:extent cx="121920" cy="14744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493.7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0150</wp:posOffset>
                </wp:positionH>
                <wp:positionV relativeFrom="paragraph">
                  <wp:posOffset>6402705</wp:posOffset>
                </wp:positionV>
                <wp:extent cx="121920" cy="14744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504.1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6285</wp:posOffset>
                </wp:positionH>
                <wp:positionV relativeFrom="paragraph">
                  <wp:posOffset>6492240</wp:posOffset>
                </wp:positionV>
                <wp:extent cx="144145" cy="2032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5pt;margin-top:511.2pt;width:11.3pt;height:15.95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0910</wp:posOffset>
                </wp:positionH>
                <wp:positionV relativeFrom="paragraph">
                  <wp:posOffset>6513830</wp:posOffset>
                </wp:positionV>
                <wp:extent cx="144145" cy="1397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512.8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4805</wp:posOffset>
                </wp:positionH>
                <wp:positionV relativeFrom="paragraph">
                  <wp:posOffset>6489065</wp:posOffset>
                </wp:positionV>
                <wp:extent cx="143510" cy="205105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364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1pt;margin-top:510.95pt;width:11.25pt;height:16.1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4435</wp:posOffset>
                </wp:positionH>
                <wp:positionV relativeFrom="paragraph">
                  <wp:posOffset>5853430</wp:posOffset>
                </wp:positionV>
                <wp:extent cx="121920" cy="14782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05pt;margin-top:460.9pt;width:9.55pt;height:116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7005</wp:posOffset>
                </wp:positionH>
                <wp:positionV relativeFrom="paragraph">
                  <wp:posOffset>6517640</wp:posOffset>
                </wp:positionV>
                <wp:extent cx="144145" cy="1397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513.1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220</wp:posOffset>
                </wp:positionH>
                <wp:positionV relativeFrom="paragraph">
                  <wp:posOffset>3211830</wp:posOffset>
                </wp:positionV>
                <wp:extent cx="1274445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52.9pt" to="348.9pt,25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8010</wp:posOffset>
                </wp:positionH>
                <wp:positionV relativeFrom="paragraph">
                  <wp:posOffset>3799840</wp:posOffset>
                </wp:positionV>
                <wp:extent cx="133286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99.2pt" to="351.2pt,2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5155</wp:posOffset>
                </wp:positionH>
                <wp:positionV relativeFrom="paragraph">
                  <wp:posOffset>2164080</wp:posOffset>
                </wp:positionV>
                <wp:extent cx="629920" cy="102870"/>
                <wp:effectExtent l="3175" t="21590" r="2540" b="215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5pt;margin-top:170.4pt;width:49.55pt;height:8.05pt;mso-wrap-style:none;v-text-anchor:middle;rotation: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2075" distR="92710" simplePos="0" locked="0" layoutInCell="0" allowOverlap="1" relativeHeight="80">
                <wp:simplePos x="0" y="0"/>
                <wp:positionH relativeFrom="column">
                  <wp:posOffset>1742440</wp:posOffset>
                </wp:positionH>
                <wp:positionV relativeFrom="paragraph">
                  <wp:posOffset>2132330</wp:posOffset>
                </wp:positionV>
                <wp:extent cx="1453515" cy="36772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3677400"/>
                          <a:chOff x="0" y="0"/>
                          <a:chExt cx="1453680" cy="367740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06740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14800">
                            <a:off x="-4284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41400">
                            <a:off x="-3906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22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9048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740000">
                            <a:off x="229320" y="-63000"/>
                            <a:ext cx="994320" cy="131364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4840"/>
                              <a:gd name="textAreaBottom" fmla="*/ 71748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4"/>
                                </a:lnTo>
                                <a:arcTo wR="3600" hR="3600" stAng="10800000" swAng="-5400000"/>
                                <a:lnTo>
                                  <a:pt x="18000" y="28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272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80000">
                            <a:off x="9612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4652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58788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62.9pt;width:208.6pt;height:290.6pt" coordorigin="1636,3258" coordsize="4172,5812">
                <v:shape id="shape_0" fillcolor="white" stroked="f" o:allowincell="f" style="position:absolute;left:4425;top:5437;width:926;height:218;flip:xy;mso-wrap-style:none;v-text-anchor:middle;rotation:270" type="_x0000_t6"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f" o:allowincell="f" style="position:absolute;left:2676;top:5567;width:3132;height:1096;flip:y;mso-wrap-style:none;v-text-anchor:middle;rotation:86" type="_x0000_t7"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f" o:allowincell="f" style="position:absolute;left:2129;top:7429;width:2664;height:657;flip:y;mso-wrap-style:none;v-text-anchor:middle;rotation:84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961;top:3814;width:1174;height:876;flip:y;mso-wrap-style:none;v-text-anchor:middle;rotation:9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832;top:4074;width:1425;height:876;flip:y;mso-wrap-style:none;v-text-anchor:middle;rotation:9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105;top:3259;width:1565;height:2068;flip:y;mso-wrap-style:none;v-text-anchor:middle;rotation:81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637;top:6874;width:3171;height:575;flip:y;mso-wrap-style:none;v-text-anchor:middle;rotation:9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896;top:8422;width:782;height:648;flip:y;mso-wrap-style:none;v-text-anchor:middle;rotation:92">
                  <v:fill o:detectmouseclick="t" type="solid" color2="black"/>
                  <v:stroke color="#3465a4" joinstyle="round" endcap="flat"/>
                  <w10:wrap type="none"/>
                </v:roundrect>
                <v:rect id="shape_0" fillcolor="white" stroked="f" o:allowincell="f" style="position:absolute;left:2514;top:6774;width:1435;height:876;flip:y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19;top:4577;width:3263;height:1315;flip:y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5240</wp:posOffset>
                </wp:positionH>
                <wp:positionV relativeFrom="paragraph">
                  <wp:posOffset>2563495</wp:posOffset>
                </wp:positionV>
                <wp:extent cx="807720" cy="712470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1.2pt;margin-top:201.85pt;width:63.55pt;height:56.05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6990</wp:posOffset>
                </wp:positionH>
                <wp:positionV relativeFrom="paragraph">
                  <wp:posOffset>4877435</wp:posOffset>
                </wp:positionV>
                <wp:extent cx="807085" cy="7131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3.7pt;margin-top:384.05pt;width:63.5pt;height:56.1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4745</wp:posOffset>
                </wp:positionH>
                <wp:positionV relativeFrom="paragraph">
                  <wp:posOffset>3190240</wp:posOffset>
                </wp:positionV>
                <wp:extent cx="422275" cy="591185"/>
                <wp:effectExtent l="127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848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856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36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44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244.5pt;width:26.1pt;height:61.75pt" coordorigin="3860,4890" coordsize="522,1235">
                <v:shape id="shape_0" fillcolor="#ccffff" stroked="f" o:allowincell="f" style="position:absolute;left:3911;top:5420;width:410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26;top:4891;width:391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58;top:5468;width:316;height:658;flip: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60;top:5087;width:521;height:658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8080</wp:posOffset>
                </wp:positionH>
                <wp:positionV relativeFrom="paragraph">
                  <wp:posOffset>3905250</wp:posOffset>
                </wp:positionV>
                <wp:extent cx="417830" cy="74676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92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56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304.15pt;width:44.15pt;height:68pt" coordorigin="3695,6083" coordsize="883,1360">
                <v:shape id="shape_0" fillcolor="#ccffff" stroked="f" o:allowincell="f" style="position:absolute;left:3926;top:6787;width:420;height:657;flip:x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696;top:6361;width:882;height:656;flip: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76;top:6083;width:521;height:656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4730</wp:posOffset>
                </wp:positionH>
                <wp:positionV relativeFrom="paragraph">
                  <wp:posOffset>4038600</wp:posOffset>
                </wp:positionV>
                <wp:extent cx="1528445" cy="7429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9pt;margin-top:318pt;width:120.3pt;height:5.8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2820</wp:posOffset>
                </wp:positionH>
                <wp:positionV relativeFrom="paragraph">
                  <wp:posOffset>2157095</wp:posOffset>
                </wp:positionV>
                <wp:extent cx="0" cy="260286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69.85pt" to="176.6pt,3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4105</wp:posOffset>
                </wp:positionH>
                <wp:positionV relativeFrom="paragraph">
                  <wp:posOffset>4377055</wp:posOffset>
                </wp:positionV>
                <wp:extent cx="557530" cy="349885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44.65pt" to="230pt,3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7135</wp:posOffset>
                </wp:positionH>
                <wp:positionV relativeFrom="paragraph">
                  <wp:posOffset>4036695</wp:posOffset>
                </wp:positionV>
                <wp:extent cx="1595755" cy="381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958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5.05pt;margin-top:317.8pt;width:125.6pt;height:2.9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4195</wp:posOffset>
                </wp:positionH>
                <wp:positionV relativeFrom="paragraph">
                  <wp:posOffset>3837305</wp:posOffset>
                </wp:positionV>
                <wp:extent cx="11150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02.15pt" to="230.6pt,30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90">
                <wp:simplePos x="0" y="0"/>
                <wp:positionH relativeFrom="column">
                  <wp:posOffset>2044065</wp:posOffset>
                </wp:positionH>
                <wp:positionV relativeFrom="paragraph">
                  <wp:posOffset>4428490</wp:posOffset>
                </wp:positionV>
                <wp:extent cx="82550" cy="591820"/>
                <wp:effectExtent l="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44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160.95pt;margin-top:348.75pt;width:6.45pt;height:46.55pt;flip:x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725</wp:posOffset>
                </wp:positionH>
                <wp:positionV relativeFrom="paragraph">
                  <wp:posOffset>3105785</wp:posOffset>
                </wp:positionV>
                <wp:extent cx="556895" cy="83185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44.55pt" to="230.55pt,25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4070</wp:posOffset>
                </wp:positionH>
                <wp:positionV relativeFrom="paragraph">
                  <wp:posOffset>3110865</wp:posOffset>
                </wp:positionV>
                <wp:extent cx="28829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44.95pt" to="186.75pt,2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1235</wp:posOffset>
                </wp:positionH>
                <wp:positionV relativeFrom="paragraph">
                  <wp:posOffset>3957320</wp:posOffset>
                </wp:positionV>
                <wp:extent cx="128905" cy="6032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1pt;margin-top:311.6pt;width:10.1pt;height:4.7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6790</wp:posOffset>
                </wp:positionH>
                <wp:positionV relativeFrom="paragraph">
                  <wp:posOffset>3219450</wp:posOffset>
                </wp:positionV>
                <wp:extent cx="128905" cy="6921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75pt;margin-top:253.5pt;width:10.1pt;height:5.4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4510</wp:posOffset>
                </wp:positionH>
                <wp:positionV relativeFrom="paragraph">
                  <wp:posOffset>2343785</wp:posOffset>
                </wp:positionV>
                <wp:extent cx="417195" cy="3937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1724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1.3pt;margin-top:184.5pt;width:32.8pt;height:3.0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9570</wp:posOffset>
                </wp:positionH>
                <wp:positionV relativeFrom="paragraph">
                  <wp:posOffset>2687955</wp:posOffset>
                </wp:positionV>
                <wp:extent cx="497205" cy="200025"/>
                <wp:effectExtent l="635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29.15pt;margin-top:211.65pt;width:39.1pt;height:15.7pt;flip: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4275</wp:posOffset>
                </wp:positionH>
                <wp:positionV relativeFrom="paragraph">
                  <wp:posOffset>4535170</wp:posOffset>
                </wp:positionV>
                <wp:extent cx="82550" cy="139700"/>
                <wp:effectExtent l="5715" t="5080" r="1778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25pt;margin-top:357.1pt;width:6.45pt;height:10.95pt;flip:x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6975</wp:posOffset>
                </wp:positionH>
                <wp:positionV relativeFrom="paragraph">
                  <wp:posOffset>4462145</wp:posOffset>
                </wp:positionV>
                <wp:extent cx="78740" cy="148590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4.25pt;margin-top:351.4pt;width:6.15pt;height:11.65pt;flip: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2640</wp:posOffset>
                </wp:positionH>
                <wp:positionV relativeFrom="paragraph">
                  <wp:posOffset>5680075</wp:posOffset>
                </wp:positionV>
                <wp:extent cx="129540" cy="13525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163.15pt;margin-top:447.25pt;width:10.15pt;height:10.6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0</wp:posOffset>
                </wp:positionH>
                <wp:positionV relativeFrom="paragraph">
                  <wp:posOffset>5664835</wp:posOffset>
                </wp:positionV>
                <wp:extent cx="309245" cy="1701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446pt;width:24.3pt;height:13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4970</wp:posOffset>
                </wp:positionH>
                <wp:positionV relativeFrom="paragraph">
                  <wp:posOffset>2079625</wp:posOffset>
                </wp:positionV>
                <wp:extent cx="373380" cy="16954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7332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1pt;margin-top:163.7pt;width:29.35pt;height:13.3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4015</wp:posOffset>
                </wp:positionH>
                <wp:positionV relativeFrom="paragraph">
                  <wp:posOffset>5076825</wp:posOffset>
                </wp:positionV>
                <wp:extent cx="753745" cy="280035"/>
                <wp:effectExtent l="21590" t="635" r="571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20000">
                          <a:off x="0" y="0"/>
                          <a:ext cx="753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129.45pt;margin-top:399.7pt;width:59.3pt;height:22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0</wp:posOffset>
                </wp:positionV>
                <wp:extent cx="754380" cy="267335"/>
                <wp:effectExtent l="254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54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126.25pt;margin-top:219.45pt;width:59.35pt;height:21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0435</wp:posOffset>
                </wp:positionH>
                <wp:positionV relativeFrom="paragraph">
                  <wp:posOffset>4752340</wp:posOffset>
                </wp:positionV>
                <wp:extent cx="30480" cy="95948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374.2pt" to="176.4pt,44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9205</wp:posOffset>
                </wp:positionH>
                <wp:positionV relativeFrom="paragraph">
                  <wp:posOffset>2257425</wp:posOffset>
                </wp:positionV>
                <wp:extent cx="629920" cy="102870"/>
                <wp:effectExtent l="3810" t="72390" r="3810" b="723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5pt;margin-top:177.75pt;width:49.55pt;height:8.05pt;mso-wrap-style:none;v-text-anchor:middle;rotation:1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1325245</wp:posOffset>
                </wp:positionH>
                <wp:positionV relativeFrom="paragraph">
                  <wp:posOffset>4754880</wp:posOffset>
                </wp:positionV>
                <wp:extent cx="419735" cy="92583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374.4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1325245</wp:posOffset>
                </wp:positionH>
                <wp:positionV relativeFrom="paragraph">
                  <wp:posOffset>2492375</wp:posOffset>
                </wp:positionV>
                <wp:extent cx="419735" cy="92583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196.25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6670</wp:posOffset>
                </wp:positionH>
                <wp:positionV relativeFrom="paragraph">
                  <wp:posOffset>2562225</wp:posOffset>
                </wp:positionV>
                <wp:extent cx="695960" cy="7080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40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592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176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202.15pt;width:55.75pt;height:54.8pt" coordorigin="2031,4043" coordsize="1115,1096">
                <v:oval id="shape_0" fillcolor="black" stroked="t" o:allowincell="f" style="position:absolute;left:2033;top:4044;width:1114;height:1095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06;top:4299;width:596;height:581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67;top:4372;width:521;height:437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33;top:4529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4450</wp:posOffset>
                </wp:positionH>
                <wp:positionV relativeFrom="paragraph">
                  <wp:posOffset>4867910</wp:posOffset>
                </wp:positionV>
                <wp:extent cx="696595" cy="707390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76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628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24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383.75pt;width:55.7pt;height:54.85pt" coordorigin="2060,7675" coordsize="1114,1097">
                <v:oval id="shape_0" fillcolor="black" stroked="t" o:allowincell="f" style="position:absolute;left:2062;top:7674;width:1113;height:1096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35;top:7930;width:595;height:582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96;top:8002;width:520;height:438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62;top:8160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7985</wp:posOffset>
                </wp:positionH>
                <wp:positionV relativeFrom="paragraph">
                  <wp:posOffset>2284730</wp:posOffset>
                </wp:positionV>
                <wp:extent cx="0" cy="216281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79.9pt" to="230.55pt,35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2065</wp:posOffset>
                </wp:positionH>
                <wp:positionV relativeFrom="paragraph">
                  <wp:posOffset>2168525</wp:posOffset>
                </wp:positionV>
                <wp:extent cx="629920" cy="102870"/>
                <wp:effectExtent l="3175" t="22225" r="1905" b="215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6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95pt;margin-top:170.75pt;width:49.55pt;height:8.05pt;flip:x;mso-wrap-style:none;v-text-anchor:middle;rotation: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3980" distR="92075" simplePos="0" locked="0" layoutInCell="0" allowOverlap="1" relativeHeight="112">
                <wp:simplePos x="0" y="0"/>
                <wp:positionH relativeFrom="column">
                  <wp:posOffset>4387215</wp:posOffset>
                </wp:positionH>
                <wp:positionV relativeFrom="paragraph">
                  <wp:posOffset>2136775</wp:posOffset>
                </wp:positionV>
                <wp:extent cx="1454150" cy="36772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3677400"/>
                          <a:chOff x="0" y="0"/>
                          <a:chExt cx="1454040" cy="3677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20232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85200">
                            <a:off x="-49248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058600">
                            <a:off x="1512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648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4256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60000">
                            <a:off x="229680" y="-63000"/>
                            <a:ext cx="994320" cy="131436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5200"/>
                              <a:gd name="textAreaBottom" fmla="*/ 71784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47"/>
                                </a:lnTo>
                                <a:arcTo wR="3600" hR="3600" stAng="10800000" swAng="-5400000"/>
                                <a:lnTo>
                                  <a:pt x="18000" y="28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220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20000">
                            <a:off x="86004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8796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3096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163.2pt;width:208.65pt;height:290.75pt" coordorigin="6131,3264" coordsize="4173,5815">
                <v:shape id="shape_0" fillcolor="white" stroked="f" o:allowincell="f" style="position:absolute;left:6590;top:5444;width:926;height:218;flip:y;mso-wrap-style:none;v-text-anchor:middle;rotation:270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3;top:5574;width:3132;height:1096;flip:xy;mso-wrap-style:none;v-text-anchor:middle;rotation:86" type="_x0000_t7"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f" o:allowincell="f" style="position:absolute;left:7148;top:7436;width:2664;height:657;flip:xy;mso-wrap-style:none;v-text-anchor:middle;rotation:84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808;top:3821;width:1174;height:876;flip:xy;mso-wrap-style:none;v-text-anchor:middle;rotation:9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685;top:4081;width:1425;height:876;flip:xy;mso-wrap-style:none;v-text-anchor:middle;rotation:9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270;top:3266;width:1565;height:2069;flip:xy;mso-wrap-style:none;v-text-anchor:middle;rotation:81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133;top:6881;width:3171;height:575;flip:xy;mso-wrap-style:none;v-text-anchor:middle;rotation:9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8264;top:8429;width:782;height:648;flip:xy;mso-wrap-style:none;v-text-anchor:middle;rotation:92">
                  <v:fill o:detectmouseclick="t" type="solid" color2="black"/>
                  <v:stroke color="#3465a4" joinstyle="round" endcap="flat"/>
                  <w10:wrap type="none"/>
                </v:roundrect>
                <v:rect id="shape_0" fillcolor="white" stroked="f" o:allowincell="f" style="position:absolute;left:7993;top:6781;width:1435;height:876;flip:xy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1;top:4584;width:3263;height:1315;flip:xy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04815</wp:posOffset>
                </wp:positionH>
                <wp:positionV relativeFrom="paragraph">
                  <wp:posOffset>2567940</wp:posOffset>
                </wp:positionV>
                <wp:extent cx="807720" cy="712470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3.45pt;margin-top:202.2pt;width:63.55pt;height:56.05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71795</wp:posOffset>
                </wp:positionH>
                <wp:positionV relativeFrom="paragraph">
                  <wp:posOffset>4881880</wp:posOffset>
                </wp:positionV>
                <wp:extent cx="807085" cy="71310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0.85pt;margin-top:384.4pt;width:63.5pt;height:56.1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1230</wp:posOffset>
                </wp:positionH>
                <wp:positionV relativeFrom="paragraph">
                  <wp:posOffset>3909695</wp:posOffset>
                </wp:positionV>
                <wp:extent cx="417830" cy="74676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7164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284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04.45pt;width:44.15pt;height:68pt" coordorigin="7383,6089" coordsize="883,1360">
                <v:shape id="shape_0" fillcolor="#ccffff" stroked="f" o:allowincell="f" style="position:absolute;left:7616;top:6794;width:420;height:657;flip: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385;top:6368;width:882;height:656;flip:x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5;top:6090;width:521;height:656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52695</wp:posOffset>
                </wp:positionH>
                <wp:positionV relativeFrom="paragraph">
                  <wp:posOffset>4043045</wp:posOffset>
                </wp:positionV>
                <wp:extent cx="1528445" cy="74295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85pt;margin-top:318.35pt;width:120.3pt;height:5.8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6065</wp:posOffset>
                </wp:positionH>
                <wp:positionV relativeFrom="paragraph">
                  <wp:posOffset>2163445</wp:posOffset>
                </wp:positionV>
                <wp:extent cx="0" cy="257746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70.35pt" to="420.95pt,3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6140</wp:posOffset>
                </wp:positionH>
                <wp:positionV relativeFrom="paragraph">
                  <wp:posOffset>4381500</wp:posOffset>
                </wp:positionV>
                <wp:extent cx="557530" cy="349885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45pt" to="412.05pt,3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87900</wp:posOffset>
                </wp:positionH>
                <wp:positionV relativeFrom="paragraph">
                  <wp:posOffset>4041140</wp:posOffset>
                </wp:positionV>
                <wp:extent cx="1595755" cy="381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958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7pt;margin-top:318.15pt;width:125.6pt;height:2.9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8520</wp:posOffset>
                </wp:positionH>
                <wp:positionV relativeFrom="paragraph">
                  <wp:posOffset>3841750</wp:posOffset>
                </wp:positionV>
                <wp:extent cx="111506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02.5pt" to="455.3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21">
                <wp:simplePos x="0" y="0"/>
                <wp:positionH relativeFrom="column">
                  <wp:posOffset>5470525</wp:posOffset>
                </wp:positionH>
                <wp:positionV relativeFrom="paragraph">
                  <wp:posOffset>4432935</wp:posOffset>
                </wp:positionV>
                <wp:extent cx="82550" cy="591820"/>
                <wp:effectExtent l="698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6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430.75pt;margin-top:349.1pt;width:6.45pt;height:46.55pt;flip: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7250</wp:posOffset>
                </wp:positionH>
                <wp:positionV relativeFrom="paragraph">
                  <wp:posOffset>3110230</wp:posOffset>
                </wp:positionV>
                <wp:extent cx="556895" cy="83185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44.9pt" to="411.3pt,2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5415</wp:posOffset>
                </wp:positionH>
                <wp:positionV relativeFrom="paragraph">
                  <wp:posOffset>3115310</wp:posOffset>
                </wp:positionV>
                <wp:extent cx="28829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45.3pt" to="434.1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5730</wp:posOffset>
                </wp:positionH>
                <wp:positionV relativeFrom="paragraph">
                  <wp:posOffset>3961765</wp:posOffset>
                </wp:positionV>
                <wp:extent cx="128905" cy="60325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95pt;margin-top:311.95pt;width:10.1pt;height:4.7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0175</wp:posOffset>
                </wp:positionH>
                <wp:positionV relativeFrom="paragraph">
                  <wp:posOffset>3223895</wp:posOffset>
                </wp:positionV>
                <wp:extent cx="128905" cy="6921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pt;margin-top:253.85pt;width:10.1pt;height:5.4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95595</wp:posOffset>
                </wp:positionH>
                <wp:positionV relativeFrom="paragraph">
                  <wp:posOffset>2344420</wp:posOffset>
                </wp:positionV>
                <wp:extent cx="394970" cy="3937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94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4.85pt;margin-top:184.6pt;width:31.05pt;height:3.0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7190</wp:posOffset>
                </wp:positionH>
                <wp:positionV relativeFrom="paragraph">
                  <wp:posOffset>2690495</wp:posOffset>
                </wp:positionV>
                <wp:extent cx="497205" cy="200025"/>
                <wp:effectExtent l="1270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29.75pt;margin-top:211.85pt;width:39.1pt;height:15.7pt;flip:x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60950</wp:posOffset>
                </wp:positionH>
                <wp:positionV relativeFrom="paragraph">
                  <wp:posOffset>4539615</wp:posOffset>
                </wp:positionV>
                <wp:extent cx="82550" cy="139700"/>
                <wp:effectExtent l="17780" t="5080" r="571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5pt;margin-top:357.45pt;width:6.45pt;height:10.95pt;flip: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52060</wp:posOffset>
                </wp:positionH>
                <wp:positionV relativeFrom="paragraph">
                  <wp:posOffset>4466590</wp:posOffset>
                </wp:positionV>
                <wp:extent cx="78740" cy="148590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97.8pt;margin-top:351.75pt;width:6.15pt;height:11.65pt;flip:x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4325</wp:posOffset>
                </wp:positionH>
                <wp:positionV relativeFrom="paragraph">
                  <wp:posOffset>5684520</wp:posOffset>
                </wp:positionV>
                <wp:extent cx="129540" cy="135255"/>
                <wp:effectExtent l="635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424.7pt;margin-top:447.6pt;width:10.15pt;height:10.6pt;flip:x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1495</wp:posOffset>
                </wp:positionH>
                <wp:positionV relativeFrom="paragraph">
                  <wp:posOffset>5669280</wp:posOffset>
                </wp:positionV>
                <wp:extent cx="309245" cy="1701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85pt;margin-top:446.35pt;width:24.3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47360</wp:posOffset>
                </wp:positionH>
                <wp:positionV relativeFrom="paragraph">
                  <wp:posOffset>2078990</wp:posOffset>
                </wp:positionV>
                <wp:extent cx="371475" cy="1701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7152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pt;margin-top:163.65pt;width:29.2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6680</wp:posOffset>
                </wp:positionH>
                <wp:positionV relativeFrom="paragraph">
                  <wp:posOffset>5079365</wp:posOffset>
                </wp:positionV>
                <wp:extent cx="753745" cy="280670"/>
                <wp:effectExtent l="5715" t="635" r="2222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580000">
                          <a:off x="0" y="0"/>
                          <a:ext cx="753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408.45pt;margin-top:399.95pt;width:59.3pt;height:22.05pt;flip:x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30495</wp:posOffset>
                </wp:positionH>
                <wp:positionV relativeFrom="paragraph">
                  <wp:posOffset>2795270</wp:posOffset>
                </wp:positionV>
                <wp:extent cx="754380" cy="260350"/>
                <wp:effectExtent l="5080" t="5080" r="317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54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411.85pt;margin-top:220.1pt;width:59.35pt;height:20.4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1145</wp:posOffset>
                </wp:positionH>
                <wp:positionV relativeFrom="paragraph">
                  <wp:posOffset>4749800</wp:posOffset>
                </wp:positionV>
                <wp:extent cx="30480" cy="96266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374pt" to="423.7pt,4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2625</wp:posOffset>
                </wp:positionH>
                <wp:positionV relativeFrom="paragraph">
                  <wp:posOffset>2261870</wp:posOffset>
                </wp:positionV>
                <wp:extent cx="629920" cy="103505"/>
                <wp:effectExtent l="3175" t="73660" r="3175" b="723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84600">
                          <a:off x="0" y="0"/>
                          <a:ext cx="630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75pt;margin-top:178.1pt;width:49.55pt;height:8.1pt;flip:x;mso-wrap-style:none;v-text-anchor:middle;rotation:1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71845</wp:posOffset>
                </wp:positionH>
                <wp:positionV relativeFrom="paragraph">
                  <wp:posOffset>4759325</wp:posOffset>
                </wp:positionV>
                <wp:extent cx="419735" cy="92583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374.75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1845</wp:posOffset>
                </wp:positionH>
                <wp:positionV relativeFrom="paragraph">
                  <wp:posOffset>2496820</wp:posOffset>
                </wp:positionV>
                <wp:extent cx="419735" cy="92583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196.6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4510</wp:posOffset>
                </wp:positionH>
                <wp:positionV relativeFrom="paragraph">
                  <wp:posOffset>2566670</wp:posOffset>
                </wp:positionV>
                <wp:extent cx="695960" cy="7080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976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876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pt;margin-top:202.55pt;width:55.75pt;height:54.8pt" coordorigin="8816,4051" coordsize="1115,1096">
                <v:oval id="shape_0" fillcolor="black" stroked="t" o:allowincell="f" style="position:absolute;left:8817;top:4051;width:1114;height:1095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62;top:4306;width:596;height:581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77;top:4379;width:521;height:437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301;top:4536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86730</wp:posOffset>
                </wp:positionH>
                <wp:positionV relativeFrom="paragraph">
                  <wp:posOffset>4872355</wp:posOffset>
                </wp:positionV>
                <wp:extent cx="696595" cy="707390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012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912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384.05pt;width:55.7pt;height:54.85pt" coordorigin="8787,7681" coordsize="1114,1097">
                <v:oval id="shape_0" fillcolor="black" stroked="t" o:allowincell="f" style="position:absolute;left:8790;top:7681;width:1113;height:1096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35;top:7937;width:595;height:582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50;top:8009;width:520;height:438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273;top:8167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9790</wp:posOffset>
                </wp:positionH>
                <wp:positionV relativeFrom="paragraph">
                  <wp:posOffset>2295525</wp:posOffset>
                </wp:positionV>
                <wp:extent cx="0" cy="216281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80.75pt" to="367.7pt,35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43325</wp:posOffset>
                </wp:positionH>
                <wp:positionV relativeFrom="paragraph">
                  <wp:posOffset>115570</wp:posOffset>
                </wp:positionV>
                <wp:extent cx="166370" cy="153225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32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7pt;margin-top:9.1pt;width:13.05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3325</wp:posOffset>
                </wp:positionH>
                <wp:positionV relativeFrom="paragraph">
                  <wp:posOffset>-63500</wp:posOffset>
                </wp:positionV>
                <wp:extent cx="165735" cy="15322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75pt;margin-top:-5.0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3325</wp:posOffset>
                </wp:positionH>
                <wp:positionV relativeFrom="paragraph">
                  <wp:posOffset>-245110</wp:posOffset>
                </wp:positionV>
                <wp:extent cx="165735" cy="15322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75pt;margin-top:-19.3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43325</wp:posOffset>
                </wp:positionH>
                <wp:positionV relativeFrom="paragraph">
                  <wp:posOffset>-423545</wp:posOffset>
                </wp:positionV>
                <wp:extent cx="165735" cy="15322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75pt;margin-top:-33.4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09465</wp:posOffset>
                </wp:positionH>
                <wp:positionV relativeFrom="paragraph">
                  <wp:posOffset>972185</wp:posOffset>
                </wp:positionV>
                <wp:extent cx="165735" cy="181610"/>
                <wp:effectExtent l="3175" t="3810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9pt;margin-top:76.55pt;width:13pt;height:14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66310</wp:posOffset>
                </wp:positionH>
                <wp:positionV relativeFrom="paragraph">
                  <wp:posOffset>992505</wp:posOffset>
                </wp:positionV>
                <wp:extent cx="165735" cy="139700"/>
                <wp:effectExtent l="3175" t="3810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78.1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0520</wp:posOffset>
                </wp:positionH>
                <wp:positionV relativeFrom="paragraph">
                  <wp:posOffset>979805</wp:posOffset>
                </wp:positionV>
                <wp:extent cx="165735" cy="168910"/>
                <wp:effectExtent l="3175" t="3810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55pt;margin-top:77.15pt;width:13pt;height:13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43325</wp:posOffset>
                </wp:positionH>
                <wp:positionV relativeFrom="paragraph">
                  <wp:posOffset>295275</wp:posOffset>
                </wp:positionV>
                <wp:extent cx="165735" cy="15322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75pt;margin-top:23.2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9390</wp:posOffset>
                </wp:positionH>
                <wp:positionV relativeFrom="paragraph">
                  <wp:posOffset>993775</wp:posOffset>
                </wp:positionV>
                <wp:extent cx="165735" cy="139700"/>
                <wp:effectExtent l="3175" t="3810" r="317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78.2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44825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75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5795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85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5635</wp:posOffset>
                </wp:positionH>
                <wp:positionV relativeFrom="paragraph">
                  <wp:posOffset>2400300</wp:posOffset>
                </wp:positionV>
                <wp:extent cx="129413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89pt" to="351.9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4">
                <wp:simplePos x="0" y="0"/>
                <wp:positionH relativeFrom="column">
                  <wp:posOffset>3203575</wp:posOffset>
                </wp:positionH>
                <wp:positionV relativeFrom="paragraph">
                  <wp:posOffset>5743575</wp:posOffset>
                </wp:positionV>
                <wp:extent cx="1223645" cy="220980"/>
                <wp:effectExtent l="698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223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52.2pt;margin-top:452.2pt;width:96.3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10710</wp:posOffset>
                </wp:positionH>
                <wp:positionV relativeFrom="paragraph">
                  <wp:posOffset>5923280</wp:posOffset>
                </wp:positionV>
                <wp:extent cx="127000" cy="224155"/>
                <wp:effectExtent l="4445" t="254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66.4pt" to="357.25pt,4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56">
                <wp:simplePos x="0" y="0"/>
                <wp:positionH relativeFrom="column">
                  <wp:posOffset>3133090</wp:posOffset>
                </wp:positionH>
                <wp:positionV relativeFrom="paragraph">
                  <wp:posOffset>4257040</wp:posOffset>
                </wp:positionV>
                <wp:extent cx="1346200" cy="220980"/>
                <wp:effectExtent l="698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346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46.65pt;margin-top:335.15pt;width:105.95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15540</wp:posOffset>
                </wp:positionH>
                <wp:positionV relativeFrom="paragraph">
                  <wp:posOffset>3314700</wp:posOffset>
                </wp:positionV>
                <wp:extent cx="415925" cy="3619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61pt" to="222.9pt,2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81550</wp:posOffset>
                </wp:positionH>
                <wp:positionV relativeFrom="paragraph">
                  <wp:posOffset>2352040</wp:posOffset>
                </wp:positionV>
                <wp:extent cx="410210" cy="694690"/>
                <wp:effectExtent l="6985" t="1270" r="635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56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5984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349560" y="57024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60" y="6343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49560" y="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" y="5508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6127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08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080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8892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72.55pt;width:44.45pt;height:78.45pt" coordorigin="7396,3451" coordsize="889,1569">
                <v:group id="shape_0" style="position:absolute;left:7396;top:3451;width:889;height:1569">
                  <v:rect id="shape_0" fillcolor="#ccffff" stroked="f" o:allowincell="f" style="position:absolute;left:7397;top:3941;width:888;height:592;flip:y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7798;top:3453;width:88;height:592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797;top:4431;width:88;height:592;flip:x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8081;top:4602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1;top:4703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8081;top:3704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2;top:3791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7555,4669" to="8145,4773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7548,3748" to="8138,3852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8151,3721" to="8151,4669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  <v:line id="shape_0" from="7554,3844" to="7554,4772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99665</wp:posOffset>
                </wp:positionH>
                <wp:positionV relativeFrom="paragraph">
                  <wp:posOffset>2358390</wp:posOffset>
                </wp:positionV>
                <wp:extent cx="410210" cy="694690"/>
                <wp:effectExtent l="6985" t="6985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1728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6056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984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49560" y="63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-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560" y="63360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" y="5785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15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600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136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74.4pt;width:44.45pt;height:78.5pt" coordorigin="3645,3488" coordsize="889,1570">
                <v:group id="shape_0" style="position:absolute;left:3645;top:3488;width:889;height:1570">
                  <v:rect id="shape_0" fillcolor="#ccffff" stroked="f" o:allowincell="f" style="position:absolute;left:3646;top:3978;width:888;height:592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4047;top:4468;width:88;height:592;flip: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4046;top:3490;width:88;height:592;flip:x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4330;top:3814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0;top:3713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4330;top:4712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1;top:4625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3804,3738" to="4394,3842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3797,4659" to="4387,4763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4400,3842" to="4400,4790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  <v:line id="shape_0" from="3803,3739" to="3803,4667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62500</wp:posOffset>
                </wp:positionH>
                <wp:positionV relativeFrom="paragraph">
                  <wp:posOffset>3200400</wp:posOffset>
                </wp:positionV>
                <wp:extent cx="422275" cy="591185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8244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460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232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392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245.3pt;width:26.1pt;height:61.75pt" coordorigin="7567,4906" coordsize="522,1235">
                <v:shape id="shape_0" fillcolor="#ccffff" stroked="f" o:allowincell="f" style="position:absolute;left:7630;top:5436;width:410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33;top:4907;width:391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77;top:5484;width:316;height:658;flip:x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9;top:5103;width:521;height:658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59325</wp:posOffset>
                </wp:positionH>
                <wp:positionV relativeFrom="paragraph">
                  <wp:posOffset>3314065</wp:posOffset>
                </wp:positionV>
                <wp:extent cx="415925" cy="3619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260.95pt" to="407.45pt,2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62125</wp:posOffset>
                </wp:positionH>
                <wp:positionV relativeFrom="paragraph">
                  <wp:posOffset>2295525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80.75pt" to="138.75pt,1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19775</wp:posOffset>
                </wp:positionH>
                <wp:positionV relativeFrom="paragraph">
                  <wp:posOffset>2295525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80.75pt" to="458.25pt,1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24050</wp:posOffset>
                </wp:positionH>
                <wp:positionV relativeFrom="paragraph">
                  <wp:posOffset>5810250</wp:posOffset>
                </wp:positionV>
                <wp:extent cx="15430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57.5pt" to="163.6pt,4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14975</wp:posOffset>
                </wp:positionH>
                <wp:positionV relativeFrom="paragraph">
                  <wp:posOffset>5810250</wp:posOffset>
                </wp:positionV>
                <wp:extent cx="158115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57.5pt" to="446.65pt,4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26640</wp:posOffset>
                </wp:positionH>
                <wp:positionV relativeFrom="paragraph">
                  <wp:posOffset>4781550</wp:posOffset>
                </wp:positionV>
                <wp:extent cx="92075" cy="9398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376.5pt" to="190.4pt,4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72075</wp:posOffset>
                </wp:positionH>
                <wp:positionV relativeFrom="paragraph">
                  <wp:posOffset>4781550</wp:posOffset>
                </wp:positionV>
                <wp:extent cx="99060" cy="9398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376.5pt" to="415pt,45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19350</wp:posOffset>
                </wp:positionH>
                <wp:positionV relativeFrom="paragraph">
                  <wp:posOffset>4399915</wp:posOffset>
                </wp:positionV>
                <wp:extent cx="585470" cy="371475"/>
                <wp:effectExtent l="3175" t="4445" r="317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46.45pt" to="236.55pt,37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00575</wp:posOffset>
                </wp:positionH>
                <wp:positionV relativeFrom="paragraph">
                  <wp:posOffset>4410075</wp:posOffset>
                </wp:positionV>
                <wp:extent cx="585470" cy="371475"/>
                <wp:effectExtent l="3175" t="4445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47.25pt" to="408.3pt,3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00275</wp:posOffset>
                </wp:positionH>
                <wp:positionV relativeFrom="paragraph">
                  <wp:posOffset>5695950</wp:posOffset>
                </wp:positionV>
                <wp:extent cx="133350" cy="114300"/>
                <wp:effectExtent l="0" t="63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25pt;margin-top:448.5pt;width:1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67325</wp:posOffset>
                </wp:positionH>
                <wp:positionV relativeFrom="paragraph">
                  <wp:posOffset>5695950</wp:posOffset>
                </wp:positionV>
                <wp:extent cx="133350" cy="114300"/>
                <wp:effectExtent l="5080" t="635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.75pt;margin-top:448.5pt;width:1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00375</wp:posOffset>
                </wp:positionH>
                <wp:positionV relativeFrom="paragraph">
                  <wp:posOffset>3790950</wp:posOffset>
                </wp:positionV>
                <wp:extent cx="38100" cy="61722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98.5pt" to="239.2pt,3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38475</wp:posOffset>
                </wp:positionH>
                <wp:positionV relativeFrom="paragraph">
                  <wp:posOffset>3219450</wp:posOffset>
                </wp:positionV>
                <wp:extent cx="133350" cy="571500"/>
                <wp:effectExtent l="5080" t="1270" r="508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53.5pt" to="249.7pt,29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19600</wp:posOffset>
                </wp:positionH>
                <wp:positionV relativeFrom="paragraph">
                  <wp:posOffset>3219450</wp:posOffset>
                </wp:positionV>
                <wp:extent cx="133350" cy="571500"/>
                <wp:effectExtent l="5080" t="1270" r="508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53.5pt" to="358.45pt,2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56125</wp:posOffset>
                </wp:positionH>
                <wp:positionV relativeFrom="paragraph">
                  <wp:posOffset>3789680</wp:posOffset>
                </wp:positionV>
                <wp:extent cx="41910" cy="61722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298.4pt" to="362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3575</wp:posOffset>
                </wp:positionH>
                <wp:positionV relativeFrom="paragraph">
                  <wp:posOffset>2143125</wp:posOffset>
                </wp:positionV>
                <wp:extent cx="466725" cy="2540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8.75pt" to="188.95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533400" cy="114300"/>
                <wp:effectExtent l="1270" t="5080" r="127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pt" to="230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38145</wp:posOffset>
                </wp:positionH>
                <wp:positionV relativeFrom="paragraph">
                  <wp:posOffset>2291080</wp:posOffset>
                </wp:positionV>
                <wp:extent cx="232410" cy="123190"/>
                <wp:effectExtent l="0" t="5080" r="508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56">
                              <a:moveTo>
                                <a:pt x="10800" y="0"/>
                              </a:moveTo>
                              <a:arcTo wR="10800" hR="10800" stAng="-5400000" swAng="56728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56">
                              <a:moveTo>
                                <a:pt x="10800" y="0"/>
                              </a:moveTo>
                              <a:arcTo wR="10800" hR="10800" stAng="-5400000" swAng="56728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56" path="l0,21600xee" stroked="t" o:allowincell="f" style="position:absolute;margin-left:231.35pt;margin-top:180.4pt;width:18.2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8970</wp:posOffset>
                </wp:positionH>
                <wp:positionV relativeFrom="paragraph">
                  <wp:posOffset>2289175</wp:posOffset>
                </wp:positionV>
                <wp:extent cx="232410" cy="123190"/>
                <wp:effectExtent l="5080" t="508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56">
                              <a:moveTo>
                                <a:pt x="10800" y="0"/>
                              </a:moveTo>
                              <a:arcTo wR="10800" hR="10800" stAng="-5400000" swAng="56728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56">
                              <a:moveTo>
                                <a:pt x="10800" y="0"/>
                              </a:moveTo>
                              <a:arcTo wR="10800" hR="10800" stAng="-5400000" swAng="56728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56" path="l0,21600xee" stroked="t" o:allowincell="f" style="position:absolute;margin-left:351.1pt;margin-top:180.25pt;width:18.25pt;height:9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57725</wp:posOffset>
                </wp:positionH>
                <wp:positionV relativeFrom="paragraph">
                  <wp:posOffset>2181225</wp:posOffset>
                </wp:positionV>
                <wp:extent cx="533400" cy="114300"/>
                <wp:effectExtent l="1270" t="5080" r="127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71.75pt" to="408.7pt,18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80965</wp:posOffset>
                </wp:positionH>
                <wp:positionV relativeFrom="paragraph">
                  <wp:posOffset>2152650</wp:posOffset>
                </wp:positionV>
                <wp:extent cx="466725" cy="2540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69.5pt" to="444.65pt,17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8000</wp:posOffset>
                </wp:positionH>
                <wp:positionV relativeFrom="paragraph">
                  <wp:posOffset>1257300</wp:posOffset>
                </wp:positionV>
                <wp:extent cx="0" cy="47879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9pt" to="240pt,1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51175</wp:posOffset>
                </wp:positionH>
                <wp:positionV relativeFrom="paragraph">
                  <wp:posOffset>1733550</wp:posOffset>
                </wp:positionV>
                <wp:extent cx="99060" cy="455295"/>
                <wp:effectExtent l="5080" t="1270" r="508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36.5pt" to="248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94225</wp:posOffset>
                </wp:positionH>
                <wp:positionV relativeFrom="paragraph">
                  <wp:posOffset>1257300</wp:posOffset>
                </wp:positionV>
                <wp:extent cx="0" cy="47879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99pt" to="361.75pt,1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95800</wp:posOffset>
                </wp:positionH>
                <wp:positionV relativeFrom="paragraph">
                  <wp:posOffset>1733550</wp:posOffset>
                </wp:positionV>
                <wp:extent cx="99060" cy="455295"/>
                <wp:effectExtent l="5080" t="1270" r="508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6.5pt" to="361.75pt,1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4040</wp:posOffset>
                </wp:positionH>
                <wp:positionV relativeFrom="paragraph">
                  <wp:posOffset>3213100</wp:posOffset>
                </wp:positionV>
                <wp:extent cx="66675" cy="57150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253pt" to="250.4pt,2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6900</wp:posOffset>
                </wp:positionH>
                <wp:positionV relativeFrom="paragraph">
                  <wp:posOffset>3219450</wp:posOffset>
                </wp:positionV>
                <wp:extent cx="60325" cy="55245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53.5pt" to="351.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21025</wp:posOffset>
                </wp:positionH>
                <wp:positionV relativeFrom="paragraph">
                  <wp:posOffset>3784600</wp:posOffset>
                </wp:positionV>
                <wp:extent cx="0" cy="65087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98pt" to="245.75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73575</wp:posOffset>
                </wp:positionH>
                <wp:positionV relativeFrom="paragraph">
                  <wp:posOffset>3784600</wp:posOffset>
                </wp:positionV>
                <wp:extent cx="0" cy="65087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298pt" to="352.25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60065</wp:posOffset>
                </wp:positionH>
                <wp:positionV relativeFrom="paragraph">
                  <wp:posOffset>4438650</wp:posOffset>
                </wp:positionV>
                <wp:extent cx="66675" cy="72199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349.5pt" to="246.15pt,40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79925</wp:posOffset>
                </wp:positionH>
                <wp:positionV relativeFrom="paragraph">
                  <wp:posOffset>4438650</wp:posOffset>
                </wp:positionV>
                <wp:extent cx="66675" cy="72199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49.5pt" to="357.95pt,4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29125</wp:posOffset>
                </wp:positionH>
                <wp:positionV relativeFrom="paragraph">
                  <wp:posOffset>2171700</wp:posOffset>
                </wp:positionV>
                <wp:extent cx="66675" cy="228600"/>
                <wp:effectExtent l="635" t="635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8.75pt;margin-top:171pt;width:5.2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42615</wp:posOffset>
                </wp:positionH>
                <wp:positionV relativeFrom="paragraph">
                  <wp:posOffset>2171700</wp:posOffset>
                </wp:positionV>
                <wp:extent cx="66675" cy="228600"/>
                <wp:effectExtent l="5080" t="635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7.45pt;margin-top:171pt;width:5.2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Arial" w:ascii="Arial" w:hAnsi="Arial"/>
          <w:b/>
          <w:bCs/>
          <w:sz w:val="32"/>
        </w:rPr>
        <w:t>www.british4x4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3130</wp:posOffset>
                </wp:positionH>
                <wp:positionV relativeFrom="paragraph">
                  <wp:posOffset>6033135</wp:posOffset>
                </wp:positionV>
                <wp:extent cx="972820" cy="244475"/>
                <wp:effectExtent l="0" t="0" r="0" b="0"/>
                <wp:wrapNone/>
                <wp:docPr id="1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特太ゴシック体;Arial Unicode MS" w:hAnsi="ＤＦＰ特太ゴシック体;Arial Unicode MS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ascii="ＤＦＰ特太ゴシック体;Arial Unicode MS" w:hAnsi="ＤＦＰ特太ゴシック体;Arial Unicode MS"/>
                                <w:color w:val="808080"/>
                                <w:sz w:val="12"/>
                              </w:rPr>
                              <w:t>LAND R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9.25pt;mso-wrap-distance-left:9.05pt;mso-wrap-distance-right:9.05pt;mso-wrap-distance-top:0pt;mso-wrap-distance-bottom:0pt;margin-top:475.0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Ｐ特太ゴシック体;Arial Unicode MS" w:hAnsi="ＤＦＰ特太ゴシック体;Arial Unicode MS"/>
                          <w:color w:val="808080"/>
                          <w:sz w:val="12"/>
                        </w:rPr>
                      </w:pPr>
                      <w:r>
                        <w:rPr>
                          <w:rFonts w:ascii="ＤＦＰ特太ゴシック体;Arial Unicode MS" w:hAnsi="ＤＦＰ特太ゴシック体;Arial Unicode MS"/>
                          <w:color w:val="808080"/>
                          <w:sz w:val="12"/>
                        </w:rPr>
                        <w:t>LAND R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8955</wp:posOffset>
                </wp:positionH>
                <wp:positionV relativeFrom="paragraph">
                  <wp:posOffset>7653655</wp:posOffset>
                </wp:positionV>
                <wp:extent cx="2742565" cy="466090"/>
                <wp:effectExtent l="0" t="0" r="0" b="0"/>
                <wp:wrapNone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ke your own Dis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602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ke your own Dis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10" w:gutter="0" w:header="0" w:top="17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9:42:00Z</dcterms:created>
  <dc:creator>Rob Stewart</dc:creator>
  <dc:description/>
  <dc:language>en-US</dc:language>
  <cp:lastModifiedBy>steward</cp:lastModifiedBy>
  <cp:lastPrinted>2001-07-14T13:47:00Z</cp:lastPrinted>
  <dcterms:modified xsi:type="dcterms:W3CDTF">2001-07-14T11:49:00Z</dcterms:modified>
  <cp:revision>24</cp:revision>
  <dc:subject/>
  <dc:title>Discovery in White</dc:title>
</cp:coreProperties>
</file>