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308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6280"/>
                          <a:chOff x="0" y="0"/>
                          <a:chExt cx="525708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799560" y="125676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342360"/>
                            <a:ext cx="114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79956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51460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297180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219600"/>
                            <a:ext cx="3314160" cy="285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342360"/>
                            <a:ext cx="800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כחול AC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91368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שחו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3pt" coordorigin="0,0" coordsize="8279,4860">
                <v:rect id="shape_0" stroked="f" o:allowincell="f" style="position:absolute;left:0;top:1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1979" to="1797,215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539" to="2698,107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0" to="4859,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259" to="7198,16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3960" to="6478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8,4680" to="3596,48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598;top:346;width:5218;height:44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19;top:539;width:12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כחול AC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439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שחו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26765</wp:posOffset>
                </wp:positionH>
                <wp:positionV relativeFrom="paragraph">
                  <wp:posOffset>-461645</wp:posOffset>
                </wp:positionV>
                <wp:extent cx="1037590" cy="5803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חור  פס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דום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-36.35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חור  פס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אדום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56630</wp:posOffset>
                </wp:positionH>
                <wp:positionV relativeFrom="paragraph">
                  <wp:posOffset>-223520</wp:posOffset>
                </wp:positionV>
                <wp:extent cx="922655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חור פס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ב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G1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/>
                              <w:t>G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36.7pt;mso-wrap-distance-left:9.05pt;mso-wrap-distance-right:9.05pt;mso-wrap-distance-top:0pt;mso-wrap-distance-bottom:0pt;margin-top:-17.6pt;mso-position-vertical-relative:text;margin-left:476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חור פס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לב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G1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/>
                        <w:t>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01335</wp:posOffset>
                </wp:positionH>
                <wp:positionV relativeFrom="paragraph">
                  <wp:posOffset>2976880</wp:posOffset>
                </wp:positionV>
                <wp:extent cx="923290" cy="456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חול פס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דו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5.95pt;mso-wrap-distance-left:9.05pt;mso-wrap-distance-right:9.05pt;mso-wrap-distance-top:0pt;mso-wrap-distance-bottom:0pt;margin-top:234.4pt;mso-position-vertical-relative:text;margin-left:441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חול פס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ד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26665</wp:posOffset>
                </wp:positionH>
                <wp:positionV relativeFrom="paragraph">
                  <wp:posOffset>2967355</wp:posOffset>
                </wp:positionV>
                <wp:extent cx="923290" cy="5708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חור פס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צהוב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4.95pt;mso-wrap-distance-left:9.05pt;mso-wrap-distance-right:9.05pt;mso-wrap-distance-top:0pt;mso-wrap-distance-bottom:0pt;margin-top:233.65pt;mso-position-vertical-relative:text;margin-left:19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חור פס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צהוב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29:00Z</dcterms:created>
  <dc:creator>tomer</dc:creator>
  <dc:description/>
  <cp:keywords/>
  <dc:language>en-US</dc:language>
  <cp:lastModifiedBy>tomer</cp:lastModifiedBy>
  <dcterms:modified xsi:type="dcterms:W3CDTF">2008-12-16T14:35:00Z</dcterms:modified>
  <cp:revision>1</cp:revision>
  <dc:subject/>
  <dc:title> </dc:title>
</cp:coreProperties>
</file>