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20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</w:rPr>
        <w:t>A/T FLUID REPLAC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4846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4846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3870"/>
            </w:tblGrid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AAAA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aution</w:t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AAAA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fore replacing the transmission with a new one, overhauling the existing transmission, or connecting the cooler pipe to the transmission, the A/T fluid cooler line should always be flushed out.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4846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 you have an A/T fluid changer, use the A/T fluid changer to flush the A/T fluid. If you do not have an A/T fluid changer, follow the procedure given below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3692"/>
      </w:tblGrid>
      <w:tr>
        <w:trPr/>
        <w:tc>
          <w:tcPr>
            <w:tcW w:w="37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571625"/>
                  <wp:effectExtent l="0" t="0" r="0" b="0"/>
                  <wp:docPr id="1" name="Picture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move the hose shown in the illustration which allows the A/T fluid to flow from the A/T fluid cooler to the transmission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.</w:t>
            </w:r>
          </w:p>
          <w:tbl>
            <w:tblPr>
              <w:tblW w:w="42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4"/>
              <w:gridCol w:w="2148"/>
            </w:tblGrid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AAAA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aution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AAAA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The engine should be stopped within one minute of it being started. If the A/T fluid has all been discharged before this, stop the engine at that point.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art the engine and discharge the A/T fluid.</w:t>
              <w:br/>
              <w:t>Driving conditions: N range, idling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ischarge amount: Approx. 3.5 L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3692"/>
      </w:tblGrid>
      <w:tr>
        <w:trPr/>
        <w:tc>
          <w:tcPr>
            <w:tcW w:w="37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571625"/>
                  <wp:effectExtent l="0" t="0" r="0" b="0"/>
                  <wp:docPr id="2" name="Pictur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move the drain plug at the bottom of the transmission case to drain out the remaining A/T fluid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ischarge amount: Approx. 2.0 L</w:t>
              <w:br/>
              <w:t>4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stall the drain plug with a gasket in between, and tighten it to the specified torque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ghtening torque: 32 ± 2 N·m</w:t>
              <w:br/>
              <w:t>5.</w:t>
            </w:r>
          </w:p>
          <w:tbl>
            <w:tblPr>
              <w:tblW w:w="42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4"/>
              <w:gridCol w:w="2148"/>
            </w:tblGrid>
            <w:tr>
              <w:trPr/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AAAA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aution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AAAA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Stop pouring in the A/T fluid once 5.5 L has been poured in.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ur the new A/T fluid in through the oil filler tube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mount to add: Approx. 5.5 L</w:t>
              <w:br/>
              <w:t>6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peat the operation in step 2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ur in new A/T fluid through the oil filler tube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mount to add: Approx. 3.5 L</w:t>
            </w:r>
          </w:p>
          <w:tbl>
            <w:tblPr>
              <w:tblW w:w="42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0"/>
              <w:gridCol w:w="2162"/>
            </w:tblGrid>
            <w:tr>
              <w:trPr/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FF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te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FF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Carry out steps 2 and 7 so that at least 8.0 L has been discharged from the cooler hose. After this, discharge a small quantity of A/T fluid and check for contamination. If the A/T fluid is contaminated, repeat steps 6 and 7.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3692"/>
      </w:tblGrid>
      <w:tr>
        <w:trPr/>
        <w:tc>
          <w:tcPr>
            <w:tcW w:w="37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571625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nect the hose which was disconnected in step 1, and then securely re-insert the oil level gauge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art the engine, and let it run at idle for 1 - 2 minutes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ve the selector lever to all positions once, and then return it to the N position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3692"/>
      </w:tblGrid>
      <w:tr>
        <w:trPr/>
        <w:tc>
          <w:tcPr>
            <w:tcW w:w="37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0615" cy="1562100"/>
                  <wp:effectExtent l="0" t="0" r="0" b="0"/>
                  <wp:docPr id="4" name="Picture 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eck that the A/T fluid level on the oil level gauge is at the COLD mark. if it is not up to this mark, add more A/T fluid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3692"/>
      </w:tblGrid>
      <w:tr>
        <w:trPr/>
        <w:tc>
          <w:tcPr>
            <w:tcW w:w="37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0615" cy="1562100"/>
                  <wp:effectExtent l="0" t="0" r="0" b="0"/>
                  <wp:docPr id="5" name="Picture 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.</w:t>
            </w:r>
            <w:r>
              <w:rPr/>
              <w:t>Drive the vehicle until the A/T fluid temperature reaches the normal temperature (70 - 80°C), and then re check the A/T fluid level.</w:t>
            </w:r>
          </w:p>
          <w:tbl>
            <w:tblPr>
              <w:tblW w:w="42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0"/>
              <w:gridCol w:w="2162"/>
            </w:tblGrid>
            <w:tr>
              <w:trPr/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FF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te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FF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The COLD mark is for reference only; the HOT marks should be used as the standard for judgment.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</w:rPr>
            </w:r>
          </w:p>
          <w:tbl>
            <w:tblPr>
              <w:tblW w:w="42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0"/>
              <w:gridCol w:w="2162"/>
            </w:tblGrid>
            <w:tr>
              <w:trPr/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FF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te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FF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A/T fluid temperature using M.U.T.-III.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</w:rPr>
            </w:r>
          </w:p>
          <w:tbl>
            <w:tblPr>
              <w:tblW w:w="42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0"/>
              <w:gridCol w:w="2162"/>
            </w:tblGrid>
            <w:tr>
              <w:trPr/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FF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te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FF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Check the fluid level referring to the characteristics chart shown if it takes some time until reaching the normal operation temperature of A/T fluid (70 - 80°C.)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en A/T fluid is under the specified level, top up A/T fluid. When A/T fluid is over the specified level, drain the excessive A/T fluid from the drain plug to adjust A/T fluid level to the specified level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curely insert the oil level gauge into the oil filler tube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nlarge(&apos;../../../img/23/ACX01184AB00ENG.png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enlarge(&apos;../../../img/23/ACX01185AB00ENG.png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enlarge(&apos;../../../img/23/ACX01184AB00ENG.png&apos;)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enlarge(&apos;../../../img/23/AC000846AB00ENG.png&apos;)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enlarge(&apos;../../../img/23/AC100600AD00ENG.png&apos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59:00Z</dcterms:created>
  <dc:creator>Averbuch Yaron</dc:creator>
  <dc:description/>
  <cp:keywords/>
  <dc:language>en-US</dc:language>
  <cp:lastModifiedBy>Averbuch Yaron</cp:lastModifiedBy>
  <dcterms:modified xsi:type="dcterms:W3CDTF">2020-07-21T15:59:00Z</dcterms:modified>
  <cp:revision>2</cp:revision>
  <dc:subject/>
  <dc:title/>
</cp:coreProperties>
</file>