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32"/>
          <w:szCs w:val="32"/>
          <w:u w:val="single"/>
        </w:rPr>
      </w:pPr>
      <w:r>
        <w:rPr>
          <w:rFonts w:eastAsia="Arial" w:ascii="Arial" w:hAnsi="Arial"/>
          <w:sz w:val="32"/>
          <w:szCs w:val="32"/>
          <w:u w:val="single"/>
          <w:rtl w:val="true"/>
        </w:rPr>
        <w:t>‏</w:t>
      </w:r>
      <w:r>
        <w:rPr>
          <w:sz w:val="24"/>
          <w:szCs w:val="24"/>
        </w:rPr>
        <w:t>12/01/2009</w:t>
      </w:r>
      <w:r>
        <w:rPr>
          <w:sz w:val="24"/>
          <w:szCs w:val="24"/>
        </w:rPr>
        <w:t>http://www.4x4review.com/Features/Tech/BeAGeniusShockAbsorbers/tabid/307/Default.aspx</w:t>
      </w:r>
      <w:r>
        <w:rPr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איך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ול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זעזוע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ובדים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ולמ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נחנו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צריכ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ותם</w:t>
      </w:r>
      <w:r>
        <w:rPr>
          <w:sz w:val="32"/>
          <w:szCs w:val="32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SUV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ז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ז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זועי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הממממ</w:t>
      </w:r>
      <w:r>
        <w:rPr>
          <w:sz w:val="24"/>
          <w:szCs w:val="24"/>
          <w:rtl w:val="true"/>
        </w:rPr>
        <w:t>......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דע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1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טנציא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ת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ט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נ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ט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לי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ג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ז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וט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ק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תפש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ת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זו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תל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ל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תח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פי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ת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קפי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פי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פרא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ט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 xml:space="preserve">'). </w:t>
      </w:r>
      <w:r>
        <w:rPr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בו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צ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קיד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ז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תל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נ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נרג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כ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ח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פיצי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ול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ז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כ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ר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אל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ח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ק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ת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יר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א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ג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צ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יאומטרי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מט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91E32"/>
          <w:sz w:val="20"/>
          <w:szCs w:val="20"/>
        </w:rPr>
        <w:t>Twin Traction Beam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ascii="Arial" w:hAnsi="Arial"/>
          <w:color w:val="091E32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91E32"/>
          <w:sz w:val="20"/>
          <w:szCs w:val="20"/>
        </w:rPr>
        <w:t>Chevy Independent Front Suspension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בים</w:t>
      </w:r>
      <w:r>
        <w:rPr>
          <w:rFonts w:ascii="Arial" w:hAnsi="Arial"/>
          <w:color w:val="091E3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91E32"/>
          <w:sz w:val="20"/>
          <w:szCs w:val="20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ר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דמ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פ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צ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אומ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ור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פ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ולמ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ו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כו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נגנ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דס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רוז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פרנצ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ב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562100" cy="262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590800" cy="16287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ך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מ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ט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ט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5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.5-15.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ווי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ונ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פ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הלךה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סוג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ולמ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נו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פול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כ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וו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484495" cy="8286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פיץ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סליל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פ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483100" cy="736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חוס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ת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ס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ט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צ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חיר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SI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וי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נ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ופ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חידה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בולמי</w:t>
      </w:r>
      <w:bookmarkEnd w:id="0"/>
      <w:bookmarkEnd w:id="1"/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נק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ח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עי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יצוני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ש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ק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א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צף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GB"/>
        </w:rPr>
        <w:t>Cool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826000" cy="2870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קף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ב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חי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ת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ת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כ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ה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כ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יכ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800600" cy="29591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י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גרס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גני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ו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ל</w:t>
      </w:r>
      <w:r>
        <w:rPr>
          <w:b/>
          <w:bCs/>
          <w:sz w:val="24"/>
          <w:szCs w:val="24"/>
          <w:rtl w:val="true"/>
        </w:rPr>
        <w:t xml:space="preserve">?- 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ק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ח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492500" cy="2413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ה</w:t>
      </w:r>
      <w:r>
        <w:rPr>
          <w:b/>
          <w:bCs/>
          <w:sz w:val="24"/>
          <w:szCs w:val="24"/>
          <w:rtl w:val="true"/>
        </w:rPr>
        <w:t xml:space="preserve">?-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5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ל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למים</w:t>
      </w:r>
      <w:r>
        <w:rPr>
          <w:b/>
          <w:bCs/>
          <w:sz w:val="24"/>
          <w:szCs w:val="24"/>
          <w:rtl w:val="true"/>
        </w:rPr>
        <w:t xml:space="preserve">?-  </w:t>
      </w:r>
      <w:r>
        <w:rPr>
          <w:sz w:val="24"/>
          <w:sz w:val="24"/>
          <w:szCs w:val="24"/>
          <w:rtl w:val="true"/>
        </w:rPr>
        <w:t>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גמ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תרג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מ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שוד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כ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Cs/>
          <w:sz w:val="24"/>
          <w:szCs w:val="24"/>
          <w:rtl w:val="true"/>
        </w:rPr>
        <w:t xml:space="preserve">?- 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ל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כ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X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כ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נ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נ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484495" cy="15424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Cs/>
          <w:sz w:val="24"/>
          <w:szCs w:val="24"/>
          <w:rtl w:val="true"/>
        </w:rPr>
        <w:t xml:space="preserve">?- 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נס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מ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ר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טח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עוד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לעים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תיים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פלצניים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סתירה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צ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מית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-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ד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וצ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ו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צוני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צון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אווין</w:t>
      </w:r>
      <w:r>
        <w:rPr>
          <w:b/>
          <w:bCs/>
          <w:sz w:val="24"/>
          <w:szCs w:val="24"/>
          <w:rtl w:val="true"/>
        </w:rPr>
        <w:t xml:space="preserve">"- 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ancho (Tenneco Automotive)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174"/>
              <w:gridCol w:w="2708"/>
              <w:gridCol w:w="2758"/>
            </w:tblGrid>
            <w:tr>
              <w:trPr/>
              <w:tc>
                <w:tcPr>
                  <w:tcW w:w="3174" w:type="dxa"/>
                  <w:tcBorders/>
                </w:tcPr>
                <w:tbl>
                  <w:tblPr>
                    <w:tblW w:w="2918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918"/>
                  </w:tblGrid>
                  <w:tr>
                    <w:trPr/>
                    <w:tc>
                      <w:tcPr>
                        <w:tcW w:w="29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1 International Drive</w:t>
                          <w:br/>
                          <w:t>Monroe, MI 48161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Phon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1-734-384-7804 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Web Sit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0" w:tgtFrame="_TOP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http://www.gorancho.com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708" w:type="dxa"/>
                  <w:tcBorders/>
                </w:tcPr>
                <w:tbl>
                  <w:tblPr>
                    <w:tblW w:w="245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452"/>
                  </w:tblGrid>
                  <w:tr>
                    <w:trPr/>
                    <w:tc>
                      <w:tcPr>
                        <w:tcW w:w="2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King Racing Shocks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10402 Trask Avenue # A</w:t>
                          <w:br/>
                          <w:t>Garden Grove, California, 92843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Phon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7141030-8701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Fax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7141030-8702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Email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kingshocks@aol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Web Sit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2" w:tgtFrame="_TOP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http://www.kingshocks.com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758" w:type="dxa"/>
                  <w:tcBorders/>
                </w:tcPr>
                <w:tbl>
                  <w:tblPr>
                    <w:tblW w:w="250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Edelbrock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2700 California Street</w:t>
                          <w:br/>
                          <w:t>Torrance, CA 90503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Phon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310-781-2222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Fax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310-320-1187 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Tech Line Only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800-416-8628 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Email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sales@edelbrock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Web Sit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4" w:tgtFrame="_TOP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http://www.edelbrock.com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31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158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Explorer Competition Products, Inc.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2360 Boswell Road</w:t>
                          <w:br/>
                          <w:t>Chula Vista, Ca. USA 91914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Tech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(619) 216-1444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Sales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(800) 776-0767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Fax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(619) 216-1474 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Email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sales@explorerprocomp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Web Sit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6" w:tgtFrame="_TOP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http://www.explorerprocomp.com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7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69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692"/>
                  </w:tblGrid>
                  <w:tr>
                    <w:trPr/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Sway-A-Way Suspension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20724 Lassen St.</w:t>
                          <w:br/>
                          <w:t>Chatsworth Ca 91311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Tel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818-700-9712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Fax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818-700-0947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Email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info@swayaway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Web Sit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8" w:tgtFrame="_TOP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http://www.swayaway.com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7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74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42"/>
                  </w:tblGrid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FOX Racing Shox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130 Hangar Way</w:t>
                          <w:br/>
                          <w:t>Watsonville, CA 95076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Phon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831.768.1100 / 800-FOX-SHOX 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Fax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831.768.9342 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Email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jhanhauser@foxracingshox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Web Site:</w:t>
                        </w: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hyperlink r:id="rId20" w:tgtFrame="_TOP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40"/>
                              <w:sz w:val="17"/>
                              <w:u w:val="single"/>
                            </w:rPr>
                            <w:t>http://www.foxracingshox.com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91E3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91E32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3024"/>
              <w:gridCol w:w="5616"/>
            </w:tblGrid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1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orancho.com/" TargetMode="External"/><Relationship Id="rId11" Type="http://schemas.openxmlformats.org/officeDocument/2006/relationships/hyperlink" Target="mailto:kingshocks@aol.com?subject=Shock Absorber Question - Article found on www.4x4review.com" TargetMode="External"/><Relationship Id="rId12" Type="http://schemas.openxmlformats.org/officeDocument/2006/relationships/hyperlink" Target="http://www.kingshocks.com/" TargetMode="External"/><Relationship Id="rId13" Type="http://schemas.openxmlformats.org/officeDocument/2006/relationships/hyperlink" Target="mailto:sales@edelbrock.com?subject=Shock Absorber Question - Article found on www.4x4review.com" TargetMode="External"/><Relationship Id="rId14" Type="http://schemas.openxmlformats.org/officeDocument/2006/relationships/hyperlink" Target="http://www.edelbrock.com/" TargetMode="External"/><Relationship Id="rId15" Type="http://schemas.openxmlformats.org/officeDocument/2006/relationships/hyperlink" Target="mailto:sales@explorerprocomp.com?subject=Goodyear Tire Question - Article found on www.4x4review.com" TargetMode="External"/><Relationship Id="rId16" Type="http://schemas.openxmlformats.org/officeDocument/2006/relationships/hyperlink" Target="http://www.explorerprocomp.com/" TargetMode="External"/><Relationship Id="rId17" Type="http://schemas.openxmlformats.org/officeDocument/2006/relationships/hyperlink" Target="mailto:info@swayaway.com?subject=Shock Question - Article found on www.4x4review.com" TargetMode="External"/><Relationship Id="rId18" Type="http://schemas.openxmlformats.org/officeDocument/2006/relationships/hyperlink" Target="http://www.swayaway.com/" TargetMode="External"/><Relationship Id="rId19" Type="http://schemas.openxmlformats.org/officeDocument/2006/relationships/hyperlink" Target="mailto:jhanhauser@foxracingshox.com?subject=Shock Question - Article found on www.4x4review.com" TargetMode="External"/><Relationship Id="rId20" Type="http://schemas.openxmlformats.org/officeDocument/2006/relationships/hyperlink" Target="http://www.foxracingshox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1:00Z</dcterms:created>
  <dc:creator/>
  <dc:description/>
  <cp:keywords/>
  <dc:language>en-US</dc:language>
  <cp:lastModifiedBy/>
  <dcterms:modified xsi:type="dcterms:W3CDTF">2009-01-12T09:51:00Z</dcterms:modified>
  <cp:revision>1</cp:revision>
  <dc:subject/>
  <dc:title/>
</cp:coreProperties>
</file>