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עשה במים אחרונים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cs="Times New Roman"/>
          <w:color w:val="2962B9"/>
          <w:lang w:eastAsia="en-US"/>
        </w:rPr>
        <w:instrText xml:space="preserve"> HYPERLINK "http://www.knesset.gov.il/committees/heb/docs/vaadat_chakira_mayim.htm" \l "fn1%23fn1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cs="Times New Roman"/>
          <w:color w:val="2962B9"/>
          <w:lang w:eastAsia="en-US"/>
        </w:rPr>
        <w:fldChar w:fldCharType="separate"/>
      </w:r>
      <w:bookmarkStart w:id="0" w:name="3"/>
      <w:bookmarkStart w:id="1" w:name="fnB1"/>
      <w:bookmarkEnd w:id="0"/>
      <w:r>
        <w:rPr>
          <w:rStyle w:val="InternetLink"/>
          <w:rFonts w:cs="Times New Roman"/>
          <w:color w:val="2962B9"/>
          <w:sz w:val="24"/>
          <w:sz w:val="24"/>
          <w:szCs w:val="24"/>
          <w:u w:val="single"/>
          <w:vertAlign w:val="superscript"/>
          <w:lang w:eastAsia="en-US"/>
        </w:rPr>
        <w:t>‎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cs="Times New Roman"/>
          <w:color w:val="2962B9"/>
          <w:lang w:eastAsia="en-US"/>
        </w:rPr>
        <w:fldChar w:fldCharType="end"/>
      </w:r>
      <w:r>
        <w:rPr>
          <w:rStyle w:val="InternetLink"/>
          <w:rFonts w:cs="Times New Roman"/>
          <w:color w:val="2962B9"/>
          <w:sz w:val="24"/>
          <w:szCs w:val="24"/>
          <w:u w:val="single"/>
          <w:vertAlign w:val="superscript"/>
          <w:lang w:eastAsia="en-US"/>
        </w:rPr>
        <w:t>1</w:t>
      </w:r>
      <w:bookmarkEnd w:id="1"/>
      <w:r>
        <w:rPr>
          <w:rFonts w:cs="Times New Roman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את אפרים קישון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אותה מדינה עצמאי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ה התרחש הדבר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קבעו המומח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שמאגר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מים של הארץ הולכים ומתרוקנים מיום ליו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עד כ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לפי מיטב שיקוליה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תוך שנתיים יתייבשו המקורות כליל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דובר המחלקה לאספקת המים הזעיק מיד את העיתונאים למסיב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חירום ואמר להם תוך הגשת כיבוד קל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רבות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סכנה היא איומ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גורל המדינה נתון בידיכ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!..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עיתונות נענתה לצו השע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עמודים הפנימי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טור החמישי למט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ליד המדור 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לאן הערב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?"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ופיעה הידיע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ם לא נחסוך במים ניעלם מן המפ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קוראים רבים נתקלו בידיע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ך לא עשו שום דבר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אחר שמה זה משנ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ם אדם אחד מתחיל לחסוך מ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כשכולם מוסיפים לבזבז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רק שני אזרחים קראו לאינסטלטור שיתקן את הברז המטפטף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בל שטוכס לא בא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שנה הבאה הגיעו המים עד נפש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מכון לעידוד השקאו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חוץ הודיע באופן רשמ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שאספקת המים מובטחת לשנה אחת בלבד ודרש מן הממשלה להתערב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רם הממשלה לבדה לא הייתה יכולה לעשות הרב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אחר שהאזרחים התעלמו לגמרי מן התעמולה הממשלתית לחיסכון במים ומאידך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גם הממשלה נמנעה מלעשות תעמולה כזו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כיוון שאותה שנה שנת הבחירות הייתה ואתם יודעים כיצד זה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עונה זו יותר נוח לדבר על מים כבד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אולם כתום הבחירות 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ם ניצחו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וגברו המאמצים מטע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רחובות הוצפו פלקטים ססגוני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הם הוזהר הציבור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שהארץ תלך לאיבוד ח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שת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ם לא יפסיקו לבזבז מ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זה לא כל כך הועיל הואיל והאזרחים אמרו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: "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לבשל צריך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להתרחץ צריך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לגדל פרחים צריך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קוואריום צריך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?" -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ולא ויתרו אפילו על טיפה אח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יתר על כן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שתו תה גם לפני ההפסקה וכולם שרו את השלאגר הפופולארי בחדש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ים באסון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"..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בראשית השנה הבאה נשארו מים לחודש ימים בלבד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ממשלה הספיקה בינתיים להזמין מד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ים במספר מצומצם וגם ראש הממשלה נאם ברדיו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ם לא נצמצם תצרוכ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מ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שבוק נשבוק חיים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בל האזרחים היו עדיין עסוקים בוויכוחים בקשר לפרשה מסוימת ולכן התחממו ולקחו יותר מקלחו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גם הדגים גדלו באקווריום ובהצטלבות רחוב </w:t>
      </w:r>
      <w:r>
        <w:rPr>
          <w:rFonts w:cs="Times New Roman"/>
          <w:color w:val="000000"/>
          <w:sz w:val="24"/>
          <w:sz w:val="24"/>
          <w:szCs w:val="24"/>
          <w:lang w:eastAsia="en-US"/>
        </w:rPr>
        <w:t>‎</w:t>
      </w:r>
      <w:r>
        <w:rPr>
          <w:rFonts w:cs="Times New Roman"/>
          <w:color w:val="000000"/>
          <w:sz w:val="24"/>
          <w:szCs w:val="24"/>
          <w:lang w:eastAsia="en-US"/>
        </w:rPr>
        <w:t>1032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ורחוב </w:t>
      </w:r>
      <w:r>
        <w:rPr>
          <w:rFonts w:cs="Times New Roman"/>
          <w:color w:val="000000"/>
          <w:sz w:val="24"/>
          <w:sz w:val="24"/>
          <w:szCs w:val="24"/>
          <w:lang w:eastAsia="en-US"/>
        </w:rPr>
        <w:t>‎</w:t>
      </w:r>
      <w:r>
        <w:rPr>
          <w:rFonts w:cs="Times New Roman"/>
          <w:color w:val="000000"/>
          <w:sz w:val="24"/>
          <w:szCs w:val="24"/>
          <w:lang w:eastAsia="en-US"/>
        </w:rPr>
        <w:t>17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ביפו התפוצץ צינור אחד לפני שנתיים ומאז יצאו מתוכו </w:t>
      </w:r>
      <w:r>
        <w:rPr>
          <w:rFonts w:cs="Times New Roman"/>
          <w:color w:val="000000"/>
          <w:sz w:val="24"/>
          <w:sz w:val="24"/>
          <w:szCs w:val="24"/>
          <w:lang w:eastAsia="en-US"/>
        </w:rPr>
        <w:t>‎</w:t>
      </w:r>
      <w:r>
        <w:rPr>
          <w:rFonts w:cs="Times New Roman"/>
          <w:color w:val="000000"/>
          <w:sz w:val="24"/>
          <w:szCs w:val="24"/>
          <w:lang w:eastAsia="en-US"/>
        </w:rPr>
        <w:t>10,000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קוב לשבוע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..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כשהוברר שהמים ייפסקו ביום חמיש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חליטה הממשלה לנקוט צעד דראסטי והעלתה את מחיר המים בשתי אגורות לקוב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בל היה שגשוג כלכלי והאזרחים שילמו את ההפרש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ז ביום חמישי נפסקו המים וכולם מתו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6446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/>
          <w:color w:val="2962B9"/>
          <w:lang w:eastAsia="en-US"/>
        </w:rPr>
        <w:instrText xml:space="preserve"> HYPERLINK "http://www.knesset.gov.il/committees/heb/docs/vaadat_chakira_mayim.htm" \l "fnB1%23fnB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/>
          <w:color w:val="2962B9"/>
          <w:lang w:eastAsia="en-US"/>
        </w:rPr>
        <w:fldChar w:fldCharType="separate"/>
      </w:r>
      <w:bookmarkStart w:id="2" w:name="fn1"/>
      <w:r>
        <w:rPr>
          <w:rStyle w:val="InternetLink"/>
          <w:rFonts w:cs="Times New Roman"/>
          <w:color w:val="2962B9"/>
          <w:sz w:val="24"/>
          <w:szCs w:val="24"/>
          <w:u w:val="single"/>
          <w:vertAlign w:val="superscript"/>
          <w:lang w:eastAsia="en-US"/>
        </w:rPr>
        <w:t>‎</w:t>
      </w:r>
      <w:r>
        <w:rPr>
          <w:rStyle w:val="InternetLink"/>
          <w:vertAlign w:val="superscript"/>
          <w:sz w:val="24"/>
          <w:u w:val="single"/>
          <w:szCs w:val="24"/>
          <w:rFonts w:cs="Times New Roman"/>
          <w:color w:val="2962B9"/>
          <w:lang w:eastAsia="en-US"/>
        </w:rPr>
        <w:fldChar w:fldCharType="end"/>
      </w:r>
      <w:r>
        <w:rPr>
          <w:rStyle w:val="InternetLink"/>
          <w:rFonts w:cs="Times New Roman"/>
          <w:color w:val="2962B9"/>
          <w:sz w:val="24"/>
          <w:szCs w:val="24"/>
          <w:u w:val="single"/>
          <w:vertAlign w:val="superscript"/>
          <w:lang w:eastAsia="en-US"/>
        </w:rPr>
        <w:t>1</w:t>
      </w:r>
      <w:bookmarkEnd w:id="2"/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מתוך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באחד האמשים </w:t>
      </w:r>
      <w:r>
        <w:rPr>
          <w:rFonts w:cs="Times New Roman"/>
          <w:color w:val="000000"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eastAsia="en-US"/>
        </w:rPr>
        <w:t>הומורסקות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תל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אביב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הוצאת נ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טברסקי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Cs w:val="24"/>
          <w:lang w:eastAsia="en-US"/>
        </w:rPr>
        <w:t>‎1963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עמ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24"/>
          <w:szCs w:val="24"/>
          <w:lang w:eastAsia="en-US"/>
        </w:rPr>
        <w:t>‎28</w:t>
      </w:r>
    </w:p>
    <w:p>
      <w:pPr>
        <w:pStyle w:val="Normal"/>
        <w:jc w:val="left"/>
        <w:rPr>
          <w:rFonts w:cs="Times New Roman"/>
          <w:color w:val="0000FF"/>
          <w:sz w:val="24"/>
          <w:szCs w:val="24"/>
          <w:lang w:eastAsia="en-US"/>
        </w:rPr>
      </w:pPr>
      <w:r>
        <w:rPr>
          <w:rFonts w:cs="Times New Roman"/>
          <w:color w:val="0000FF"/>
          <w:sz w:val="24"/>
          <w:szCs w:val="24"/>
          <w:rtl w:val="true"/>
          <w:lang w:eastAsia="en-US"/>
        </w:rPr>
      </w:r>
    </w:p>
    <w:sectPr>
      <w:type w:val="nextPage"/>
      <w:pgSz w:w="12240" w:h="15840"/>
      <w:pgMar w:left="1080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46:00Z</dcterms:created>
  <dc:creator>.</dc:creator>
  <dc:description/>
  <cp:keywords/>
  <dc:language>en-US</dc:language>
  <cp:lastModifiedBy>nati</cp:lastModifiedBy>
  <dcterms:modified xsi:type="dcterms:W3CDTF">2009-02-21T19:46:00Z</dcterms:modified>
  <cp:revision>2</cp:revision>
  <dc:subject/>
  <dc:title>מעשה במים אחרונים‎1 </dc:title>
</cp:coreProperties>
</file>