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342900</wp:posOffset>
                </wp:positionV>
                <wp:extent cx="2901315" cy="2928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928600"/>
                          <a:chOff x="0" y="0"/>
                          <a:chExt cx="2901240" cy="292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1240" cy="29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571680"/>
                            <a:ext cx="685800" cy="228600"/>
                          </a:xfrm>
                          <a:prstGeom prst="wedgeRoundRectCallout">
                            <a:avLst>
                              <a:gd name="adj1" fmla="val -55648"/>
                              <a:gd name="adj2" fmla="val 14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רך סוג א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-27pt;width:228.45pt;height:230.6pt" coordorigin="2669,-540" coordsize="4569,4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9;top:-540;width:4568;height:46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629;top:360;width:107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רך סוג א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7:00Z</dcterms:created>
  <dc:creator>user</dc:creator>
  <dc:description/>
  <cp:keywords/>
  <dc:language>en-US</dc:language>
  <cp:lastModifiedBy>user</cp:lastModifiedBy>
  <dcterms:modified xsi:type="dcterms:W3CDTF">2009-03-30T09:11:00Z</dcterms:modified>
  <cp:revision>5</cp:revision>
  <dc:subject/>
  <dc:title/>
</cp:coreProperties>
</file>