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: Public Appeal</w:t>
      </w:r>
      <w:r>
        <w:rPr>
          <w:rtl w:val="true"/>
        </w:rPr>
        <w:t>‏</w:t>
      </w:r>
    </w:p>
    <w:tbl>
      <w:tblPr>
        <w:tblW w:w="4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4060"/>
      </w:tblGrid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drawing>
                <wp:inline distT="0" distB="0" distL="0" distR="0">
                  <wp:extent cx="304165" cy="304165"/>
                  <wp:effectExtent l="0" t="0" r="0" b="0"/>
                  <wp:docPr id="1" name="P___1018088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___1018088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>איילת פסטר</w:t>
            </w:r>
            <w:r>
              <w:rPr/>
              <w:t xml:space="preserve"> </w:t>
            </w:r>
            <w:r>
              <w:rPr/>
              <w:t xml:space="preserve">(festera@mot.gov.il) 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nt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esday, February 24, 2009 11:02:54 AM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: 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vigdor Aharon </w:t>
            </w:r>
          </w:p>
        </w:tc>
      </w:tr>
    </w:tbl>
    <w:p>
      <w:pPr>
        <w:pStyle w:val="Ecmsonormal"/>
        <w:bidi w:val="1"/>
        <w:ind w:left="0" w:right="0" w:hanging="0"/>
        <w:jc w:val="lef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  <w:rtl w:val="true"/>
        </w:rPr>
      </w:r>
    </w:p>
    <w:p>
      <w:pPr>
        <w:pStyle w:val="Ecmsonormal"/>
        <w:bidi w:val="1"/>
        <w:ind w:left="0" w:right="0" w:hanging="0"/>
        <w:jc w:val="left"/>
        <w:rPr>
          <w:rFonts w:ascii="Arial" w:hAnsi="Arial" w:cs="Arial"/>
          <w:color w:val="000080"/>
          <w:sz w:val="20"/>
          <w:szCs w:val="20"/>
        </w:rPr>
      </w:pP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היות שכך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עליך לפעול על פי הוראות יצרן ולהיעזר לשם כך ביבואן הרכב</w:t>
      </w:r>
      <w:r>
        <w:rPr>
          <w:rFonts w:cs="Arial" w:ascii="Arial" w:hAnsi="Arial"/>
          <w:color w:val="000080"/>
          <w:sz w:val="20"/>
          <w:szCs w:val="20"/>
          <w:rtl w:val="true"/>
        </w:rPr>
        <w:t>.</w:t>
      </w:r>
    </w:p>
    <w:p>
      <w:pPr>
        <w:pStyle w:val="Ecmsonormal"/>
        <w:rPr/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cmso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vigdor Aharo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February 24, 2009 10:5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יילת פסטר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Public Appeal</w:t>
      </w:r>
    </w:p>
    <w:p>
      <w:pPr>
        <w:pStyle w:val="Ecmsonormal"/>
        <w:rPr/>
      </w:pPr>
      <w:r>
        <w:rPr/>
        <w:t> </w:t>
      </w:r>
    </w:p>
    <w:p>
      <w:pPr>
        <w:pStyle w:val="Ec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mso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לום איילת</w:t>
      </w:r>
    </w:p>
    <w:p>
      <w:pPr>
        <w:pStyle w:val="Ecmso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msonormal"/>
        <w:jc w:val="right"/>
        <w:rPr/>
      </w:pPr>
      <w:r>
        <w:rPr>
          <w:rFonts w:cs="Verdana" w:ascii="Verdana" w:hAnsi="Verdana"/>
          <w:sz w:val="20"/>
          <w:szCs w:val="20"/>
        </w:rPr>
        <w:t>.</w:t>
      </w:r>
      <w:r>
        <w:rPr>
          <w:sz w:val="20"/>
          <w:sz w:val="20"/>
          <w:szCs w:val="20"/>
          <w:rtl w:val="true"/>
        </w:rPr>
        <w:t>תודה על התשובה</w:t>
      </w:r>
    </w:p>
    <w:p>
      <w:pPr>
        <w:pStyle w:val="Ecmsonormal"/>
        <w:jc w:val="right"/>
        <w:rPr/>
      </w:pPr>
      <w:r>
        <w:rPr>
          <w:rFonts w:cs="Verdana" w:ascii="Verdana" w:hAnsi="Verdana"/>
          <w:sz w:val="20"/>
          <w:szCs w:val="20"/>
        </w:rPr>
        <w:t>.</w:t>
      </w:r>
      <w:r>
        <w:rPr>
          <w:sz w:val="20"/>
          <w:sz w:val="20"/>
          <w:szCs w:val="20"/>
          <w:rtl w:val="true"/>
        </w:rPr>
        <w:t>אני מכיר את החוברת הז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ן בה התיחסות למספר הפעמים שמותר לתקן תקר בקטנוע</w:t>
      </w:r>
    </w:p>
    <w:p>
      <w:pPr>
        <w:pStyle w:val="Ecmsonormal"/>
        <w:jc w:val="right"/>
        <w:rPr/>
      </w:pPr>
      <w:r>
        <w:rPr>
          <w:rFonts w:cs="Verdana" w:ascii="Verdana" w:hAnsi="Verdana"/>
          <w:sz w:val="20"/>
          <w:szCs w:val="20"/>
        </w:rPr>
        <w:t>?</w:t>
      </w:r>
      <w:r>
        <w:rPr>
          <w:sz w:val="20"/>
          <w:sz w:val="20"/>
          <w:szCs w:val="20"/>
          <w:rtl w:val="true"/>
        </w:rPr>
        <w:t>האם אפשר להסיק שאם לא כתוב שאסור</w:t>
      </w:r>
      <w:r>
        <w:rPr>
          <w:rFonts w:cs="Verdana" w:ascii="Verdana" w:hAnsi="Verdana"/>
          <w:sz w:val="20"/>
          <w:szCs w:val="20"/>
          <w:rtl w:val="true"/>
        </w:rPr>
        <w:t>, </w:t>
      </w:r>
      <w:r>
        <w:rPr>
          <w:sz w:val="20"/>
          <w:sz w:val="20"/>
          <w:szCs w:val="20"/>
          <w:rtl w:val="true"/>
        </w:rPr>
        <w:t>מותר לתקן</w:t>
      </w:r>
      <w:r>
        <w:rPr>
          <w:rFonts w:ascii="Verdana" w:hAnsi="Verdana" w:cs="Verdana"/>
          <w:sz w:val="20"/>
          <w:sz w:val="20"/>
          <w:szCs w:val="20"/>
          <w:rtl w:val="true"/>
        </w:rPr>
        <w:t> </w:t>
      </w:r>
      <w:r>
        <w:rPr>
          <w:sz w:val="20"/>
          <w:sz w:val="20"/>
          <w:szCs w:val="20"/>
          <w:rtl w:val="true"/>
        </w:rPr>
        <w:t>כמה פעמים שרוצים</w:t>
      </w:r>
    </w:p>
    <w:p>
      <w:pPr>
        <w:pStyle w:val="Ecmso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mso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ודה על תגובתך המהירה</w:t>
      </w:r>
    </w:p>
    <w:p>
      <w:pPr>
        <w:pStyle w:val="Ecmsonormal"/>
        <w:jc w:val="right"/>
        <w:rPr/>
      </w:pPr>
      <w:r>
        <w:rPr>
          <w:sz w:val="20"/>
          <w:sz w:val="20"/>
          <w:szCs w:val="20"/>
          <w:rtl w:val="true"/>
        </w:rPr>
        <w:t>אביגדור</w:t>
      </w:r>
      <w:r>
        <w:rPr>
          <w:rFonts w:cs="Verdana" w:ascii="Verdana" w:hAnsi="Verdana"/>
          <w:sz w:val="20"/>
          <w:szCs w:val="20"/>
        </w:rPr>
        <w:br/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cmsonormal"/>
        <w:spacing w:before="280" w:after="240"/>
        <w:rPr/>
      </w:pPr>
      <w:r>
        <w:rPr>
          <w:rFonts w:cs="Verdana" w:ascii="Verdana" w:hAnsi="Verdana"/>
          <w:sz w:val="20"/>
          <w:szCs w:val="20"/>
        </w:rPr>
        <w:t>Subject: FW: Public Appeal</w:t>
        <w:br/>
        <w:t>Date: Tue, 24 Feb 2009 07:58:27 +0200</w:t>
        <w:br/>
        <w:t>From: festera@mot.gov.il</w:t>
        <w:br/>
        <w:t>To: avigdo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haron</w:t>
      </w:r>
    </w:p>
    <w:p>
      <w:pPr>
        <w:pStyle w:val="Ecmso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80"/>
          <w:sz w:val="20"/>
          <w:szCs w:val="20"/>
        </w:rPr>
      </w:pP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מר אביגדור אהרון שלום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, </w:t>
      </w:r>
    </w:p>
    <w:p>
      <w:pPr>
        <w:pStyle w:val="Ecmso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במענה לפנייתך בדוא</w:t>
      </w:r>
      <w:r>
        <w:rPr>
          <w:rFonts w:cs="Arial" w:ascii="Arial" w:hAnsi="Arial"/>
          <w:color w:val="000080"/>
          <w:sz w:val="20"/>
          <w:szCs w:val="20"/>
          <w:rtl w:val="true"/>
        </w:rPr>
        <w:t>"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 xml:space="preserve">ל מיום </w:t>
      </w:r>
      <w:r>
        <w:rPr>
          <w:rFonts w:cs="Arial" w:ascii="Arial" w:hAnsi="Arial"/>
          <w:color w:val="000080"/>
          <w:sz w:val="20"/>
          <w:szCs w:val="20"/>
        </w:rPr>
        <w:t>24/2/09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להלן נשיבך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: </w:t>
      </w:r>
    </w:p>
    <w:p>
      <w:pPr>
        <w:pStyle w:val="Ecmso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 xml:space="preserve">באתר האינטרנט של משרד התחבורה ניתן למצוא חוברת מקצועית שהפיק אגף הרכב בנושא צמיגים – </w:t>
      </w:r>
      <w:r>
        <w:rPr>
          <w:rFonts w:cs="Arial" w:ascii="Arial" w:hAnsi="Arial"/>
          <w:color w:val="000080"/>
          <w:sz w:val="20"/>
          <w:szCs w:val="20"/>
          <w:rtl w:val="true"/>
        </w:rPr>
        <w:t>"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הצמיג והטיפול בו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הכוללת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מידע בנוגע לתיקוני צמיגים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לנוחיותך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הקישור הרלוונטי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: </w:t>
      </w:r>
    </w:p>
    <w:p>
      <w:pPr>
        <w:pStyle w:val="Ecmsonormal"/>
        <w:bidi w:val="1"/>
        <w:ind w:left="0" w:right="0" w:hanging="0"/>
        <w:jc w:val="left"/>
        <w:rPr/>
      </w:pPr>
      <w:r>
        <w:rPr>
          <w:rFonts w:cs="Arial" w:ascii="Arial" w:hAnsi="Arial"/>
          <w:color w:val="000080"/>
          <w:sz w:val="20"/>
          <w:szCs w:val="20"/>
        </w:rPr>
        <w:t>http://www.mot.gov.il/wps/pdf/HE_RECHEV/TyreHandling.pdf</w:t>
      </w:r>
    </w:p>
    <w:p>
      <w:pPr>
        <w:pStyle w:val="Ecmsonormal"/>
        <w:bidi w:val="1"/>
        <w:ind w:left="0" w:right="0" w:hanging="0"/>
        <w:jc w:val="left"/>
        <w:rPr/>
      </w:pPr>
      <w:r>
        <w:rPr>
          <w:rFonts w:cs="Arial" w:ascii="Arial" w:hAnsi="Arial"/>
          <w:color w:val="000080"/>
          <w:sz w:val="20"/>
          <w:szCs w:val="20"/>
          <w:rtl w:val="true"/>
        </w:rPr>
        <w:t> </w:t>
      </w:r>
    </w:p>
    <w:p>
      <w:pPr>
        <w:pStyle w:val="Ecmsonormal"/>
        <w:bidi w:val="1"/>
        <w:ind w:left="0" w:right="0" w:hanging="0"/>
        <w:jc w:val="left"/>
        <w:rPr/>
      </w:pP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אנו מודים לך על פנייתך</w:t>
      </w:r>
      <w:r>
        <w:rPr>
          <w:rFonts w:cs="Arial" w:ascii="Arial" w:hAnsi="Arial"/>
          <w:color w:val="000080"/>
          <w:sz w:val="20"/>
          <w:szCs w:val="20"/>
          <w:rtl w:val="true"/>
        </w:rPr>
        <w:t>.</w:t>
      </w:r>
    </w:p>
    <w:p>
      <w:pPr>
        <w:pStyle w:val="Ecmsonormal"/>
        <w:bidi w:val="1"/>
        <w:ind w:left="0" w:right="0" w:hanging="0"/>
        <w:jc w:val="left"/>
        <w:rPr/>
      </w:pPr>
      <w:r>
        <w:rPr>
          <w:rFonts w:cs="Arial" w:ascii="Arial" w:hAnsi="Arial"/>
          <w:color w:val="000080"/>
          <w:sz w:val="20"/>
          <w:szCs w:val="20"/>
          <w:rtl w:val="true"/>
        </w:rPr>
        <w:t> </w:t>
      </w:r>
    </w:p>
    <w:p>
      <w:pPr>
        <w:pStyle w:val="Ecmsonormal"/>
        <w:bidi w:val="1"/>
        <w:ind w:left="0" w:right="0" w:hanging="0"/>
        <w:jc w:val="left"/>
        <w:rPr/>
      </w:pP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בברכה</w:t>
      </w:r>
      <w:r>
        <w:rPr>
          <w:rFonts w:cs="Arial" w:ascii="Arial" w:hAnsi="Arial"/>
          <w:color w:val="000080"/>
          <w:sz w:val="20"/>
          <w:szCs w:val="20"/>
          <w:rtl w:val="true"/>
        </w:rPr>
        <w:t>,</w:t>
      </w:r>
    </w:p>
    <w:p>
      <w:pPr>
        <w:pStyle w:val="Ecmsonormal"/>
        <w:bidi w:val="1"/>
        <w:ind w:left="0" w:right="0" w:hanging="0"/>
        <w:jc w:val="left"/>
        <w:rPr/>
      </w:pP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 xml:space="preserve">איילת פסטר 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אגף הרכב</w:t>
      </w:r>
    </w:p>
    <w:p>
      <w:pPr>
        <w:pStyle w:val="Ecmsonormal"/>
        <w:bidi w:val="1"/>
        <w:ind w:left="0" w:right="0" w:hanging="0"/>
        <w:jc w:val="left"/>
        <w:rPr/>
      </w:pPr>
      <w:r>
        <w:rPr>
          <w:rFonts w:cs="Arial" w:ascii="Arial" w:hAnsi="Arial"/>
          <w:color w:val="000080"/>
          <w:sz w:val="20"/>
          <w:szCs w:val="20"/>
          <w:rtl w:val="true"/>
        </w:rPr>
        <w:t> </w:t>
      </w:r>
    </w:p>
    <w:p>
      <w:pPr>
        <w:pStyle w:val="Ecmsonormal"/>
        <w:bidi w:val="1"/>
        <w:ind w:left="0" w:right="0" w:hanging="0"/>
        <w:jc w:val="left"/>
        <w:rPr/>
      </w:pPr>
      <w:r>
        <w:rPr>
          <w:rFonts w:cs="Arial" w:ascii="Arial" w:hAnsi="Arial"/>
          <w:color w:val="000080"/>
          <w:sz w:val="20"/>
          <w:szCs w:val="20"/>
          <w:rtl w:val="true"/>
        </w:rPr>
        <w:t> </w:t>
      </w:r>
    </w:p>
    <w:p>
      <w:pPr>
        <w:pStyle w:val="Ecmsonormal"/>
        <w:bidi w:val="1"/>
        <w:ind w:left="0" w:right="0" w:hanging="0"/>
        <w:jc w:val="left"/>
        <w:rPr/>
      </w:pPr>
      <w:r>
        <w:rPr>
          <w:rFonts w:cs="Arial" w:ascii="Arial" w:hAnsi="Arial"/>
          <w:color w:val="000080"/>
          <w:sz w:val="20"/>
          <w:szCs w:val="20"/>
          <w:rtl w:val="true"/>
        </w:rPr>
        <w:t> </w:t>
      </w:r>
    </w:p>
    <w:p>
      <w:pPr>
        <w:pStyle w:val="Ecmsonormal"/>
        <w:bidi w:val="1"/>
        <w:ind w:left="0" w:right="0" w:hanging="0"/>
        <w:jc w:val="left"/>
        <w:rPr/>
      </w:pPr>
      <w:r>
        <w:rPr>
          <w:rFonts w:cs="Arial" w:ascii="Arial" w:hAnsi="Arial"/>
          <w:color w:val="000080"/>
          <w:sz w:val="20"/>
          <w:szCs w:val="20"/>
          <w:rtl w:val="true"/>
        </w:rPr>
        <w:t> </w:t>
      </w:r>
    </w:p>
    <w:p>
      <w:pPr>
        <w:pStyle w:val="Ecmsonormal"/>
        <w:rPr/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cmso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10.40.22.198 [mailto:10.40.22.198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February 24, 2009 7:0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echev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Public Appeal</w:t>
      </w:r>
    </w:p>
    <w:p>
      <w:pPr>
        <w:pStyle w:val="Ecmsonormal"/>
        <w:rPr/>
      </w:pPr>
      <w:r>
        <w:rPr/>
        <w:t> 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630680" cy="44069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68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"/>
                                    <w:gridCol w:w="2268"/>
                                    <w:gridCol w:w="1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" w:type="dxa"/>
                                        <w:tcBorders/>
                                        <w:shd w:fill="3D67B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Ecmsonormal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shd w:fill="3D67B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Ecmsonormal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פניה מהציבור בנושא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כב מנוע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/>
                                        <w:shd w:fill="3D67B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Ecmsonormal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4pt;height:34.7pt;mso-wrap-distance-left:2.25pt;mso-wrap-distance-right:0pt;mso-wrap-distance-top:0pt;mso-wrap-distance-bottom:0pt;margin-top:0pt;mso-position-vertical:center;mso-position-vertical-relative:text;margin-left:231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"/>
                              <w:gridCol w:w="2268"/>
                              <w:gridCol w:w="150"/>
                            </w:tblGrid>
                            <w:tr>
                              <w:trPr/>
                              <w:tc>
                                <w:tcPr>
                                  <w:tcW w:w="150" w:type="dxa"/>
                                  <w:tcBorders/>
                                  <w:shd w:fill="3D67BB" w:val="clear"/>
                                  <w:vAlign w:val="center"/>
                                </w:tcPr>
                                <w:p>
                                  <w:pPr>
                                    <w:pStyle w:val="Ecmsonormal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fill="3D67BB" w:val="clear"/>
                                  <w:vAlign w:val="center"/>
                                </w:tcPr>
                                <w:p>
                                  <w:pPr>
                                    <w:pStyle w:val="Ecmsonorma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ניה מהציבור בנושא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כב מנועי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shd w:fill="3D67BB" w:val="clear"/>
                                  <w:vAlign w:val="center"/>
                                </w:tcPr>
                                <w:p>
                                  <w:pPr>
                                    <w:pStyle w:val="Ecmso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572000" cy="309308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3093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4"/>
                                    <w:gridCol w:w="5650"/>
                                    <w:gridCol w:w="14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" w:type="dxa"/>
                                        <w:tcBorders/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Ecmsonormal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3"/>
                                            <w:szCs w:val="2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0" w:type="dxa"/>
                                        <w:tcBorders/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Ecmsonormal"/>
                                          <w:bidi w:val="1"/>
                                          <w:spacing w:before="280" w:after="0"/>
                                          <w:ind w:left="0" w:right="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66CC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66CC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אביגדור אהרו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/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Ecmsonormal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3"/>
                                            <w:szCs w:val="23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שם הפונה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3"/>
                                            <w:sz w:val="23"/>
                                            <w:szCs w:val="2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" w:type="dxa"/>
                                        <w:tcBorders/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Ecmsonormal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3"/>
                                            <w:szCs w:val="2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0" w:type="dxa"/>
                                        <w:tcBorders/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Ecmsonormal"/>
                                          <w:bidi w:val="1"/>
                                          <w:spacing w:before="280" w:after="0"/>
                                          <w:ind w:left="0" w:right="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66CC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66CC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66CC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66CC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 xml:space="preserve">ד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66CC"/>
                                            <w:sz w:val="23"/>
                                            <w:szCs w:val="23"/>
                                          </w:rPr>
                                          <w:t>16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66CC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 xml:space="preserve"> 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66CC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אבן יהוד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/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Ecmsonormal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3"/>
                                            <w:szCs w:val="23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כתובת הפונה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3"/>
                                            <w:sz w:val="23"/>
                                            <w:szCs w:val="2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" w:type="dxa"/>
                                        <w:tcBorders/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Ecmsonormal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3"/>
                                            <w:szCs w:val="2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0" w:type="dxa"/>
                                        <w:tcBorders/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Ecmsonormal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66CC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66CC"/>
                                            <w:sz w:val="23"/>
                                            <w:szCs w:val="2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/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Ecmsonormal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3"/>
                                            <w:szCs w:val="23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טלפון בית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3"/>
                                            <w:sz w:val="23"/>
                                            <w:szCs w:val="2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" w:type="dxa"/>
                                        <w:tcBorders/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Ecmsonormal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3"/>
                                            <w:szCs w:val="2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0" w:type="dxa"/>
                                        <w:tcBorders/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Ecmsonormal"/>
                                          <w:snapToGrid w:val="false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/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Ecmsonormal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3"/>
                                            <w:szCs w:val="23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טלפון נייד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3"/>
                                            <w:sz w:val="23"/>
                                            <w:szCs w:val="2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" w:type="dxa"/>
                                        <w:tcBorders/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Ecmsonormal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3"/>
                                            <w:szCs w:val="2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0" w:type="dxa"/>
                                        <w:tcBorders/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Ecmsonormal"/>
                                          <w:snapToGrid w:val="false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/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Ecmsonormal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3"/>
                                            <w:szCs w:val="23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3"/>
                                            <w:szCs w:val="23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דואר אלקטרוני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3"/>
                                            <w:sz w:val="23"/>
                                            <w:szCs w:val="2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" w:type="dxa"/>
                                        <w:tcBorders/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Ecmsonormal"/>
                                          <w:spacing w:before="28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3"/>
                                            <w:szCs w:val="2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0" w:type="dxa"/>
                                        <w:tcBorders/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Ecmsonormal"/>
                                          <w:bidi w:val="1"/>
                                          <w:spacing w:before="280" w:after="0"/>
                                          <w:ind w:left="0" w:right="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66CC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66CC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י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66CC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66CC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חיפשתי באתר ולא מצאתי תשוב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66CC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66CC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אם קיימת הוראת נוהל או תקנה המגבילה את מספר התיקונים בצמיג של קטנו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66CC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 xml:space="preserve">?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66CC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 xml:space="preserve">כמובן שמדובר על תיקונים בפרופיל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66CC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66CC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עיטו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66CC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66CC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צמי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66CC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66CC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ובצמיג ללא אבו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66CC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66CC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טיובל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66CC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66CC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צמיגאי טוען כי אסור לתקן יותר משני תקרים בצמי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66CC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66CC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אם זה מבוסס על תקנה או על המלצה בטיחותי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66CC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 xml:space="preserve">?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66CC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תוד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66CC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66CC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אביגדו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/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Ecmsonormal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3"/>
                                            <w:szCs w:val="23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תוכן הפניה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3"/>
                                            <w:sz w:val="23"/>
                                            <w:szCs w:val="2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pt;height:243.5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"/>
                              <w:gridCol w:w="5650"/>
                              <w:gridCol w:w="1486"/>
                            </w:tblGrid>
                            <w:tr>
                              <w:trPr/>
                              <w:tc>
                                <w:tcPr>
                                  <w:tcW w:w="64" w:type="dxa"/>
                                  <w:tcBorders/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Ecmsonormal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tcBorders/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Ecmsonormal"/>
                                    <w:bidi w:val="1"/>
                                    <w:spacing w:before="280" w:after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color w:val="0066CC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66CC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ביגדור אהרון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Ecmsonormal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ם הפונה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3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" w:type="dxa"/>
                                  <w:tcBorders/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Ecmsonormal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tcBorders/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Ecmsonormal"/>
                                    <w:bidi w:val="1"/>
                                    <w:spacing w:before="280" w:after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color w:val="0066CC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66CC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6CC"/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66CC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6CC"/>
                                      <w:sz w:val="23"/>
                                      <w:szCs w:val="23"/>
                                    </w:rPr>
                                    <w:t>16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6CC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66CC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בן יהודה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Ecmsonormal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כתובת הפונה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3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" w:type="dxa"/>
                                  <w:tcBorders/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Ecmsonormal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tcBorders/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Ecmsonormal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color w:val="0066CC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CC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Ecmsonormal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טלפון בי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3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" w:type="dxa"/>
                                  <w:tcBorders/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Ecmsonormal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tcBorders/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Ecmsonormal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טלפון נייד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3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" w:type="dxa"/>
                                  <w:tcBorders/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Ecmsonormal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tcBorders/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Ecmsonormal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דואר אלקטרוני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3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" w:type="dxa"/>
                                  <w:tcBorders/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Ecmsonormal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tcBorders/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Ecmsonormal"/>
                                    <w:bidi w:val="1"/>
                                    <w:spacing w:before="280" w:after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color w:val="0066CC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66CC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י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6CC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66CC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חיפשתי באתר ולא מצאתי תשוב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6CC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66CC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אם קיימת הוראת נוהל או תקנה המגבילה את מספר התיקונים בצמיג של קטנו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6CC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66CC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כמובן שמדובר על תיקונים בפרופיל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6CC"/>
                                      <w:sz w:val="23"/>
                                      <w:szCs w:val="23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66CC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עיטו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6CC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66CC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צמי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6CC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66CC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ובצמיג ללא אבו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6CC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66CC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טיובל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6CC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66CC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צמיגאי טוען כי אסור לתקן יותר משני תקרים בצמי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6CC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66CC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אם זה מבוסס על תקנה או על המלצה בטיחותי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6CC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66CC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6CC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66CC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ביגדור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shd w:fill="F1F1F1" w:val="clear"/>
                                </w:tcPr>
                                <w:p>
                                  <w:pPr>
                                    <w:pStyle w:val="Ecmsonormal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תוכן הפניה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3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Ecmsonormal"/>
        <w:rPr/>
      </w:pPr>
      <w:r>
        <w:rPr/>
        <w:t> 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05:00Z</dcterms:created>
  <dc:creator>baa073</dc:creator>
  <dc:description/>
  <cp:keywords/>
  <dc:language>en-US</dc:language>
  <cp:lastModifiedBy>baa073</cp:lastModifiedBy>
  <dcterms:modified xsi:type="dcterms:W3CDTF">2009-06-09T04:07:00Z</dcterms:modified>
  <cp:revision>1</cp:revision>
  <dc:subject/>
  <dc:title>RE: Public Appeal‏</dc:title>
</cp:coreProperties>
</file>