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4218"/>
      </w:tblGrid>
      <w:tr>
        <w:trPr/>
        <w:tc>
          <w:tcPr>
            <w:tcW w:w="967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ערב עירוני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545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וסי בנא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תן אלתרמ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וני רכט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וך האלבו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וסי בנא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3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5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קיעה ורודה בין הגג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ספלט כחול מלמט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יני נשים נוג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וג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אומרות לערב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מה באת</w:t>
            </w:r>
            <w:r>
              <w:rPr>
                <w:rFonts w:cs="Arial" w:ascii="Arial" w:hAnsi="Arial"/>
                <w:rtl w:val="true"/>
              </w:rPr>
              <w:t>?"</w:t>
              <w:br/>
              <w:br/>
            </w:r>
            <w:r>
              <w:rPr>
                <w:rFonts w:ascii="Arial" w:hAnsi="Arial" w:cs="Arial"/>
                <w:rtl w:val="true"/>
              </w:rPr>
              <w:t>הפנסים פרחי העי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לבלבים באור ניחו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ביב חשמל עצוב בהי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שיכרונו אסור לברוח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הוא רק יתום ורק תמ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ולד לרגע ואיננ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ין הלילות והימ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וא בא לזרוח בעינינו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בין הימים והליל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נאות מראה כחולים נלך נא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ל נשמותינו הבל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ם דשא עשב תלחכנה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נפנוף שלום ילדה פתי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 חיוכה נשא האוט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שהיה ולא הי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דמה כמו ישוב להיות עוד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כעת אני מאוד אח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מסתכל מאוד בשק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יך הלבנה חולצת ש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קיר הבית שמנגד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גופי נקטן ומתנמ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בל ראשי כל כך גבו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ד שאפילו אם אל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א אתבונן לאן אבואה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שקיעה ורודה על סף הרחו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רחוב כמנהרה של תכל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י שיגיע עד הסו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רצה לבכות מרוב תוחלת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42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קיעה ורודה בין הגג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ספלט כחול מלמט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יני נשים נוגות נוגות אומר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לערב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מה באת</w:t>
            </w:r>
            <w:r>
              <w:rPr>
                <w:rFonts w:cs="Arial" w:ascii="Arial" w:hAnsi="Arial"/>
                <w:rtl w:val="true"/>
              </w:rPr>
              <w:t>?"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בשלו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ורי זוהר</w:t>
              </w:r>
              <w:r>
                <w:rPr>
                  <w:rStyle w:val="InternetLink"/>
                  <w:b/>
                  <w:bCs/>
                  <w:color w:val="000000"/>
                  <w:u w:val="none"/>
                  <w:rtl w:val="true"/>
                </w:rPr>
                <w:t xml:space="preserve">, 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  <w:r>
                <w:rPr>
                  <w:rStyle w:val="InternetLink"/>
                  <w:b/>
                  <w:bCs/>
                  <w:color w:val="000000"/>
                  <w:u w:val="none"/>
                  <w:rtl w:val="true"/>
                </w:rPr>
                <w:t xml:space="preserve">, 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לום חנוך</w:t>
              </w:r>
              <w:r>
                <w:rPr>
                  <w:rStyle w:val="InternetLink"/>
                  <w:b/>
                  <w:bCs/>
                  <w:color w:val="000000"/>
                  <w:u w:val="none"/>
                  <w:rtl w:val="true"/>
                </w:rPr>
                <w:t xml:space="preserve">, 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בועז דודזון וצבי שיסל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לום חנוך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ופיע באלבומ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לקט שנ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88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  <w:hyperlink r:id="rId1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האוסף </w:t>
              </w:r>
              <w:r>
                <w:rPr>
                  <w:rStyle w:val="InternetLink"/>
                  <w:b/>
                  <w:bCs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הקופסא</w:t>
              </w:r>
              <w:r>
                <w:rPr>
                  <w:rStyle w:val="InternetLink"/>
                  <w:b/>
                  <w:bCs/>
                  <w:color w:val="000000"/>
                  <w:u w:val="none"/>
                  <w:rtl w:val="true"/>
                </w:rPr>
                <w:t>)</w:t>
              </w:r>
            </w:hyperlink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1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  <w:hyperlink r:id="rId1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לול אלבום אוסף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88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  <w:hyperlink r:id="rId1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בלול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0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color w:val="000000"/>
                <w:rtl w:val="true"/>
              </w:rPr>
              <w:t xml:space="preserve"> |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ם אח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ם אחד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שם נולד לטייל ביער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רקמה מחוטים של זהב בן מלך קטן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ם חורגת וסוס לבן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יום אח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ם אח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ית קט ונפתח השער</w:t>
            </w:r>
            <w:r>
              <w:rPr>
                <w:rFonts w:cs="Arial" w:ascii="Arial" w:hAnsi="Arial"/>
                <w:rtl w:val="true"/>
              </w:rPr>
              <w:t>...</w:t>
              <w:br/>
            </w:r>
            <w:r>
              <w:rPr>
                <w:rFonts w:ascii="Arial" w:hAnsi="Arial" w:cs="Arial"/>
                <w:rtl w:val="true"/>
              </w:rPr>
              <w:t>נסיכה עייפה נרדמה על קרן של אור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א אורח על סוס שחו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למה ל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ה לא עכשיו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מה שבטח יבוא רק מחר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למה ל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ה לא עכש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שבטח יבוא מח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לא ה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הי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סוס לב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סיכה ביע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א היו אגדות מעולם היה רק חלו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א באוש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עד היו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א היה לא היה שלו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בשל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בשלו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מו חל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 חלום בקיץ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מה ל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ה ל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ה לא יבוא כבר עכש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שבטח יבוא מח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500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גדת דשא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איר אריאל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לום חנוך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וך האלבו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סע לאט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4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1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ערמה של חברה על הדשא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ני דברים כאלה מחב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נים בנות ביח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זה יפה ש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יש אומץ לפעמים להתערבב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רים שירים ומביטים למעל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נן שם בירח מסתב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חושבים במי להתאהב הליל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ם כי הרהור כזה קצת מעצבן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מתחת לראשי מונחת יר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על בטני צרור תלתלים מוט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לאט יוצאות ידיים אל הדר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מסלולן ארוך ומפותל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רים שירים ומקשיבים רב קש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יננו מתפתחות לחשושי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ש הסתננויות בתוך העש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י יש בו כל מיני גבשושיו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פתע תרדמה עלי נופל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וב אין אני מצליח לאת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ל מי היד אשר עלי זוחל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ת גופי הופכת לפסנת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כשאני מקיץ אין איש בדשא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קצת קריר וקצת רטוב מטל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ולהפתעתי אני רואה ש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אותו צרור תלתלים עלי מוטל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מתוכו אלי שוחקות עיניי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ומתוכו אלי מבהיק צוואר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ני שואל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ה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העניניים</w:t>
            </w:r>
            <w:r>
              <w:rPr>
                <w:rFonts w:cs="Arial" w:ascii="Arial" w:hAnsi="Arial"/>
                <w:rtl w:val="true"/>
              </w:rPr>
              <w:t>?"</w:t>
              <w:br/>
            </w:r>
            <w:r>
              <w:rPr>
                <w:rFonts w:ascii="Arial" w:hAnsi="Arial" w:cs="Arial"/>
                <w:rtl w:val="true"/>
              </w:rPr>
              <w:t>היא בחיוך עונה לי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שום דבר</w:t>
            </w:r>
            <w:r>
              <w:rPr>
                <w:rFonts w:cs="Arial" w:ascii="Arial" w:hAnsi="Arial"/>
                <w:rtl w:val="true"/>
              </w:rPr>
              <w:t>."</w:t>
              <w:br/>
              <w:br/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אל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גם את ישבת</w:t>
            </w:r>
            <w:r>
              <w:rPr>
                <w:rFonts w:cs="Arial" w:ascii="Arial" w:hAnsi="Arial"/>
                <w:rtl w:val="true"/>
              </w:rPr>
              <w:t xml:space="preserve">?" - </w:t>
            </w:r>
            <w:r>
              <w:rPr>
                <w:rFonts w:ascii="Arial" w:hAnsi="Arial" w:cs="Arial"/>
                <w:rtl w:val="true"/>
              </w:rPr>
              <w:t>עונה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לאו דוקא</w:t>
            </w:r>
            <w:r>
              <w:rPr>
                <w:rFonts w:cs="Arial" w:ascii="Arial" w:hAnsi="Arial"/>
                <w:rtl w:val="true"/>
              </w:rPr>
              <w:t>"</w:t>
              <w:br/>
            </w:r>
            <w:r>
              <w:rPr>
                <w:rFonts w:ascii="Arial" w:hAnsi="Arial" w:cs="Arial"/>
                <w:rtl w:val="true"/>
              </w:rPr>
              <w:t>ותשובתה אותי קצת מביכ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שואל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אז מה בעצם את עושה כאן</w:t>
            </w:r>
            <w:r>
              <w:rPr>
                <w:rFonts w:cs="Arial" w:ascii="Arial" w:hAnsi="Arial"/>
                <w:rtl w:val="true"/>
              </w:rPr>
              <w:t>?"</w:t>
              <w:br/>
            </w:r>
            <w:r>
              <w:rPr>
                <w:rFonts w:ascii="Arial" w:hAnsi="Arial" w:cs="Arial"/>
                <w:rtl w:val="true"/>
              </w:rPr>
              <w:t>שפתיה לוחשות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אני איתך</w:t>
            </w:r>
            <w:r>
              <w:rPr>
                <w:rFonts w:cs="Arial" w:ascii="Arial" w:hAnsi="Arial"/>
                <w:rtl w:val="true"/>
              </w:rPr>
              <w:t>."</w:t>
              <w:br/>
              <w:br/>
            </w:r>
            <w:r>
              <w:rPr>
                <w:rFonts w:ascii="Arial" w:hAnsi="Arial" w:cs="Arial"/>
                <w:rtl w:val="true"/>
              </w:rPr>
              <w:t>אני שות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פתיים היא נושכ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ני שותק וכה כבדות יד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פתאום היא מסתובבת והולכ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רק אני שותק עוד שם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והב להיות בב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יקי גבריאלו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יקי גבריאלו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אנשים שמטפסים על הר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ש אנשים שצונחים מגבה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ש אנשים שרוכבים על סוס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יש כאלה שגומאים מרחקים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אבל אני אוהב להיות בבי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ם התה והלימון והספרים הישנ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י אוהב להיות בבי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ם אותה האהובה ואותם ההרגלים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יש אנשים שצדים נמר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ש אנשים שדולים פנינ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ש אנשים שבונים מגדל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יש כאלה שצמים חודשים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אבל אני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יש אנשים שתמיד מחפש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ש אנשים שתמיד מגל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ש אנשים שהולכים בגדו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א מוותרים ורוצים את הכל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אבל אני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4676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אליפלט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תן אלתרמ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סשה ארגו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96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זמר נא את שיר אליפל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נגידה כולנו בקול</w:t>
            </w:r>
            <w:r>
              <w:rPr>
                <w:rFonts w:cs="Arial" w:ascii="Arial" w:hAnsi="Arial"/>
                <w:rtl w:val="true"/>
              </w:rPr>
              <w:t>:</w:t>
              <w:br/>
            </w:r>
            <w:r>
              <w:rPr>
                <w:rFonts w:ascii="Arial" w:hAnsi="Arial" w:cs="Arial"/>
                <w:rtl w:val="true"/>
              </w:rPr>
              <w:t>כאשר עוד היה הוא רק ילד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בר היה הוא ביש גדא גדול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בו שכנים ושכנות דיברו דופ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ואמרו שום דבר לא יועיל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אליפלט הוא ילד בלי אופי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ין לו אופי אפילו במיל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ם גוזלים מידיו צעצוע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וא נשאר מבולבל ומחייך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מחייך מבלי דעת מדוע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כיצד ובשל מה זה ואיך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נדמה כי סביב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ה מוזר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ז דבר מה התרונן כה ושר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בלי מדוע ובלי כיצד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לי היכן ובלי איך ולמ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לי לאן ומאיזה צד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לי מתי ובלי אן וכמ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כי סביב ככינור וחלי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נגינה מאי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צלצל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ם נסביר לך מה זה יועיל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יזה ילד אתה אליפלט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בליל קרב ברעום אש מזנק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ין אנשי הפלוגה קול עבר</w:t>
            </w:r>
            <w:r>
              <w:rPr>
                <w:rFonts w:cs="Arial" w:ascii="Arial" w:hAnsi="Arial"/>
                <w:rtl w:val="true"/>
              </w:rPr>
              <w:t>:</w:t>
              <w:br/>
            </w:r>
            <w:r>
              <w:rPr>
                <w:rFonts w:ascii="Arial" w:hAnsi="Arial" w:cs="Arial"/>
                <w:rtl w:val="true"/>
              </w:rPr>
              <w:t>העמדה הקדמית מנותק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מלאי תחמושת אזל בה מכבר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ז הרגיש אליפלט כאיל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וא מוכרח את המלאי לחדש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כיוון שאין אופי במיל לו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וא זחל כך ישר מול האש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בשובו מהומם ופצוע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תמוטט הו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רע וחייך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וא חייך מבלי דעת מדוע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כיצד ובשל מה זה ואיך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בליבות חבר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ה מוזר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ז דבר מה התרונן כה ושר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בלי מדוע ובלי כיצד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לי היכן ובלי איך ולמ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לי לאן ומאיזה צד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לי מתי ובלי אן וכמ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מסביב ככינור וחלי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נגינה מאי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צלצל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ם נסביר לך מה זה יועיל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יזה ילד אתה אליפלט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בלילה חבוש קסדת פלד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ז ירד המלאך גבריאל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ניגש למראשות אליפלט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ששכב במשלט על התל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וא א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ליפלט אל פחד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ליפל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ל פחד וחיל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מרום לנו יש ממך נח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ף שאין לך אופי במיל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זהו זמר פשוט גם תמו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ין ראשית לו וסוף והמשך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זימרנוהו בלי דעת מדוע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כיצד ובשל מה זה ואיך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זימרנוהו כך סתם זה מוזר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י דבר מה התרונן בו ושר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לילות הקיץ החמ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דן מינסט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תי כספ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וך האלבו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נשים אוהבים לשיר בהופעה חיה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7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40" w:type="dxa"/>
            <w:gridSpan w:val="2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ילות הקיץ החמ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ום דבר אינו קור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לי כוכב נגוז מבע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חלון פתו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לי צרצר נשמע הרח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ך אפילו השעון לא מתקת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לילות הקיץ החמ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ום דבר אינו קור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מתחת לעץ התות בכפ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ושבים ומדבר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קוראים בספר בעל ריח יש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וצמים עיניים ושותק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ום דבר אחר אינו קור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לילות הקיץ החמ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מתחת לעץ התות בכפ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ושבים ומדבר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5033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ון קישוט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הונתן גפ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ם טוב לו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607" w:type="dxa"/>
            <w:tcBorders/>
            <w:tcMar>
              <w:top w:w="15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ים את השיריון בתוך תיב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בר לא מתים יותר מאהב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דולצינאה יש שיער שיב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כל הגיבורים הלכו אל הצבא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דולצינאה יש שיער שיב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כל הגיבורים הלכו אל הצבא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דון קישוט אתה יכול לנו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ש כל כך הרבה טחנות רו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ה לא תספיק אתה לא תספי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ה לא תספיק דון קישוט</w:t>
            </w:r>
            <w:r>
              <w:rPr>
                <w:rFonts w:cs="Arial" w:ascii="Arial" w:hAnsi="Arial"/>
                <w:rtl w:val="true"/>
              </w:rPr>
              <w:br/>
              <w:br/>
            </w:r>
          </w:p>
        </w:tc>
        <w:tc>
          <w:tcPr>
            <w:tcW w:w="50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תול כמה חבצלות בג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תשלם את המיסים בז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מלך מת ועל כתרו נפ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כל המלחמות עכשיו זה על חשמ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מלך מת ועל כתרו נפ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כל המלחמות עכשיו זה על חשמל</w:t>
            </w:r>
            <w:r>
              <w:rPr>
                <w:rFonts w:cs="Arial" w:ascii="Arial" w:hAnsi="Arial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ון קישוט אתה יכול לנוח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סנשו פנשו לדרכו הל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כל האבירים קנו אקד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תהיה רגיל ואל תהיה גיבו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י אם תתחיל לשבור לא תוכל לגמו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תהיה רגיל ואל תהיה גיבו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י אם תתחיל לשבור לא תוכל לגמור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דון קישוט אתה יכול לנוח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855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בלדה על יואל משה סלומון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3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3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ורם טהרל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3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לום חנוך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78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בוקר לח בשנת תר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ת בציר הענב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צאו מיפו על סוס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חמשת הרוכב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טמפפר בא וגוטמן בא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זרח ברנ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יואל משה סלומון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עם חרב באבנט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יתם רכב מזרק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דוקטור הכסוף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אורך הירקון הרו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ר בקני הסוף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ליד אומלבס הם חנ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לב ביצות וסב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על גבעה קטנה טיפס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ראות את הסביבה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אמר להם מזרק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חרי שעה קצרה</w:t>
            </w:r>
            <w:r>
              <w:rPr>
                <w:rFonts w:cs="Arial" w:ascii="Arial" w:hAnsi="Arial"/>
                <w:rtl w:val="true"/>
              </w:rPr>
              <w:t>:</w:t>
              <w:br/>
            </w:r>
            <w:r>
              <w:rPr>
                <w:rFonts w:ascii="Arial" w:hAnsi="Arial" w:cs="Arial"/>
                <w:rtl w:val="true"/>
              </w:rPr>
              <w:t>איני שומע ציפור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זה סימן נורא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ם ציפורים אינן נרא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מוות פה מולך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דאי לצאת מפה מהר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נה אני הולך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קפץ הדוקטור על סוס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י חס על בריאותו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הרעים שלושתם פנ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שוב לעיר איתו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מר אז יואל סלומו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שתי עיניו הוזות</w:t>
            </w:r>
            <w:r>
              <w:rPr>
                <w:rFonts w:cs="Arial" w:ascii="Arial" w:hAnsi="Arial"/>
                <w:rtl w:val="true"/>
              </w:rPr>
              <w:t>:</w:t>
              <w:br/>
              <w:t>"</w:t>
            </w:r>
            <w:r>
              <w:rPr>
                <w:rFonts w:ascii="Arial" w:hAnsi="Arial" w:cs="Arial"/>
                <w:rtl w:val="true"/>
              </w:rPr>
              <w:t>אני נשאר הלילה פ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ל הגבעה הזאת</w:t>
            </w:r>
            <w:r>
              <w:rPr>
                <w:rFonts w:cs="Arial" w:ascii="Arial" w:hAnsi="Arial"/>
                <w:rtl w:val="true"/>
              </w:rPr>
              <w:t>".</w:t>
              <w:br/>
            </w:r>
          </w:p>
        </w:tc>
        <w:tc>
          <w:tcPr>
            <w:tcW w:w="48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הוא נשאר על הגבע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בין חצות לאו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פתאום צמחו לסלומו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נפיים של ציפו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לאן הוא ע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ן פר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ין איש אשר ידע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ולי היה זה רק חלו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לי רק אגד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ך כשהבוקר שוב על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עבר להר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עמק הארור נמלא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ציוץ של ציפור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יש אומרים כי עד היו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אורך הירקו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ציפורים שרות על יוא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שה סלומו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כניסיני תחת כנפך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3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3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חיים נחמן ביאליק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3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יקי גבריאלו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ופיע באלבומ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3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האוסף </w:t>
              </w:r>
              <w:r>
                <w:rPr>
                  <w:rStyle w:val="InternetLink"/>
                  <w:b/>
                  <w:bCs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הקופסא</w:t>
              </w:r>
              <w:r>
                <w:rPr>
                  <w:rStyle w:val="InternetLink"/>
                  <w:b/>
                  <w:bCs/>
                  <w:color w:val="000000"/>
                  <w:u w:val="none"/>
                  <w:rtl w:val="true"/>
                </w:rPr>
                <w:t>)</w:t>
              </w:r>
            </w:hyperlink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1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  <w:hyperlink r:id="rId3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המיט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3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  <w:hyperlink r:id="rId3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בח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86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  <w:hyperlink r:id="rId3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חמוש במשקפיים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80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ניסיני תחת כנפ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יי לי אם ואח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יהי חיקך מקלט ראש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קן תפילותי הנידחו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בעת רחמים בין השמש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חי ואגל לך סוד יסור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מרים יש בעולם נעור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יכן נעורי</w:t>
            </w:r>
            <w:r>
              <w:rPr>
                <w:rFonts w:cs="Arial" w:ascii="Arial" w:hAnsi="Arial"/>
                <w:rtl w:val="true"/>
              </w:rPr>
              <w:t>?</w:t>
              <w:br/>
              <w:br/>
            </w:r>
            <w:r>
              <w:rPr>
                <w:rFonts w:ascii="Arial" w:hAnsi="Arial" w:cs="Arial"/>
                <w:rtl w:val="true"/>
              </w:rPr>
              <w:t>הכניסיני תחת כנפך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ועוד רז אחד לך אתווד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פשי נשרפה בלהב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מרים אהבה יש בעול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זאת אהבה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הכניסיני תחת כנפך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הכוכבים רימו אות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יה חלום אך גם הוא עב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תה אין לי כלום בעול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ין לי דב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כניסיני תחת כנפך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שיר על התוכי יוס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4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4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ברהם חלפ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4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יקי גבריאלו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קנה לי תוכי ושמו יהיה יוסי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עמו אשוחח עת איש לא ישמע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ואז אומר ל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מר</w:t>
            </w:r>
            <w:r>
              <w:rPr>
                <w:rFonts w:cs="Arial" w:ascii="Arial" w:hAnsi="Arial"/>
                <w:rtl w:val="true"/>
              </w:rPr>
              <w:t>:</w:t>
              <w:br/>
            </w:r>
            <w:r>
              <w:rPr>
                <w:rFonts w:ascii="Arial" w:hAnsi="Arial" w:cs="Arial"/>
                <w:rtl w:val="true"/>
              </w:rPr>
              <w:t>העצבות כמו כוס היא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בה יין מ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ענבי הנשמ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תד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כי יוס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תה ילד לירי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צפוי לך מוות שקט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ה שקט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ואז אנוכי בתוגת המאיר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לחש לקיר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יוסי מ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יוסי מ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 xml:space="preserve">וישוב אפרך מהכלוב למולדת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מן הכלוב הלבן לעפר הצהוב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עריר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לי אישה תוכיה ויולד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לתוכי שכמוך אסור לאהוב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תה לא תאה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ס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וס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ף פע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כמוך נולדו להנעים פטפוט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ם כל משור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לבו אש וזע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ין לבבות אדישים וחוטא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כמוך הם רק צעצוע בבי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מען יוכלו ילדים לשחק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פטפ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כי יוסי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נחמני כזי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יבי היום ריק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2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8"/>
      </w:tblGrid>
      <w:tr>
        <w:trPr/>
        <w:tc>
          <w:tcPr>
            <w:tcW w:w="87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זמר אהבה ל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7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4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4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רפאל אליעז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4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סשה ארגו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וך האלבו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4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ץ ישראל הישנה והטובה חלק ג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7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72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עוד החושך רב ואין כוכב ל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ם הים גועש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על תורן ספינתי הדליק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מא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שושנה של אש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אם החווירו עד בלי שחוק שמי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חוט השחר דק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ושיטי יד ח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רכי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מא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לב אל לב יחזק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כיפת זהב מע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תחתי תהום ודמי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שאני ג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אני גל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ל ארץ חלומי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שאני בתבו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ל תשאל נא מה לי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ציפור קט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יפור קטנ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אופק מחכה לי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ם כלתי בחלומה תופ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ותונת לאהוב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נשקיה חרש על מצ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 אמא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מרי לה כי אשוב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אם תשאל מה הנתיב בים לי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מה לי אצודד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גידי ל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נחת פלא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 אמא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רך שיוול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חופים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4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4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תן יונת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4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חום היימ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פים הם לפעמים געגועים לנחל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ראיתי פעם חו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נחל עזב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ם לב שבור של חול ואבן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והא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אדם הוא לפעמים גם כן יכו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הישאר נטוש ובלי כוח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מש כמו חוף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גם הצדפ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מו חופ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 הרו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גם הצדפים הם לפעמים געגוע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בית שתמיד אהבנ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שר היה ורק ה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ר לבדו שם את שיריו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כך בין צדפי ליבו של האדם שרים לו נעורי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5210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יושב על הגדר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5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5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5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צחק קלפט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4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שב על הגד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גל 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גל ש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ושב על הגד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סדר עם כול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דופק חיוכים לכל הכיוונ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תמי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מיד נמצא בעניינ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יושב על הגד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גל 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גל ש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ושב על הגד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שקיף על העול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דופק חיוכים לכל הכיוונ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תמי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מיד נמצא בעניינ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</w:p>
        </w:tc>
        <w:tc>
          <w:tcPr>
            <w:tcW w:w="52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שב על הגד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גל 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גל ש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ושב על הגד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וקח את הז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דופק חיוכים לכל הכיוונ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תמי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מיד נמצא בעניינ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יושב חושב על הגד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ביט ל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ציץ לש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קורא עיתון שומע חדשות בז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וטף את עצמו במסך עש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יל סתיו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5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5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חיה כה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5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חיים צו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י שלכת נושרים לא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רוח ערב לוחש בלא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ך נערה זו מנגינה של סת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קיעה חולמת באור זה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ט אט נושקת לעבר סת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זו מנגינה שעצב בה של סתיו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יש ניגון שעולה מן הסת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מרעיד מיתרי הזה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ל חלום שנשכ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ישוב ויפרח מחדש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בשמי הערב כוכב נול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ולח חרש אלייך ב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צנוץ של פז שיש בו רז של סת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ת פוסעת בתוך הסת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ת חולמת על האח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רק אות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רק אותך יאהב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יש ניגון שעולה מן הסתיו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מקום לדאגה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5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רה בדיש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5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הונתן גפ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5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תי כספ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קצה השמיים ובסוף המדב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ש מקום רחוק מלא פרחי ב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קום קט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וב ומשוגע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קום רחו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קום לדאג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ומרים שם מה שיקר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חושבים על כל מה שקר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לוהים שם יושב ורוא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שומר על כל מה שברא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סור לקטוף את פרחי הג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סור לקטוף את פרחי הג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דוא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דואג נורא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ילה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5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6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לום חנוך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6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לום חנוך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ל הצמרות עדים העננ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שהירח אל הגן מניד ראש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ותן סימן</w:t>
            </w:r>
            <w:r>
              <w:rPr>
                <w:rFonts w:cs="Arial" w:ascii="Arial" w:hAnsi="Arial"/>
                <w:rtl w:val="true"/>
              </w:rPr>
              <w:br/>
              <w:t>- "</w:t>
            </w:r>
            <w:r>
              <w:rPr>
                <w:rFonts w:ascii="Arial" w:hAnsi="Arial" w:cs="Arial"/>
                <w:rtl w:val="true"/>
              </w:rPr>
              <w:t>אפשר לשבת</w:t>
            </w:r>
            <w:r>
              <w:rPr>
                <w:rFonts w:cs="Arial" w:ascii="Arial" w:hAnsi="Arial"/>
                <w:rtl w:val="true"/>
              </w:rPr>
              <w:t>"</w:t>
              <w:br/>
            </w:r>
            <w:r>
              <w:rPr>
                <w:rFonts w:ascii="Arial" w:hAnsi="Arial" w:cs="Arial"/>
                <w:rtl w:val="true"/>
              </w:rPr>
              <w:t>שם בפינה אותו ספס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קלט את כל כמות הט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תרטב</w:t>
            </w:r>
            <w:r>
              <w:rPr>
                <w:rFonts w:cs="Arial" w:ascii="Arial" w:hAnsi="Arial"/>
                <w:rtl w:val="true"/>
              </w:rPr>
              <w:br/>
              <w:t>- "</w:t>
            </w:r>
            <w:r>
              <w:rPr>
                <w:rFonts w:ascii="Arial" w:hAnsi="Arial" w:cs="Arial"/>
                <w:rtl w:val="true"/>
              </w:rPr>
              <w:t>תיקח מגבת</w:t>
            </w:r>
            <w:r>
              <w:rPr>
                <w:rFonts w:cs="Arial" w:ascii="Arial" w:hAnsi="Arial"/>
                <w:rtl w:val="true"/>
              </w:rPr>
              <w:t>"</w:t>
              <w:br/>
            </w:r>
            <w:r>
              <w:rPr>
                <w:rFonts w:ascii="Arial" w:hAnsi="Arial" w:cs="Arial"/>
                <w:rtl w:val="true"/>
              </w:rPr>
              <w:t>אומר הלילה ושותק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לילה הז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שום סימן הוא לא נותן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וא מעו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א מכוו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 התנועה בשלל גחליליו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וא מספר מעשי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וא חושב שילדים מאמינים לז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מן לילה שכז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ז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בחלונות כבו מזמן כל האורו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שתי עיניים ירוקות שולחות סימפוניות אנק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סולם מינורי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בביתני התינוק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יללים בהפסקו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נצבט הלב</w:t>
            </w:r>
            <w:r>
              <w:rPr>
                <w:rFonts w:cs="Arial" w:ascii="Arial" w:hAnsi="Arial"/>
                <w:rtl w:val="true"/>
              </w:rPr>
              <w:br/>
              <w:t>- "</w:t>
            </w:r>
            <w:r>
              <w:rPr>
                <w:rFonts w:ascii="Arial" w:hAnsi="Arial" w:cs="Arial"/>
                <w:rtl w:val="true"/>
              </w:rPr>
              <w:t>היי אמ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ורי</w:t>
            </w:r>
            <w:r>
              <w:rPr>
                <w:rFonts w:cs="Arial" w:ascii="Arial" w:hAnsi="Arial"/>
                <w:rtl w:val="true"/>
              </w:rPr>
              <w:t>"</w:t>
              <w:br/>
            </w:r>
            <w:r>
              <w:rPr>
                <w:rFonts w:ascii="Arial" w:hAnsi="Arial" w:cs="Arial"/>
                <w:rtl w:val="true"/>
              </w:rPr>
              <w:t>אומר הלילה ושוכב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לילה הזה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החלה רוח שורקת אלף מנגינ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חצר פניה מליט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וצרת את נשימת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י בא אורח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סהר מעגל את פ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מן חיוך כל כך חבי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מסתרק</w:t>
            </w:r>
            <w:r>
              <w:rPr>
                <w:rFonts w:cs="Arial" w:ascii="Arial" w:hAnsi="Arial"/>
                <w:rtl w:val="true"/>
              </w:rPr>
              <w:br/>
              <w:t>- "</w:t>
            </w:r>
            <w:r>
              <w:rPr>
                <w:rFonts w:ascii="Arial" w:hAnsi="Arial" w:cs="Arial"/>
                <w:rtl w:val="true"/>
              </w:rPr>
              <w:t>אתה קירח</w:t>
            </w:r>
            <w:r>
              <w:rPr>
                <w:rFonts w:cs="Arial" w:ascii="Arial" w:hAnsi="Arial"/>
                <w:rtl w:val="true"/>
              </w:rPr>
              <w:t>"</w:t>
              <w:br/>
            </w:r>
            <w:r>
              <w:rPr>
                <w:rFonts w:ascii="Arial" w:hAnsi="Arial" w:cs="Arial"/>
                <w:rtl w:val="true"/>
              </w:rPr>
              <w:t>אומר הלילה וצוחק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לילה הזה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ילה לילה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6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6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תן אלתרמ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6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רדכי זעירא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וך האלבו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6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ץ ישראל הישנה והטובה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3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לה לילה הרוח גוב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ילה לילה הומה הצמ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ילה לילה כוכב מזמ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ומי נומי כבי את הנ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ומי נומי כבי את הנר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לילה ליל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ומי נומי כבי את הנר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לילה לילה עצמי את עינייך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ילה לילה בדרך אליי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ילה לילה רכבו חמוש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ומי נומי שלושה פרש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ומי נומי שלושה פרשים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לילה</w:t>
            </w:r>
            <w:r>
              <w:rPr>
                <w:rFonts w:cs="Arial" w:ascii="Arial" w:hAnsi="Arial"/>
                <w:rtl w:val="true"/>
              </w:rPr>
              <w:t>....</w:t>
              <w:br/>
              <w:br/>
            </w:r>
            <w:r>
              <w:rPr>
                <w:rFonts w:ascii="Arial" w:hAnsi="Arial" w:cs="Arial"/>
                <w:rtl w:val="true"/>
              </w:rPr>
              <w:t>לילה לילה אחד היה טר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ילה לילה שני מת בחר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ילה לילה וזה שנות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ומי נומי את שמך לא זכ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ומי נומי את שמך לא זכר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לילה</w:t>
            </w:r>
            <w:r>
              <w:rPr>
                <w:rFonts w:cs="Arial" w:ascii="Arial" w:hAnsi="Arial"/>
                <w:rtl w:val="true"/>
              </w:rPr>
              <w:t>....</w:t>
              <w:br/>
              <w:br/>
            </w:r>
            <w:r>
              <w:rPr>
                <w:rFonts w:ascii="Arial" w:hAnsi="Arial" w:cs="Arial"/>
                <w:rtl w:val="true"/>
              </w:rPr>
              <w:t>לילה לילה הרוח גוב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ילה לילה הומה הצמ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ילה לילה רק את מחכ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ומי נומי הדרך ריק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ומי נומי הדרך ריקה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מי שחלם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6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6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דידי מנוס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6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וחנן זרא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 שחלם לו ונשאר לו החלו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י שלח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א לא ישכח על מה לח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י שנשאר ער כל הלילה עוד יראה אור יו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י שהלך הוא לא ישוב עוד לעולם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מי שהבטיח לא הניח את חרב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י שקראו לו הוא צעד בראש כול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מי שאהב לו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עוד צפויות לו אהבות רב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י שהלך הוא לא יאהב עוד לעול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ההרים עוד בוערים באש זריח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בין ערביים עוד נושבת רוח 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לף פרחים עוד משמחים כל לב בשלל פריח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י שהלך הוא שוב לא יראה זאת לעול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מי שחלם והתגשם לו החלו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י שלחם עד ששמע קול מנצח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י שעבר את כל הל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ראה אור יו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וא לא יניח שנשכח את ההולכים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מי שהבטיח וזכה גם לקי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י שהצליח לחזור מן הדרכ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י שכא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בל הבין שהכאב איל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וא לא יניח שנשכח את ההולכ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ההרים עוד יבערו באש זריח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בין ערביים תנשב עוד רוח 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לף פרחים עוד יפרחו בין ובתוך שוח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ם שיעיד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י זכרנו את כול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ע לאט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6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7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7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יקי גבריאלו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סעים במכונית הישנ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תוך הלילה הרטוב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גשם שוב נהיה כבד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לא רואים ממטר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סע לאט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צבי אומר שגשמים כאלה מזיקים לחקלא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ני חושב כמה חם ב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איזה מסכנים החיילים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ששוכבים עכשיו בבוץ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סע לא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ע לאט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 xml:space="preserve">ברדיו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חלפון של הגשש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פתאום התחילו חדשו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לילה יירד ברד כבד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צלי הלך הויש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צבי אומר שקר לו ברא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סגור איזה חלון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ואני חושב הפועל שוב הפסי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איזה מסכנים האוהדים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שאוכלים להם ת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לב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סע לא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ע לאט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תן למחשבות לרוץ לכל הכיוונ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א יתחילו בלעדינו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סע לא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ע לאט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נוסעים במכונית היש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תוך הלילה הרטוב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מחר אני אקום מוקד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תראה יהיה בסד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צבי אומר שקשה לו לנשום ונגמרו לו הטיפו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אני חוש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י חושב עליי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איך שאת יודעת לפנק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אני אוהב אותך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סע לא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ע לאט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תה זוכר שנסענו לאיל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ירדנו אל המ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 xml:space="preserve">כולם היו בראש אחד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שרנו ביטלס בקולו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נוסעים במכונית הישנ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תוך הלילה הרטוב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גשם שוב נהיה כבד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לא רואים ממט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צבי אומר שגילו כוכב שיש עליו חי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אני חושב עוד מעט זה ע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רק שלא יעוף איזה רימון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ונלך לעזאזל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סע לא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ע לאט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תן למחשבות לרוץ לכל הכיוונ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א יתחילו בלעדינו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סע לא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ע לאט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נוסעים במכונית הישנה לתוך הלילה הרטוב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עוד נפגש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7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7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7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ם טוב לו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א לו הל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שקט עכשיו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בא געגו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אות לחבק אות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שעובר ב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ה יותר ממיל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ש כאן הכל אבל אין אותך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ת שוב עוברת ימים לא קל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יך את שומרת ומה עם החיוכ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את חושבת זה קשה במיל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ש כאן הכל אבל אין אותך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עוד נפגש ויהיה לנו טו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זה יהיה בקר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רו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נינו ביחד יהיה לנו טו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ל תדאגי זה קר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רוב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מה לספר לך וזה רק מכת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לתאר לך ואיך לעניין אות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מה לספר לך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א מוצא לי מיל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ש כאן הכ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ב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ן אותך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עוד נפגש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עטור מצחך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7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7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ברהם חלפ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7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וני רכט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וך האלבו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7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המיט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3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טור מצחך זהב שחור</w:t>
            </w:r>
            <w:r>
              <w:rPr>
                <w:rFonts w:cs="Arial" w:ascii="Arial" w:hAnsi="Arial"/>
                <w:rtl w:val="true"/>
              </w:rPr>
              <w:br/>
              <w:t>(</w:t>
            </w:r>
            <w:r>
              <w:rPr>
                <w:rFonts w:ascii="Arial" w:hAnsi="Arial" w:cs="Arial"/>
                <w:rtl w:val="true"/>
              </w:rPr>
              <w:t>אינני זוכר אם כתבו כך בשיר</w:t>
            </w:r>
            <w:r>
              <w:rPr>
                <w:rFonts w:cs="Arial" w:ascii="Arial" w:hAnsi="Arial"/>
                <w:rtl w:val="true"/>
              </w:rPr>
              <w:t>)</w:t>
              <w:br/>
            </w:r>
            <w:r>
              <w:rPr>
                <w:rFonts w:ascii="Arial" w:hAnsi="Arial" w:cs="Arial"/>
                <w:rtl w:val="true"/>
              </w:rPr>
              <w:t>מצחך מתחרז עם עיניים ואור</w:t>
            </w:r>
            <w:r>
              <w:rPr>
                <w:rFonts w:cs="Arial" w:ascii="Arial" w:hAnsi="Arial"/>
                <w:rtl w:val="true"/>
              </w:rPr>
              <w:t>,</w:t>
              <w:br/>
              <w:t>(</w:t>
            </w:r>
            <w:r>
              <w:rPr>
                <w:rFonts w:ascii="Arial" w:hAnsi="Arial" w:cs="Arial"/>
                <w:rtl w:val="true"/>
              </w:rPr>
              <w:t>אינני זוכר אם חרזו כך בשיר</w:t>
            </w:r>
            <w:r>
              <w:rPr>
                <w:rFonts w:cs="Arial" w:ascii="Arial" w:hAnsi="Arial"/>
                <w:rtl w:val="true"/>
              </w:rPr>
              <w:t>)</w:t>
              <w:br/>
            </w:r>
            <w:r>
              <w:rPr>
                <w:rFonts w:ascii="Arial" w:hAnsi="Arial" w:cs="Arial"/>
                <w:rtl w:val="true"/>
              </w:rPr>
              <w:t>אך למי שתהי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חייו מלאי שי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חלוקך הורוד צמרירי ורך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ת בו מתעטפת תמיד לעת ליל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לא הייתי רוצה להיות לך אח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א נזיר מתפלל לדמותו של מלא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רואה חלומות עגומים של קדוש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למולו את אישה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את אוהבת להי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צובה ושותק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הקשיב לסיפור על קרוב על רחו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לא פעם אביט בך בשק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ין קול ודבר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וכח הכל על אודות אחר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שוכנת נפשי בין כתלי בית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שבויה בין כתליי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מני נפרד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ת אני בגופי נפרד ממך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פרוש חלומי כמרבד לרגלי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צעדי אהובה על פרחיו פסיעותי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בשי חלוקך הורוד לעת לי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וד מעט ואבוא אליך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מצחך העטור זהב שחו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קרב אל שפתי כחרוז אל שי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ז אלחש באזניך עד בוקר עד או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שיכור</w:t>
            </w:r>
            <w:r>
              <w:rPr>
                <w:rFonts w:cs="Arial" w:ascii="Arial" w:hAnsi="Arial"/>
                <w:rtl w:val="true"/>
              </w:rPr>
              <w:t>...</w:t>
              <w:br/>
            </w:r>
            <w:r>
              <w:rPr>
                <w:rFonts w:ascii="Arial" w:hAnsi="Arial" w:cs="Arial"/>
                <w:rtl w:val="true"/>
              </w:rPr>
              <w:t>עטור מצחך זהב שחו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עין גדי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7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8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יתן פרץ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8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דב אהרונ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וך האלבו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8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ץ ישראל הישנה והטובה חלק ג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7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ם המוות הכחול בלאט ינוע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ממעל עננה קטנה תשוט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עץ האשל בדממה יזוע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כל קו בחול יפה חרוט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אדמה תצהיב בלהט שמ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בק מחניק יעוף ברו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ך עין גדי לא תסבול בכמש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ה ישלוט גוון ירוק וחו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עין גד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ן גד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היה כי צמחת בחמ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ין גד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ן גד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יך פלגים בך חותרים בשממ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ין גד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ן גדי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ך היופי יופע בכל הו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לב יהרהר ויחמו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לב יהרהר ויחמוד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ים המוות הכחול בלאט ינוע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כל הר פה יתנשא גאה ור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נחל ערוג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ה הידוע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לכו יישיר אל תוך ה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אדמה תצהיב בלהט שמש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ך עין גדי היא נווה מדב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ום חדש אינו דומה לאמ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עתיד מזהיר צופן לה המח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עין גד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ן גדי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ערב מול הגלעד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8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8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לאה גולדברג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8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יקי גבריאלו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ילנות כל כך כבד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ופף הפרי את הבד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זו השעה המרגיע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ה נרדמים הילד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ל הבקעה מן הגלע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טלה שחור ורך ירד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 xml:space="preserve">כבשה פועה בוכה בדיר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זה בנה הקט אשר אבד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ישוב טלה אל חיק הא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ישכב בדיר וירד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כבשה תישק אות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יא תקרא אותו בש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נסתר הליל בין הבד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נביא הגלעד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ורד דומם אל הבקע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חזות בשנת הילד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ישוב טלה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ערב של שושנים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8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8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שה דו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8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וסף הד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רב של שושנ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צא נא אל הבוסת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ור בשמים ולבו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רגלך מפתן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לילה יורד לא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רוח שושן נושב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בה אלחש לך שיר בלא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זמר של אהב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חר הומה יו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אשך מלא טלל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פיך אל הבו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ושנ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קטפנו לי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גישה לאין קץ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8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9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תן אלתרמ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9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עמי שמ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ופיע באלבומ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9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ץ ישראל הישנה והטובה אוסף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88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  <w:hyperlink r:id="rId9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ץ ישראל הישנה והטובה חלק 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6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 סערת ע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נצח אנגנ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וא חומה אצור ל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וא אציב דלתיים</w:t>
            </w:r>
            <w:r>
              <w:rPr>
                <w:rFonts w:cs="Arial" w:ascii="Arial" w:hAnsi="Arial"/>
                <w:rtl w:val="true"/>
              </w:rPr>
              <w:t>!</w:t>
              <w:br/>
            </w:r>
            <w:r>
              <w:rPr>
                <w:rFonts w:ascii="Arial" w:hAnsi="Arial" w:cs="Arial"/>
                <w:rtl w:val="true"/>
              </w:rPr>
              <w:t>תשוקתי אלייך ואלי גנ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לי גופי סחרח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בד ידיים</w:t>
            </w:r>
            <w:r>
              <w:rPr>
                <w:rFonts w:cs="Arial" w:ascii="Arial" w:hAnsi="Arial"/>
                <w:rtl w:val="true"/>
              </w:rPr>
              <w:t>!</w:t>
              <w:br/>
              <w:br/>
            </w:r>
            <w:r>
              <w:rPr>
                <w:rFonts w:ascii="Arial" w:hAnsi="Arial" w:cs="Arial"/>
                <w:rtl w:val="true"/>
              </w:rPr>
              <w:t>לספרים רק את החטא והשופט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פתאומית לע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ני בך הלומו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עת ברחוב לוח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ותת שקיעות של פטל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תאלמי אותי לאלומו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ל תתחנני אל הנסוגים מגש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לבדי אהיה בארצותייך הלך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תפילתי דבר איננה מבקש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תפילתי אחת והיא אומר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א לך</w:t>
            </w:r>
            <w:r>
              <w:rPr>
                <w:rFonts w:cs="Arial" w:ascii="Arial" w:hAnsi="Arial"/>
                <w:rtl w:val="true"/>
              </w:rPr>
              <w:t>!</w:t>
              <w:br/>
              <w:br/>
            </w:r>
            <w:r>
              <w:rPr>
                <w:rFonts w:ascii="Arial" w:hAnsi="Arial" w:cs="Arial"/>
                <w:rtl w:val="true"/>
              </w:rPr>
              <w:t>עד קצווי העצ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ד עינות הלי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רחובות ברזל ריקים וארוכ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לוהי ציווני שאת לעוללייך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מעוניי הרב שקדים וצימוק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טוב שאת ליבנו עוד ידך לוכד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ל תרחמיהו בעייפו לרוץ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ל תניחי לו שיאפיל כחד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לי הכוכבים שנשארו בחוץ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ם לוהט ירח כנשיקת טבח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שם רקיע לח את שיעולו מרע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שם שקמה תפיל ענף לי כמטפח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ני אקוד לה ואר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אני יודע כי לקול התוף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ערי מסחר חרשות וכואבו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יום אחד אפול עוד פצוע ראש לקטו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 חיוכנו זה מבין המרכב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ראג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9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9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לום חנוך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9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לום חנוך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 העיר שבוית החלו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צל כבד וזר הגי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ירח באדו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 מלכותו טבל בפיח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מי שלא עצם את עינ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 לילו המר כאב הוא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דומית כניעה בלי קר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יש את נשקו נצר עד מוו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יך על פראג שחר לא בקע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שלישית כלה כוח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יך נדם קול כיכר הומה בחג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 xml:space="preserve">שיר שחלמתי על פראג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שם השחר עוד יבקע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כמו תצלום ישן מצהי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יר של רפאים מטל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רגלי דובים חרש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בצוארה המאכל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ת פתחו איש לא יוצא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וח גטאות מלו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קצה ועד קצ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ל פני העיר נישא ברוח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איך על פראג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רק השקט בה נות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יש צעיר חומק לפתע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ז עלה לו אור מוז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ם בכיכר שמת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יר שחלמתי על פראג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ם השחר עוד יבקע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ם השחר עוד יבקע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רח הלילך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9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9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ורי אסף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9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ורית הירש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ום אולי נדחה את בוא הליל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לא נשאף לאור כוכ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ן לי ולך יש כל אשר נשאל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בלי מילים נדע זא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י נאהב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יום אולי נדחה את קץ דרכנ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לא נזכור כי סוף לכל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זה המשעול שבו דורכות רגלינו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שני קצותיו הדשא לא יבול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ותקים נאהב כי לי ול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די בלי מילים שהן לאל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שר אינם יודעים לאמר אח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מה יפה פורח הלילך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יום אולי נדחה את העצב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ם יד ביד בא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לך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י רוח כפור בחשכה נושב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ק במקום בו לא שמעו את שמך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ותקים נאהב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היום אולי נדחה בוא השלכ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לא יוכל לבוא הסתיו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 xml:space="preserve">דרכים רבות הן לאביב ממלכת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אם רק אותן אור חיוכך יאהב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ותקים נאהב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קח לך אישה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0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0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שלום חנוך </w:t>
              </w:r>
            </w:hyperlink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0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שלום חנוך </w:t>
              </w:r>
            </w:hyperlink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 רוכ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יתפסוני ח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ן אני זוכר אותה אית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וכבת אית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ני עוז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לי כהו עינ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יא עומדת שם צוחקת אלי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קח לך אישה ובנה לה בי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קח ל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ח לך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קח לך אישה ובנה לה בי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קח ל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ח לך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ני רוכב השמש בגבי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י מרגיש אותך איתי כאילו עכש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זמן עוקב וכבר נוגע ב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ין כבר דרך להמשיך ולרכב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ולי אשוב בצהרי היו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י זקן יותר ואת זוכרת אות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זה לא עצוב כשמסתיים חלו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זה לא עצוב כי את נשארת איתי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קח לך אישה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זה הסתיו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0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ק איינ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0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חיאל מוה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0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וחנן זרא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 תתביי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ה עצוב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ל תצטע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ם תצטער</w:t>
            </w:r>
            <w:r>
              <w:rPr>
                <w:rFonts w:cs="Arial" w:ascii="Arial" w:hAnsi="Arial"/>
                <w:rtl w:val="true"/>
              </w:rPr>
              <w:t>:</w:t>
              <w:br/>
            </w:r>
            <w:r>
              <w:rPr>
                <w:rFonts w:ascii="Arial" w:hAnsi="Arial" w:cs="Arial"/>
                <w:rtl w:val="true"/>
              </w:rPr>
              <w:t>זאת היא עונה כזא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בוב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זה רק הסתיו וזה עוב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לך ערירי בליל העיר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בט לר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פש כוכב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מו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תר גם לצעי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היות טיפה זקן בסתיו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זה הסתיו עם הענ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עם הרוח המיבב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אם אתה סתם ציניק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כל זאת זה צובט בלב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נה באוירה כזא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נערה שוב אין אומרים</w:t>
            </w:r>
            <w:r>
              <w:rPr>
                <w:rFonts w:cs="Arial" w:ascii="Arial" w:hAnsi="Arial"/>
                <w:rtl w:val="true"/>
              </w:rPr>
              <w:t>:</w:t>
              <w:br/>
              <w:t>"</w:t>
            </w:r>
            <w:r>
              <w:rPr>
                <w:rFonts w:ascii="Arial" w:hAnsi="Arial" w:cs="Arial"/>
                <w:rtl w:val="true"/>
              </w:rPr>
              <w:t>ה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ו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ת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ואי לרקוד</w:t>
            </w:r>
            <w:r>
              <w:rPr>
                <w:rFonts w:cs="Arial" w:ascii="Arial" w:hAnsi="Arial"/>
                <w:rtl w:val="true"/>
              </w:rPr>
              <w:t>" -</w:t>
              <w:br/>
            </w:r>
            <w:r>
              <w:rPr>
                <w:rFonts w:ascii="Arial" w:hAnsi="Arial" w:cs="Arial"/>
                <w:rtl w:val="true"/>
              </w:rPr>
              <w:t>אלא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הביט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יל סתוים</w:t>
            </w:r>
            <w:r>
              <w:rPr>
                <w:rFonts w:cs="Arial" w:ascii="Arial" w:hAnsi="Arial"/>
                <w:rtl w:val="true"/>
              </w:rPr>
              <w:t>..."</w:t>
              <w:br/>
              <w:br/>
            </w:r>
            <w:r>
              <w:rPr>
                <w:rFonts w:ascii="Arial" w:hAnsi="Arial" w:cs="Arial"/>
                <w:rtl w:val="true"/>
              </w:rPr>
              <w:t>אתה צוחק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שטו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טויות</w:t>
            </w:r>
            <w:r>
              <w:rPr>
                <w:rFonts w:cs="Arial" w:ascii="Arial" w:hAnsi="Arial"/>
                <w:rtl w:val="true"/>
              </w:rPr>
              <w:t>".</w:t>
              <w:br/>
            </w:r>
            <w:r>
              <w:rPr>
                <w:rFonts w:ascii="Arial" w:hAnsi="Arial" w:cs="Arial"/>
                <w:rtl w:val="true"/>
              </w:rPr>
              <w:t>מן התרגשות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ה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פתאום</w:t>
            </w:r>
            <w:r>
              <w:rPr>
                <w:rFonts w:cs="Arial" w:ascii="Arial" w:hAnsi="Arial"/>
                <w:rtl w:val="true"/>
              </w:rPr>
              <w:t>..."</w:t>
              <w:br/>
            </w:r>
            <w:r>
              <w:rPr>
                <w:rFonts w:ascii="Arial" w:hAnsi="Arial" w:cs="Arial"/>
                <w:rtl w:val="true"/>
              </w:rPr>
              <w:t>אז למה זר סיתוני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לחת לילדה שלשום</w:t>
            </w:r>
            <w:r>
              <w:rPr>
                <w:rFonts w:cs="Arial" w:ascii="Arial" w:hAnsi="Arial"/>
                <w:rtl w:val="true"/>
              </w:rPr>
              <w:t>?</w:t>
              <w:br/>
              <w:br/>
            </w:r>
            <w:r>
              <w:rPr>
                <w:rFonts w:ascii="Arial" w:hAnsi="Arial" w:cs="Arial"/>
                <w:rtl w:val="true"/>
              </w:rPr>
              <w:t>זה הסתיו עם הענן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דמ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ל תתא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בר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יא לא תגרום שום נזק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תאמר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זה גשם לא יותר</w:t>
            </w:r>
            <w:r>
              <w:rPr>
                <w:rFonts w:cs="Arial" w:ascii="Arial" w:hAnsi="Arial"/>
                <w:rtl w:val="true"/>
              </w:rPr>
              <w:t>",</w:t>
              <w:br/>
            </w:r>
            <w:r>
              <w:rPr>
                <w:rFonts w:ascii="Arial" w:hAnsi="Arial" w:cs="Arial"/>
                <w:rtl w:val="true"/>
              </w:rPr>
              <w:t>אבל הן שנינו זאת יודע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זה הסתיו עם הענן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עטור מצחך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0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וני רכטר ויהודית רביץ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0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ברהם חלפ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0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וני רכט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טור מצחך זהב שחור</w:t>
            </w:r>
            <w:r>
              <w:rPr>
                <w:rFonts w:cs="Arial" w:ascii="Arial" w:hAnsi="Arial"/>
                <w:rtl w:val="true"/>
              </w:rPr>
              <w:br/>
              <w:t>(</w:t>
            </w:r>
            <w:r>
              <w:rPr>
                <w:rFonts w:ascii="Arial" w:hAnsi="Arial" w:cs="Arial"/>
                <w:rtl w:val="true"/>
              </w:rPr>
              <w:t>אינני זוכר אם כתבו כך בשיר</w:t>
            </w:r>
            <w:r>
              <w:rPr>
                <w:rFonts w:cs="Arial" w:ascii="Arial" w:hAnsi="Arial"/>
                <w:rtl w:val="true"/>
              </w:rPr>
              <w:t>)</w:t>
              <w:br/>
            </w:r>
            <w:r>
              <w:rPr>
                <w:rFonts w:ascii="Arial" w:hAnsi="Arial" w:cs="Arial"/>
                <w:rtl w:val="true"/>
              </w:rPr>
              <w:t>מצחך מתחרז עם עיניים ואור</w:t>
            </w:r>
            <w:r>
              <w:rPr>
                <w:rFonts w:cs="Arial" w:ascii="Arial" w:hAnsi="Arial"/>
                <w:rtl w:val="true"/>
              </w:rPr>
              <w:t>,</w:t>
              <w:br/>
              <w:t>(</w:t>
            </w:r>
            <w:r>
              <w:rPr>
                <w:rFonts w:ascii="Arial" w:hAnsi="Arial" w:cs="Arial"/>
                <w:rtl w:val="true"/>
              </w:rPr>
              <w:t>אינני זוכר אם חרזו כך בשיר</w:t>
            </w:r>
            <w:r>
              <w:rPr>
                <w:rFonts w:cs="Arial" w:ascii="Arial" w:hAnsi="Arial"/>
                <w:rtl w:val="true"/>
              </w:rPr>
              <w:t>)</w:t>
              <w:br/>
            </w:r>
            <w:r>
              <w:rPr>
                <w:rFonts w:ascii="Arial" w:hAnsi="Arial" w:cs="Arial"/>
                <w:rtl w:val="true"/>
              </w:rPr>
              <w:t>אך למי שתהי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חייו מלאי שי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חלוקך הורוד צמרירי ורך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ת בו מתעטפת תמיד לעת ליל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לא הייתי רוצה להיות לך אח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א נזיר מתפלל לדמותו של מלא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רואה חלומות עגומים של קדוש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למולו את אישה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את אוהבת להי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צובה ושותק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הקשיב לסיפור על קרוב על רחו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לא פעם אביט בך בשק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ין קול ודבר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וכח הכל על אודות אחר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שוכנת נפשי בין כתלי בית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שבויה בין כתליי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מני נפרד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ת אני בגופי נפרד ממך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פרוש חלומי כמרבד לרגלי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צעדי אהובה על פרחיו פסיעותי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בשי חלוקך הורוד לעת לי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וד מעט ואבוא אליך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מצחך העטור זהב שחו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קרב אל שפתי כחרוז אל שי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ז אלחש באזניך עד בוקר עד או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שיכור</w:t>
            </w:r>
            <w:r>
              <w:rPr>
                <w:rFonts w:cs="Arial" w:ascii="Arial" w:hAnsi="Arial"/>
                <w:rtl w:val="true"/>
              </w:rPr>
              <w:t>...</w:t>
              <w:br/>
            </w:r>
            <w:r>
              <w:rPr>
                <w:rFonts w:ascii="Arial" w:hAnsi="Arial" w:cs="Arial"/>
                <w:rtl w:val="true"/>
              </w:rPr>
              <w:t>עטור מצחך זהב שחו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855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וידוי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0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הודית רביץ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1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לכסנדר פ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1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סשה ארגו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78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ילי הפשוט ופנס על הגשר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יל הסתיו ושפתי הלחות מני גש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ך ראית אותי ראשו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תזכור</w:t>
            </w:r>
            <w:r>
              <w:rPr>
                <w:rFonts w:cs="Arial" w:ascii="Arial" w:hAnsi="Arial"/>
                <w:rtl w:val="true"/>
              </w:rPr>
              <w:t>?</w:t>
              <w:br/>
            </w:r>
            <w:r>
              <w:rPr>
                <w:rFonts w:ascii="Arial" w:hAnsi="Arial" w:cs="Arial"/>
                <w:rtl w:val="true"/>
              </w:rPr>
              <w:t>והיה לי ברור כמו שתיים ושתי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י אהיה בשבילך כמו לחם ומ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כאל מים ולחם אלי תחזו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בענינו המ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בור אותך זע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גם למוות אתה קיללתני לא פע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כתפי הקרות רעדו משמח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י היה לי ברור כמו שתיים ושתי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יובילו אותך בגללי בנחושתי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גם אז לבבי לא יסור מעמך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כן היה זה לא ט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ה רע לתפא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בל זכור איך נפגשנו בליל מליל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אם יהיה זה שני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ל יהיה זה אח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ק אותה אהבה עניה וסורר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אותו מעילון עם אותו ציץ הור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אותה השמלה הפשוטה משמל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ם יהיה זה שנית אל יהיה זה אח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היה כ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ך יהיה אות באות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קינאתי לך ובחושך ארבת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שנאתי לך ועד דמע אהבת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ביתנו שמם מחיוך ומצחו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בשובך אל ה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וד כמו כל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לבונות של זרים בי נקמת פי אל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דע כי חשבת עלי מרחו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בלילה ההו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ת הטחת בדל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לכת לעד ואני נושאת יל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ק חשך אור עיני אך לבי לא נשב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י היה לי ברור כמו שתיים ושתי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תשוב עוד אלי ותיפול על ברכי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ני בפניך אביט ואומר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48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ה זה לא ט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ה רע לתפא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בל טוב שנפגשנו בליל מליל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אם יהיה זה שני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ל יהיה זה אח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ק אותה אהבה עניה וסור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אותו מעילון עם אותו ציץ הור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אותה השמלה הפשוטה משמל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ם יהיה זה שנית אל יהיה זה אח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היה כ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ך יהיה אות באות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הן ידעתי שאין לי אוהב מלבד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ידעת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מוות יבוא מידי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ני מחכה ומצפה לזיו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וא יבוא פתאומ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גרזן על עץ יע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 יקרב לאיט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ינוי ובצע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אבל לא מידי זר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ידיך יבוא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גם אז לבית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ליל שכול וליל עונ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חלום עוד אשו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סילה שכמונ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ו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נה באתי מנדוד בשביל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י היה לי ברור כמו שתיים ושתי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אבוא לביתך בעצמך עיני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ד אשר ישאוך בדרך אלי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כן היה זה לא ט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ה רע לתפא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בל עד לי האל החורץ גורל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אם יהיה זה שני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ל יהיה זה אח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ק אותה אהבה עניה וסור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אותו מעילון עם אותו ציץ הור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אותה השמלה הפשוטה משמל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אם יהיה זה שני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ל יהיה זה אח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היה כ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היה אות באו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5033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ילדות נשכחת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1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ורית גלרו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1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עקב גלעד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1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הודית רביץ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60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ביש יש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ביל בג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ץ ובי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בא כא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מא ש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אן נשארת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שהיית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פעם מז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שעכש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לדות נשכח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צריף ירו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א רחו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ית הספ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י נשא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י עב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י עודנ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שהיינ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פעם מז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עוד מביא אותי תמי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ל אותה ילדות נשכחת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זוכר איך שהלכנו דרך קבע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אורך הרחוב המתרוק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דבר לא השת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ק פה ושם דוהה הצבע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לי זה רק הלב שמזדקן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עוד ש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בר למדנ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י אנ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י את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בר איבדנ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שהיינ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פעם מז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עוד מביא אותך תמי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ל אותה ילדות נשכח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</w:p>
        </w:tc>
        <w:tc>
          <w:tcPr>
            <w:tcW w:w="50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וכר איך שהבטחנו בלי לדע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תי ואיך נחזור להיפג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דמה שרק אתמו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בל השמש כבר שוקע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לי זה רק הלב שמתרגש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ביל בג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ץ ובי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בא כא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מא ש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אן נשארת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שהיית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פעם מז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עוד מביא אותי תמי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ל אותה ילדות נשכח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855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קחת את ידי בידך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1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הודית רביץ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1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ענקל</w:t>
              </w:r>
              <w:r>
                <w:rPr>
                  <w:rStyle w:val="InternetLink"/>
                  <w:b/>
                  <w:bCs/>
                  <w:color w:val="000000"/>
                  <w:u w:val="none"/>
                  <w:rtl w:val="true"/>
                </w:rPr>
                <w:t>'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ה רוטבליט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1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תי כספ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78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קחת את ידי בידך ואמרת לי</w:t>
            </w:r>
            <w:r>
              <w:rPr>
                <w:rFonts w:cs="Arial" w:ascii="Arial" w:hAnsi="Arial"/>
                <w:rtl w:val="true"/>
              </w:rPr>
              <w:t>:</w:t>
              <w:br/>
            </w:r>
            <w:r>
              <w:rPr>
                <w:rFonts w:ascii="Arial" w:hAnsi="Arial" w:cs="Arial"/>
                <w:rtl w:val="true"/>
              </w:rPr>
              <w:t>בואי נרד אל הגן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לקחת את ידי בידך ואמרת לי</w:t>
            </w:r>
            <w:r>
              <w:rPr>
                <w:rFonts w:cs="Arial" w:ascii="Arial" w:hAnsi="Arial"/>
                <w:rtl w:val="true"/>
              </w:rPr>
              <w:t>:</w:t>
              <w:br/>
            </w:r>
            <w:r>
              <w:rPr>
                <w:rFonts w:ascii="Arial" w:hAnsi="Arial" w:cs="Arial"/>
                <w:rtl w:val="true"/>
              </w:rPr>
              <w:t xml:space="preserve">דברים שרואים מש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א רואים מכאן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ניגנת לי שיר על הגיטרה וקולך רע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וח בי ק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וח ש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זמן כאילו עמ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ני עוד זוכרת כל טעם ורי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 חלקת השדה לאור היר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קול התן מן הואדי וכובד הפרי בבוסתן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דברים שרואים משם לא רואים מכאן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</w:p>
        </w:tc>
        <w:tc>
          <w:tcPr>
            <w:tcW w:w="48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יתי לבדי ודרכי אבדה ל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בא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ת לי בזמן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ייתי לבדי ודרכי אבדה ל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דברים שרואים משם לא רואים מכאן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נתת לי י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אית לי דרך להרבה דבר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באת חיוך יפה כמו פרח וכח להאמין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ואני עוד זוכרת את השיר שש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 החלק הטוב מכל מה שאמר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י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לאך ושט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תשוב לעצור את הז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דברים שרואים משם לא רואים מכא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4676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מישהו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1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הודית רביץ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1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הוד מנו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2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תי כספ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96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שה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שהו דואג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דואג לי שם למעל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בא והדליק כמה כוכב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ם נופלים אחד אחד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נו סובבים בשתי דרכים שונ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ום ולילה לאורכ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ייפים ורעבים ומחכים לא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נתיבי אבק וז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נו נפגש בסוף דרכים ושאל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פגש בתום ימים רב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תום הרבה ליל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ני יודעת שאתה קרב עכש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ביב חל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יץ נאס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גשם שב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</w:p>
        </w:tc>
        <w:tc>
          <w:tcPr>
            <w:tcW w:w="46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שה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שהו דואג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דואג לי שם למעל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א ואסף כמה כוכב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שיב אותם אחד אחד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נו סובבים בשתי דרכים שונות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ליחות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2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הודית רביץ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2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לאה גולדברג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2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עודד לר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את אלי את עיני לפקוח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גופך לי מבט וחלון וראי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את כלילה הבא אל האו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הראות לו בחושך את כל הדבר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למדת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ם לכל ריס וציפור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לכל שערה בבשר החשו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ריח ילדות ריח דבק ואור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וא ניחוח לילו של הגוף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 xml:space="preserve">אם היו עינוי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ם הפליגו אלי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פרשי הלבן אל האופל של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תנני ללכת תנני ללכ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כרוע על חוף הסליח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למדתי שם לכל ריס וציפורן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ימים לבנים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2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גידי גו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2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לאה גולדברג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2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למה יידו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וך האלבו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2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ירים מלילה גו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5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מים לב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רוכ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 בקיץ קרני החמ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שלוות בדידות גדולה על מרחב הנהר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חלונות פתוחים לרווחה אל תכלת דממ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גשרים ישרים וגבוהים בין אתמול ומח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כל כך קל לשאת שתיקתכ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מים לבנים וריק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ן עיני למדו לחייך וחדלו משכב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זרז על לוח שעון את מרוץ הדק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ישרים וגבוהים הגשרים בין אתמול ומח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לבבי התרגל אל עצמו ומנה במתינות דפיקותיו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ולמתק הקצב הרך מתפיי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ותר ונרגע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תינוק מזמר שיר ערשו טרם סגור את עיניו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עת האם הלאה פסקה מזמר ונרדמ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שבתות וחגים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2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הודית רביץ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2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ענקל</w:t>
              </w:r>
              <w:r>
                <w:rPr>
                  <w:rStyle w:val="InternetLink"/>
                  <w:b/>
                  <w:bCs/>
                  <w:color w:val="000000"/>
                  <w:u w:val="none"/>
                  <w:rtl w:val="true"/>
                </w:rPr>
                <w:t>'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ה רוטבליט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3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הודית רביץ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כשיו אתה ב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כשיו אתה ש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ילדים קופצים עלי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ם הכי יפים בעול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ה נמ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ורש יד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תה מאושר ממ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עוד מעט תקרא סיפור מהספר החדש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יש משפחה למופת את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בא מושל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סוף אתה תמיד חוז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עוזב לעול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כל פעם שנוס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שוכח מתנות לכול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עכשיו אתה ב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כשיו אתה ש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אני שותפה סמוי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ני בצל כשעולה האו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ני ילדה עדה אילמ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נשארת מאחו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 xml:space="preserve">לבד על הגג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בתות וחג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לבד על הגג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בתות וחגים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תתפלאי לדעת אני מכירה אות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ני יודעת בדיוק איפה כל דבר מונ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ולי את כבר יודעת אולי שמעת את שמ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 ישנה לך שם בשקט לא חושדת בקיומי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בל אני תמיד אתכ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רואה אתכם ואיני נראי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שאתה ש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נשאר ל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מני כעת</w:t>
            </w:r>
            <w:r>
              <w:rPr>
                <w:rFonts w:cs="Arial" w:ascii="Arial" w:hAnsi="Arial"/>
                <w:rtl w:val="true"/>
              </w:rPr>
              <w:t>?</w:t>
              <w:br/>
              <w:br/>
            </w:r>
            <w:r>
              <w:rPr>
                <w:rFonts w:ascii="Arial" w:hAnsi="Arial" w:cs="Arial"/>
                <w:rtl w:val="true"/>
              </w:rPr>
              <w:t>לבד על הגג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אתה יודע איך הרגשת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שראיתי אתכם ברחוב לא מז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ייתי בסד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הראיתי שום סי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בל בלילה איך בכית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יך הרטבתי את הכ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מה אני מתאהבת תמיד במה שאי אפש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לבד על הגג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עכשיו אתה ב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כשיו אתה שם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שיר ללא שם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3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הודית רביץ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3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שלום חנוך </w:t>
              </w:r>
            </w:hyperlink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3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שלום חנוך </w:t>
              </w:r>
            </w:hyperlink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 שירי הוא בת קול ברו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כתבי השלו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סילת חי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געגוע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ד תפילותי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כי שירי הוא עלה ברו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ניד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כו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וא האור הרך הנפק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לילות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וא אתה ההולך אלי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בנדודי חולפות על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תמונות ונשמ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שמות שמ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ה בא והולך אלי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י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לטה סבי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לוואי שאתה מקשי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ל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ה בא והולך אלי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בדרכי הולכים אית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ופים וניגונ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פ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נ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ה בא והולך אלי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י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דומיה סבי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יה אם אתה מקשי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ל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ה בא והולך אל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ל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ה בא והולך אלי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כי שירי הוא משב הרו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חלוני הפתו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עין כוח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חוק ובכ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קץ ייסור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ה בא והולך אל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נגיעה אחת רכה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3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גידי גו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3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עלי מוה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3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וני רכט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שישבתי מולך מבלי לדב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י הכל כבר נאמ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כולת לנחש שקשה לי מאו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יכולת לנחש שמ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 קמת ועבר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הלכת למטבח וחזרת כעבור דק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בדרך לא שמת את ידך על כתפ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נגיעה אחת רכ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ת כל כך ישרה וכל כך הגו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ת לא יכולה לרמ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שאת לא אוהבת את לא יכול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את זה אי אפשר לשנו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בל את עברת ממש ליד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ייתי כולי צעק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בדרך לא שמת את ידך על כתפי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נגיעה אחת רכ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את זה אני לא שוכח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על זה אני לא סולח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את זה אני לא אסלח לך לעול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כי את זה אני לא שוכח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על זה אני לא סול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עול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כשהייתי איתך לא היית איתי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יתה רק תמונה מתנועע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רשית בחסדך לאהוב אותך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כל חסד אחר מנע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ושום חסדים לא רציתי ממך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בל באותה הדקה הייתי זקוק לידך על כתפי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נגיעה אחת רכ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את זה אני לא שוכח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עכשיו אני כאן יושב לבדי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עם הרגע ההוא הקר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יודע עד כמה ליבך הוא עני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עד כמה יופייך עקר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ך אותה אהבה למרות רצונ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דיין את שמך מבכ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עדיין קוראת לידך על כתפי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נגיעה אחת רכ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את זה אני לא שוכח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ימים לבנים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3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למה יידו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3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הונתן גפ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3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למה יידו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וך האלבו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4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מים לבנים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9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א יושב על שפת הנחל בין ערבי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וא מקשיב לקול שירי המים הזכ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וא שומע איך פרחים צומח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טל יורד ל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קופא על לחייו כמו פנינים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מבדידות האנשים הופכים קש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עטים יוצאים ממנה נשכר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ש הפוחד מהדממ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ש המגלה בה נשמה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הוא מביט אל תוך השמש למעל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אור נשאר בתוך עיניו העצומ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רוח מפזרת סודותי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וא נושם עמוק את בושם השדות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מבדידות האנשים הופכים קשים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4676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רואים רחוק רואים שקוף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4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גידי גוב ושם טוב לו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4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ענקל</w:t>
              </w:r>
              <w:r>
                <w:rPr>
                  <w:rStyle w:val="InternetLink"/>
                  <w:b/>
                  <w:bCs/>
                  <w:color w:val="000000"/>
                  <w:u w:val="none"/>
                  <w:rtl w:val="true"/>
                </w:rPr>
                <w:t>'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ה רוטבליט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4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מוליק קראוס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96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ר היה כל כ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ייתי אז מוכר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פרוש כנפיים ולעו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ל מקום שב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לי כמו הר נב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ואים רחוק רואים שקוף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בן אדם כעץ שתול על מ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ורש מבק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ן אדם כסנה מול השמי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ו בוערת אש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ז דרכי אבד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חיי היו חיד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צמא כמו הלך במדב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ל מילת אמ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כוח בה לת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שאת פנים אל המח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בן אדם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בערה בי א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צאתי לבק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מים סערתי כסופ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בתי אל בית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מצוא שאת אית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ד בוא הדרך אל סופ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בן אדם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שובי לביתך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4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חוה אלבר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4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דליה רביקוביץ</w:t>
              </w:r>
              <w:r>
                <w:rPr>
                  <w:rStyle w:val="InternetLink"/>
                  <w:b/>
                  <w:bCs/>
                  <w:color w:val="000000"/>
                  <w:u w:val="none"/>
                  <w:rtl w:val="true"/>
                </w:rPr>
                <w:t>'</w:t>
              </w:r>
            </w:hyperlink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4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ם טוב לו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לך בחוץ ילד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נוח לא מצאה רגל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ציפור פצו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יזרי אל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שובי לביתך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האזיני לקול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רעם על גגות בת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קול סופה שימרי נפש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ובי לביתך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סהר חצות גבו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ר על ענפי איל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תני לנפשך לשמוע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זמר קטן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שם צמח לע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ם נפש מרעידה מקו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חלון אפל ותריס מוג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ובי לביתך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סהר חצות גבוה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שאי עין למרו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בר סדק שחר מאפי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עורה כבר ציפור אח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ובי לביתך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855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גדה יפנית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4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תי כספ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4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הוד מנו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4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ריאל זילב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78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מש קם ציי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יצא את ביתו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ל היער צע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דרך קשתו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עד הערב סבב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א הצליחה דרכו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גם צמ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ם רע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חזו אותו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סר פנים ונסע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חזר לכפר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הנה זוג ברבור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נהר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לבנים ויפ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והבים וזקופ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מי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חץ שלח באחד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ם ראשו על הכ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צייד שעייף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חלום לא מוכ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 שנתו טרף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נערה מעו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ל הבית פרצ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ידה הקט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חזה נוצ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שתי עיניה יפו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צופות נוזפו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ל הליל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דמעותיה שוטפו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מה חט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עוו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הובי הלבן</w:t>
            </w:r>
            <w:r>
              <w:rPr>
                <w:rFonts w:cs="Arial" w:ascii="Arial" w:hAnsi="Arial"/>
                <w:rtl w:val="true"/>
              </w:rPr>
              <w:t>?</w:t>
              <w:br/>
            </w:r>
            <w:r>
              <w:rPr>
                <w:rFonts w:ascii="Arial" w:hAnsi="Arial" w:cs="Arial"/>
                <w:rtl w:val="true"/>
              </w:rPr>
              <w:t>מח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ך ליד הנה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</w:p>
        </w:tc>
        <w:tc>
          <w:tcPr>
            <w:tcW w:w="48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מש קם ציי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יצא את ביתו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ל המים צע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דרך קשתו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ברבורה עדינ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בן גונ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ראתה את הצייד בעינ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יא שלחה מקור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קרעה בבשר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מולו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צללה בצילו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כל העולם דממ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כל העולם שממ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855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רית עולם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5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בועז שרעב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5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הוד מנו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5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תי כספ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78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ד מעט כמע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אנו גוף אחד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את ידך נת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ידי שלי לעד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תי לי ע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אני פוח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לכן רוע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ל גופי הליל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יום יום וליל כל הז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בנתיב אחד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לא מסומן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 xml:space="preserve">יום יום וליל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ל הז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חד ולב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ך לעצמי נאמן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והב אותך הלילה ואיתך מתעצ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הב אותך הלילה ואיתך מתלה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ד ה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ד כאב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קוו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קרב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ט לא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גלה מע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מי אנ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י א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ואולי אולי נלמד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לוות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לתת יות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ד שתיות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ק אהבתנו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</w:p>
        </w:tc>
        <w:tc>
          <w:tcPr>
            <w:tcW w:w="48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ם יום וליל כל הז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בנתיב אחד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לא מסומן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 xml:space="preserve">יום יום וליל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ל הז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חד ולב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עצמי נאמן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והב אותך הלילה ואיתך מתעצ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הב אותך הלילה ואיתך מתלה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ד ה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עד כאב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קוו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קרב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עוד מע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עלה האו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ני שיכו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ורוצה אותך לזכור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ולשמו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ד ימי הסוף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עד שנחלו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תגוע הלמות התוף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855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זו ילדותי השניה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5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ריקי גל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5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הוד מנו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5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תי כספ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78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ו ילדותי השני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מה שתתני לי אקח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זו ילדותי השני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יתך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זו ילדותי השני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עול השנים כבר נשכח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זו ילדותי השני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יבי נפתח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דרך עינייך ב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ני רואה ומגלה שוב עול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דרך ידייך אלמ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געת שוב בגלי ה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דרך שפתייך ב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טעם חדש למיל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 xml:space="preserve">ואיתך שוב אגדל בלי לחשוש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אנחנו כבר בני שלוש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זו ילדותי השניה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דרך שירייך ב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ני אלמד שוב להקשיב לבריא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בפסיעותייך אצע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דרך אל הפלאים שבע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בחיוכייך ב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וקר חדש ללילו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 xml:space="preserve">ואיתך לחיים יש סיבה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אנחנו כבר בני ארבע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</w:p>
        </w:tc>
        <w:tc>
          <w:tcPr>
            <w:tcW w:w="48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בטייך ב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ני אלמד שוב לאהוב בלי לחשוב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בדמעותייך ארע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אילו סוף העולם קרוב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בחיבוקייך ב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רטט עובר בגופי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ואיתך יום נוסף אבק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נו כבר בני חמש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זו ילדותי השני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מה שתיתני לי אקח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 xml:space="preserve">זו ילדותי השניה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איתך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שיר אהבה בדואי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5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דיויד ברוזה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5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צחק ויינגרט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5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צחק קלפט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לילי חליל אל החולות של המדבר היה שול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יטף הוא את גופה הרך והסופה טרפה הכ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חדל להיות כמו החולות אני רוצה אותך כמו סלע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ז הבטיח לא לנדוד שוב כמו החול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כשהרוחות אותו ליטפו בעוז אחז במוט האוה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זניו אטם הוא לא לשמוע לא לנשום כלל את הצלי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ה נווד לחש מדבר אתה נקבר באוהל צ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כבשים פעו בואדי כמו חליל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הו הו הו הו הו קול קורא לנדוד לנדו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ו הו הו הו הו קול קורא לנדוד לנדוד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כשפרצו השיטפונות שכח את כל מה שהבטי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ל הצלילים של החליל הושיט ידיים בסופ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מחול טרוף בקני הסוף נסחף שיכור כמו חול ברו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גם הסלעים פרסו כנפיים כמו אנפה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כשחזר שוב על סוסו להעמיק את מוט האוה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ל היריעות היא בחוטים ובצבעים מילים רקמ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רוך שובך בוגד אחוז היטב במוט האוה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י גם אותי סופה נודדת סחפה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4676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כנרת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5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חוה אלבר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6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רחל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6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עמי שמ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96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רי גול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שט היד וגע בם</w:t>
            </w:r>
            <w:r>
              <w:rPr>
                <w:rFonts w:cs="Arial" w:ascii="Arial" w:hAnsi="Arial"/>
                <w:rtl w:val="true"/>
              </w:rPr>
              <w:t>!</w:t>
              <w:br/>
            </w:r>
            <w:r>
              <w:rPr>
                <w:rFonts w:ascii="Arial" w:hAnsi="Arial" w:cs="Arial"/>
                <w:rtl w:val="true"/>
              </w:rPr>
              <w:t>בדממה בוטחת מצוו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צור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בבדידות קורנת נם חרמון הסבא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צינה נושבת מפסגת הצחו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ם על חוף הים יש דקל שפל צמ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סתור שיער הדקל כתינוק שובב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שגלש למטה ובמי כינ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במי כינרת משכשך רגליו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ירבו פרחים בחורף על הכרך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דם הכלנית וכתם הכרכו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יש ימים פי שבע אז ירוק הירק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פי שבעים תכולה התכלת במרו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גם אם אוורש ואהלך שחוח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 xml:space="preserve">והיה הלב למשואות זרים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האוכל לבגוד ב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אוכל לשכו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אוכל לשכוח חסד נעורים</w:t>
            </w:r>
            <w:r>
              <w:rPr>
                <w:rFonts w:cs="Arial" w:ascii="Arial" w:hAnsi="Arial"/>
                <w:rtl w:val="true"/>
              </w:rPr>
              <w:t>?</w:t>
              <w:br/>
              <w:br/>
            </w:r>
            <w:r>
              <w:rPr>
                <w:rFonts w:ascii="Arial" w:hAnsi="Arial" w:cs="Arial"/>
                <w:rtl w:val="true"/>
              </w:rPr>
              <w:t>שם הרי גול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ם הרי גול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ם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חיטה צומחת שוב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6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חוה אלבר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6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דורית צמרת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6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חיים ברקנ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דות שפוכים הרחק מאופק ועד ס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וחרובים וזית וגלבוע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ואל ערבו העמק נאס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יופי שעוד לא היה כמוהו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זה לא אותו העמ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ה לא אותו הבי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תם אינכם ולא תוכלו לשו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שביל עם השד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שמיים עי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ך החיטה צומחת שוב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מן העפר המר העיריות עול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על הדשא ילד וכלב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ואר החדר ויורדים ליל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ל מה שבו ומה שבליבו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זה לא אותו העמק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וכל מה שהיה אולי יהיה לע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זרח השמש שוב השמש בא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וד השירים שרים אך איך יוג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ל המכאוב וכל האהבה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הן זה אותו העמ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ן זה אותו הבי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בל אתם הן לא תוכלו לשו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יך ק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יך קרה ואיך קורה עדיי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החיטה צומחת שוב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משירי ארץ אהבתי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6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חוה אלברשטיי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6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לאה גולדברג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6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דפנה אילת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ופיע באלבומ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6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האוסף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  <w:hyperlink r:id="rId16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השנים הראשונות 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2</w:t>
              </w:r>
              <w:r>
                <w:rPr>
                  <w:rStyle w:val="InternetLink"/>
                  <w:b/>
                  <w:bCs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בשירי רחל משירי ארץ אהבת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3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  <w:hyperlink r:id="rId17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שירי ארץ אהבת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0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כורה ש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רץ נוי אביונה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למלכה אין 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לך אין כתר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ושבעה ימים אביב בש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סגריר וגשמים כל הית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ך שבעה ימים הורדים פורח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שבעה ימים הטללים זורח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שבעה ימים חלונות פתוח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כל קבצנייך עומדים ברחו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נושאים חיוורונם אל האור הטוב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כל קבצנייך שמח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מכורה ש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רץ נוי אביונ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מלכה אין בית למלך אין כתר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רק שבעה ימים חגים בש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עמל ורעב כל הית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ך שבעה ימים הנרות ברוכ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שבעה ימים שולחנות ערוכ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שבעה ימים הלבבות פתוח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כל קבצנייך עומדים בתפיל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בנייך בנותייך חתן כל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כל קבצנייך אח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עלובה ש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ביונה ומר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מלך אין 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מלכה אין כתר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רק אחת בעולם את שבחך אמר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גנותך חרפתך כל היתר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על כן אלך לכל רחוב ופינ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כל שוק וחצר וסמטה וגינ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 xml:space="preserve">מחורבן חומתייך כל אבן קטנה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אלקט ואשמור למזכר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מעיר לע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מדינה למדי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נודה עם שיר ותיבת נגי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תנות דלותך הזוהר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4676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ין לי ארץ אחרת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7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גלי עטר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7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הוד מנו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7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קורין אלאל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ופיע באלבומ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7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מצע ספטמב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86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  <w:hyperlink r:id="rId17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השירים שיביאו לכם אהבה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1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  <w:hyperlink r:id="rId17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רק אתמול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1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</w:p>
        </w:tc>
      </w:tr>
      <w:tr>
        <w:trPr/>
        <w:tc>
          <w:tcPr>
            <w:tcW w:w="396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ן לי ארץ אח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גם אם אדמתי בוע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ק מילה בעברית חוד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ל עורקי אל נשמת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גוף כוא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לב רע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אן הוא ביתי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  <w:t>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אשתוק כי ארצ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ינתה את פני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א אוותר לה אזכיר ל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שיר כאן באוזני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ד שתפקח את עיניה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רדופים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7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תן יונת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7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למה ארצ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נפרח כבר פעמ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רוח על המ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יפזר דממה צוננת על פנינו החיוור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מה בין איבי הנח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שעה אחת נשכח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זכרונות אזוב שלנו מתרפקים על הקירו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בלי תוג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פופי צמר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לוריות שיבה נבד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אשר יפות התוא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ן שריקות העדר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תפנוקי גוון ירטיט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לכתן לרחוץ בזר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כלמים נשפיל עינ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ל המים הקריר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לא נוסיפה עוד לנו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תאים נביט ברו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יך הוא יחד עם ה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פרקים את הסלע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תאנה חנטה פג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הנשר היגע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אל קינו חזר בחושך מדרכי האלוה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רדופים ש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מוך שכל ימייך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ת פרחי האור שלנו את פיזרת לכל רוע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לא עופות מרום אנח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ל גובה השמי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גם את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גם אנוכ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א נגיע כנרא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רק בהר על קו הרכס מישהו מוסיף ללכ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מן הואדי והאב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רכס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ל הרוחו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עד אשר בכסות הער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חזור נוגה אלייך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עם פכפוך פלג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ם רחש הרדופים ליד החוף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4676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ורה היאחזות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7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כוורת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8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חיאל מוה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8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דובי זלצ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96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דע חקלאי פיקח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הוא הנחיל זאת לצבא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שאת הזן יש לשבח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להיטיב בהרכבה</w:t>
            </w:r>
            <w:r>
              <w:rPr>
                <w:rFonts w:cs="Arial" w:ascii="Arial" w:hAnsi="Arial"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rtl w:val="true"/>
              </w:rPr>
              <w:t>היטיב בהרכבה</w:t>
            </w:r>
            <w:r>
              <w:rPr>
                <w:rFonts w:cs="Arial" w:ascii="Arial" w:hAnsi="Arial"/>
                <w:rtl w:val="true"/>
              </w:rPr>
              <w:t>)</w:t>
              <w:br/>
              <w:br/>
            </w:r>
            <w:r>
              <w:rPr>
                <w:rFonts w:ascii="Arial" w:hAnsi="Arial" w:cs="Arial"/>
                <w:rtl w:val="true"/>
              </w:rPr>
              <w:t>הוחלט ונלקחה שיבול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 xml:space="preserve">הירכיבו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חרבו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חמ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מרה המערבול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יצא הנ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לשדות</w:t>
            </w:r>
            <w:r>
              <w:rPr>
                <w:rFonts w:cs="Arial" w:ascii="Arial" w:hAnsi="Arial"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rtl w:val="true"/>
              </w:rPr>
              <w:t>הנ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לשדות</w:t>
            </w:r>
            <w:r>
              <w:rPr>
                <w:rFonts w:cs="Arial" w:ascii="Arial" w:hAnsi="Arial"/>
                <w:rtl w:val="true"/>
              </w:rPr>
              <w:t>)</w:t>
              <w:br/>
              <w:br/>
            </w:r>
            <w:r>
              <w:rPr>
                <w:rFonts w:ascii="Arial" w:hAnsi="Arial" w:cs="Arial"/>
                <w:rtl w:val="true"/>
              </w:rPr>
              <w:t>הורה כרוב והורה תרד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עגבניה עלי כידון</w:t>
            </w:r>
            <w:r>
              <w:rPr>
                <w:rFonts w:cs="Arial" w:ascii="Arial" w:hAnsi="Arial"/>
                <w:rtl w:val="true"/>
              </w:rPr>
              <w:t>!</w:t>
              <w:br/>
            </w:r>
            <w:r>
              <w:rPr>
                <w:rFonts w:ascii="Arial" w:hAnsi="Arial" w:cs="Arial"/>
                <w:rtl w:val="true"/>
              </w:rPr>
              <w:t>הורה נ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מסחרר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ורה חס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רה צנון</w:t>
            </w:r>
            <w:r>
              <w:rPr>
                <w:rFonts w:cs="Arial" w:ascii="Arial" w:hAnsi="Arial"/>
                <w:rtl w:val="true"/>
              </w:rPr>
              <w:t>!</w:t>
              <w:br/>
            </w:r>
            <w:r>
              <w:rPr>
                <w:rFonts w:ascii="Arial" w:hAnsi="Arial" w:cs="Arial"/>
                <w:rtl w:val="true"/>
              </w:rPr>
              <w:t>הורה טנק רתום לפרד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ורה סיירי התו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ורה נ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מסחרר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ורה האחזו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קום חייל למשך זרע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חקלאי יקלע אל בול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יש נ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שיודע הר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זרום כדי לתת יבול</w:t>
            </w:r>
            <w:r>
              <w:rPr>
                <w:rFonts w:cs="Arial" w:ascii="Arial" w:hAnsi="Arial"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rtl w:val="true"/>
              </w:rPr>
              <w:t>כדי לתת יבול</w:t>
            </w:r>
            <w:r>
              <w:rPr>
                <w:rFonts w:cs="Arial" w:ascii="Arial" w:hAnsi="Arial"/>
                <w:rtl w:val="true"/>
              </w:rPr>
              <w:t>)</w:t>
              <w:br/>
              <w:br/>
            </w:r>
            <w:r>
              <w:rPr>
                <w:rFonts w:ascii="Arial" w:hAnsi="Arial" w:cs="Arial"/>
                <w:rtl w:val="true"/>
              </w:rPr>
              <w:t>זה פרושו של משק עזר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כה ייכתב בד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כל השקאה של צנון וגז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יא השקעה לזמן ארוך</w:t>
            </w:r>
            <w:r>
              <w:rPr>
                <w:rFonts w:cs="Arial" w:ascii="Arial" w:hAnsi="Arial"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rtl w:val="true"/>
              </w:rPr>
              <w:t>כן 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זמן ארוך</w:t>
            </w:r>
            <w:r>
              <w:rPr>
                <w:rFonts w:cs="Arial" w:ascii="Arial" w:hAnsi="Arial"/>
                <w:rtl w:val="true"/>
              </w:rPr>
              <w:t>)</w:t>
              <w:br/>
              <w:br/>
            </w:r>
            <w:r>
              <w:rPr>
                <w:rFonts w:ascii="Arial" w:hAnsi="Arial" w:cs="Arial"/>
                <w:rtl w:val="true"/>
              </w:rPr>
              <w:t>הורה כרוב והורה תרד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כאן שיבולים עומדות במתח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ל עץ זקוף כמו חייל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והתמצאות יפה בשט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וכיחו ערוגות בצל</w:t>
            </w:r>
            <w:r>
              <w:rPr>
                <w:rFonts w:cs="Arial" w:ascii="Arial" w:hAnsi="Arial"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רוגות בצל</w:t>
            </w:r>
            <w:r>
              <w:rPr>
                <w:rFonts w:cs="Arial" w:ascii="Arial" w:hAnsi="Arial"/>
                <w:rtl w:val="true"/>
              </w:rPr>
              <w:t>)</w:t>
              <w:br/>
              <w:br/>
            </w:r>
            <w:r>
              <w:rPr>
                <w:rFonts w:ascii="Arial" w:hAnsi="Arial" w:cs="Arial"/>
                <w:rtl w:val="true"/>
              </w:rPr>
              <w:t>ראשי כרובים עומדים אין רחש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זבוב על אף אין מגרש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אן בשורות עובר מין לח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האחזות חמש חמש</w:t>
            </w:r>
            <w:r>
              <w:rPr>
                <w:rFonts w:cs="Arial" w:ascii="Arial" w:hAnsi="Arial"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rtl w:val="true"/>
              </w:rPr>
              <w:t>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ן חמש חמש</w:t>
            </w:r>
            <w:r>
              <w:rPr>
                <w:rFonts w:cs="Arial" w:ascii="Arial" w:hAnsi="Arial"/>
                <w:rtl w:val="true"/>
              </w:rPr>
              <w:t>)</w:t>
              <w:br/>
              <w:br/>
            </w:r>
            <w:r>
              <w:rPr>
                <w:rFonts w:ascii="Arial" w:hAnsi="Arial" w:cs="Arial"/>
                <w:rtl w:val="true"/>
              </w:rPr>
              <w:t>הורה כרוב והורה תרד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4676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מגפיים של ברוך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8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כוורת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8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לון אולארצ</w:t>
              </w:r>
              <w:r>
                <w:rPr>
                  <w:rStyle w:val="InternetLink"/>
                  <w:b/>
                  <w:bCs/>
                  <w:color w:val="000000"/>
                  <w:u w:val="none"/>
                  <w:rtl w:val="true"/>
                </w:rPr>
                <w:t>'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ק</w:t>
              </w:r>
              <w:r>
                <w:rPr>
                  <w:rStyle w:val="InternetLink"/>
                  <w:b/>
                  <w:bCs/>
                  <w:color w:val="000000"/>
                  <w:u w:val="none"/>
                  <w:rtl w:val="true"/>
                </w:rPr>
                <w:t xml:space="preserve">, 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דני סנדרסון ומנחם זילברמ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8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דני סנדרסו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96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א קנה אותן בזו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ן היו מלאות בחו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וא ניקה אותן בספירט כל שעתי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אכיל אותן מר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שהקיאו הוא שתק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וא לקח אותן לסרט כל יומי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בל יום אחד הוא ק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דיין מנומנ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חיפש ת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מגפיים בארון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ובמקום שהן ה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ק גרביים נשאר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סיפרו לו את הכל בהיגי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-</w:t>
              <w:br/>
              <w:br/>
            </w:r>
            <w:r>
              <w:rPr>
                <w:rFonts w:ascii="Arial" w:hAnsi="Arial" w:cs="Arial"/>
                <w:rtl w:val="true"/>
              </w:rPr>
              <w:t>נעליים קונים מה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גרביים לא חסר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ך מגפיים ומכנסי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תמיד קונים קומפל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קשה מאוד להשיג אותם כע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נג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גני גיטרה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לדרכו יצא יח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צונן וגם עיי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כולו מודע לעומק הצר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כששאל עובר וש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ם ראה את מגפיו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רק מתוך נימוס נשמיט את התשוב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ברוך תר בכפר ועי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מצב מאוד שביר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דפרסיה במוחו השתולל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כשפנה חסר א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דור חיפוש קרוב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תרגז עליו פקיד הקב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י</w:t>
            </w:r>
            <w:r>
              <w:rPr>
                <w:rFonts w:cs="Arial" w:ascii="Arial" w:hAnsi="Arial"/>
                <w:rtl w:val="true"/>
              </w:rPr>
              <w:t>-</w:t>
              <w:br/>
              <w:br/>
            </w:r>
            <w:r>
              <w:rPr>
                <w:rFonts w:ascii="Arial" w:hAnsi="Arial" w:cs="Arial"/>
                <w:rtl w:val="true"/>
              </w:rPr>
              <w:t>נעליים קונים מהר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</w:p>
        </w:tc>
        <w:tc>
          <w:tcPr>
            <w:tcW w:w="46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הנה ליד חו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ם מיל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ascii="Arial" w:hAnsi="Arial" w:cs="Arial"/>
                <w:rtl w:val="true"/>
              </w:rPr>
              <w:t xml:space="preserve"> ת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מימי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וא גילה עקבות שלא נעשו מזמן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ופתאום בין השיח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וא שמע שם לחשוש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זרועות בחור אחר ראה אותן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לא ידע הוא מה לעשו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ם לצחוק או רק לבכ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שלא יהיה הוציא את המטפח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ת ההוא לצד לק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שלף את האקדח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ירה עליו כדור אחד בתח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כי </w:t>
            </w:r>
            <w:r>
              <w:rPr>
                <w:rFonts w:cs="Arial" w:ascii="Arial" w:hAnsi="Arial"/>
                <w:rtl w:val="true"/>
              </w:rPr>
              <w:t>-</w:t>
              <w:br/>
              <w:br/>
            </w:r>
            <w:r>
              <w:rPr>
                <w:rFonts w:ascii="Arial" w:hAnsi="Arial" w:cs="Arial"/>
                <w:rtl w:val="true"/>
              </w:rPr>
              <w:t>נעליים קונים מהר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 xml:space="preserve">אז ההוא אמר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ליחה</w:t>
            </w:r>
            <w:r>
              <w:rPr>
                <w:rFonts w:cs="Arial" w:ascii="Arial" w:hAnsi="Arial"/>
                <w:rtl w:val="true"/>
              </w:rPr>
              <w:t>",</w:t>
              <w:br/>
            </w:r>
            <w:r>
              <w:rPr>
                <w:rFonts w:ascii="Arial" w:hAnsi="Arial" w:cs="Arial"/>
                <w:rtl w:val="true"/>
              </w:rPr>
              <w:t>קיפל את השמיכ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לך הביתה בלי לעש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חכמו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ומאז ועד היו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גם בגשם גם בחו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ן תפורות אצלו יש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עצמ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י</w:t>
            </w:r>
            <w:r>
              <w:rPr>
                <w:rFonts w:cs="Arial" w:ascii="Arial" w:hAnsi="Arial"/>
                <w:rtl w:val="true"/>
              </w:rPr>
              <w:t>-</w:t>
              <w:br/>
              <w:br/>
            </w:r>
            <w:r>
              <w:rPr>
                <w:rFonts w:ascii="Arial" w:hAnsi="Arial" w:cs="Arial"/>
                <w:rtl w:val="true"/>
              </w:rPr>
              <w:t>נעליים קונים מהר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ואם אתה לא מאמי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תשאל את ברוך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יו לילות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8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כוורת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8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עקב אורלנד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8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רדכי זעירא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ו לי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י אותם זוכר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ני אותם עד סוף ימי אשא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משעולים בין דגניה לכינר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עמדה עגלת חיי העמוס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הוא ניג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מעי א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טנטונ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ני בניתי בית לשבתך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ת תרקמי בערב לי כותונ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ני אנהג ביום את עגלתך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וא היה אז בהיר וגבוה כזמר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וא נהג עגלות לשדה הרחב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אני לו כותונת הייתי רוקמ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ותונת של תכלת עם פרח זהב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יו לי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י אותם זוכר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הוא את העצים בגן העיד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ת השבילים בין דגניה לכינר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י רק אותי ישמור לו לתמיד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יה הולך ושב אלי קודח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יה נושא דמותי ממול פניו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גידו 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ש בכם יודע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י אנה זה הלך לו ולא שב</w:t>
            </w:r>
            <w:r>
              <w:rPr>
                <w:rFonts w:cs="Arial" w:ascii="Arial" w:hAnsi="Arial"/>
                <w:rtl w:val="true"/>
              </w:rPr>
              <w:t>?</w:t>
              <w:br/>
              <w:br/>
            </w:r>
            <w:r>
              <w:rPr>
                <w:rFonts w:ascii="Arial" w:hAnsi="Arial" w:cs="Arial"/>
                <w:rtl w:val="true"/>
              </w:rPr>
              <w:t>אז אמרתי לבכ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ז הייתי נדהמ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שדות רחוקים עוד הלכתי אליו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נוכי עוד נושאת כותנתו המרוקמ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ותונת של תכלת עם פרח זהב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יו לי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י אותם זוכר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ני אותם עד סוף ימי אשא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שעור מולדת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8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כוורת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8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עלי מוה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9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פרים שמי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ז בבית הספ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ל הקיר תמו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איכר חורש ב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ת האדמ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ברק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ברוש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מי שרב חיוור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איכר יצמיח לנו לח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נהיה גדול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המורה אומרת</w:t>
            </w:r>
            <w:r>
              <w:rPr>
                <w:rFonts w:cs="Arial" w:ascii="Arial" w:hAnsi="Arial"/>
                <w:rtl w:val="true"/>
              </w:rPr>
              <w:t>:</w:t>
              <w:br/>
              <w:t>"</w:t>
            </w:r>
            <w:r>
              <w:rPr>
                <w:rFonts w:ascii="Arial" w:hAnsi="Arial" w:cs="Arial"/>
                <w:rtl w:val="true"/>
              </w:rPr>
              <w:t>עוד מעט כבר סתיו</w:t>
            </w:r>
            <w:r>
              <w:rPr>
                <w:rFonts w:cs="Arial" w:ascii="Arial" w:hAnsi="Arial"/>
                <w:rtl w:val="true"/>
              </w:rPr>
              <w:t>".</w:t>
              <w:br/>
            </w:r>
            <w:r>
              <w:rPr>
                <w:rFonts w:ascii="Arial" w:hAnsi="Arial" w:cs="Arial"/>
                <w:rtl w:val="true"/>
              </w:rPr>
              <w:t>בשיעור מולד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יא מראה חצב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יורה יבוא עכש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פע טיפות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וילון שקוף על פני העמ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פורש שדותיו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כך זה ה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שטות רכ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זה הצטייר בילדותנ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היתה יפ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כך בדמיוננו התרבו פלא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פטישים ניגנ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חרשות רנ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ש כורמים ויש יוגב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ארץ של רועים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כך זה הצטייר בילדותנ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היתה יפ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עות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666666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rtl w:val="true"/>
                    </w:rPr>
                    <w:t>ביצוע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rtl w:val="true"/>
                    </w:rPr>
                    <w:t>להקת הנח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rtl w:val="true"/>
                    </w:rPr>
                    <w:t>ל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rtl w:val="true"/>
                    </w:rPr>
                    <w:t>מילים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rtl w:val="true"/>
                    </w:rPr>
                    <w:t>חיים גורי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rtl w:val="true"/>
                    </w:rPr>
                    <w:t>לחן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3333"/>
                      <w:rtl w:val="true"/>
                    </w:rPr>
                    <w:t>סשה ארגוב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color w:val="666666"/>
              </w:rPr>
            </w:pP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780"/>
      </w:tblGrid>
      <w:tr>
        <w:trPr>
          <w:trHeight w:val="4658" w:hRule="atLeast"/>
        </w:trPr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color w:val="666666"/>
              </w:rPr>
            </w:pPr>
            <w:r>
              <w:rPr/>
              <w:drawing>
                <wp:inline distT="0" distB="0" distL="0" distR="0">
                  <wp:extent cx="52387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הרעות נשאנוך בלי מילים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אפורה עקשנית ושותקת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מלילות האימה הגדולים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את נותרת בהירה ודולקת</w:t>
            </w:r>
            <w:r>
              <w:rPr>
                <w:rFonts w:cs="Arial" w:ascii="Arial" w:hAnsi="Arial"/>
                <w:color w:val="333333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rtl w:val="true"/>
              </w:rPr>
              <w:t>הרעות כנערייך כולם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שוב בשמך נחייך ונלכה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כי רעים שנפלו על חרבם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את חייך הותירו לזכר</w:t>
            </w:r>
            <w:r>
              <w:rPr>
                <w:rFonts w:cs="Arial" w:ascii="Arial" w:hAnsi="Arial"/>
                <w:color w:val="333333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rtl w:val="true"/>
              </w:rPr>
              <w:t>ונזכור את כולם</w:t>
            </w:r>
            <w:r>
              <w:rPr>
                <w:rFonts w:cs="Arial" w:ascii="Arial" w:hAnsi="Arial"/>
                <w:color w:val="333333"/>
              </w:rPr>
              <w:t>.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על הנגב יורד ליל הסתיו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ומצית כוכבים חרש חרש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עת הרוח עובר על הסף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עננים מהלכים על הדרך</w:t>
            </w:r>
            <w:r>
              <w:rPr>
                <w:rFonts w:cs="Arial" w:ascii="Arial" w:hAnsi="Arial"/>
                <w:color w:val="333333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rtl w:val="true"/>
              </w:rPr>
              <w:t>כבר שנה לא הרגשנו כמעט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איך עברו הזמנים בשדותינו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כבר שנה ונותרנו מעט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מה רבים שאינם כבר בינינו</w:t>
            </w:r>
            <w:r>
              <w:rPr>
                <w:rFonts w:cs="Arial" w:ascii="Arial" w:hAnsi="Arial"/>
                <w:color w:val="333333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333333"/>
                <w:rtl w:val="true"/>
              </w:rPr>
              <w:t>אך נזכור את כולם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את יפי הבלורית והתואר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כי רעות שכזאת לעולם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לא תיתן את ליבנו לשכוח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אהבה מקודשת בדם</w:t>
            </w:r>
            <w:r>
              <w:rPr>
                <w:rFonts w:cs="Arial" w:ascii="Arial" w:hAnsi="Arial"/>
                <w:color w:val="333333"/>
                <w:rtl w:val="true"/>
              </w:rPr>
              <w:br/>
            </w:r>
            <w:r>
              <w:rPr>
                <w:rFonts w:ascii="Arial" w:hAnsi="Arial" w:cs="Arial"/>
                <w:color w:val="333333"/>
                <w:rtl w:val="true"/>
              </w:rPr>
              <w:t>את תשובי בינינו לפרוח</w:t>
            </w:r>
            <w:r>
              <w:rPr>
                <w:rFonts w:cs="Arial" w:ascii="Arial" w:hAnsi="Arial"/>
                <w:color w:val="333333"/>
                <w:rtl w:val="true"/>
              </w:rPr>
              <w:t>.</w:t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ערב של שושנים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9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הדודאים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9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שה דו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9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וסף הד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ופיע באלבומ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19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לושים שנים דודאים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88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  <w:hyperlink r:id="rId19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הם רוכבים ושרים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3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רב של שושנ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צא נא אל הבוסת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ור בשמים ולבו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רגלך מפתן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לילה יורד לא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רוח שושן נושב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בה אלחש לך שיר בלא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זמר של אהב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חר הומה יו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אשך מלא טלל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פיך אל הבו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ושנ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קטפנו לי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ו יהי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מילים ולחן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נעמי שמר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780"/>
      </w:tblGrid>
      <w:tr>
        <w:trPr>
          <w:trHeight w:val="6900" w:hRule="atLeast"/>
        </w:trPr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2387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תוך שכונה קטנה מוצלת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בית קט עם גג אדום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כל שנבקש לו יהי</w:t>
            </w:r>
            <w:r>
              <w:rPr>
                <w:rFonts w:cs="Arial" w:ascii="Arial" w:hAnsi="Arial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זה סוף הקיץ סוף הדרך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תן להם לשוב הלום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כל שנבקש לו יהי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 יה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ו יהי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color w:val="666666"/>
              </w:rPr>
            </w:pPr>
            <w:r>
              <w:rPr>
                <w:rFonts w:ascii="Arial" w:hAnsi="Arial" w:cs="Arial"/>
                <w:rtl w:val="true"/>
              </w:rPr>
              <w:t>ואם פתאום יזרח מאופל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על ראשנו אור כוכב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כל שנבקש לו יהי</w:t>
            </w:r>
            <w:r>
              <w:rPr>
                <w:rFonts w:cs="Arial" w:ascii="Arial" w:hAnsi="Arial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ז תן שלווה ותן גם כוח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לכל אלה שנאהב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כל שנבקש לו יהי</w:t>
            </w:r>
            <w:r>
              <w:rPr>
                <w:rFonts w:cs="Arial" w:ascii="Arial" w:hAnsi="Arial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לו יה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ו יהי</w:t>
            </w:r>
            <w:r>
              <w:rPr>
                <w:rFonts w:cs="Arial" w:ascii="Arial" w:hAnsi="Arial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אם המבשר עומד בדלת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תן מילה טובה בפיו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כל שנבקש לו יהי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אם נפשך למות שואלת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מפריחה ומאסיף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כל שנבקש לו יה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ד יש מפרש לבן באופ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ול ענן שחור כב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ל שנבקש לו יהי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ואם בחלונות הער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ר נרות החג רוע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ל שנבקש לו יהי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לו יה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ו יה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אנא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ו יה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ל שנבקש לו יהי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מה קול ענות אני שומע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קול שופר וקול תופ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ל שנבקש לו יה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ו תישמע בתוך כל אל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גם תפילה אחת מפ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ל שנבקש לו יהי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לו יה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ו יהי</w:t>
            </w:r>
            <w:r>
              <w:rPr>
                <w:rFonts w:cs="Arial" w:ascii="Arial" w:hAnsi="Arial"/>
                <w:rtl w:val="true"/>
              </w:rPr>
              <w:t>...</w:t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855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ומרים ישנה ארץ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0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צילה דג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0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אול טשרניחובסק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0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עמי שמ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וך האלבו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0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צילה דג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2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78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מ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ישנה ארץ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רץ שכורת שמש</w:t>
            </w:r>
            <w:r>
              <w:rPr>
                <w:rFonts w:cs="Arial" w:ascii="Arial" w:hAnsi="Arial"/>
                <w:rtl w:val="true"/>
              </w:rPr>
              <w:t>...</w:t>
              <w:br/>
            </w:r>
            <w:r>
              <w:rPr>
                <w:rFonts w:ascii="Arial" w:hAnsi="Arial" w:cs="Arial"/>
                <w:rtl w:val="true"/>
              </w:rPr>
              <w:t>איה אותה ארץ</w:t>
            </w:r>
            <w:r>
              <w:rPr>
                <w:rFonts w:cs="Arial" w:ascii="Arial" w:hAnsi="Arial"/>
                <w:rtl w:val="true"/>
              </w:rPr>
              <w:t>?</w:t>
              <w:br/>
            </w:r>
            <w:r>
              <w:rPr>
                <w:rFonts w:ascii="Arial" w:hAnsi="Arial" w:cs="Arial"/>
                <w:rtl w:val="true"/>
              </w:rPr>
              <w:t>איפה אותה שמש</w:t>
            </w:r>
            <w:r>
              <w:rPr>
                <w:rFonts w:cs="Arial" w:ascii="Arial" w:hAnsi="Arial"/>
                <w:rtl w:val="true"/>
              </w:rPr>
              <w:t>?</w:t>
              <w:br/>
              <w:br/>
            </w:r>
            <w:r>
              <w:rPr>
                <w:rFonts w:ascii="Arial" w:hAnsi="Arial" w:cs="Arial"/>
                <w:rtl w:val="true"/>
              </w:rPr>
              <w:t>אומ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ישנה ארץ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עמודיה שבע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שבעה כוכבי לכ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צצים על כל גבע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יפה אותה ארץ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וכבי אותה גבע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  <w:r>
              <w:rPr>
                <w:rFonts w:ascii="Arial" w:hAnsi="Arial" w:cs="Arial"/>
                <w:rtl w:val="true"/>
              </w:rPr>
              <w:t>מי ינחנו דרך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יגיד לי הנתיבה</w:t>
            </w:r>
            <w:r>
              <w:rPr>
                <w:rFonts w:cs="Arial" w:ascii="Arial" w:hAnsi="Arial"/>
                <w:rtl w:val="true"/>
              </w:rPr>
              <w:t>?</w:t>
              <w:br/>
              <w:br/>
            </w:r>
            <w:r>
              <w:rPr>
                <w:rFonts w:ascii="Arial" w:hAnsi="Arial" w:cs="Arial"/>
                <w:rtl w:val="true"/>
              </w:rPr>
              <w:t>כבר עברנו כמ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דברות וימ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בר הלכנו כמ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וחותינו תמ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כיצד זה טעינו</w:t>
            </w:r>
            <w:r>
              <w:rPr>
                <w:rFonts w:cs="Arial" w:ascii="Arial" w:hAnsi="Arial"/>
                <w:rtl w:val="true"/>
              </w:rPr>
              <w:t>?</w:t>
              <w:br/>
            </w:r>
            <w:r>
              <w:rPr>
                <w:rFonts w:ascii="Arial" w:hAnsi="Arial" w:cs="Arial"/>
                <w:rtl w:val="true"/>
              </w:rPr>
              <w:t>טרם הונח לנו</w:t>
            </w:r>
            <w:r>
              <w:rPr>
                <w:rFonts w:cs="Arial" w:ascii="Arial" w:hAnsi="Arial"/>
                <w:rtl w:val="true"/>
              </w:rPr>
              <w:t>?</w:t>
              <w:br/>
            </w:r>
            <w:r>
              <w:rPr>
                <w:rFonts w:ascii="Arial" w:hAnsi="Arial" w:cs="Arial"/>
                <w:rtl w:val="true"/>
              </w:rPr>
              <w:t>אותה ארץ שמש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ותה לא מצאנו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ץ בה יתקי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שר כל איש קיו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נכנס כל הנכנס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פגע בו עקיבא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לום לך עקיבא</w:t>
            </w:r>
            <w:r>
              <w:rPr>
                <w:rFonts w:cs="Arial" w:ascii="Arial" w:hAnsi="Arial"/>
                <w:rtl w:val="true"/>
              </w:rPr>
              <w:t>!</w:t>
              <w:br/>
            </w:r>
            <w:r>
              <w:rPr>
                <w:rFonts w:ascii="Arial" w:hAnsi="Arial" w:cs="Arial"/>
                <w:rtl w:val="true"/>
              </w:rPr>
              <w:t>שלום לך הרבי</w:t>
            </w:r>
            <w:r>
              <w:rPr>
                <w:rFonts w:cs="Arial" w:ascii="Arial" w:hAnsi="Arial"/>
                <w:rtl w:val="true"/>
              </w:rPr>
              <w:t>!</w:t>
              <w:br/>
            </w:r>
            <w:r>
              <w:rPr>
                <w:rFonts w:ascii="Arial" w:hAnsi="Arial" w:cs="Arial"/>
                <w:rtl w:val="true"/>
              </w:rPr>
              <w:t>איפה הם הקדוש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יפה המכבי</w:t>
            </w:r>
            <w:r>
              <w:rPr>
                <w:rFonts w:cs="Arial" w:ascii="Arial" w:hAnsi="Arial"/>
                <w:rtl w:val="true"/>
              </w:rPr>
              <w:t>?</w:t>
              <w:br/>
              <w:br/>
            </w:r>
            <w:r>
              <w:rPr>
                <w:rFonts w:ascii="Arial" w:hAnsi="Arial" w:cs="Arial"/>
                <w:rtl w:val="true"/>
              </w:rPr>
              <w:t>עונה לו עקיבא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ומר לו הרבי</w:t>
            </w:r>
            <w:r>
              <w:rPr>
                <w:rFonts w:cs="Arial" w:ascii="Arial" w:hAnsi="Arial"/>
                <w:rtl w:val="true"/>
              </w:rPr>
              <w:t>:</w:t>
              <w:br/>
            </w:r>
            <w:r>
              <w:rPr>
                <w:rFonts w:ascii="Arial" w:hAnsi="Arial" w:cs="Arial"/>
                <w:rtl w:val="true"/>
              </w:rPr>
              <w:t>כל ישראל קדוש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תה המכבי</w:t>
            </w:r>
            <w:r>
              <w:rPr>
                <w:rFonts w:cs="Arial" w:ascii="Arial" w:hAnsi="Arial"/>
                <w:rtl w:val="true"/>
              </w:rPr>
              <w:t>!</w:t>
              <w:br/>
              <w:br/>
            </w:r>
            <w:r>
              <w:rPr>
                <w:rFonts w:ascii="Arial" w:hAnsi="Arial" w:cs="Arial"/>
                <w:rtl w:val="true"/>
              </w:rPr>
              <w:t>איפה אותה ארץ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וכבי אותה גבע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  <w:r>
              <w:rPr>
                <w:rFonts w:ascii="Arial" w:hAnsi="Arial" w:cs="Arial"/>
                <w:rtl w:val="true"/>
              </w:rPr>
              <w:t>מי ינחנו דרך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יגיד לי הנתיבה</w:t>
            </w:r>
            <w:r>
              <w:rPr>
                <w:rFonts w:cs="Arial" w:ascii="Arial" w:hAnsi="Arial"/>
                <w:rtl w:val="true"/>
              </w:rPr>
              <w:t>?</w:t>
              <w:br/>
              <w:br/>
            </w:r>
            <w:r>
              <w:rPr>
                <w:rFonts w:ascii="Arial" w:hAnsi="Arial" w:cs="Arial"/>
                <w:rtl w:val="true"/>
              </w:rPr>
              <w:t>אומ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ישנה ארץ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רץ רוות שמש</w:t>
            </w:r>
            <w:r>
              <w:rPr>
                <w:rFonts w:cs="Arial" w:ascii="Arial" w:hAnsi="Arial"/>
                <w:rtl w:val="true"/>
              </w:rPr>
              <w:t>...</w:t>
              <w:br/>
            </w:r>
            <w:r>
              <w:rPr>
                <w:rFonts w:ascii="Arial" w:hAnsi="Arial" w:cs="Arial"/>
                <w:rtl w:val="true"/>
              </w:rPr>
              <w:t>איה אותה ארץ</w:t>
            </w:r>
            <w:r>
              <w:rPr>
                <w:rFonts w:cs="Arial" w:ascii="Arial" w:hAnsi="Arial"/>
                <w:rtl w:val="true"/>
              </w:rPr>
              <w:t>?</w:t>
              <w:br/>
            </w:r>
            <w:r>
              <w:rPr>
                <w:rFonts w:ascii="Arial" w:hAnsi="Arial" w:cs="Arial"/>
                <w:rtl w:val="true"/>
              </w:rPr>
              <w:t>איפה אותה שמש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4676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שירים עד כאן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0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הדודאים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0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תן יונת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0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חום היימ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96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רים עד כא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יתנה לנו ארכ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ד שהזמן שלנו יעצור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יו גשמים ואו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ה עוד אפשר לרצו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מה עוד אפשר לרצ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פים ממני וממ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פים ממני וממ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אדמה לקח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ירים עד כא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דקה אחר דק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קצרות ואוהבות וכואבו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בל האחרונ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סופית וארוכ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סופית וארוכ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עון השמש והחו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עון השמש והחו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גיע עד הק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רים עד כא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גובה הפסג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גם האוויר מתחיל להיות דליל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בל לכם ול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וד נשארו מיל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וד נשארו מיל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זכור איך שהיינו כא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זכור איך שהיינו כא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שייסגר הגן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ירים עד כא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בכי והצחו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קולות האנ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וכבי הזמן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שמש וה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לח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עול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מר והמתוק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כל מה שהיה נשאי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כל מה שהיה נשאי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חיות בתוך השי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4676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שיר אהבה ישן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0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הפרברים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0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תן יונת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1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חום היימ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96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ו שיר יש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ל אניטה וחוא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גבהו עשבי הז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שושן פרח עם החוח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ם שייכים עכשיו למלאכ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ניטה לחואן חיכת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ך הוא איחר לקטוף את רימוני אהבת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גביעי שפתיה הוא עוד לא שת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פתאום הקיץ ת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ך לא ייתם סיפור אהבת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</w:p>
        </w:tc>
        <w:tc>
          <w:tcPr>
            <w:tcW w:w="46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הו כל השי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וא שייך לחלומו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יש לאנש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איחרו לפרוח באביב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לא למדו את שפת האוהב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ותם שלא נולדו בז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בל איזו אניטה מחייכת בלבב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תו חואן אותה האהב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פתאום הקיץ ת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ך לא ייתם סיפור אהבת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4676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ותך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1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לוליק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1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אורי אסף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1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ראובן שנע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964" w:type="dxa"/>
            <w:tcBorders/>
            <w:tcMar>
              <w:top w:w="60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ת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זכרתי בך לעת ערבי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ת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קעה חמה כמו תמי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אשי פרחים הפכו צהוב לארגמ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סיפרו שבועת לבי לעננ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ל גביע פיך אהי פרפ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רפר קט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וחף בין שושנים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אות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תך הקט שכן מול 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ת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ה שם עץ פריו כד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צל ענפיו היה מסתור ללב בייש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ילד שלחש לך בין על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ל גביע פיך אהי פרפ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רפר קט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וחף בין שושנים</w:t>
            </w:r>
          </w:p>
        </w:tc>
        <w:tc>
          <w:tcPr>
            <w:tcW w:w="46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ת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לי הים הרסו בית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ות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וחות קדים השכיחו שמ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אגדות עזבו כמוך ענפי הג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ק סוד נשאר חרוט על הגזע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ל גביע פיך אהי פרפ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רפר קט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וחף בין שושנים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4676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שלל שרב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1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גידי גו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1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איר אריאל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1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הודה פוליק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וך האלבו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1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דרך ארץ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87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96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ם השרב הגדו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שמש רד לים הכחו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רוח חרישית מרגיע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פנים וצוואר נחיריים וד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ני ציירים על החו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ואים לאור היום את הסו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להקת שחפים כמרא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ביס אפרפר כלטיפה על ה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יא לא יודעת כמה תוכל למשו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יא לא יודעת כמה תוכל לנשוך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כבר חשבה לברוח מכא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זה לא עניין רק שאין לה לאן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היא נרדמת בהקיץ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ם הגב לים עם הראש לש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לא אכפת שכבר יבוא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ך עליה יעבור עם הגב ל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ם הראש לש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ור החשמל מדגדג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ת החושך זה מענג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אנשים יוצאים לחפש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קרה שיקר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ם אפשר במקר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שני ציירים על הב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וד לא מאמינים שנגמ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שביס הרקדנית מרח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ל בטן גליה ולא במקר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בשדרות הרעד עובר גוב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בחצרות הפחד נובר צוב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פתאום היא מתרגשת נורא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סף מאורע זה יקרה זה קר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</w:p>
        </w:tc>
        <w:tc>
          <w:tcPr>
            <w:tcW w:w="46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יר נפתחת לפנ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ם הגב לים עם הראש לש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א נלחמת לעצו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א אכפת לה כבר לגמור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ם הגב לים עם הראש לש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והיא נפתחת לפניו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ם הגב לים עם הראש לש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אהבוה צייר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ציירוה שיכור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ם הגב לים עם הראש לש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תם השרב הגדו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שמש רד לים הכחו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רוח חרישית מרגיע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פנים וצוואר נחיריים וד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4855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הר הירוק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1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הגבעטרו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19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ורם טהרלב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20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וני אמריליו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78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קחתי את עי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ה אז חודש שבט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ראיתי מעלי ציפור קטנה אחת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תכלת השמיים וענן יחי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וראיתי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את ההר הירוק תמיד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הר הירוק כל ימות השנ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ני עוד חולם ושוא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נשום רוחותיך כבראשונ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לשכב בצילך כרמל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במשחקי ילדות קלי השכרו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רדפתי פרפ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חלקתי במדרו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עת חיפשתי לי מסתור ללב תמ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אז ברחתי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אל ההר הירוק תמיד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הר הירוק כל ימות השנה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בשנות הנע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שנות האהב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טיפסנו בשביל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די בתוך יד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שקפנו למרח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עבר העתי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וחלמנו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על ההר הירוק תמיד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הר הירוק כל ימות השנה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</w:p>
        </w:tc>
        <w:tc>
          <w:tcPr>
            <w:tcW w:w="48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לכנו לצב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דולים ונבוכ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מתוך המלחמות חזרנו כאח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באנו על כפיים רע וידיד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ונפרדנו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מול ההר הירוק תמיד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הר הירוק כל ימות השנה</w:t>
            </w:r>
            <w:r>
              <w:rPr>
                <w:rFonts w:cs="Arial" w:ascii="Arial" w:hAnsi="Arial"/>
                <w:rtl w:val="true"/>
              </w:rPr>
              <w:t>...</w:t>
              <w:br/>
              <w:br/>
            </w:r>
            <w:r>
              <w:rPr>
                <w:rFonts w:ascii="Arial" w:hAnsi="Arial" w:cs="Arial"/>
                <w:rtl w:val="true"/>
              </w:rPr>
              <w:t>וילדינו כבר היום הם עלמ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 xml:space="preserve">הורינו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ערם הלבין מרוב ימ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ך צעירים נהיה כל בו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ת נביט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אל אחינו </w:t>
            </w:r>
            <w:r>
              <w:rPr>
                <w:rFonts w:cs="Arial" w:ascii="Arial" w:hAnsi="Arial"/>
                <w:rtl w:val="true"/>
              </w:rPr>
              <w:t>-</w:t>
              <w:br/>
            </w:r>
            <w:r>
              <w:rPr>
                <w:rFonts w:ascii="Arial" w:hAnsi="Arial" w:cs="Arial"/>
                <w:rtl w:val="true"/>
              </w:rPr>
              <w:t>אל ההר הירוק תמיד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הר הירוק כל ימות השנה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וי ארצי מולדתי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21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הגבעטרו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22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שאול טשרניחובסקי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23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עמי שמר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רצי מולדתי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ר טרשים קרח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עדר עול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 וגדי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זהב הדר שמח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מנז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צב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כיפות טיט על בי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מושבה לא נושב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זית אצל זי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ר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רץ מורשה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דקל רב כפיים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גדר קו צבר רשע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נחל כמה המ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ריח פרדסי אביב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שיר צלצל גמל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חיל חולות לים סביב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צל שקמה נופל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רץ נחלת מדבר סין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קסם כוכבי לכ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הבל זעם החמסין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מלונה בשלכ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כרם גפן נים לא נ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תל חורבה נחרש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תכול לילות וילל תנ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משאבה נוקש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רץ חמדת לב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השמיר השי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ביר סוד יתום בגב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בשמיים עיט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ריח פרדסי אביב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שיר צלצל גמל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בים של אור טובע כל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ועל פני כל התכל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רדסי אביב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יש פרחים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24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הגבעטרו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ל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25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נתן יונתן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ח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26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מוני אמריליו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ופיע באלבומ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hyperlink r:id="rId227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ים השיבולים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4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  <w:hyperlink r:id="rId228"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אוסף הגבעטרון 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70</w:t>
              </w:r>
              <w:r>
                <w:rPr>
                  <w:rStyle w:val="InternetLink"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>השירים הגדולים מכל הזמנים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0</w:t>
            </w:r>
            <w:r>
              <w:rPr>
                <w:rStyle w:val="Yearfont"/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Litepurple"/>
                <w:rFonts w:cs="Arial" w:ascii="Arial" w:hAnsi="Arial"/>
                <w:b/>
                <w:bCs/>
                <w:color w:val="000000"/>
                <w:rtl w:val="true"/>
              </w:rPr>
              <w:t xml:space="preserve"> |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ראית איזה יופי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רעד ברוח סתיו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שדה זהב דעך באופל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הדליק נרות חצב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ראית איזה אוד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צעק למרחק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שדה דמים היה שם קוד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עכשיו הוא שדה פרג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ל תקטו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ערי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יש פרחים שבני חלו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ש פרחים שעד אינסו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נשארים במנגינה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אל תקטוף נערי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יש פרחים שבני חלו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יש פרחים שעד אינסוף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ם המנגינה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ראית מה השחיר ש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  <w:r>
              <w:rPr>
                <w:rFonts w:ascii="Arial" w:hAnsi="Arial" w:cs="Arial"/>
                <w:rtl w:val="true"/>
              </w:rPr>
              <w:t>שדה קוצים הו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ערי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שהיה עזוב בקיץ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עכשיו הוא שדה חריש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ראית מה הלובן</w:t>
            </w:r>
            <w:r>
              <w:rPr>
                <w:rFonts w:cs="Arial" w:ascii="Arial" w:hAnsi="Arial"/>
                <w:rtl w:val="true"/>
              </w:rPr>
              <w:t>?</w:t>
              <w:br/>
            </w:r>
            <w:r>
              <w:rPr>
                <w:rFonts w:ascii="Arial" w:hAnsi="Arial" w:cs="Arial"/>
                <w:rtl w:val="true"/>
              </w:rPr>
              <w:t>נער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ה שדה בוכים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דמעותיו הפכו לאב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בניו בכו פרח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אל תקטו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ערי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2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20"/>
      <w:szCs w:val="20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rFonts w:ascii="Arial" w:hAnsi="Arial" w:cs="Arial"/>
      <w:b w:val="false"/>
      <w:bCs w:val="false"/>
      <w:color w:val="764597"/>
      <w:u w:val="single"/>
    </w:rPr>
  </w:style>
  <w:style w:type="character" w:styleId="Yearfont">
    <w:name w:val="yearfont"/>
    <w:basedOn w:val="Style12"/>
    <w:qFormat/>
    <w:rPr>
      <w:color w:val="AE88C8"/>
      <w:sz w:val="14"/>
      <w:szCs w:val="14"/>
    </w:rPr>
  </w:style>
  <w:style w:type="character" w:styleId="Litepurple">
    <w:name w:val="litepurple"/>
    <w:basedOn w:val="Style12"/>
    <w:qFormat/>
    <w:rPr>
      <w:b w:val="false"/>
      <w:bCs w:val="false"/>
      <w:color w:val="AE88C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songs.co.il/index.php?sType=2&amp;sStr=%E9%E5%F1%E9+%E1%F0%E0%E9&amp;sResults=1&amp;artID=27668&amp;artName=%E9%E5%F1%E9+%E1%F0%E0%E9" TargetMode="External"/><Relationship Id="rId3" Type="http://schemas.openxmlformats.org/officeDocument/2006/relationships/hyperlink" Target="http://www.allsongs.co.il/index.php?sType=2&amp;sStr=%F0%FA%EF+%E0%EC%FA%F8%EE%EF&amp;sResults=1&amp;artID=32095&amp;artName=%F0%FA%EF+%E0%EC%FA%F8%EE%EF" TargetMode="External"/><Relationship Id="rId4" Type="http://schemas.openxmlformats.org/officeDocument/2006/relationships/hyperlink" Target="http://www.allsongs.co.il/index.php?sType=2&amp;sStr=%E9%E5%F0%E9+%F8%EB%E8%F8&amp;sResults=1&amp;artID=27652&amp;artName=%E9%E5%F0%E9+%F8%EB%E8%F8" TargetMode="External"/><Relationship Id="rId5" Type="http://schemas.openxmlformats.org/officeDocument/2006/relationships/hyperlink" Target="http://www.allsongs.co.il/index.php?sStr=%E9%E5%F1%E9+%E1%F0%E0%E9&amp;sResults=1&amp;sType=4&amp;albID=82698" TargetMode="External"/><Relationship Id="rId6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7" Type="http://schemas.openxmlformats.org/officeDocument/2006/relationships/hyperlink" Target="http://www.allsongs.co.il/index.php?sType=2&amp;sStr=%E0%E5%F8%E9+%E6%E5%E4%F8%2C+%E0%F8%E9%F7+%E0%E9%E9%F0%F9%E8%E9%E9%EF%2C+%F9%EC%E5%ED+%E7%F0%E5%EA%2C+%E1%E5%F2%E6+%E3%E5%E3%E6%E5%EF+%E5%F6%E1%E9+%F9%E9%F1%EC&amp;sResults=1&amp;artID=31718&amp;artName=%E0%E5%F8%E9+%E6%E5%E4%F8%2C+%E0%F8%E9%F7+%E0%E9%E9%F0%F9%E8%E9%E9%EF%2C+%F9%EC%E5%ED+%E7%F0%E5%EA%2C+%E1%E5%F2%E6+%E3%E5%E3%E6%E5%EF+%E5%F6%E1%E9+%F9%E9%F1%EC" TargetMode="External"/><Relationship Id="rId8" Type="http://schemas.openxmlformats.org/officeDocument/2006/relationships/hyperlink" Target="http://www.allsongs.co.il/index.php?sType=2&amp;sStr=%F9%EC%E5%ED+%E7%F0%E5%EA&amp;sResults=1&amp;artID=28352&amp;artName=%F9%EC%E5%ED+%E7%F0%E5%EA" TargetMode="External"/><Relationship Id="rId9" Type="http://schemas.openxmlformats.org/officeDocument/2006/relationships/hyperlink" Target="http://www.allsongs.co.il/index.php?sStr=%EC%F7%E8+%F9%F0%E9&amp;sResults=1&amp;sType=4&amp;albID=132393" TargetMode="External"/><Relationship Id="rId10" Type="http://schemas.openxmlformats.org/officeDocument/2006/relationships/hyperlink" Target="http://www.allsongs.co.il/index.php?sStr=%E4%E0%E5%F1%F3+(%E4%F7%E5%F4%F1%E0)&amp;sResults=1&amp;sType=4&amp;albID=82190" TargetMode="External"/><Relationship Id="rId11" Type="http://schemas.openxmlformats.org/officeDocument/2006/relationships/hyperlink" Target="http://www.allsongs.co.il/index.php?sStr=%EC%E5%EC+%E0%EC%E1%E5%ED+%E0%E5%F1%F3&amp;sResults=1&amp;sType=4&amp;albID=82191" TargetMode="External"/><Relationship Id="rId12" Type="http://schemas.openxmlformats.org/officeDocument/2006/relationships/hyperlink" Target="http://www.allsongs.co.il/index.php?sStr=%F9%E1%EC%E5%EC&amp;sResults=1&amp;sType=4&amp;albID=82222" TargetMode="External"/><Relationship Id="rId13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14" Type="http://schemas.openxmlformats.org/officeDocument/2006/relationships/hyperlink" Target="http://www.allsongs.co.il/index.php?sType=2&amp;sStr=%EE%E0%E9%F8+%E0%F8%E9%E0%EC&amp;sResults=1&amp;artID=27759&amp;artName=%EE%E0%E9%F8+%E0%F8%E9%E0%EC" TargetMode="External"/><Relationship Id="rId15" Type="http://schemas.openxmlformats.org/officeDocument/2006/relationships/hyperlink" Target="http://www.allsongs.co.il/index.php?sType=2&amp;sStr=%F9%EC%E5%ED+%E7%F0%E5%EA&amp;sResults=1&amp;artID=28352&amp;artName=%F9%EC%E5%ED+%E7%F0%E5%EA" TargetMode="External"/><Relationship Id="rId16" Type="http://schemas.openxmlformats.org/officeDocument/2006/relationships/hyperlink" Target="http://www.allsongs.co.il/index.php?sStr=%F1%F2+%EC%E0%E8&amp;sResults=1&amp;sType=4&amp;albID=82244" TargetMode="External"/><Relationship Id="rId17" Type="http://schemas.openxmlformats.org/officeDocument/2006/relationships/hyperlink" Target="http://www.allsongs.co.il/index.php?sType=2&amp;sStr=%EE%E9%F7%E9+%E2%E1%F8%E9%E0%EC%E5%E1&amp;sResults=1&amp;artID=27872&amp;artName=%EE%E9%F7%E9+%E2%E1%F8%E9%E0%EC%E5%E1" TargetMode="External"/><Relationship Id="rId18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19" Type="http://schemas.openxmlformats.org/officeDocument/2006/relationships/hyperlink" Target="http://www.allsongs.co.il/index.php?sType=2&amp;sStr=%EE%E9%F7%E9+%E2%E1%F8%E9%E0%EC%E5%E1&amp;sResults=1&amp;artID=27872&amp;artName=%EE%E9%F7%E9+%E2%E1%F8%E9%E0%EC%E5%E1" TargetMode="External"/><Relationship Id="rId20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21" Type="http://schemas.openxmlformats.org/officeDocument/2006/relationships/hyperlink" Target="http://www.allsongs.co.il/index.php?sType=2&amp;sStr=%F0%FA%EF+%E0%EC%FA%F8%EE%EF&amp;sResults=1&amp;artID=32095&amp;artName=%F0%FA%EF+%E0%EC%FA%F8%EE%EF" TargetMode="External"/><Relationship Id="rId22" Type="http://schemas.openxmlformats.org/officeDocument/2006/relationships/hyperlink" Target="http://www.allsongs.co.il/index.php?sType=2&amp;sStr=%F1%F9%E4+%E0%F8%E2%E5%E1&amp;sResults=1&amp;artID=32815&amp;artName=%F1%F9%E4+%E0%F8%E2%E5%E1" TargetMode="External"/><Relationship Id="rId23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24" Type="http://schemas.openxmlformats.org/officeDocument/2006/relationships/hyperlink" Target="http://www.allsongs.co.il/index.php?sType=2&amp;sStr=%E3%EF+%EE%E9%F0%F1%E8%F8&amp;sResults=1&amp;artID=31313&amp;artName=%E3%EF+%EE%E9%F0%F1%E8%F8" TargetMode="External"/><Relationship Id="rId25" Type="http://schemas.openxmlformats.org/officeDocument/2006/relationships/hyperlink" Target="http://www.allsongs.co.il/index.php?sType=2&amp;sStr=%EE%FA%E9+%EB%F1%F4%E9&amp;sResults=1&amp;artID=27891&amp;artName=%EE%FA%E9+%EB%F1%F4%E9" TargetMode="External"/><Relationship Id="rId26" Type="http://schemas.openxmlformats.org/officeDocument/2006/relationships/hyperlink" Target="http://www.allsongs.co.il/index.php?sStr=%E0%F0%F9%E9%ED+%E0%E5%E4%E1%E9%ED+%EC%F9%E9%F8+%E1%E4%E5%F4%F2%E4+%E7%E9%E4&amp;sResults=1&amp;sType=4&amp;albID=83062" TargetMode="External"/><Relationship Id="rId27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28" Type="http://schemas.openxmlformats.org/officeDocument/2006/relationships/hyperlink" Target="http://www.allsongs.co.il/index.php?sType=2&amp;sStr=%E9%E4%E5%F0%FA%EF+%E2%F4%EF&amp;sResults=1&amp;artID=27710&amp;artName=%E9%E4%E5%F0%FA%EF+%E2%F4%EF" TargetMode="External"/><Relationship Id="rId29" Type="http://schemas.openxmlformats.org/officeDocument/2006/relationships/hyperlink" Target="http://www.allsongs.co.il/index.php?sType=2&amp;sStr=%F9%ED+%E8%E5%E1+%EC%E5%E9&amp;sResults=1&amp;artID=28287&amp;artName=%F9%ED+%E8%E5%E1+%EC%E5%E9" TargetMode="External"/><Relationship Id="rId30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31" Type="http://schemas.openxmlformats.org/officeDocument/2006/relationships/hyperlink" Target="http://www.allsongs.co.il/index.php?sType=2&amp;sStr=%E9%E5%F8%ED+%E8%E4%F8%EC%E1&amp;sResults=1&amp;artID=32378&amp;artName=%E9%E5%F8%ED+%E8%E4%F8%EC%E1" TargetMode="External"/><Relationship Id="rId32" Type="http://schemas.openxmlformats.org/officeDocument/2006/relationships/hyperlink" Target="http://www.allsongs.co.il/index.php?sType=2&amp;sStr=%F9%EC%E5%ED+%E7%F0%E5%EA&amp;sResults=1&amp;artID=28352&amp;artName=%F9%EC%E5%ED+%E7%F0%E5%EA" TargetMode="External"/><Relationship Id="rId33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34" Type="http://schemas.openxmlformats.org/officeDocument/2006/relationships/hyperlink" Target="http://www.allsongs.co.il/index.php?sType=2&amp;sStr=%E7%E9%E9%ED+%F0%E7%EE%EF+%E1%E9%E0%EC%E9%F7&amp;sResults=1&amp;artID=31969&amp;artName=%E7%E9%E9%ED+%F0%E7%EE%EF+%E1%E9%E0%EC%E9%F7" TargetMode="External"/><Relationship Id="rId35" Type="http://schemas.openxmlformats.org/officeDocument/2006/relationships/hyperlink" Target="http://www.allsongs.co.il/index.php?sType=2&amp;sStr=%EE%E9%F7%E9+%E2%E1%F8%E9%E0%EC%E5%E1&amp;sResults=1&amp;artID=27872&amp;artName=%EE%E9%F7%E9+%E2%E1%F8%E9%E0%EC%E5%E1" TargetMode="External"/><Relationship Id="rId36" Type="http://schemas.openxmlformats.org/officeDocument/2006/relationships/hyperlink" Target="http://www.allsongs.co.il/index.php?sStr=%E4%E0%E5%F1%F3+(%E4%F7%E5%F4%F1%E0)&amp;sResults=1&amp;sType=4&amp;albID=82190" TargetMode="External"/><Relationship Id="rId37" Type="http://schemas.openxmlformats.org/officeDocument/2006/relationships/hyperlink" Target="http://www.allsongs.co.il/index.php?sStr=%E4%EE%E9%E8%E1&amp;sResults=1&amp;sType=4&amp;albID=82288" TargetMode="External"/><Relationship Id="rId38" Type="http://schemas.openxmlformats.org/officeDocument/2006/relationships/hyperlink" Target="http://www.allsongs.co.il/index.php?sStr=%EE%E1%E7%F8&amp;sResults=1&amp;sType=4&amp;albID=83578" TargetMode="External"/><Relationship Id="rId39" Type="http://schemas.openxmlformats.org/officeDocument/2006/relationships/hyperlink" Target="http://www.allsongs.co.il/index.php?sStr=%E7%EE%E5%F9+%E1%EE%F9%F7%F4%E9%E9%ED&amp;sResults=1&amp;sType=4&amp;albID=83644" TargetMode="External"/><Relationship Id="rId40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41" Type="http://schemas.openxmlformats.org/officeDocument/2006/relationships/hyperlink" Target="http://www.allsongs.co.il/index.php?sType=2&amp;sStr=%E0%E1%F8%E4%ED+%E7%EC%F4%E9&amp;sResults=1&amp;artID=31058&amp;artName=%E0%E1%F8%E4%ED+%E7%EC%F4%E9" TargetMode="External"/><Relationship Id="rId42" Type="http://schemas.openxmlformats.org/officeDocument/2006/relationships/hyperlink" Target="http://www.allsongs.co.il/index.php?sType=2&amp;sStr=%EE%E9%F7%E9+%E2%E1%F8%E9%E0%EC%E5%E1&amp;sResults=1&amp;artID=27872&amp;artName=%EE%E9%F7%E9+%E2%E1%F8%E9%E0%EC%E5%E1" TargetMode="External"/><Relationship Id="rId43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44" Type="http://schemas.openxmlformats.org/officeDocument/2006/relationships/hyperlink" Target="http://www.allsongs.co.il/index.php?sType=2&amp;sStr=%F8%F4%E0%EC+%E0%EC%E9%F2%E6&amp;sResults=1&amp;artID=33456&amp;artName=%F8%F4%E0%EC+%E0%EC%E9%F2%E6" TargetMode="External"/><Relationship Id="rId45" Type="http://schemas.openxmlformats.org/officeDocument/2006/relationships/hyperlink" Target="http://www.allsongs.co.il/index.php?sType=2&amp;sStr=%F1%F9%E4+%E0%F8%E2%E5%E1&amp;sResults=1&amp;artID=32815&amp;artName=%F1%F9%E4+%E0%F8%E2%E5%E1" TargetMode="External"/><Relationship Id="rId46" Type="http://schemas.openxmlformats.org/officeDocument/2006/relationships/hyperlink" Target="http://www.allsongs.co.il/index.php?sStr=%E0%F8%F5+%E9%F9%F8%E0%EC+%E4%E9%F9%F0%E4+%E5%E4%E8%E5%E1%E4+%E7%EC%F7+%E2&amp;sResults=1&amp;sType=4&amp;albID=83702" TargetMode="External"/><Relationship Id="rId47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48" Type="http://schemas.openxmlformats.org/officeDocument/2006/relationships/hyperlink" Target="http://www.allsongs.co.il/index.php?sType=2&amp;sStr=%F0%FA%EF+%E9%E5%F0%FA%EF&amp;sResults=1&amp;artID=27507&amp;artName=%F0%FA%EF+%E9%E5%F0%FA%EF" TargetMode="External"/><Relationship Id="rId49" Type="http://schemas.openxmlformats.org/officeDocument/2006/relationships/hyperlink" Target="http://www.allsongs.co.il/index.php?sType=2&amp;sStr=%F0%E7%E5%ED+%E4%E9%E9%EE%EF&amp;sResults=1&amp;artID=32022&amp;artName=%F0%E7%E5%ED+%E4%E9%E9%EE%EF" TargetMode="External"/><Relationship Id="rId50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51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52" Type="http://schemas.openxmlformats.org/officeDocument/2006/relationships/hyperlink" Target="http://www.allsongs.co.il/index.php?sType=2&amp;sStr=%E9%F6%E7%F7+%F7%EC%F4%E8%F8&amp;sResults=1&amp;artID=27724&amp;artName=%E9%F6%E7%F7+%F7%EC%F4%E8%F8" TargetMode="External"/><Relationship Id="rId53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54" Type="http://schemas.openxmlformats.org/officeDocument/2006/relationships/hyperlink" Target="http://www.allsongs.co.il/index.php?sType=2&amp;sStr=%E7%E9%E4+%EB%E4%EF&amp;sResults=1&amp;artID=31982&amp;artName=%E7%E9%E4+%EB%E4%EF" TargetMode="External"/><Relationship Id="rId55" Type="http://schemas.openxmlformats.org/officeDocument/2006/relationships/hyperlink" Target="http://www.allsongs.co.il/index.php?sType=2&amp;sStr=%E7%E9%E9%ED+%F6%E5%F8&amp;sResults=1&amp;artID=31977&amp;artName=%E7%E9%E9%ED+%F6%E5%F8" TargetMode="External"/><Relationship Id="rId56" Type="http://schemas.openxmlformats.org/officeDocument/2006/relationships/hyperlink" Target="http://www.allsongs.co.il/index.php?sType=2&amp;sStr=%F9%F8%E4+%E1%E3%E9%F9%E9&amp;sResults=1&amp;artID=28454&amp;artName=%F9%F8%E4+%E1%E3%E9%F9%E9" TargetMode="External"/><Relationship Id="rId57" Type="http://schemas.openxmlformats.org/officeDocument/2006/relationships/hyperlink" Target="http://www.allsongs.co.il/index.php?sType=2&amp;sStr=%E9%E4%E5%F0%FA%EF+%E2%F4%EF&amp;sResults=1&amp;artID=27710&amp;artName=%E9%E4%E5%F0%FA%EF+%E2%F4%EF" TargetMode="External"/><Relationship Id="rId58" Type="http://schemas.openxmlformats.org/officeDocument/2006/relationships/hyperlink" Target="http://www.allsongs.co.il/index.php?sType=2&amp;sStr=%EE%FA%E9+%EB%F1%F4%E9&amp;sResults=1&amp;artID=27891&amp;artName=%EE%FA%E9+%EB%F1%F4%E9" TargetMode="External"/><Relationship Id="rId59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60" Type="http://schemas.openxmlformats.org/officeDocument/2006/relationships/hyperlink" Target="http://www.allsongs.co.il/index.php?sType=2&amp;sStr=%F9%EC%E5%ED+%E7%F0%E5%EA&amp;sResults=1&amp;artID=28352&amp;artName=%F9%EC%E5%ED+%E7%F0%E5%EA" TargetMode="External"/><Relationship Id="rId61" Type="http://schemas.openxmlformats.org/officeDocument/2006/relationships/hyperlink" Target="http://www.allsongs.co.il/index.php?sType=2&amp;sStr=%F9%EC%E5%ED+%E7%F0%E5%EA&amp;sResults=1&amp;artID=28352&amp;artName=%F9%EC%E5%ED+%E7%F0%E5%EA" TargetMode="External"/><Relationship Id="rId62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63" Type="http://schemas.openxmlformats.org/officeDocument/2006/relationships/hyperlink" Target="http://www.allsongs.co.il/index.php?sType=2&amp;sStr=%F0%FA%EF+%E0%EC%FA%F8%EE%EF&amp;sResults=1&amp;artID=32095&amp;artName=%F0%FA%EF+%E0%EC%FA%F8%EE%EF" TargetMode="External"/><Relationship Id="rId64" Type="http://schemas.openxmlformats.org/officeDocument/2006/relationships/hyperlink" Target="http://www.allsongs.co.il/index.php?sType=2&amp;sStr=%EE%F8%E3%EB%E9+%E6%F2%E9%F8%E0&amp;sResults=1&amp;artID=32751&amp;artName=%EE%F8%E3%EB%E9+%E6%F2%E9%F8%E0" TargetMode="External"/><Relationship Id="rId65" Type="http://schemas.openxmlformats.org/officeDocument/2006/relationships/hyperlink" Target="http://www.allsongs.co.il/index.php?sStr=%E0%F8%F5+%E9%F9%F8%E0%EC+%E4%E9%F9%F0%E4+%E5%E4%E8%E5%E1%E4&amp;sResults=1&amp;sType=4&amp;albID=83663" TargetMode="External"/><Relationship Id="rId66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67" Type="http://schemas.openxmlformats.org/officeDocument/2006/relationships/hyperlink" Target="http://www.allsongs.co.il/index.php?sType=2&amp;sStr=%E3%E9%E3%E9+%EE%F0%E5%F1%E9&amp;sResults=1&amp;artID=31161&amp;artName=%E3%E9%E3%E9+%EE%F0%E5%F1%E9" TargetMode="External"/><Relationship Id="rId68" Type="http://schemas.openxmlformats.org/officeDocument/2006/relationships/hyperlink" Target="http://www.allsongs.co.il/index.php?sType=2&amp;sStr=%E9%E5%E7%F0%EF+%E6%F8%E0%E9&amp;sResults=1&amp;artID=32283&amp;artName=%E9%E5%E7%F0%EF+%E6%F8%E0%E9" TargetMode="External"/><Relationship Id="rId69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70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71" Type="http://schemas.openxmlformats.org/officeDocument/2006/relationships/hyperlink" Target="http://www.allsongs.co.il/index.php?sType=2&amp;sStr=%EE%E9%F7%E9+%E2%E1%F8%E9%E0%EC%E5%E1&amp;sResults=1&amp;artID=27872&amp;artName=%EE%E9%F7%E9+%E2%E1%F8%E9%E0%EC%E5%E1" TargetMode="External"/><Relationship Id="rId72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73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74" Type="http://schemas.openxmlformats.org/officeDocument/2006/relationships/hyperlink" Target="http://www.allsongs.co.il/index.php?sType=2&amp;sStr=%F9%ED+%E8%E5%E1+%EC%E5%E9&amp;sResults=1&amp;artID=28287&amp;artName=%F9%ED+%E8%E5%E1+%EC%E5%E9" TargetMode="External"/><Relationship Id="rId75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76" Type="http://schemas.openxmlformats.org/officeDocument/2006/relationships/hyperlink" Target="http://www.allsongs.co.il/index.php?sType=2&amp;sStr=%E0%E1%F8%E4%ED+%E7%EC%F4%E9&amp;sResults=1&amp;artID=31058&amp;artName=%E0%E1%F8%E4%ED+%E7%EC%F4%E9" TargetMode="External"/><Relationship Id="rId77" Type="http://schemas.openxmlformats.org/officeDocument/2006/relationships/hyperlink" Target="http://www.allsongs.co.il/index.php?sType=2&amp;sStr=%E9%E5%F0%E9+%F8%EB%E8%F8&amp;sResults=1&amp;artID=27652&amp;artName=%E9%E5%F0%E9+%F8%EB%E8%F8" TargetMode="External"/><Relationship Id="rId78" Type="http://schemas.openxmlformats.org/officeDocument/2006/relationships/hyperlink" Target="http://www.allsongs.co.il/index.php?sStr=%E4%EE%E9%E8%E1&amp;sResults=1&amp;sType=4&amp;albID=82288" TargetMode="External"/><Relationship Id="rId79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80" Type="http://schemas.openxmlformats.org/officeDocument/2006/relationships/hyperlink" Target="http://www.allsongs.co.il/index.php?sType=2&amp;sStr=%E0%E9%FA%EF+%F4%F8%F5&amp;sResults=1&amp;artID=31271&amp;artName=%E0%E9%FA%EF+%F4%F8%F5" TargetMode="External"/><Relationship Id="rId81" Type="http://schemas.openxmlformats.org/officeDocument/2006/relationships/hyperlink" Target="http://www.allsongs.co.il/index.php?sType=2&amp;sStr=%E3%E1+%E0%E4%F8%E5%F0%E9&amp;sResults=1&amp;artID=30925&amp;artName=%E3%E1+%E0%E4%F8%E5%F0%E9" TargetMode="External"/><Relationship Id="rId82" Type="http://schemas.openxmlformats.org/officeDocument/2006/relationships/hyperlink" Target="http://www.allsongs.co.il/index.php?sStr=%E0%F8%F5+%E9%F9%F8%E0%EC+%E4%E9%F9%F0%E4+%E5%E4%E8%E5%E1%E4+%E7%EC%F7+%E2&amp;sResults=1&amp;sType=4&amp;albID=83702" TargetMode="External"/><Relationship Id="rId83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84" Type="http://schemas.openxmlformats.org/officeDocument/2006/relationships/hyperlink" Target="http://www.allsongs.co.il/index.php?sType=2&amp;sStr=%EC%E0%E4+%E2%E5%EC%E3%E1%F8%E2&amp;sResults=1&amp;artID=32518&amp;artName=%EC%E0%E4+%E2%E5%EC%E3%E1%F8%E2" TargetMode="External"/><Relationship Id="rId85" Type="http://schemas.openxmlformats.org/officeDocument/2006/relationships/hyperlink" Target="http://www.allsongs.co.il/index.php?sType=2&amp;sStr=%EE%E9%F7%E9+%E2%E1%F8%E9%E0%EC%E5%E1&amp;sResults=1&amp;artID=27872&amp;artName=%EE%E9%F7%E9+%E2%E1%F8%E9%E0%EC%E5%E1" TargetMode="External"/><Relationship Id="rId86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87" Type="http://schemas.openxmlformats.org/officeDocument/2006/relationships/hyperlink" Target="http://www.allsongs.co.il/index.php?sType=2&amp;sStr=%EE%F9%E4+%E3%E5%F8&amp;sResults=1&amp;artID=32675&amp;artName=%EE%F9%E4+%E3%E5%F8" TargetMode="External"/><Relationship Id="rId88" Type="http://schemas.openxmlformats.org/officeDocument/2006/relationships/hyperlink" Target="http://www.allsongs.co.il/index.php?sType=2&amp;sStr=%E9%E5%F1%F3+%E4%E3%F8&amp;sResults=1&amp;artID=32357&amp;artName=%E9%E5%F1%F3+%E4%E3%F8" TargetMode="External"/><Relationship Id="rId89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90" Type="http://schemas.openxmlformats.org/officeDocument/2006/relationships/hyperlink" Target="http://www.allsongs.co.il/index.php?sType=2&amp;sStr=%F0%FA%EF+%E0%EC%FA%F8%EE%EF&amp;sResults=1&amp;artID=32095&amp;artName=%F0%FA%EF+%E0%EC%FA%F8%EE%EF" TargetMode="External"/><Relationship Id="rId91" Type="http://schemas.openxmlformats.org/officeDocument/2006/relationships/hyperlink" Target="http://www.allsongs.co.il/index.php?sType=2&amp;sStr=%F0%F2%EE%E9+%F9%EE%F8&amp;sResults=1&amp;artID=27494&amp;artName=%F0%F2%EE%E9+%F9%EE%F8" TargetMode="External"/><Relationship Id="rId92" Type="http://schemas.openxmlformats.org/officeDocument/2006/relationships/hyperlink" Target="http://www.allsongs.co.il/index.php?sStr=%E0%F8%F5+%E9%F9%F8%E0%EC+%E4%E9%F9%F0%E4+%E5%E4%E8%E5%E1%E4++%E0%E5%F1%F3&amp;sResults=1&amp;sType=4&amp;albID=82794" TargetMode="External"/><Relationship Id="rId93" Type="http://schemas.openxmlformats.org/officeDocument/2006/relationships/hyperlink" Target="http://www.allsongs.co.il/index.php?sStr=%E0%F8%F5+%E9%F9%F8%E0%EC+%E4%E9%F9%F0%E4+%E5%E4%E8%E5%E1%E4+%E7%EC%F7+%E1&amp;sResults=1&amp;sType=4&amp;albID=83580" TargetMode="External"/><Relationship Id="rId94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95" Type="http://schemas.openxmlformats.org/officeDocument/2006/relationships/hyperlink" Target="http://www.allsongs.co.il/index.php?sType=2&amp;sStr=%F9%EC%E5%ED+%E7%F0%E5%EA&amp;sResults=1&amp;artID=28352&amp;artName=%F9%EC%E5%ED+%E7%F0%E5%EA" TargetMode="External"/><Relationship Id="rId96" Type="http://schemas.openxmlformats.org/officeDocument/2006/relationships/hyperlink" Target="http://www.allsongs.co.il/index.php?sType=2&amp;sStr=%F9%EC%E5%ED+%E7%F0%E5%EA&amp;sResults=1&amp;artID=28352&amp;artName=%F9%EC%E5%ED+%E7%F0%E5%EA" TargetMode="External"/><Relationship Id="rId97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98" Type="http://schemas.openxmlformats.org/officeDocument/2006/relationships/hyperlink" Target="http://www.allsongs.co.il/index.php?sType=2&amp;sStr=%E0%E5%F8%E9+%E0%F1%F3&amp;sResults=1&amp;artID=31700&amp;artName=%E0%E5%F8%E9+%E0%F1%F3" TargetMode="External"/><Relationship Id="rId99" Type="http://schemas.openxmlformats.org/officeDocument/2006/relationships/hyperlink" Target="http://www.allsongs.co.il/index.php?sType=2&amp;sStr=%F0%E5%F8%E9%FA+%E4%E9%F8%F9&amp;sResults=1&amp;artID=27524&amp;artName=%F0%E5%F8%E9%FA+%E4%E9%F8%F9" TargetMode="External"/><Relationship Id="rId100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101" Type="http://schemas.openxmlformats.org/officeDocument/2006/relationships/hyperlink" Target="http://www.allsongs.co.il/index.php?sType=2&amp;sStr=%F9%EC%E5%ED+%E7%F0%E5%EA+&amp;sResults=1&amp;artID=28352&amp;artName=%F9%EC%E5%ED+%E7%F0%E5%EA+" TargetMode="External"/><Relationship Id="rId102" Type="http://schemas.openxmlformats.org/officeDocument/2006/relationships/hyperlink" Target="http://www.allsongs.co.il/index.php?sType=2&amp;sStr=%F9%EC%E5%ED+%E7%F0%E5%EA+&amp;sResults=1&amp;artID=28352&amp;artName=%F9%EC%E5%ED+%E7%F0%E5%EA+" TargetMode="External"/><Relationship Id="rId103" Type="http://schemas.openxmlformats.org/officeDocument/2006/relationships/hyperlink" Target="http://www.allsongs.co.il/index.php?sType=2&amp;sStr=%E0%F8%E9%F7+%E0%E9%E9%F0%F9%E8%E9%E9%EF&amp;sResults=1&amp;artID=27313&amp;artName=%E0%F8%E9%F7+%E0%E9%E9%F0%F9%E8%E9%E9%EF" TargetMode="External"/><Relationship Id="rId104" Type="http://schemas.openxmlformats.org/officeDocument/2006/relationships/hyperlink" Target="http://www.allsongs.co.il/index.php?sType=2&amp;sStr=%E9%E7%E9%E0%EC+%EE%E5%E4%F8&amp;sResults=1&amp;artID=32161&amp;artName=%E9%E7%E9%E0%EC+%EE%E5%E4%F8" TargetMode="External"/><Relationship Id="rId105" Type="http://schemas.openxmlformats.org/officeDocument/2006/relationships/hyperlink" Target="http://www.allsongs.co.il/index.php?sType=2&amp;sStr=%E9%E5%E7%F0%EF+%E6%F8%E0%E9&amp;sResults=1&amp;artID=32283&amp;artName=%E9%E5%E7%F0%EF+%E6%F8%E0%E9" TargetMode="External"/><Relationship Id="rId106" Type="http://schemas.openxmlformats.org/officeDocument/2006/relationships/hyperlink" Target="http://www.allsongs.co.il/index.php?sType=2&amp;sStr=%E9%E5%F0%E9+%F8%EB%E8%F8+%E5%E9%E4%E5%E3%E9%FA+%F8%E1%E9%F5&amp;sResults=1&amp;artID=27654&amp;artName=%E9%E5%F0%E9+%F8%EB%E8%F8+%E5%E9%E4%E5%E3%E9%FA+%F8%E1%E9%F5" TargetMode="External"/><Relationship Id="rId107" Type="http://schemas.openxmlformats.org/officeDocument/2006/relationships/hyperlink" Target="http://www.allsongs.co.il/index.php?sType=2&amp;sStr=%E0%E1%F8%E4%ED+%E7%EC%F4%E9&amp;sResults=1&amp;artID=31058&amp;artName=%E0%E1%F8%E4%ED+%E7%EC%F4%E9" TargetMode="External"/><Relationship Id="rId108" Type="http://schemas.openxmlformats.org/officeDocument/2006/relationships/hyperlink" Target="http://www.allsongs.co.il/index.php?sType=2&amp;sStr=%E9%E5%F0%E9+%F8%EB%E8%F8&amp;sResults=1&amp;artID=27652&amp;artName=%E9%E5%F0%E9+%F8%EB%E8%F8" TargetMode="External"/><Relationship Id="rId109" Type="http://schemas.openxmlformats.org/officeDocument/2006/relationships/hyperlink" Target="http://www.allsongs.co.il/index.php?sType=2&amp;sStr=%E9%E4%E5%E3%E9%FA+%F8%E1%E9%F5&amp;sResults=1&amp;artID=27699&amp;artName=%E9%E4%E5%E3%E9%FA+%F8%E1%E9%F5" TargetMode="External"/><Relationship Id="rId110" Type="http://schemas.openxmlformats.org/officeDocument/2006/relationships/hyperlink" Target="http://www.allsongs.co.il/index.php?sType=2&amp;sStr=%E0%EC%EB%F1%F0%E3%F8+%F4%EF&amp;sResults=1&amp;artID=31396&amp;artName=%E0%EC%EB%F1%F0%E3%F8+%F4%EF" TargetMode="External"/><Relationship Id="rId111" Type="http://schemas.openxmlformats.org/officeDocument/2006/relationships/hyperlink" Target="http://www.allsongs.co.il/index.php?sType=2&amp;sStr=%F1%F9%E4+%E0%F8%E2%E5%E1&amp;sResults=1&amp;artID=32815&amp;artName=%F1%F9%E4+%E0%F8%E2%E5%E1" TargetMode="External"/><Relationship Id="rId112" Type="http://schemas.openxmlformats.org/officeDocument/2006/relationships/hyperlink" Target="http://www.allsongs.co.il/index.php?sType=2&amp;sStr=%F0%E5%F8%E9%FA+%E2%EC%F8%E5%EF&amp;sResults=1&amp;artID=27522&amp;artName=%F0%E5%F8%E9%FA+%E2%EC%F8%E5%EF" TargetMode="External"/><Relationship Id="rId113" Type="http://schemas.openxmlformats.org/officeDocument/2006/relationships/hyperlink" Target="http://www.allsongs.co.il/index.php?sType=2&amp;sStr=%E9%F2%F7%E1+%E2%EC%F2%E3&amp;sResults=1&amp;artID=32207&amp;artName=%E9%F2%F7%E1+%E2%EC%F2%E3" TargetMode="External"/><Relationship Id="rId114" Type="http://schemas.openxmlformats.org/officeDocument/2006/relationships/hyperlink" Target="http://www.allsongs.co.il/index.php?sType=2&amp;sStr=%E9%E4%E5%E3%E9%FA+%F8%E1%E9%F5&amp;sResults=1&amp;artID=27699&amp;artName=%E9%E4%E5%E3%E9%FA+%F8%E1%E9%F5" TargetMode="External"/><Relationship Id="rId115" Type="http://schemas.openxmlformats.org/officeDocument/2006/relationships/hyperlink" Target="http://www.allsongs.co.il/index.php?sType=2&amp;sStr=%E9%E4%E5%E3%E9%FA+%F8%E1%E9%F5&amp;sResults=1&amp;artID=27699&amp;artName=%E9%E4%E5%E3%E9%FA+%F8%E1%E9%F5" TargetMode="External"/><Relationship Id="rId116" Type="http://schemas.openxmlformats.org/officeDocument/2006/relationships/hyperlink" Target="http://www.allsongs.co.il/index.php?sType=2&amp;sStr=%E9%F2%F0%F7%EC&apos;%E4+%F8%E5%E8%E1%EC%E9%E8&amp;sResults=1&amp;artID=27586&amp;artName=%E9%F2%F0%F7%EC&apos;%E4+%F8%E5%E8%E1%EC%E9%E8" TargetMode="External"/><Relationship Id="rId117" Type="http://schemas.openxmlformats.org/officeDocument/2006/relationships/hyperlink" Target="http://www.allsongs.co.il/index.php?sType=2&amp;sStr=%EE%FA%E9+%EB%F1%F4%E9&amp;sResults=1&amp;artID=27891&amp;artName=%EE%FA%E9+%EB%F1%F4%E9" TargetMode="External"/><Relationship Id="rId118" Type="http://schemas.openxmlformats.org/officeDocument/2006/relationships/hyperlink" Target="http://www.allsongs.co.il/index.php?sType=2&amp;sStr=%E9%E4%E5%E3%E9%FA+%F8%E1%E9%F5&amp;sResults=1&amp;artID=27699&amp;artName=%E9%E4%E5%E3%E9%FA+%F8%E1%E9%F5" TargetMode="External"/><Relationship Id="rId119" Type="http://schemas.openxmlformats.org/officeDocument/2006/relationships/hyperlink" Target="http://www.allsongs.co.il/index.php?sType=2&amp;sStr=%E0%E4%E5%E3+%EE%F0%E5%F8&amp;sResults=1&amp;artID=29016&amp;artName=%E0%E4%E5%E3+%EE%F0%E5%F8" TargetMode="External"/><Relationship Id="rId120" Type="http://schemas.openxmlformats.org/officeDocument/2006/relationships/hyperlink" Target="http://www.allsongs.co.il/index.php?sType=2&amp;sStr=%EE%FA%E9+%EB%F1%F4%E9&amp;sResults=1&amp;artID=27891&amp;artName=%EE%FA%E9+%EB%F1%F4%E9" TargetMode="External"/><Relationship Id="rId121" Type="http://schemas.openxmlformats.org/officeDocument/2006/relationships/hyperlink" Target="http://www.allsongs.co.il/index.php?sType=2&amp;sStr=%E9%E4%E5%E3%E9%FA+%F8%E1%E9%F5&amp;sResults=1&amp;artID=27699&amp;artName=%E9%E4%E5%E3%E9%FA+%F8%E1%E9%F5" TargetMode="External"/><Relationship Id="rId122" Type="http://schemas.openxmlformats.org/officeDocument/2006/relationships/hyperlink" Target="http://www.allsongs.co.il/index.php?sType=2&amp;sStr=%EC%E0%E4+%E2%E5%EC%E3%E1%F8%E2&amp;sResults=1&amp;artID=32518&amp;artName=%EC%E0%E4+%E2%E5%EC%E3%E1%F8%E2" TargetMode="External"/><Relationship Id="rId123" Type="http://schemas.openxmlformats.org/officeDocument/2006/relationships/hyperlink" Target="http://www.allsongs.co.il/index.php?sType=2&amp;sStr=%F2%E5%E3%E3+%EC%F8%F8&amp;sResults=1&amp;artID=32972&amp;artName=%F2%E5%E3%E3+%EC%F8%F8" TargetMode="External"/><Relationship Id="rId124" Type="http://schemas.openxmlformats.org/officeDocument/2006/relationships/hyperlink" Target="http://www.allsongs.co.il/index.php?sType=2&amp;sStr=%E2%E9%E3%E9+%E2%E5%E1&amp;sResults=1&amp;artID=26933&amp;artName=%E2%E9%E3%E9+%E2%E5%E1" TargetMode="External"/><Relationship Id="rId125" Type="http://schemas.openxmlformats.org/officeDocument/2006/relationships/hyperlink" Target="http://www.allsongs.co.il/index.php?sType=2&amp;sStr=%EC%E0%E4+%E2%E5%EC%E3%E1%F8%E2&amp;sResults=1&amp;artID=32518&amp;artName=%EC%E0%E4+%E2%E5%EC%E3%E1%F8%E2" TargetMode="External"/><Relationship Id="rId126" Type="http://schemas.openxmlformats.org/officeDocument/2006/relationships/hyperlink" Target="http://www.allsongs.co.il/index.php?sType=2&amp;sStr=%F9%EC%EE%E4+%E9%E9%E3%E5%E1&amp;sResults=1&amp;artID=28333&amp;artName=%F9%EC%EE%E4+%E9%E9%E3%E5%E1" TargetMode="External"/><Relationship Id="rId127" Type="http://schemas.openxmlformats.org/officeDocument/2006/relationships/hyperlink" Target="http://www.allsongs.co.il/index.php?sStr=%F9%E9%F8%E9%ED+%EE%EC%E9%EC%E4+%E2%E5%E1&amp;sResults=1&amp;sType=4&amp;albID=82300" TargetMode="External"/><Relationship Id="rId128" Type="http://schemas.openxmlformats.org/officeDocument/2006/relationships/hyperlink" Target="http://www.allsongs.co.il/index.php?sType=2&amp;sStr=%E9%E4%E5%E3%E9%FA+%F8%E1%E9%F5&amp;sResults=1&amp;artID=27699&amp;artName=%E9%E4%E5%E3%E9%FA+%F8%E1%E9%F5" TargetMode="External"/><Relationship Id="rId129" Type="http://schemas.openxmlformats.org/officeDocument/2006/relationships/hyperlink" Target="http://www.allsongs.co.il/index.php?sType=2&amp;sStr=%E9%F2%F0%F7%EC&apos;%E4+%F8%E5%E8%E1%EC%E9%E8&amp;sResults=1&amp;artID=27586&amp;artName=%E9%F2%F0%F7%EC&apos;%E4+%F8%E5%E8%E1%EC%E9%E8" TargetMode="External"/><Relationship Id="rId130" Type="http://schemas.openxmlformats.org/officeDocument/2006/relationships/hyperlink" Target="http://www.allsongs.co.il/index.php?sType=2&amp;sStr=%E9%E4%E5%E3%E9%FA+%F8%E1%E9%F5&amp;sResults=1&amp;artID=27699&amp;artName=%E9%E4%E5%E3%E9%FA+%F8%E1%E9%F5" TargetMode="External"/><Relationship Id="rId131" Type="http://schemas.openxmlformats.org/officeDocument/2006/relationships/hyperlink" Target="http://www.allsongs.co.il/index.php?sType=2&amp;sStr=%E9%E4%E5%E3%E9%FA+%F8%E1%E9%F5&amp;sResults=1&amp;artID=27699&amp;artName=%E9%E4%E5%E3%E9%FA+%F8%E1%E9%F5" TargetMode="External"/><Relationship Id="rId132" Type="http://schemas.openxmlformats.org/officeDocument/2006/relationships/hyperlink" Target="http://www.allsongs.co.il/index.php?sType=2&amp;sStr=%F9%EC%E5%ED+%E7%F0%E5%EA+&amp;sResults=1&amp;artID=28352&amp;artName=%F9%EC%E5%ED+%E7%F0%E5%EA+" TargetMode="External"/><Relationship Id="rId133" Type="http://schemas.openxmlformats.org/officeDocument/2006/relationships/hyperlink" Target="http://www.allsongs.co.il/index.php?sType=2&amp;sStr=%F9%EC%E5%ED+%E7%F0%E5%EA+&amp;sResults=1&amp;artID=28352&amp;artName=%F9%EC%E5%ED+%E7%F0%E5%EA+" TargetMode="External"/><Relationship Id="rId134" Type="http://schemas.openxmlformats.org/officeDocument/2006/relationships/hyperlink" Target="http://www.allsongs.co.il/index.php?sType=2&amp;sStr=%E2%E9%E3%E9+%E2%E5%E1&amp;sResults=1&amp;artID=26933&amp;artName=%E2%E9%E3%E9+%E2%E5%E1" TargetMode="External"/><Relationship Id="rId135" Type="http://schemas.openxmlformats.org/officeDocument/2006/relationships/hyperlink" Target="http://www.allsongs.co.il/index.php?sType=2&amp;sStr=%F2%EC%E9+%EE%E5%E4%F8&amp;sResults=1&amp;artID=32901&amp;artName=%F2%EC%E9+%EE%E5%E4%F8" TargetMode="External"/><Relationship Id="rId136" Type="http://schemas.openxmlformats.org/officeDocument/2006/relationships/hyperlink" Target="http://www.allsongs.co.il/index.php?sType=2&amp;sStr=%E9%E5%F0%E9+%F8%EB%E8%F8&amp;sResults=1&amp;artID=27652&amp;artName=%E9%E5%F0%E9+%F8%EB%E8%F8" TargetMode="External"/><Relationship Id="rId137" Type="http://schemas.openxmlformats.org/officeDocument/2006/relationships/hyperlink" Target="http://www.allsongs.co.il/index.php?sType=2&amp;sStr=%F9%EC%EE%E4+%E9%E9%E3%E5%E1&amp;sResults=1&amp;artID=28333&amp;artName=%F9%EC%EE%E4+%E9%E9%E3%E5%E1" TargetMode="External"/><Relationship Id="rId138" Type="http://schemas.openxmlformats.org/officeDocument/2006/relationships/hyperlink" Target="http://www.allsongs.co.il/index.php?sType=2&amp;sStr=%E9%E4%E5%F0%FA%EF+%E2%F4%EF&amp;sResults=1&amp;artID=27710&amp;artName=%E9%E4%E5%F0%FA%EF+%E2%F4%EF" TargetMode="External"/><Relationship Id="rId139" Type="http://schemas.openxmlformats.org/officeDocument/2006/relationships/hyperlink" Target="http://www.allsongs.co.il/index.php?sType=2&amp;sStr=%F9%EC%EE%E4+%E9%E9%E3%E5%E1&amp;sResults=1&amp;artID=28333&amp;artName=%F9%EC%EE%E4+%E9%E9%E3%E5%E1" TargetMode="External"/><Relationship Id="rId140" Type="http://schemas.openxmlformats.org/officeDocument/2006/relationships/hyperlink" Target="http://www.allsongs.co.il/index.php?sStr=%E9%EE%E9%ED+%EC%E1%F0%E9%ED&amp;sResults=1&amp;sType=4&amp;albID=132423" TargetMode="External"/><Relationship Id="rId141" Type="http://schemas.openxmlformats.org/officeDocument/2006/relationships/hyperlink" Target="http://www.allsongs.co.il/index.php?sType=2&amp;sStr=%E2%E9%E3%E9+%E2%E5%E1+%E5%F9%ED+%E8%E5%E1+%EC%E5%E9&amp;sResults=1&amp;artID=28996&amp;artName=%E2%E9%E3%E9+%E2%E5%E1+%E5%F9%ED+%E8%E5%E1+%EC%E5%E9" TargetMode="External"/><Relationship Id="rId142" Type="http://schemas.openxmlformats.org/officeDocument/2006/relationships/hyperlink" Target="http://www.allsongs.co.il/index.php?sType=2&amp;sStr=%E9%F2%F0%F7%EC&apos;%E4+%F8%E5%E8%E1%EC%E9%E8&amp;sResults=1&amp;artID=27586&amp;artName=%E9%F2%F0%F7%EC&apos;%E4+%F8%E5%E8%E1%EC%E9%E8" TargetMode="External"/><Relationship Id="rId143" Type="http://schemas.openxmlformats.org/officeDocument/2006/relationships/hyperlink" Target="http://www.allsongs.co.il/index.php?sType=2&amp;sStr=%F9%EE%E5%EC%E9%F7+%F7%F8%E0%E5%F1&amp;sResults=1&amp;artID=28374&amp;artName=%F9%EE%E5%EC%E9%F7+%F7%F8%E0%E5%F1" TargetMode="External"/><Relationship Id="rId144" Type="http://schemas.openxmlformats.org/officeDocument/2006/relationships/hyperlink" Target="http://www.allsongs.co.il/index.php?sType=2&amp;sStr=%E7%E5%E4+%E0%EC%E1%F8%F9%E8%E9%E9%EF&amp;sResults=1&amp;artID=27441&amp;artName=%E7%E5%E4+%E0%EC%E1%F8%F9%E8%E9%E9%EF" TargetMode="External"/><Relationship Id="rId145" Type="http://schemas.openxmlformats.org/officeDocument/2006/relationships/hyperlink" Target="http://www.allsongs.co.il/index.php?sType=2&amp;sStr=%E3%EC%E9%E4+%F8%E1%E9%F7%E5%E1%E9%F5&apos;&amp;sResults=1&amp;artID=31412&amp;artName=%E3%EC%E9%E4+%F8%E1%E9%F7%E5%E1%E9%F5&apos;" TargetMode="External"/><Relationship Id="rId146" Type="http://schemas.openxmlformats.org/officeDocument/2006/relationships/hyperlink" Target="http://www.allsongs.co.il/index.php?sType=2&amp;sStr=%F9%ED+%E8%E5%E1+%EC%E5%E9&amp;sResults=1&amp;artID=28287&amp;artName=%F9%ED+%E8%E5%E1+%EC%E5%E9" TargetMode="External"/><Relationship Id="rId147" Type="http://schemas.openxmlformats.org/officeDocument/2006/relationships/hyperlink" Target="http://www.allsongs.co.il/index.php?sType=2&amp;sStr=%EE%FA%E9+%EB%F1%F4%E9&amp;sResults=1&amp;artID=27891&amp;artName=%EE%FA%E9+%EB%F1%F4%E9" TargetMode="External"/><Relationship Id="rId148" Type="http://schemas.openxmlformats.org/officeDocument/2006/relationships/hyperlink" Target="http://www.allsongs.co.il/index.php?sType=2&amp;sStr=%E0%E4%E5%E3+%EE%F0%E5%F8&amp;sResults=1&amp;artID=29016&amp;artName=%E0%E4%E5%E3+%EE%F0%E5%F8" TargetMode="External"/><Relationship Id="rId149" Type="http://schemas.openxmlformats.org/officeDocument/2006/relationships/hyperlink" Target="http://www.allsongs.co.il/index.php?sType=2&amp;sStr=%E0%F8%E9%E0%EC+%E6%E9%EC%E1%F8&amp;sResults=1&amp;artID=27307&amp;artName=%E0%F8%E9%E0%EC+%E6%E9%EC%E1%F8" TargetMode="External"/><Relationship Id="rId150" Type="http://schemas.openxmlformats.org/officeDocument/2006/relationships/hyperlink" Target="http://www.allsongs.co.il/index.php?sType=2&amp;sStr=%E1%E5%F2%E6+%F9%F8%F2%E1%E9&amp;sResults=1&amp;artID=27209&amp;artName=%E1%E5%F2%E6+%F9%F8%F2%E1%E9" TargetMode="External"/><Relationship Id="rId151" Type="http://schemas.openxmlformats.org/officeDocument/2006/relationships/hyperlink" Target="http://www.allsongs.co.il/index.php?sType=2&amp;sStr=%E0%E4%E5%E3+%EE%F0%E5%F8&amp;sResults=1&amp;artID=29016&amp;artName=%E0%E4%E5%E3+%EE%F0%E5%F8" TargetMode="External"/><Relationship Id="rId152" Type="http://schemas.openxmlformats.org/officeDocument/2006/relationships/hyperlink" Target="http://www.allsongs.co.il/index.php?sType=2&amp;sStr=%EE%FA%E9+%EB%F1%F4%E9&amp;sResults=1&amp;artID=27891&amp;artName=%EE%FA%E9+%EB%F1%F4%E9" TargetMode="External"/><Relationship Id="rId153" Type="http://schemas.openxmlformats.org/officeDocument/2006/relationships/hyperlink" Target="http://www.allsongs.co.il/index.php?sType=2&amp;sStr=%F8%E9%F7%E9+%E2%EC&amp;sResults=1&amp;artID=28680&amp;artName=%F8%E9%F7%E9+%E2%EC" TargetMode="External"/><Relationship Id="rId154" Type="http://schemas.openxmlformats.org/officeDocument/2006/relationships/hyperlink" Target="http://www.allsongs.co.il/index.php?sType=2&amp;sStr=%E0%E4%E5%E3+%EE%F0%E5%F8&amp;sResults=1&amp;artID=29016&amp;artName=%E0%E4%E5%E3+%EE%F0%E5%F8" TargetMode="External"/><Relationship Id="rId155" Type="http://schemas.openxmlformats.org/officeDocument/2006/relationships/hyperlink" Target="http://www.allsongs.co.il/index.php?sType=2&amp;sStr=%EE%FA%E9+%EB%F1%F4%E9&amp;sResults=1&amp;artID=27891&amp;artName=%EE%FA%E9+%EB%F1%F4%E9" TargetMode="External"/><Relationship Id="rId156" Type="http://schemas.openxmlformats.org/officeDocument/2006/relationships/hyperlink" Target="http://www.allsongs.co.il/index.php?sType=2&amp;sStr=%E3%E9%E5%E9%E3+%E1%F8%E5%E6%E4&amp;sResults=1&amp;artID=27014&amp;artName=%E3%E9%E5%E9%E3+%E1%F8%E5%E6%E4" TargetMode="External"/><Relationship Id="rId157" Type="http://schemas.openxmlformats.org/officeDocument/2006/relationships/hyperlink" Target="http://www.allsongs.co.il/index.php?sType=2&amp;sStr=%E9%F6%E7%F7+%E5%E9%E9%F0%E2%F8%E8%EF&amp;sResults=1&amp;artID=32451&amp;artName=%E9%F6%E7%F7+%E5%E9%E9%F0%E2%F8%E8%EF" TargetMode="External"/><Relationship Id="rId158" Type="http://schemas.openxmlformats.org/officeDocument/2006/relationships/hyperlink" Target="http://www.allsongs.co.il/index.php?sType=2&amp;sStr=%E9%F6%E7%F7+%F7%EC%F4%E8%F8&amp;sResults=1&amp;artID=27724&amp;artName=%E9%F6%E7%F7+%F7%EC%F4%E8%F8" TargetMode="External"/><Relationship Id="rId159" Type="http://schemas.openxmlformats.org/officeDocument/2006/relationships/hyperlink" Target="http://www.allsongs.co.il/index.php?sType=2&amp;sStr=%E7%E5%E4+%E0%EC%E1%F8%F9%E8%E9%E9%EF&amp;sResults=1&amp;artID=27441&amp;artName=%E7%E5%E4+%E0%EC%E1%F8%F9%E8%E9%E9%EF" TargetMode="External"/><Relationship Id="rId160" Type="http://schemas.openxmlformats.org/officeDocument/2006/relationships/hyperlink" Target="http://www.allsongs.co.il/index.php?sType=2&amp;sStr=%F8%E7%EC&amp;sResults=1&amp;artID=33405&amp;artName=%F8%E7%EC" TargetMode="External"/><Relationship Id="rId161" Type="http://schemas.openxmlformats.org/officeDocument/2006/relationships/hyperlink" Target="http://www.allsongs.co.il/index.php?sType=2&amp;sStr=%F0%F2%EE%E9+%F9%EE%F8&amp;sResults=1&amp;artID=27494&amp;artName=%F0%F2%EE%E9+%F9%EE%F8" TargetMode="External"/><Relationship Id="rId162" Type="http://schemas.openxmlformats.org/officeDocument/2006/relationships/hyperlink" Target="http://www.allsongs.co.il/index.php?sType=2&amp;sStr=%E7%E5%E4+%E0%EC%E1%F8%F9%E8%E9%E9%EF&amp;sResults=1&amp;artID=27441&amp;artName=%E7%E5%E4+%E0%EC%E1%F8%F9%E8%E9%E9%EF" TargetMode="External"/><Relationship Id="rId163" Type="http://schemas.openxmlformats.org/officeDocument/2006/relationships/hyperlink" Target="http://www.allsongs.co.il/index.php?sType=2&amp;sStr=%E3%E5%F8%E9%FA+%F6%EE%F8%FA&amp;sResults=1&amp;artID=31737&amp;artName=%E3%E5%F8%E9%FA+%F6%EE%F8%FA" TargetMode="External"/><Relationship Id="rId164" Type="http://schemas.openxmlformats.org/officeDocument/2006/relationships/hyperlink" Target="http://www.allsongs.co.il/index.php?sType=2&amp;sStr=%E7%E9%E9%ED+%E1%F8%F7%F0%E9&amp;sResults=1&amp;artID=31965&amp;artName=%E7%E9%E9%ED+%E1%F8%F7%F0%E9" TargetMode="External"/><Relationship Id="rId165" Type="http://schemas.openxmlformats.org/officeDocument/2006/relationships/hyperlink" Target="http://www.allsongs.co.il/index.php?sType=2&amp;sStr=%E7%E5%E4+%E0%EC%E1%F8%F9%E8%E9%E9%EF&amp;sResults=1&amp;artID=27441&amp;artName=%E7%E5%E4+%E0%EC%E1%F8%F9%E8%E9%E9%EF" TargetMode="External"/><Relationship Id="rId166" Type="http://schemas.openxmlformats.org/officeDocument/2006/relationships/hyperlink" Target="http://www.allsongs.co.il/index.php?sType=2&amp;sStr=%EC%E0%E4+%E2%E5%EC%E3%E1%F8%E2&amp;sResults=1&amp;artID=32518&amp;artName=%EC%E0%E4+%E2%E5%EC%E3%E1%F8%E2" TargetMode="External"/><Relationship Id="rId167" Type="http://schemas.openxmlformats.org/officeDocument/2006/relationships/hyperlink" Target="http://www.allsongs.co.il/index.php?sType=2&amp;sStr=%E3%F4%F0%E4+%E0%E9%EC%FA&amp;sResults=1&amp;artID=31544&amp;artName=%E3%F4%F0%E4+%E0%E9%EC%FA" TargetMode="External"/><Relationship Id="rId168" Type="http://schemas.openxmlformats.org/officeDocument/2006/relationships/hyperlink" Target="http://www.allsongs.co.il/index.php?sStr=%E4%E0%E5%F1%F3&amp;sResults=1&amp;sType=4&amp;albID=82265" TargetMode="External"/><Relationship Id="rId169" Type="http://schemas.openxmlformats.org/officeDocument/2006/relationships/hyperlink" Target="http://www.allsongs.co.il/index.php?sStr=%E4%F9%F0%E9%ED+%E4%F8%E0%F9%E5%F0%E5%FA+2%3A+%E1%F9%E9%F8%E9+%F8%E7%EC++%EE%F9%E9%F8%E9+%E0%F8%F5+%E0%E4%E1%FA%E9&amp;sResults=1&amp;sType=4&amp;albID=82500" TargetMode="External"/><Relationship Id="rId170" Type="http://schemas.openxmlformats.org/officeDocument/2006/relationships/hyperlink" Target="http://www.allsongs.co.il/index.php?sStr=%EE%F9%E9%F8%E9+%E0%F8%F5+%E0%E4%E1%FA%E9&amp;sResults=1&amp;sType=4&amp;albID=82501" TargetMode="External"/><Relationship Id="rId171" Type="http://schemas.openxmlformats.org/officeDocument/2006/relationships/hyperlink" Target="http://www.allsongs.co.il/index.php?sType=2&amp;sStr=%E2%EC%E9+%F2%E8%F8%E9&amp;sResults=1&amp;artID=27068&amp;artName=%E2%EC%E9+%F2%E8%F8%E9" TargetMode="External"/><Relationship Id="rId172" Type="http://schemas.openxmlformats.org/officeDocument/2006/relationships/hyperlink" Target="http://www.allsongs.co.il/index.php?sType=2&amp;sStr=%E0%E4%E5%E3+%EE%F0%E5%F8&amp;sResults=1&amp;artID=29016&amp;artName=%E0%E4%E5%E3+%EE%F0%E5%F8" TargetMode="External"/><Relationship Id="rId173" Type="http://schemas.openxmlformats.org/officeDocument/2006/relationships/hyperlink" Target="http://www.allsongs.co.il/index.php?sType=2&amp;sStr=%F7%E5%F8%E9%EF+%E0%EC%E0%EC&amp;sResults=1&amp;artID=28788&amp;artName=%F7%E5%F8%E9%EF+%E0%EC%E0%EC" TargetMode="External"/><Relationship Id="rId174" Type="http://schemas.openxmlformats.org/officeDocument/2006/relationships/hyperlink" Target="http://www.allsongs.co.il/index.php?sStr=%E0%EE%F6%F2+%F1%F4%E8%EE%E1%F8&amp;sResults=1&amp;sType=4&amp;albID=82723" TargetMode="External"/><Relationship Id="rId175" Type="http://schemas.openxmlformats.org/officeDocument/2006/relationships/hyperlink" Target="http://www.allsongs.co.il/index.php?sStr=%E4%F9%E9%F8%E9%ED+%F9%E9%E1%E9%E0%E5+%EC%EB%ED+%E0%E4%E1%E4&amp;sResults=1&amp;sType=4&amp;albID=82724" TargetMode="External"/><Relationship Id="rId176" Type="http://schemas.openxmlformats.org/officeDocument/2006/relationships/hyperlink" Target="http://www.allsongs.co.il/index.php?sStr=%F8%F7+%E0%FA%EE%E5%EC&amp;sResults=1&amp;sType=4&amp;albID=82722" TargetMode="External"/><Relationship Id="rId177" Type="http://schemas.openxmlformats.org/officeDocument/2006/relationships/hyperlink" Target="http://www.allsongs.co.il/index.php?sType=2&amp;sStr=%F0%FA%EF+%E9%E5%F0%FA%EF&amp;sResults=1&amp;artID=27507&amp;artName=%F0%FA%EF+%E9%E5%F0%FA%EF" TargetMode="External"/><Relationship Id="rId178" Type="http://schemas.openxmlformats.org/officeDocument/2006/relationships/hyperlink" Target="http://www.allsongs.co.il/index.php?sType=2&amp;sStr=%F9%EC%EE%E4+%E0%F8%F6%E9&amp;sResults=1&amp;artID=28315&amp;artName=%F9%EC%EE%E4+%E0%F8%F6%E9" TargetMode="External"/><Relationship Id="rId179" Type="http://schemas.openxmlformats.org/officeDocument/2006/relationships/hyperlink" Target="http://www.allsongs.co.il/index.php?sType=2&amp;sStr=%EB%E5%E5%F8%FA&amp;sResults=1&amp;artID=27689&amp;artName=%EB%E5%E5%F8%FA" TargetMode="External"/><Relationship Id="rId180" Type="http://schemas.openxmlformats.org/officeDocument/2006/relationships/hyperlink" Target="http://www.allsongs.co.il/index.php?sType=2&amp;sStr=%E9%E7%E9%E0%EC+%EE%E5%E4%F8&amp;sResults=1&amp;artID=32161&amp;artName=%E9%E7%E9%E0%EC+%EE%E5%E4%F8" TargetMode="External"/><Relationship Id="rId181" Type="http://schemas.openxmlformats.org/officeDocument/2006/relationships/hyperlink" Target="http://www.allsongs.co.il/index.php?sType=2&amp;sStr=%E3%E5%E1%E9+%E6%EC%F6%F8&amp;sResults=1&amp;artID=31628&amp;artName=%E3%E5%E1%E9+%E6%EC%F6%F8" TargetMode="External"/><Relationship Id="rId182" Type="http://schemas.openxmlformats.org/officeDocument/2006/relationships/hyperlink" Target="http://www.allsongs.co.il/index.php?sType=2&amp;sStr=%EB%E5%E5%F8%FA&amp;sResults=1&amp;artID=27689&amp;artName=%EB%E5%E5%F8%FA" TargetMode="External"/><Relationship Id="rId183" Type="http://schemas.openxmlformats.org/officeDocument/2006/relationships/hyperlink" Target="http://www.allsongs.co.il/index.php?sType=2&amp;sStr=%E0%EC%E5%EF+%E0%E5%EC%E0%F8%F6&apos;%E9%F7%2C+%E3%F0%E9+%F1%F0%E3%F8%F1%E5%EF+%E5%EE%F0%E7%ED+%E6%E9%EC%E1%F8%EE%EF&amp;sResults=1&amp;artID=31486&amp;artName=%E0%EC%E5%EF+%E0%E5%EC%E0%F8%F6&apos;%E9%F7%2C+%E3%F0%E9+%F1%F0%E3%F8%F1%E5%EF+%E5%EE%F0%E7%ED+%E6%E9%EC%E1%F8%EE%EF" TargetMode="External"/><Relationship Id="rId184" Type="http://schemas.openxmlformats.org/officeDocument/2006/relationships/hyperlink" Target="http://www.allsongs.co.il/index.php?sType=2&amp;sStr=%E3%F0%E9+%F1%F0%E3%F8%F1%E5%EF&amp;sResults=1&amp;artID=26892&amp;artName=%E3%F0%E9+%F1%F0%E3%F8%F1%E5%EF" TargetMode="External"/><Relationship Id="rId185" Type="http://schemas.openxmlformats.org/officeDocument/2006/relationships/hyperlink" Target="http://www.allsongs.co.il/index.php?sType=2&amp;sStr=%EB%E5%E5%F8%FA&amp;sResults=1&amp;artID=27689&amp;artName=%EB%E5%E5%F8%FA" TargetMode="External"/><Relationship Id="rId186" Type="http://schemas.openxmlformats.org/officeDocument/2006/relationships/hyperlink" Target="http://www.allsongs.co.il/index.php?sType=2&amp;sStr=%E9%F2%F7%E1+%E0%E5%F8%EC%F0%E3&amp;sResults=1&amp;artID=32209&amp;artName=%E9%F2%F7%E1+%E0%E5%F8%EC%F0%E3" TargetMode="External"/><Relationship Id="rId187" Type="http://schemas.openxmlformats.org/officeDocument/2006/relationships/hyperlink" Target="http://www.allsongs.co.il/index.php?sType=2&amp;sStr=%EE%F8%E3%EB%E9+%E6%F2%E9%F8%E0&amp;sResults=1&amp;artID=32751&amp;artName=%EE%F8%E3%EB%E9+%E6%F2%E9%F8%E0" TargetMode="External"/><Relationship Id="rId188" Type="http://schemas.openxmlformats.org/officeDocument/2006/relationships/hyperlink" Target="http://www.allsongs.co.il/index.php?sType=2&amp;sStr=%EB%E5%E5%F8%FA&amp;sResults=1&amp;artID=27689&amp;artName=%EB%E5%E5%F8%FA" TargetMode="External"/><Relationship Id="rId189" Type="http://schemas.openxmlformats.org/officeDocument/2006/relationships/hyperlink" Target="http://www.allsongs.co.il/index.php?sType=2&amp;sStr=%F2%EC%E9+%EE%E5%E4%F8&amp;sResults=1&amp;artID=32901&amp;artName=%F2%EC%E9+%EE%E5%E4%F8" TargetMode="External"/><Relationship Id="rId190" Type="http://schemas.openxmlformats.org/officeDocument/2006/relationships/hyperlink" Target="http://www.allsongs.co.il/index.php?sType=2&amp;sStr=%E0%F4%F8%E9%ED+%F9%EE%E9%F8&amp;sResults=1&amp;artID=27140&amp;artName=%E0%F4%F8%E9%ED+%F9%EE%E9%F8" TargetMode="External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hyperlink" Target="http://www.allsongs.co.il/index.php?sType=2&amp;sStr=%E4%E3%E5%E3%E0%E9%ED&amp;sResults=1&amp;artID=28496&amp;artName=%E4%E3%E5%E3%E0%E9%ED" TargetMode="External"/><Relationship Id="rId195" Type="http://schemas.openxmlformats.org/officeDocument/2006/relationships/hyperlink" Target="http://www.allsongs.co.il/index.php?sType=2&amp;sStr=%EE%F9%E4+%E3%E5%F8&amp;sResults=1&amp;artID=32675&amp;artName=%EE%F9%E4+%E3%E5%F8" TargetMode="External"/><Relationship Id="rId196" Type="http://schemas.openxmlformats.org/officeDocument/2006/relationships/hyperlink" Target="http://www.allsongs.co.il/index.php?sType=2&amp;sStr=%E9%E5%F1%F3+%E4%E3%F8&amp;sResults=1&amp;artID=32357&amp;artName=%E9%E5%F1%F3+%E4%E3%F8" TargetMode="External"/><Relationship Id="rId197" Type="http://schemas.openxmlformats.org/officeDocument/2006/relationships/hyperlink" Target="http://www.allsongs.co.il/index.php?sStr=%F9%EC%E5%F9%E9%ED+%F9%F0%E9%ED+%E3%E5%E3%E0%E9%ED&amp;sResults=1&amp;sType=4&amp;albID=83268" TargetMode="External"/><Relationship Id="rId198" Type="http://schemas.openxmlformats.org/officeDocument/2006/relationships/hyperlink" Target="http://www.allsongs.co.il/index.php?sStr=%E4%ED+%F8%E5%EB%E1%E9%ED+%E5%F9%F8%E9%ED&amp;sResults=1&amp;sType=4&amp;albID=83405" TargetMode="External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hyperlink" Target="http://www.allsongs.co.il/index.php?sType=2&amp;sStr=%F6%E9%EC%E4+%E3%E2%EF&amp;sResults=1&amp;artID=28607&amp;artName=%F6%E9%EC%E4+%E3%E2%EF" TargetMode="External"/><Relationship Id="rId202" Type="http://schemas.openxmlformats.org/officeDocument/2006/relationships/hyperlink" Target="http://www.allsongs.co.il/index.php?sType=2&amp;sStr=%F9%E0%E5%EC+%E8%F9%F8%F0%E9%E7%E5%E1%F1%F7%E9&amp;sResults=1&amp;artID=29042&amp;artName=%F9%E0%E5%EC+%E8%F9%F8%F0%E9%E7%E5%E1%F1%F7%E9" TargetMode="External"/><Relationship Id="rId203" Type="http://schemas.openxmlformats.org/officeDocument/2006/relationships/hyperlink" Target="http://www.allsongs.co.il/index.php?sType=2&amp;sStr=%F0%F2%EE%E9+%F9%EE%F8&amp;sResults=1&amp;artID=27494&amp;artName=%F0%F2%EE%E9+%F9%EE%F8" TargetMode="External"/><Relationship Id="rId204" Type="http://schemas.openxmlformats.org/officeDocument/2006/relationships/hyperlink" Target="http://www.allsongs.co.il/index.php?sStr=%F6%E9%EC%E4+%E3%E2%EF&amp;sResults=1&amp;sType=4&amp;albID=133231" TargetMode="External"/><Relationship Id="rId205" Type="http://schemas.openxmlformats.org/officeDocument/2006/relationships/hyperlink" Target="http://www.allsongs.co.il/index.php?sType=2&amp;sStr=%E4%E3%E5%E3%E0%E9%ED&amp;sResults=1&amp;artID=28496&amp;artName=%E4%E3%E5%E3%E0%E9%ED" TargetMode="External"/><Relationship Id="rId206" Type="http://schemas.openxmlformats.org/officeDocument/2006/relationships/hyperlink" Target="http://www.allsongs.co.il/index.php?sType=2&amp;sStr=%F0%FA%EF+%E9%E5%F0%FA%EF&amp;sResults=1&amp;artID=27507&amp;artName=%F0%FA%EF+%E9%E5%F0%FA%EF" TargetMode="External"/><Relationship Id="rId207" Type="http://schemas.openxmlformats.org/officeDocument/2006/relationships/hyperlink" Target="http://www.allsongs.co.il/index.php?sType=2&amp;sStr=%F0%E7%E5%ED+%E4%E9%E9%EE%EF&amp;sResults=1&amp;artID=32022&amp;artName=%F0%E7%E5%ED+%E4%E9%E9%EE%EF" TargetMode="External"/><Relationship Id="rId208" Type="http://schemas.openxmlformats.org/officeDocument/2006/relationships/hyperlink" Target="http://www.allsongs.co.il/index.php?sType=2&amp;sStr=%E4%F4%F8%E1%F8%E9%ED&amp;sResults=1&amp;artID=28542&amp;artName=%E4%F4%F8%E1%F8%E9%ED" TargetMode="External"/><Relationship Id="rId209" Type="http://schemas.openxmlformats.org/officeDocument/2006/relationships/hyperlink" Target="http://www.allsongs.co.il/index.php?sType=2&amp;sStr=%F0%FA%EF+%E9%E5%F0%FA%EF&amp;sResults=1&amp;artID=27507&amp;artName=%F0%FA%EF+%E9%E5%F0%FA%EF" TargetMode="External"/><Relationship Id="rId210" Type="http://schemas.openxmlformats.org/officeDocument/2006/relationships/hyperlink" Target="http://www.allsongs.co.il/index.php?sType=2&amp;sStr=%F0%E7%E5%ED+%E4%E9%E9%EE%EF&amp;sResults=1&amp;artID=32022&amp;artName=%F0%E7%E5%ED+%E4%E9%E9%EE%EF" TargetMode="External"/><Relationship Id="rId211" Type="http://schemas.openxmlformats.org/officeDocument/2006/relationships/hyperlink" Target="http://www.allsongs.co.il/index.php?sType=2&amp;sStr=%EC%E5%EC%E9%F7&amp;sResults=1&amp;artID=27955&amp;artName=%EC%E5%EC%E9%F7" TargetMode="External"/><Relationship Id="rId212" Type="http://schemas.openxmlformats.org/officeDocument/2006/relationships/hyperlink" Target="http://www.allsongs.co.il/index.php?sType=2&amp;sStr=%E0%E5%F8%E9+%E0%F1%F3&amp;sResults=1&amp;artID=31700&amp;artName=%E0%E5%F8%E9+%E0%F1%F3" TargetMode="External"/><Relationship Id="rId213" Type="http://schemas.openxmlformats.org/officeDocument/2006/relationships/hyperlink" Target="http://www.allsongs.co.il/index.php?sType=2&amp;sStr=%F8%E0%E5%E1%EF+%F9%F0%F2%F8&amp;sResults=1&amp;artID=33393&amp;artName=%F8%E0%E5%E1%EF+%F9%F0%F2%F8" TargetMode="External"/><Relationship Id="rId214" Type="http://schemas.openxmlformats.org/officeDocument/2006/relationships/hyperlink" Target="http://www.allsongs.co.il/index.php?sType=2&amp;sStr=%E2%E9%E3%E9+%E2%E5%E1&amp;sResults=1&amp;artID=26933&amp;artName=%E2%E9%E3%E9+%E2%E5%E1" TargetMode="External"/><Relationship Id="rId215" Type="http://schemas.openxmlformats.org/officeDocument/2006/relationships/hyperlink" Target="http://www.allsongs.co.il/index.php?sType=2&amp;sStr=%EE%E0%E9%F8+%E0%F8%E9%E0%EC&amp;sResults=1&amp;artID=27759&amp;artName=%EE%E0%E9%F8+%E0%F8%E9%E0%EC" TargetMode="External"/><Relationship Id="rId216" Type="http://schemas.openxmlformats.org/officeDocument/2006/relationships/hyperlink" Target="http://www.allsongs.co.il/index.php?sType=2&amp;sStr=%E9%E4%E5%E3%E4+%F4%E5%EC%E9%F7%F8&amp;sResults=1&amp;artID=27708&amp;artName=%E9%E4%E5%E3%E4+%F4%E5%EC%E9%F7%F8" TargetMode="External"/><Relationship Id="rId217" Type="http://schemas.openxmlformats.org/officeDocument/2006/relationships/hyperlink" Target="http://www.allsongs.co.il/index.php?sStr=%E3%F8%EA+%E0%F8%F5&amp;sResults=1&amp;sType=4&amp;albID=83472" TargetMode="External"/><Relationship Id="rId218" Type="http://schemas.openxmlformats.org/officeDocument/2006/relationships/hyperlink" Target="http://www.allsongs.co.il/index.php?sType=2&amp;sStr=%E4%E2%E1%F2%E8%F8%E5%EF&amp;sResults=1&amp;artID=28475&amp;artName=%E4%E2%E1%F2%E8%F8%E5%EF" TargetMode="External"/><Relationship Id="rId219" Type="http://schemas.openxmlformats.org/officeDocument/2006/relationships/hyperlink" Target="http://www.allsongs.co.il/index.php?sType=2&amp;sStr=%E9%E5%F8%ED+%E8%E4%F8%EC%E1&amp;sResults=1&amp;artID=32378&amp;artName=%E9%E5%F8%ED+%E8%E4%F8%EC%E1" TargetMode="External"/><Relationship Id="rId220" Type="http://schemas.openxmlformats.org/officeDocument/2006/relationships/hyperlink" Target="http://www.allsongs.co.il/index.php?sType=2&amp;sStr=%EE%E5%F0%E9+%E0%EE%F8%E9%EC%E9%E5&amp;sResults=1&amp;artID=32707&amp;artName=%EE%E5%F0%E9+%E0%EE%F8%E9%EC%E9%E5" TargetMode="External"/><Relationship Id="rId221" Type="http://schemas.openxmlformats.org/officeDocument/2006/relationships/hyperlink" Target="http://www.allsongs.co.il/index.php?sType=2&amp;sStr=%E4%E2%E1%F2%E8%F8%E5%EF&amp;sResults=1&amp;artID=28475&amp;artName=%E4%E2%E1%F2%E8%F8%E5%EF" TargetMode="External"/><Relationship Id="rId222" Type="http://schemas.openxmlformats.org/officeDocument/2006/relationships/hyperlink" Target="http://www.allsongs.co.il/index.php?sType=2&amp;sStr=%F9%E0%E5%EC+%E8%F9%F8%F0%E9%E7%E5%E1%F1%F7%E9&amp;sResults=1&amp;artID=29042&amp;artName=%F9%E0%E5%EC+%E8%F9%F8%F0%E9%E7%E5%E1%F1%F7%E9" TargetMode="External"/><Relationship Id="rId223" Type="http://schemas.openxmlformats.org/officeDocument/2006/relationships/hyperlink" Target="http://www.allsongs.co.il/index.php?sType=2&amp;sStr=%F0%F2%EE%E9+%F9%EE%F8&amp;sResults=1&amp;artID=27494&amp;artName=%F0%F2%EE%E9+%F9%EE%F8" TargetMode="External"/><Relationship Id="rId224" Type="http://schemas.openxmlformats.org/officeDocument/2006/relationships/hyperlink" Target="http://www.allsongs.co.il/index.php?sType=2&amp;sStr=%E4%E2%E1%F2%E8%F8%E5%EF&amp;sResults=1&amp;artID=28475&amp;artName=%E4%E2%E1%F2%E8%F8%E5%EF" TargetMode="External"/><Relationship Id="rId225" Type="http://schemas.openxmlformats.org/officeDocument/2006/relationships/hyperlink" Target="http://www.allsongs.co.il/index.php?sType=2&amp;sStr=%F0%FA%EF+%E9%E5%F0%FA%EF&amp;sResults=1&amp;artID=27507&amp;artName=%F0%FA%EF+%E9%E5%F0%FA%EF" TargetMode="External"/><Relationship Id="rId226" Type="http://schemas.openxmlformats.org/officeDocument/2006/relationships/hyperlink" Target="http://www.allsongs.co.il/index.php?sType=2&amp;sStr=%EE%E5%F0%E9+%E0%EE%F8%E9%EC%E9%E5&amp;sResults=1&amp;artID=32707&amp;artName=%EE%E5%F0%E9+%E0%EE%F8%E9%EC%E9%E5" TargetMode="External"/><Relationship Id="rId227" Type="http://schemas.openxmlformats.org/officeDocument/2006/relationships/hyperlink" Target="http://www.allsongs.co.il/index.php?sStr=%E9%ED+%E4%F9%E9%E1%E5%EC%E9%ED&amp;sResults=1&amp;sType=4&amp;albID=82283" TargetMode="External"/><Relationship Id="rId228" Type="http://schemas.openxmlformats.org/officeDocument/2006/relationships/hyperlink" Target="http://www.allsongs.co.il/index.php?sStr=%E0%E5%F1%F3+%E4%E2%E1%F2%E8%F8%E5%EF+70+%E4%F9%E9%F8%E9%ED+%E4%E2%E3%E5%EC%E9%ED+%EE%EB%EC+%E4%E6%EE%F0%E9%ED&amp;sResults=1&amp;sType=4&amp;albID=82284" TargetMode="External"/><Relationship Id="rId229" Type="http://schemas.openxmlformats.org/officeDocument/2006/relationships/footer" Target="footer1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5:18:00Z</dcterms:created>
  <dc:creator>saar</dc:creator>
  <dc:description/>
  <cp:keywords/>
  <dc:language>en-US</dc:language>
  <cp:lastModifiedBy>saar</cp:lastModifiedBy>
  <dcterms:modified xsi:type="dcterms:W3CDTF">2009-06-20T15:18:00Z</dcterms:modified>
  <cp:revision>2</cp:revision>
  <dc:subject/>
  <dc:title>ערב עירוני </dc:title>
</cp:coreProperties>
</file>