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774138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280</wp:posOffset>
                </wp:positionH>
                <wp:positionV relativeFrom="paragraph">
                  <wp:posOffset>5824855</wp:posOffset>
                </wp:positionV>
                <wp:extent cx="2342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your Own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458.65pt;mso-position-vertical-relative:text;margin-left:3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ke your Own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www.british4x4.com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6083300</wp:posOffset>
                </wp:positionV>
                <wp:extent cx="436245" cy="1143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479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235960</wp:posOffset>
                </wp:positionV>
                <wp:extent cx="1066800" cy="114300"/>
                <wp:effectExtent l="15875" t="3175" r="165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5.75pt;margin-top:254.8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15770</wp:posOffset>
                </wp:positionV>
                <wp:extent cx="1066800" cy="114300"/>
                <wp:effectExtent l="15875" t="4445" r="165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135.1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715770</wp:posOffset>
                </wp:positionV>
                <wp:extent cx="666750" cy="114300"/>
                <wp:effectExtent l="10795" t="4445" r="1143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35.1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4655820</wp:posOffset>
                </wp:positionV>
                <wp:extent cx="499745" cy="143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366.6pt;width:39.3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980</wp:posOffset>
                </wp:positionH>
                <wp:positionV relativeFrom="paragraph">
                  <wp:posOffset>3230880</wp:posOffset>
                </wp:positionV>
                <wp:extent cx="472440" cy="114300"/>
                <wp:effectExtent l="8255" t="3175" r="889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pt;margin-top:254.4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1875</wp:posOffset>
                </wp:positionH>
                <wp:positionV relativeFrom="paragraph">
                  <wp:posOffset>1696720</wp:posOffset>
                </wp:positionV>
                <wp:extent cx="1085850" cy="114300"/>
                <wp:effectExtent l="15875" t="3810" r="158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14480"/>
                        </a:xfrm>
                        <a:custGeom>
                          <a:avLst/>
                          <a:gdLst>
                            <a:gd name="textAreaLeft" fmla="*/ 135360 w 615600"/>
                            <a:gd name="textAreaRight" fmla="*/ 480240 w 615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25pt;margin-top:133.6pt;width:85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7430</wp:posOffset>
                </wp:positionH>
                <wp:positionV relativeFrom="paragraph">
                  <wp:posOffset>3251835</wp:posOffset>
                </wp:positionV>
                <wp:extent cx="1095375" cy="114300"/>
                <wp:effectExtent l="16510" t="3175" r="158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4480"/>
                        </a:xfrm>
                        <a:custGeom>
                          <a:avLst/>
                          <a:gdLst>
                            <a:gd name="textAreaLeft" fmla="*/ 136440 w 621000"/>
                            <a:gd name="textAreaRight" fmla="*/ 484560 w 621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256.05pt;width:86.2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2485</wp:posOffset>
                </wp:positionH>
                <wp:positionV relativeFrom="paragraph">
                  <wp:posOffset>1902460</wp:posOffset>
                </wp:positionV>
                <wp:extent cx="1438275" cy="1259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55pt;margin-top:149.75pt;width:113.2pt;height:99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2835</wp:posOffset>
                </wp:positionH>
                <wp:positionV relativeFrom="paragraph">
                  <wp:posOffset>2161540</wp:posOffset>
                </wp:positionV>
                <wp:extent cx="716915" cy="736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6.05pt;margin-top:170.2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065</wp:posOffset>
                </wp:positionH>
                <wp:positionV relativeFrom="paragraph">
                  <wp:posOffset>3237230</wp:posOffset>
                </wp:positionV>
                <wp:extent cx="651510" cy="114300"/>
                <wp:effectExtent l="10160" t="3810" r="1079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254.9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466725" cy="114300"/>
                <wp:effectExtent l="8890" t="3810" r="825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5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280</wp:posOffset>
                </wp:positionH>
                <wp:positionV relativeFrom="paragraph">
                  <wp:posOffset>3154045</wp:posOffset>
                </wp:positionV>
                <wp:extent cx="4145280" cy="1924685"/>
                <wp:effectExtent l="5080" t="381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924560"/>
                          <a:chOff x="0" y="0"/>
                          <a:chExt cx="4145400" cy="1924560"/>
                        </a:xfrm>
                      </wpg:grpSpPr>
                      <wps:wsp>
                        <wps:cNvSpPr/>
                        <wps:spPr>
                          <a:xfrm>
                            <a:off x="124560" y="870120"/>
                            <a:ext cx="111744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014120"/>
                            <a:ext cx="960840" cy="750600"/>
                          </a:xfrm>
                          <a:prstGeom prst="hexagon">
                            <a:avLst>
                              <a:gd name="adj" fmla="val 3200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33920"/>
                            <a:ext cx="933480" cy="720000"/>
                          </a:xfrm>
                          <a:prstGeom prst="hexagon">
                            <a:avLst>
                              <a:gd name="adj" fmla="val 3241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47636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7636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126440"/>
                            <a:ext cx="883440" cy="669240"/>
                          </a:xfrm>
                          <a:prstGeom prst="hexagon">
                            <a:avLst>
                              <a:gd name="adj" fmla="val 33002"/>
                              <a:gd name="vf" fmla="val 11547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56320"/>
                            <a:ext cx="866880" cy="647640"/>
                          </a:xfrm>
                          <a:prstGeom prst="hexagon">
                            <a:avLst>
                              <a:gd name="adj" fmla="val 33463"/>
                              <a:gd name="vf" fmla="val 11547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55880" y="801360"/>
                            <a:ext cx="1117440" cy="9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0052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4320"/>
                            <a:ext cx="733320" cy="2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040"/>
                            <a:ext cx="194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1584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0456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6080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346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6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32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53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4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63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3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18944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33740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410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43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508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50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51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614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61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63840"/>
                            <a:ext cx="2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0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0052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080" y="1019160"/>
                            <a:ext cx="3016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261000"/>
                            <a:ext cx="176040" cy="3949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736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15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73600"/>
                            <a:ext cx="483840" cy="38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052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7040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3080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5040"/>
                            <a:ext cx="603720" cy="38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80800"/>
                            <a:ext cx="0" cy="371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73600"/>
                            <a:ext cx="1033920" cy="38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736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86560"/>
                            <a:ext cx="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70400"/>
                            <a:ext cx="666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83520"/>
                            <a:ext cx="1080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0"/>
                            <a:ext cx="0" cy="1320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5000"/>
                            <a:ext cx="7297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29120"/>
                            <a:ext cx="77400" cy="296640"/>
                          </a:xfrm>
                          <a:custGeom>
                            <a:avLst/>
                            <a:gdLst>
                              <a:gd name="textAreaLeft" fmla="*/ 2160 w 43920"/>
                              <a:gd name="textAreaRight" fmla="*/ 41760 w 43920"/>
                              <a:gd name="textAreaTop" fmla="*/ 2160 h 168120"/>
                              <a:gd name="textAreaBottom" fmla="*/ 16596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1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8585"/>
                                </a:lnTo>
                                <a:arcTo wR="3600" hR="3600" stAng="10800000" swAng="-5400000"/>
                                <a:lnTo>
                                  <a:pt x="18000" y="821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1324800" y="610920"/>
                            <a:ext cx="36360" cy="179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690840"/>
                            <a:ext cx="381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29120"/>
                            <a:ext cx="45000" cy="28944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164160"/>
                              <a:gd name="textAreaBottom" fmla="*/ 16308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7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500"/>
                                </a:lnTo>
                                <a:arcTo wR="3600" hR="3600" stAng="10800000" swAng="-5400000"/>
                                <a:lnTo>
                                  <a:pt x="18000" y="137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97040"/>
                            <a:ext cx="294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402560"/>
                            <a:ext cx="1848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1313640"/>
                            <a:ext cx="46044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61720"/>
                            <a:ext cx="450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17080"/>
                            <a:ext cx="489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515600"/>
                            <a:ext cx="133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513800"/>
                            <a:ext cx="1332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480680"/>
                            <a:ext cx="133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55200"/>
                            <a:ext cx="133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83520"/>
                            <a:ext cx="1080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28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0052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200520"/>
                            <a:ext cx="266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59680"/>
                            <a:ext cx="1133640" cy="16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72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732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37800"/>
                            <a:ext cx="46440" cy="2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59320"/>
                            <a:ext cx="39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200520"/>
                            <a:ext cx="266760" cy="58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160"/>
                            <a:ext cx="2145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248.35pt;width:326.35pt;height:151.55pt" coordorigin="4928,4967" coordsize="6527,3031">
                <v:roundrect id="shape_0" fillcolor="white" stroked="t" o:allowincell="f" style="position:absolute;left:5124;top:6337;width:1759;height:178;mso-wrap-style:none;v-text-anchor:middle">
                  <v:fill o:detectmouseclick="t" type="solid" color2="black"/>
                  <v:stroke color="black" weight="4140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ack" stroked="t" o:allowincell="f" style="position:absolute;left:9282;top:6564;width:1512;height:1181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2;top:6595;width:1469;height:1133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73;top:7292;width:339;height:112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7238;top:7292;width:339;height:112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gray" stroked="t" o:allowincell="f" style="position:absolute;left:9339;top:6741;width:1390;height:1053;mso-wrap-style:none;v-text-anchor:middle" type="_x0000_t9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13;top:6788;width:1364;height:1019;mso-wrap-style:none;v-text-anchor:middle" type="_x0000_t9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173;top:6228;width:1759;height:144;mso-wrap-style:none;v-text-anchor:middle;rotation:357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243,5283" to="11449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4974" to="8402,528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380,4975" to="11442,49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17,6409" to="5117,7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46;top:6864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6;top:711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7;top:722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4;top:72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4;top:738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0;top:738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0;top:73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5;top:75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3;top:75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70;top:6840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700;top:707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11;top:718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08;top:72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69;top:734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43;top:73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4;top:735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9;top:75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17;top:75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37,7430" to="5451,74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93,4975" to="8393,5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3,5283" to="9443,6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6572" to="9443,7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ffff" stroked="t" o:allowincell="f" style="position:absolute;left:7034;top:5378;width:276;height:621;flip:x;mso-wrap-style:none;v-text-anchor:middle" type="_x0000_t6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335,5398" to="10335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7,5463" to="7317,6002" stroked="t" o:allowincell="f" style="position:absolute">
                  <v:stroke color="#ccffff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7316;top:5398;width:761;height:60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194,5283" to="8194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3,6180" to="11455,6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3,6118" to="11455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8367;top:5400;width:950;height:60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9114,5409" to="9114,5993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9600;top:5398;width:1627;height:60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0414,5398" to="10414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6,5418" to="7316,5996" stroked="t" o:allowincell="f" style="position:absolute">
                  <v:stroke color="#ccffff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4;top:6180;width:104;height:12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7868;top:6516;width:16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450,4967" to="11450,704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8603;top:5038;width:1148;height:179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7094;top:5643;width:121;height:46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7014;top:5930;width:56;height:282;mso-wrap-style:none;v-text-anchor:middle;rotation:72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883;top:6055;width:59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gray" stroked="t" o:allowincell="f" style="position:absolute;left:7152;top:5643;width:70;height:455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line id="shape_0" from="6818,6222" to="11454,6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04;top:7176;width:2910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26,7036" to="11450,72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40,5379" to="7310,5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51;top:5309;width:76;height: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94;top:7354;width:209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54;top:7351;width:209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11;top:7299;width:209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7;top:7416;width:209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9128;top:6516;width:16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6894;top:6272;width:20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275,5283" to="8275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5283" to="7290,6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5137;top:6321;width:1784;height:26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line id="shape_0" from="6871,6183" to="6871,7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6185" to="6818,7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ff9900" stroked="t" o:allowincell="f" style="position:absolute;left:5585;top:6444;width:72;height:32;mso-wrap-style:none;v-text-anchor:middle">
                  <v:fill o:detectmouseclick="t" type="solid" color2="#0066ff"/>
                  <v:stroke color="black" weight="9360" joinstyle="miter" endcap="flat"/>
                  <w10:wrap type="none"/>
                </v:roundrect>
                <v:line id="shape_0" from="5164,6320" to="11432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5283" to="7237,62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928;top:7153;width:337;height:2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2540</wp:posOffset>
                </wp:positionV>
                <wp:extent cx="4145280" cy="1924685"/>
                <wp:effectExtent l="5080" t="5715" r="762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924560"/>
                          <a:chOff x="0" y="0"/>
                          <a:chExt cx="4145400" cy="1924560"/>
                        </a:xfrm>
                      </wpg:grpSpPr>
                      <wps:wsp>
                        <wps:cNvSpPr/>
                        <wps:spPr>
                          <a:xfrm flipV="1">
                            <a:off x="124560" y="941040"/>
                            <a:ext cx="111744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160200"/>
                            <a:ext cx="960840" cy="750600"/>
                          </a:xfrm>
                          <a:prstGeom prst="hexagon">
                            <a:avLst>
                              <a:gd name="adj" fmla="val 3200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70640"/>
                            <a:ext cx="933480" cy="720000"/>
                          </a:xfrm>
                          <a:prstGeom prst="hexagon">
                            <a:avLst>
                              <a:gd name="adj" fmla="val 32413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080" y="37656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37656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128880"/>
                            <a:ext cx="883440" cy="669240"/>
                          </a:xfrm>
                          <a:prstGeom prst="hexagon">
                            <a:avLst>
                              <a:gd name="adj" fmla="val 33002"/>
                              <a:gd name="vf" fmla="val 11547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20600"/>
                            <a:ext cx="866880" cy="647640"/>
                          </a:xfrm>
                          <a:prstGeom prst="hexagon">
                            <a:avLst>
                              <a:gd name="adj" fmla="val 33463"/>
                              <a:gd name="vf" fmla="val 11547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">
                            <a:off x="155880" y="1031040"/>
                            <a:ext cx="1117440" cy="9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72404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720080"/>
                            <a:ext cx="733320" cy="2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919520"/>
                            <a:ext cx="194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46944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132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019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42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302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35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34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25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5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1512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120" y="1555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0680" y="225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44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325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00" y="37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371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560" y="27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27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0720"/>
                            <a:ext cx="2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7226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89928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080" y="521280"/>
                            <a:ext cx="3016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7400" y="1268640"/>
                            <a:ext cx="176040" cy="3949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126504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1266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1266840"/>
                            <a:ext cx="483840" cy="38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52524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5452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9376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1265400"/>
                            <a:ext cx="603720" cy="38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1272600"/>
                            <a:ext cx="0" cy="371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1266840"/>
                            <a:ext cx="1033920" cy="38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080" y="126504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1270800"/>
                            <a:ext cx="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800" y="1072440"/>
                            <a:ext cx="666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915840"/>
                            <a:ext cx="1080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1440" y="604440"/>
                            <a:ext cx="0" cy="1320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765440"/>
                            <a:ext cx="7297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198800"/>
                            <a:ext cx="77400" cy="296640"/>
                          </a:xfrm>
                          <a:custGeom>
                            <a:avLst/>
                            <a:gdLst>
                              <a:gd name="textAreaLeft" fmla="*/ 2160 w 43920"/>
                              <a:gd name="textAreaRight" fmla="*/ 41760 w 43920"/>
                              <a:gd name="textAreaTop" fmla="*/ 2160 h 168120"/>
                              <a:gd name="textAreaBottom" fmla="*/ 16596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1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8585"/>
                                </a:lnTo>
                                <a:arcTo wR="3600" hR="3600" stAng="10800000" swAng="-5400000"/>
                                <a:lnTo>
                                  <a:pt x="18000" y="821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280000">
                            <a:off x="1325160" y="1132560"/>
                            <a:ext cx="36360" cy="1803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1133640"/>
                            <a:ext cx="381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206000"/>
                            <a:ext cx="45000" cy="28944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164160"/>
                              <a:gd name="textAreaBottom" fmla="*/ 16308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71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3500"/>
                                </a:lnTo>
                                <a:arcTo wR="3600" hR="3600" stAng="10800000" swAng="-5400000"/>
                                <a:lnTo>
                                  <a:pt x="18000" y="1371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27880"/>
                            <a:ext cx="294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415440"/>
                            <a:ext cx="1848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1720" y="448920"/>
                            <a:ext cx="46044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080" y="1552680"/>
                            <a:ext cx="450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1654200"/>
                            <a:ext cx="489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308520"/>
                            <a:ext cx="133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160" y="318240"/>
                            <a:ext cx="1332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329040"/>
                            <a:ext cx="133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269280"/>
                            <a:ext cx="133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15840"/>
                            <a:ext cx="1080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981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52524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720" y="1137240"/>
                            <a:ext cx="266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897120"/>
                            <a:ext cx="1133640" cy="16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5238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52272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965880"/>
                            <a:ext cx="46440" cy="2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65600"/>
                            <a:ext cx="39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240" y="1137240"/>
                            <a:ext cx="266760" cy="58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8000"/>
                            <a:ext cx="2145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.2pt;width:326.35pt;height:151.5pt" coordorigin="4935,4" coordsize="6527,3030">
                <v:roundrect id="shape_0" fillcolor="white" stroked="t" o:allowincell="f" style="position:absolute;left:5131;top:1486;width:1759;height:178;flip:y;mso-wrap-style:none;v-text-anchor:middle">
                  <v:fill o:detectmouseclick="t" type="solid" color2="black"/>
                  <v:stroke color="black" weight="41400" joinstyle="miter" endcap="flat"/>
                  <w10:wrap type="none"/>
                </v:roundrect>
                <v:shape id="shape_0" fillcolor="black" stroked="t" o:allowincell="f" style="position:absolute;left:9289;top:256;width:1512;height:1181;flip:y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9;top:273;width:1469;height:1133;flip:y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80;top:597;width:339;height:112;flip:y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7245;top:597;width:339;height:112;flip:y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gray" stroked="t" o:allowincell="f" style="position:absolute;left:9346;top:207;width:1390;height:1053;flip:y;mso-wrap-style:none;v-text-anchor:middle" type="_x0000_t9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21;top:194;width:1364;height:1019;flip:y;mso-wrap-style:none;v-text-anchor:middle" type="_x0000_t9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180;top:1627;width:1759;height:144;flip:y;mso-wrap-style:none;v-text-anchor:middle;rotation:357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250,2719" to="11456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5,2713" to="8409,3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87,3027" to="11449,3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24,743" to="5124,15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53;top:4;width:1133;height:113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3;top:212;width:679;height:6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4;top:322;width:453;height:45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1;top:674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2;top:480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7;top:565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7;top:552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2;top:398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403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77;top:28;width:1133;height:113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707;top:249;width:679;height:6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18;top:359;width:453;height:45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15;top:711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76;top:517;width:141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51;top:602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71;top:589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36;top:435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24;top:440;width:56;height:5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44,572" to="5458,5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400,2717" to="8400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50,1420" to="9450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6,825" to="9450,1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041;top:2002;width:276;height:621;flip:xy;mso-wrap-style:none;v-text-anchor:middle" type="_x0000_t6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342,1996" to="10342,2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4,1999" to="7324,2538" stroked="t" o:allowincell="f" style="position:absolute;flip:y">
                  <v:stroke color="#ccffff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7323;top:1999;width:761;height:604;flip:y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201,831" to="8201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50,1822" to="11462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0,1884" to="11462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8374;top:1997;width:950;height:604;flip:y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9121,2008" to="9121,2592" stroked="t" o:allowincell="f" style="position:absolute;flip:y">
                  <v:stroke color="gray" weight="3168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9607;top:1999;width:1627;height:604;flip:y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0422,1996" to="10422,2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3,2005" to="7323,2583" stroked="t" o:allowincell="f" style="position:absolute;flip:y">
                  <v:stroke color="#ccffff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1;top:1693;width:104;height:128;flip:y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7875;top:1446;width:169;height:3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457,956" to="11457,3034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8610;top:2784;width:1148;height:179;flip:y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7101;top:1892;width:121;height:46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022;top:1787;width:56;height:283;flip:y;mso-wrap-style:none;v-text-anchor:middle;rotation:72" type="_x0000_t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890;top:1789;width:59;height:15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gray" stroked="t" o:allowincell="f" style="position:absolute;left:7159;top:1903;width:70;height:455;flip:y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line id="shape_0" from="6825,1780" to="11461,1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1;top:658;width:2910;height:16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33,711" to="11457,96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247,2449" to="7317,2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58;top:2609;width:76;height:83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01;top:490;width:209;height:157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61;top:505;width:209;height:145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18;top:522;width:209;height:180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4;top:428;width:209;height:157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9135;top:1446;width:169;height:3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01;top:1550;width:209;height:179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282,831" to="8282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8,1795" to="7297,27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5144;top:1417;width:1784;height:263;flip:y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line id="shape_0" from="6878,829" to="6878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5,827" to="6825,1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fillcolor="#ff9900" stroked="t" o:allowincell="f" style="position:absolute;left:5592;top:1525;width:72;height:32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roundrect>
                <v:line id="shape_0" from="5171,1682" to="11439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1795" to="7244,271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935;top:599;width:337;height:24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2095</wp:posOffset>
                </wp:positionH>
                <wp:positionV relativeFrom="paragraph">
                  <wp:posOffset>1912620</wp:posOffset>
                </wp:positionV>
                <wp:extent cx="1940560" cy="12592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150.6pt;width:152.75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895</wp:posOffset>
                </wp:positionH>
                <wp:positionV relativeFrom="paragraph">
                  <wp:posOffset>1823720</wp:posOffset>
                </wp:positionV>
                <wp:extent cx="706755" cy="10033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66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43.6pt" to="419.45pt,15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5340</wp:posOffset>
                </wp:positionH>
                <wp:positionV relativeFrom="paragraph">
                  <wp:posOffset>3144520</wp:posOffset>
                </wp:positionV>
                <wp:extent cx="692150" cy="10033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47.6pt" to="418.65pt,2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1828800</wp:posOffset>
                </wp:positionV>
                <wp:extent cx="666750" cy="1412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44pt;width:52.45pt;height:1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1882140</wp:posOffset>
                </wp:positionV>
                <wp:extent cx="408940" cy="1308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6.25pt;margin-top:148.2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9865</wp:posOffset>
                </wp:positionH>
                <wp:positionV relativeFrom="paragraph">
                  <wp:posOffset>1882140</wp:posOffset>
                </wp:positionV>
                <wp:extent cx="97155" cy="612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148.2pt;width:7.6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2563495</wp:posOffset>
                </wp:positionV>
                <wp:extent cx="97155" cy="6121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201.85pt;width:7.6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1828800</wp:posOffset>
                </wp:positionV>
                <wp:extent cx="1066800" cy="14116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44pt;width:83.95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8295</wp:posOffset>
                </wp:positionH>
                <wp:positionV relativeFrom="paragraph">
                  <wp:posOffset>1905000</wp:posOffset>
                </wp:positionV>
                <wp:extent cx="1059180" cy="2000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50pt" to="309.2pt,1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2984500</wp:posOffset>
                </wp:positionV>
                <wp:extent cx="1066800" cy="2000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35pt" to="309.9pt,25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443230" cy="140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4pt;width:34.85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1210</wp:posOffset>
                </wp:positionH>
                <wp:positionV relativeFrom="paragraph">
                  <wp:posOffset>183388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3pt;margin-top:144.4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1833880</wp:posOffset>
                </wp:positionV>
                <wp:extent cx="133350" cy="14039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5pt;margin-top:144.4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0</wp:posOffset>
                </wp:positionH>
                <wp:positionV relativeFrom="paragraph">
                  <wp:posOffset>1833880</wp:posOffset>
                </wp:positionV>
                <wp:extent cx="133350" cy="14039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pt;margin-top:144.4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165</wp:posOffset>
                </wp:positionH>
                <wp:positionV relativeFrom="paragraph">
                  <wp:posOffset>1873250</wp:posOffset>
                </wp:positionV>
                <wp:extent cx="306070" cy="1332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3.95pt;margin-top:147.5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645</wp:posOffset>
                </wp:positionH>
                <wp:positionV relativeFrom="paragraph">
                  <wp:posOffset>1878330</wp:posOffset>
                </wp:positionV>
                <wp:extent cx="266700" cy="2679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47.9pt;width:21pt;height:21.1pt" coordorigin="3927,2958" coordsize="420,422">
                <v:rect id="shape_0" fillcolor="black" stroked="t" o:allowincell="f" style="position:absolute;left:3927;top:2958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99;top:3105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300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84;top:2997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3645</wp:posOffset>
                </wp:positionH>
                <wp:positionV relativeFrom="paragraph">
                  <wp:posOffset>2928620</wp:posOffset>
                </wp:positionV>
                <wp:extent cx="266700" cy="2679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30.6pt;width:21pt;height:21.1pt" coordorigin="3927,4612" coordsize="420,422">
                <v:rect id="shape_0" fillcolor="black" stroked="t" o:allowincell="f" style="position:absolute;left:3927;top:4612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99;top:4649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4898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84;top:4910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2405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72pt" to="215.15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650</wp:posOffset>
                </wp:positionH>
                <wp:positionV relativeFrom="paragraph">
                  <wp:posOffset>2400300</wp:posOffset>
                </wp:positionV>
                <wp:extent cx="38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5pt;margin-top:189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68845</wp:posOffset>
                </wp:positionH>
                <wp:positionV relativeFrom="paragraph">
                  <wp:posOffset>1813560</wp:posOffset>
                </wp:positionV>
                <wp:extent cx="88265" cy="965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142.8pt" to="579.25pt,1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8370</wp:posOffset>
                </wp:positionH>
                <wp:positionV relativeFrom="paragraph">
                  <wp:posOffset>3153410</wp:posOffset>
                </wp:positionV>
                <wp:extent cx="88265" cy="965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248.3pt" to="580pt,25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5545</wp:posOffset>
                </wp:positionH>
                <wp:positionV relativeFrom="paragraph">
                  <wp:posOffset>1898650</wp:posOffset>
                </wp:positionV>
                <wp:extent cx="34226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93.35pt;margin-top:149.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0</wp:posOffset>
                </wp:positionH>
                <wp:positionV relativeFrom="paragraph">
                  <wp:posOffset>3049270</wp:posOffset>
                </wp:positionV>
                <wp:extent cx="342265" cy="114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92.5pt;margin-top:240.1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2490</wp:posOffset>
                </wp:positionH>
                <wp:positionV relativeFrom="paragraph">
                  <wp:posOffset>1818640</wp:posOffset>
                </wp:positionV>
                <wp:extent cx="118745" cy="14268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8.7pt;margin-top:143.2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71535</wp:posOffset>
                </wp:positionH>
                <wp:positionV relativeFrom="paragraph">
                  <wp:posOffset>3145155</wp:posOffset>
                </wp:positionV>
                <wp:extent cx="147320" cy="128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7.05pt;margin-top:247.6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2170</wp:posOffset>
                </wp:positionH>
                <wp:positionV relativeFrom="paragraph">
                  <wp:posOffset>1792605</wp:posOffset>
                </wp:positionV>
                <wp:extent cx="147320" cy="128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7.1pt;margin-top:141.1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41565</wp:posOffset>
                </wp:positionH>
                <wp:positionV relativeFrom="paragraph">
                  <wp:posOffset>1818640</wp:posOffset>
                </wp:positionV>
                <wp:extent cx="0" cy="2711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143.2pt" to="585.95pt,1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42835</wp:posOffset>
                </wp:positionH>
                <wp:positionV relativeFrom="paragraph">
                  <wp:posOffset>2971800</wp:posOffset>
                </wp:positionV>
                <wp:extent cx="0" cy="2711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234pt" to="586.05pt,2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7750</wp:posOffset>
                </wp:positionH>
                <wp:positionV relativeFrom="paragraph">
                  <wp:posOffset>2966720</wp:posOffset>
                </wp:positionV>
                <wp:extent cx="11309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233.6pt" to="671.5pt,2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16240</wp:posOffset>
                </wp:positionH>
                <wp:positionV relativeFrom="paragraph">
                  <wp:posOffset>3173730</wp:posOffset>
                </wp:positionV>
                <wp:extent cx="55880" cy="571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31.2pt;margin-top:249.9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0835</wp:posOffset>
                </wp:positionH>
                <wp:positionV relativeFrom="paragraph">
                  <wp:posOffset>2966720</wp:posOffset>
                </wp:positionV>
                <wp:extent cx="34290" cy="284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05pt;margin-top:233.6pt;width:2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60995</wp:posOffset>
                </wp:positionH>
                <wp:positionV relativeFrom="paragraph">
                  <wp:posOffset>1813560</wp:posOffset>
                </wp:positionV>
                <wp:extent cx="34290" cy="284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85pt;margin-top:142.8pt;width:2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34300</wp:posOffset>
                </wp:positionH>
                <wp:positionV relativeFrom="paragraph">
                  <wp:posOffset>2161540</wp:posOffset>
                </wp:positionV>
                <wp:extent cx="720090" cy="7200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70.2pt;width:56.7pt;height:56.7pt" coordorigin="12180,3404" coordsize="1134,1134">
                <v:oval id="shape_0" fillcolor="black" stroked="t" o:allowincell="f" style="position:absolute;left:12180;top:3404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10;top:365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21;top:376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18;top:38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79;top:392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54;top:39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74;top:39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39;top:40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27;top:40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9740</wp:posOffset>
                </wp:positionH>
                <wp:positionV relativeFrom="paragraph">
                  <wp:posOffset>3068320</wp:posOffset>
                </wp:positionV>
                <wp:extent cx="48895" cy="787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6.2pt;margin-top:241.6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20380</wp:posOffset>
                </wp:positionH>
                <wp:positionV relativeFrom="paragraph">
                  <wp:posOffset>2980690</wp:posOffset>
                </wp:positionV>
                <wp:extent cx="147320" cy="2520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9.4pt;margin-top:234.7pt;width:11.55pt;height:19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7355</wp:posOffset>
                </wp:positionH>
                <wp:positionV relativeFrom="paragraph">
                  <wp:posOffset>1833880</wp:posOffset>
                </wp:positionV>
                <wp:extent cx="55880" cy="571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33.65pt;margin-top:144.4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03895</wp:posOffset>
                </wp:positionH>
                <wp:positionV relativeFrom="paragraph">
                  <wp:posOffset>3173730</wp:posOffset>
                </wp:positionV>
                <wp:extent cx="55880" cy="571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53.85pt;margin-top:249.9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72780</wp:posOffset>
                </wp:positionH>
                <wp:positionV relativeFrom="paragraph">
                  <wp:posOffset>1828800</wp:posOffset>
                </wp:positionV>
                <wp:extent cx="55880" cy="571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51.4pt;margin-top:144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635</wp:posOffset>
                </wp:positionH>
                <wp:positionV relativeFrom="paragraph">
                  <wp:posOffset>1828800</wp:posOffset>
                </wp:positionV>
                <wp:extent cx="48895" cy="825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0.05pt;margin-top:14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7715</wp:posOffset>
                </wp:positionH>
                <wp:positionV relativeFrom="paragraph">
                  <wp:posOffset>3152140</wp:posOffset>
                </wp:positionV>
                <wp:extent cx="48895" cy="82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0.45pt;margin-top:248.2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03260</wp:posOffset>
                </wp:positionH>
                <wp:positionV relativeFrom="paragraph">
                  <wp:posOffset>3018155</wp:posOffset>
                </wp:positionV>
                <wp:extent cx="66675" cy="1035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53.8pt;margin-top:237.6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8655</wp:posOffset>
                </wp:positionH>
                <wp:positionV relativeFrom="paragraph">
                  <wp:posOffset>1943100</wp:posOffset>
                </wp:positionV>
                <wp:extent cx="66675" cy="1035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52.65pt;margin-top:153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4670</wp:posOffset>
                </wp:positionH>
                <wp:positionV relativeFrom="paragraph">
                  <wp:posOffset>1907540</wp:posOffset>
                </wp:positionV>
                <wp:extent cx="66675" cy="114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42.1pt;margin-top:150.2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8750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72pt" to="212.5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2pt" to="210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5250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72pt" to="207.5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0325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2pt" to="204.75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0480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72pt" to="202.4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2pt" to="199.5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1900</wp:posOffset>
                </wp:positionH>
                <wp:positionV relativeFrom="paragraph">
                  <wp:posOffset>2184400</wp:posOffset>
                </wp:positionV>
                <wp:extent cx="0" cy="7200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72pt" to="197pt,2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0</wp:posOffset>
                </wp:positionH>
                <wp:positionV relativeFrom="paragraph">
                  <wp:posOffset>2736850</wp:posOffset>
                </wp:positionV>
                <wp:extent cx="66675" cy="114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9.5pt;margin-top:215.5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8355</wp:posOffset>
                </wp:positionH>
                <wp:positionV relativeFrom="paragraph">
                  <wp:posOffset>1757680</wp:posOffset>
                </wp:positionV>
                <wp:extent cx="38100" cy="71120"/>
                <wp:effectExtent l="3175" t="1905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38.4pt" to="366.6pt,14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1215</wp:posOffset>
                </wp:positionH>
                <wp:positionV relativeFrom="paragraph">
                  <wp:posOffset>1760855</wp:posOffset>
                </wp:positionV>
                <wp:extent cx="632460" cy="152400"/>
                <wp:effectExtent l="1270" t="3175" r="127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52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8.65pt" to="415.2pt,150.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2805</wp:posOffset>
                </wp:positionH>
                <wp:positionV relativeFrom="paragraph">
                  <wp:posOffset>3149600</wp:posOffset>
                </wp:positionV>
                <wp:extent cx="632460" cy="159385"/>
                <wp:effectExtent l="1270" t="3175" r="127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248pt" to="416.9pt,260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9625</wp:posOffset>
                </wp:positionH>
                <wp:positionV relativeFrom="paragraph">
                  <wp:posOffset>3230880</wp:posOffset>
                </wp:positionV>
                <wp:extent cx="48895" cy="81915"/>
                <wp:effectExtent l="3175" t="1905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54.4pt" to="367.55pt,2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49490</wp:posOffset>
                </wp:positionH>
                <wp:positionV relativeFrom="paragraph">
                  <wp:posOffset>2098040</wp:posOffset>
                </wp:positionV>
                <wp:extent cx="66675" cy="871855"/>
                <wp:effectExtent l="5715" t="571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78.7pt;margin-top:165.2pt;width:5.2pt;height:6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5845</wp:posOffset>
                </wp:positionH>
                <wp:positionV relativeFrom="paragraph">
                  <wp:posOffset>2098040</wp:posOffset>
                </wp:positionV>
                <wp:extent cx="11309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5pt,165.2pt" to="671.35pt,1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2815</wp:posOffset>
                </wp:positionH>
                <wp:positionV relativeFrom="paragraph">
                  <wp:posOffset>3253740</wp:posOffset>
                </wp:positionV>
                <wp:extent cx="81280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5pt,256.2pt" to="579.8pt,256.2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7260</wp:posOffset>
                </wp:positionH>
                <wp:positionV relativeFrom="paragraph">
                  <wp:posOffset>1813560</wp:posOffset>
                </wp:positionV>
                <wp:extent cx="66675" cy="0"/>
                <wp:effectExtent l="0" t="8255" r="6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142.8pt" to="579pt,142.8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5440</wp:posOffset>
                </wp:positionH>
                <wp:positionV relativeFrom="paragraph">
                  <wp:posOffset>1833880</wp:posOffset>
                </wp:positionV>
                <wp:extent cx="133350" cy="140398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2pt;margin-top:144.4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3625</wp:posOffset>
                </wp:positionH>
                <wp:positionV relativeFrom="paragraph">
                  <wp:posOffset>1828800</wp:posOffset>
                </wp:positionV>
                <wp:extent cx="66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4pt" to="18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3625</wp:posOffset>
                </wp:positionH>
                <wp:positionV relativeFrom="paragraph">
                  <wp:posOffset>3235960</wp:posOffset>
                </wp:positionV>
                <wp:extent cx="666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4.8pt" to="188.95pt,2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7260</wp:posOffset>
                </wp:positionH>
                <wp:positionV relativeFrom="paragraph">
                  <wp:posOffset>1714500</wp:posOffset>
                </wp:positionV>
                <wp:extent cx="133350" cy="1143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135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355</wp:posOffset>
                </wp:positionH>
                <wp:positionV relativeFrom="paragraph">
                  <wp:posOffset>1600200</wp:posOffset>
                </wp:positionV>
                <wp:extent cx="133350" cy="1143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26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0275</wp:posOffset>
                </wp:positionH>
                <wp:positionV relativeFrom="paragraph">
                  <wp:posOffset>3225800</wp:posOffset>
                </wp:positionV>
                <wp:extent cx="133350" cy="1143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25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2975</wp:posOffset>
                </wp:positionH>
                <wp:positionV relativeFrom="paragraph">
                  <wp:posOffset>1833880</wp:posOffset>
                </wp:positionV>
                <wp:extent cx="133350" cy="140398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25pt;margin-top:144.4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0275</wp:posOffset>
                </wp:positionH>
                <wp:positionV relativeFrom="paragraph">
                  <wp:posOffset>3340100</wp:posOffset>
                </wp:positionV>
                <wp:extent cx="133350" cy="11430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263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5875</wp:posOffset>
                </wp:positionH>
                <wp:positionV relativeFrom="paragraph">
                  <wp:posOffset>2387600</wp:posOffset>
                </wp:positionV>
                <wp:extent cx="466725" cy="3556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188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0760</wp:posOffset>
                </wp:positionH>
                <wp:positionV relativeFrom="paragraph">
                  <wp:posOffset>4757420</wp:posOffset>
                </wp:positionV>
                <wp:extent cx="600075" cy="125730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374.6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11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24:00Z</dcterms:created>
  <dc:creator>Rob Stewart</dc:creator>
  <dc:description/>
  <dc:language>en-US</dc:language>
  <cp:lastModifiedBy>steward</cp:lastModifiedBy>
  <cp:lastPrinted>2001-07-14T13:38:00Z</cp:lastPrinted>
  <dcterms:modified xsi:type="dcterms:W3CDTF">2001-07-14T11:43:00Z</dcterms:modified>
  <cp:revision>9</cp:revision>
  <dc:subject/>
  <dc:title>Defender 110 in White</dc:title>
</cp:coreProperties>
</file>