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8955</wp:posOffset>
                </wp:positionH>
                <wp:positionV relativeFrom="paragraph">
                  <wp:posOffset>8796655</wp:posOffset>
                </wp:positionV>
                <wp:extent cx="27425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ke your own Disco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692.65pt;mso-position-vertical-relative:text;margin-left:4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ake your own Dis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1935420842" r:id="rId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5063490</wp:posOffset>
                </wp:positionV>
                <wp:extent cx="960120" cy="308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398.7pt;width:75.5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63490</wp:posOffset>
                </wp:positionV>
                <wp:extent cx="1575435" cy="308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8.7pt;width:124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2761615</wp:posOffset>
                </wp:positionV>
                <wp:extent cx="1440180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217.45pt;width:113.3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746375</wp:posOffset>
                </wp:positionV>
                <wp:extent cx="1555750" cy="308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16.25pt;width:122.4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193290</wp:posOffset>
                </wp:positionV>
                <wp:extent cx="120015" cy="30861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308520"/>
                        </a:xfrm>
                        <a:prstGeom prst="rtTriangl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maroon" stroked="f" o:allowincell="f" style="position:absolute;margin-left:240pt;margin-top:172.7pt;width:9.4pt;height:24.25pt;flip:xy;mso-wrap-style:none;v-text-anchor:middle" type="_x0000_t6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0</wp:posOffset>
                </wp:positionH>
                <wp:positionV relativeFrom="paragraph">
                  <wp:posOffset>5943600</wp:posOffset>
                </wp:positionV>
                <wp:extent cx="155575" cy="1930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468pt;width:12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7190</wp:posOffset>
                </wp:positionH>
                <wp:positionV relativeFrom="paragraph">
                  <wp:posOffset>5943600</wp:posOffset>
                </wp:positionV>
                <wp:extent cx="154940" cy="193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468pt;width:12.1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5161280</wp:posOffset>
                </wp:positionV>
                <wp:extent cx="180340" cy="767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406.4pt;width:14.1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4060825</wp:posOffset>
                </wp:positionV>
                <wp:extent cx="634365" cy="831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432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319.75pt;width:49.9pt;height:6.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9295</wp:posOffset>
                </wp:positionH>
                <wp:positionV relativeFrom="paragraph">
                  <wp:posOffset>6165850</wp:posOffset>
                </wp:positionV>
                <wp:extent cx="161925" cy="304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485.5pt;width:1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6176010</wp:posOffset>
                </wp:positionV>
                <wp:extent cx="135890" cy="2832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486.3pt;width:10.6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075</wp:posOffset>
                </wp:positionH>
                <wp:positionV relativeFrom="paragraph">
                  <wp:posOffset>5170805</wp:posOffset>
                </wp:positionV>
                <wp:extent cx="151130" cy="7575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407.15pt;width:11.85pt;height:5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4504690</wp:posOffset>
                </wp:positionV>
                <wp:extent cx="179705" cy="617220"/>
                <wp:effectExtent l="48895" t="15240" r="4762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12800">
                          <a:off x="0" y="0"/>
                          <a:ext cx="179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354.7pt;width:14.1pt;height:48.55pt;flip:y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4510405</wp:posOffset>
                </wp:positionV>
                <wp:extent cx="179705" cy="617220"/>
                <wp:effectExtent l="57150" t="16510" r="5588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000">
                          <a:off x="0" y="0"/>
                          <a:ext cx="179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355.1pt;width:14.1pt;height:48.5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985</wp:posOffset>
                </wp:positionH>
                <wp:positionV relativeFrom="paragraph">
                  <wp:posOffset>1764665</wp:posOffset>
                </wp:positionV>
                <wp:extent cx="137160" cy="445770"/>
                <wp:effectExtent l="66040" t="16510" r="6477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72000">
                          <a:off x="0" y="0"/>
                          <a:ext cx="13716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138.95pt;width:10.75pt;height:35.05pt;flip:y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5170</wp:posOffset>
                </wp:positionH>
                <wp:positionV relativeFrom="paragraph">
                  <wp:posOffset>1148715</wp:posOffset>
                </wp:positionV>
                <wp:extent cx="120015" cy="6172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90.45pt;width:9.4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1139190</wp:posOffset>
                </wp:positionV>
                <wp:extent cx="120015" cy="6172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89.7pt;width:9.4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4970</wp:posOffset>
                </wp:positionH>
                <wp:positionV relativeFrom="paragraph">
                  <wp:posOffset>1759585</wp:posOffset>
                </wp:positionV>
                <wp:extent cx="153035" cy="419100"/>
                <wp:effectExtent l="57150" t="18415" r="5588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4600">
                          <a:off x="0" y="0"/>
                          <a:ext cx="153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pt;margin-top:138.5pt;width:12pt;height:32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ragraph">
                  <wp:posOffset>1981835</wp:posOffset>
                </wp:positionV>
                <wp:extent cx="647700" cy="196850"/>
                <wp:effectExtent l="22860" t="635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4200">
                          <a:off x="0" y="0"/>
                          <a:ext cx="647640" cy="196920"/>
                        </a:xfrm>
                        <a:prstGeom prst="rtTriangl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326.9pt;margin-top:156.05pt;width:50.95pt;height:15.45pt;mso-wrap-style:none;v-text-anchor:middle;rotation:86" type="_x0000_t6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996565</wp:posOffset>
                </wp:positionH>
                <wp:positionV relativeFrom="paragraph">
                  <wp:posOffset>1148715</wp:posOffset>
                </wp:positionV>
                <wp:extent cx="1547495" cy="6172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6174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235.95pt;margin-top:90.45pt;width:121.8pt;height:48.5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9730</wp:posOffset>
                </wp:positionH>
                <wp:positionV relativeFrom="paragraph">
                  <wp:posOffset>4067810</wp:posOffset>
                </wp:positionV>
                <wp:extent cx="634365" cy="82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4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320.25pt;width:49.9pt;height:6.4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265</wp:posOffset>
                </wp:positionH>
                <wp:positionV relativeFrom="paragraph">
                  <wp:posOffset>3530600</wp:posOffset>
                </wp:positionV>
                <wp:extent cx="466090" cy="48260"/>
                <wp:effectExtent l="26035" t="0" r="260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0000">
                          <a:off x="0" y="0"/>
                          <a:ext cx="466200" cy="48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77.95pt;width:36.65pt;height:3.75pt;mso-wrap-style:none;v-text-anchor:middle;rotation:27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0530</wp:posOffset>
                </wp:positionH>
                <wp:positionV relativeFrom="paragraph">
                  <wp:posOffset>3542665</wp:posOffset>
                </wp:positionV>
                <wp:extent cx="466090" cy="48260"/>
                <wp:effectExtent l="26035" t="0" r="260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00000">
                          <a:off x="0" y="0"/>
                          <a:ext cx="466200" cy="48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278.9pt;width:36.65pt;height:3.75pt;flip:y;mso-wrap-style:none;v-text-anchor:middle;rotation:9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8545</wp:posOffset>
                </wp:positionH>
                <wp:positionV relativeFrom="paragraph">
                  <wp:posOffset>5580380</wp:posOffset>
                </wp:positionV>
                <wp:extent cx="412750" cy="14744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12920" cy="14745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83.35pt;margin-top:439.4pt;width:32.45pt;height:116.05pt;flip:y;mso-wrap-style:none;v-text-anchor:middle;rotation:90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5015</wp:posOffset>
                </wp:positionH>
                <wp:positionV relativeFrom="paragraph">
                  <wp:posOffset>2283460</wp:posOffset>
                </wp:positionV>
                <wp:extent cx="0" cy="8255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79.8pt" to="359.45pt,186.25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9910</wp:posOffset>
                </wp:positionH>
                <wp:positionV relativeFrom="paragraph">
                  <wp:posOffset>2456815</wp:posOffset>
                </wp:positionV>
                <wp:extent cx="1416050" cy="1282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15880" cy="1281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243.3pt;margin-top:193.4pt;width:111.45pt;height:100.9pt;flip:y;mso-wrap-style:none;v-text-anchor:middle;rotation:9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7195</wp:posOffset>
                </wp:positionH>
                <wp:positionV relativeFrom="paragraph">
                  <wp:posOffset>3553460</wp:posOffset>
                </wp:positionV>
                <wp:extent cx="466090" cy="4000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66200" cy="39960"/>
                        </a:xfrm>
                        <a:prstGeom prst="rtTriangl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332.85pt;margin-top:279.75pt;width:36.65pt;height:3.1pt;flip:y;mso-wrap-style:none;v-text-anchor:middle;rotation:90" type="_x0000_t6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030</wp:posOffset>
                </wp:positionH>
                <wp:positionV relativeFrom="paragraph">
                  <wp:posOffset>3553460</wp:posOffset>
                </wp:positionV>
                <wp:extent cx="466090" cy="40005"/>
                <wp:effectExtent l="127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200" cy="39960"/>
                        </a:xfrm>
                        <a:prstGeom prst="rtTriangl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228.9pt;margin-top:279.75pt;width:36.65pt;height:3.1pt;mso-wrap-style:none;v-text-anchor:middle;rotation:270" type="_x0000_t6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3430270</wp:posOffset>
                </wp:positionV>
                <wp:extent cx="626745" cy="13500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26760" cy="1350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274.45pt;margin-top:270.1pt;width:49.3pt;height:106.25pt;flip:y;mso-wrap-style:none;v-text-anchor:middle;rotation:9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3310</wp:posOffset>
                </wp:positionH>
                <wp:positionV relativeFrom="paragraph">
                  <wp:posOffset>3743960</wp:posOffset>
                </wp:positionV>
                <wp:extent cx="331470" cy="688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1560" cy="689040"/>
                        </a:xfrm>
                        <a:custGeom>
                          <a:avLst/>
                          <a:gdLst>
                            <a:gd name="textAreaLeft" fmla="*/ 9000 w 187920"/>
                            <a:gd name="textAreaRight" fmla="*/ 178920 w 187920"/>
                            <a:gd name="textAreaTop" fmla="*/ 9000 h 390600"/>
                            <a:gd name="textAreaBottom" fmla="*/ 38160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448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252"/>
                              </a:lnTo>
                              <a:arcTo wR="3600" hR="3600" stAng="10800000" swAng="-5400000"/>
                              <a:lnTo>
                                <a:pt x="18000" y="448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5.25pt;margin-top:294.8pt;width:26.05pt;height:54.2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6485</wp:posOffset>
                </wp:positionH>
                <wp:positionV relativeFrom="paragraph">
                  <wp:posOffset>2546350</wp:posOffset>
                </wp:positionV>
                <wp:extent cx="332105" cy="6965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2280" cy="696600"/>
                        </a:xfrm>
                        <a:custGeom>
                          <a:avLst/>
                          <a:gdLst>
                            <a:gd name="textAreaLeft" fmla="*/ 9000 w 188280"/>
                            <a:gd name="textAreaRight" fmla="*/ 179280 w 188280"/>
                            <a:gd name="textAreaTop" fmla="*/ 9000 h 394920"/>
                            <a:gd name="textAreaBottom" fmla="*/ 38592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45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661"/>
                              </a:lnTo>
                              <a:arcTo wR="3600" hR="3600" stAng="10800000" swAng="-5400000"/>
                              <a:lnTo>
                                <a:pt x="18000" y="45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5.55pt;margin-top:200.55pt;width:26.1pt;height:54.8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175</wp:posOffset>
                </wp:positionH>
                <wp:positionV relativeFrom="paragraph">
                  <wp:posOffset>4107180</wp:posOffset>
                </wp:positionV>
                <wp:extent cx="746125" cy="1362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46280" cy="1362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270.2pt;margin-top:323.4pt;width:58.7pt;height:107.25pt;flip:y;mso-wrap-style:none;v-text-anchor:middle;rotation:9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315</wp:posOffset>
                </wp:positionH>
                <wp:positionV relativeFrom="paragraph">
                  <wp:posOffset>4775200</wp:posOffset>
                </wp:positionV>
                <wp:extent cx="699770" cy="742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9840" cy="74160"/>
                        </a:xfrm>
                        <a:prstGeom prst="rtTriangl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328.45pt;margin-top:375.95pt;width:55.05pt;height:5.8pt;flip:y;mso-wrap-style:none;v-text-anchor:middle;rotation:90" type="_x0000_t6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835</wp:posOffset>
                </wp:positionH>
                <wp:positionV relativeFrom="paragraph">
                  <wp:posOffset>4770120</wp:posOffset>
                </wp:positionV>
                <wp:extent cx="700405" cy="7429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560" cy="74160"/>
                        </a:xfrm>
                        <a:prstGeom prst="rtTriangl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216.1pt;margin-top:375.6pt;width:55.1pt;height:5.8pt;mso-wrap-style:none;v-text-anchor:middle;rotation:270" type="_x0000_t6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1870</wp:posOffset>
                </wp:positionH>
                <wp:positionV relativeFrom="paragraph">
                  <wp:posOffset>4230370</wp:posOffset>
                </wp:positionV>
                <wp:extent cx="508635" cy="1173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08680" cy="1173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78.05pt;margin-top:333.1pt;width:40pt;height:92.35pt;flip:y;mso-wrap-style:none;v-text-anchor:middle;rotation:90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8770</wp:posOffset>
                </wp:positionH>
                <wp:positionV relativeFrom="paragraph">
                  <wp:posOffset>4770120</wp:posOffset>
                </wp:positionV>
                <wp:extent cx="539750" cy="565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39640" cy="5652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25.1pt;margin-top:375.55pt;width:42.45pt;height:4.4pt;flip:y;mso-wrap-style:none;v-text-anchor:middle;rotation:90" type="_x0000_t6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4787900</wp:posOffset>
                </wp:positionV>
                <wp:extent cx="499110" cy="56515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960" cy="5652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30.2pt;margin-top:376.95pt;width:39.25pt;height:4.4pt;mso-wrap-style:none;v-text-anchor:middle;rotation:270" type="_x0000_t6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4540</wp:posOffset>
                </wp:positionH>
                <wp:positionV relativeFrom="paragraph">
                  <wp:posOffset>4919980</wp:posOffset>
                </wp:positionV>
                <wp:extent cx="1000760" cy="146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00800" cy="1468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60.2pt;margin-top:387.45pt;width:78.75pt;height:115.55pt;flip:y;mso-wrap-style:none;v-text-anchor:middle;rotation:90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9125</wp:posOffset>
                </wp:positionH>
                <wp:positionV relativeFrom="paragraph">
                  <wp:posOffset>6248400</wp:posOffset>
                </wp:positionV>
                <wp:extent cx="133350" cy="1397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1396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6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4"/>
                              </a:lnTo>
                              <a:arcTo wR="3600" hR="3600" stAng="10800000" swAng="-5400000"/>
                              <a:lnTo>
                                <a:pt x="18000" y="226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348.75pt;margin-top:492pt;width:10.45pt;height:10.95pt;flip: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5153660</wp:posOffset>
                </wp:positionV>
                <wp:extent cx="111760" cy="75946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05.8pt" to="356.75pt,46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5171440</wp:posOffset>
                </wp:positionV>
                <wp:extent cx="114300" cy="760095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407.2pt" to="251.6pt,4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5145</wp:posOffset>
                </wp:positionH>
                <wp:positionV relativeFrom="paragraph">
                  <wp:posOffset>6245225</wp:posOffset>
                </wp:positionV>
                <wp:extent cx="132715" cy="139700"/>
                <wp:effectExtent l="0" t="63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139680"/>
                        </a:xfrm>
                        <a:custGeom>
                          <a:avLst/>
                          <a:gdLst>
                            <a:gd name="textAreaLeft" fmla="*/ 3600 w 75240"/>
                            <a:gd name="textAreaRight" fmla="*/ 71640 w 7524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7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1"/>
                              </a:lnTo>
                              <a:arcTo wR="3600" hR="3600" stAng="10800000" swAng="-5400000"/>
                              <a:lnTo>
                                <a:pt x="18000" y="227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241.3pt;margin-top:491.75pt;width:10.4pt;height:10.95pt;mso-wrap-style:none;v-text-anchor:middle;rotation:27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5005</wp:posOffset>
                </wp:positionH>
                <wp:positionV relativeFrom="paragraph">
                  <wp:posOffset>6212205</wp:posOffset>
                </wp:positionV>
                <wp:extent cx="187325" cy="246380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7200" cy="246240"/>
                        </a:xfrm>
                        <a:custGeom>
                          <a:avLst/>
                          <a:gdLst>
                            <a:gd name="textAreaLeft" fmla="*/ 5040 w 106200"/>
                            <a:gd name="textAreaRight" fmla="*/ 101160 w 106200"/>
                            <a:gd name="textAreaTop" fmla="*/ 5040 h 139680"/>
                            <a:gd name="textAreaBottom" fmla="*/ 13464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83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86"/>
                              </a:lnTo>
                              <a:arcTo wR="3600" hR="3600" stAng="10800000" swAng="-5400000"/>
                              <a:lnTo>
                                <a:pt x="18000" y="283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3.1pt;margin-top:489.15pt;width:14.7pt;height:19.35pt;flip:y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6875</wp:posOffset>
                </wp:positionH>
                <wp:positionV relativeFrom="paragraph">
                  <wp:posOffset>6210935</wp:posOffset>
                </wp:positionV>
                <wp:extent cx="187960" cy="246380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7920" cy="246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39680"/>
                            <a:gd name="textAreaBottom" fmla="*/ 13464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8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91"/>
                              </a:lnTo>
                              <a:arcTo wR="3600" hR="3600" stAng="10800000" swAng="-5400000"/>
                              <a:lnTo>
                                <a:pt x="18000" y="28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1.25pt;margin-top:489.05pt;width:14.75pt;height:19.35pt;flip:y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6335</wp:posOffset>
                </wp:positionH>
                <wp:positionV relativeFrom="paragraph">
                  <wp:posOffset>5990590</wp:posOffset>
                </wp:positionV>
                <wp:extent cx="212725" cy="7105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12760" cy="71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05pt;margin-top:471.7pt;width:16.7pt;height:55.9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6185</wp:posOffset>
                </wp:positionH>
                <wp:positionV relativeFrom="paragraph">
                  <wp:posOffset>6001385</wp:posOffset>
                </wp:positionV>
                <wp:extent cx="69215" cy="70040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120" cy="70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5pt;margin-top:472.6pt;width:5.4pt;height:55.1pt;flip:y;mso-wrap-style:none;v-text-anchor:middle;rotation:90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1770</wp:posOffset>
                </wp:positionH>
                <wp:positionV relativeFrom="paragraph">
                  <wp:posOffset>6278880</wp:posOffset>
                </wp:positionV>
                <wp:extent cx="83185" cy="13843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3160" cy="13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5.05pt;margin-top:494.4pt;width:6.5pt;height:10.85pt;flip:y;mso-wrap-style:none;v-text-anchor:middle;rotation:90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7220</wp:posOffset>
                </wp:positionH>
                <wp:positionV relativeFrom="paragraph">
                  <wp:posOffset>1142365</wp:posOffset>
                </wp:positionV>
                <wp:extent cx="1243965" cy="12541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43800" cy="12542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248.6pt;margin-top:90pt;width:97.9pt;height:98.7pt;flip:y;mso-wrap-style:none;v-text-anchor:middle;rotation:9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51">
                <wp:simplePos x="0" y="0"/>
                <wp:positionH relativeFrom="column">
                  <wp:posOffset>2748915</wp:posOffset>
                </wp:positionH>
                <wp:positionV relativeFrom="paragraph">
                  <wp:posOffset>1971040</wp:posOffset>
                </wp:positionV>
                <wp:extent cx="647700" cy="196850"/>
                <wp:effectExtent l="0" t="4445" r="1524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57200">
                          <a:off x="0" y="0"/>
                          <a:ext cx="647640" cy="196920"/>
                        </a:xfrm>
                        <a:prstGeom prst="rtTriangl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216.5pt;margin-top:155.15pt;width:50.95pt;height:15.45pt;flip:x;mso-wrap-style:none;v-text-anchor:middle;rotation:87" type="_x0000_t6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0310</wp:posOffset>
                </wp:positionH>
                <wp:positionV relativeFrom="paragraph">
                  <wp:posOffset>1626235</wp:posOffset>
                </wp:positionV>
                <wp:extent cx="52070" cy="1111885"/>
                <wp:effectExtent l="5715" t="63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200" cy="111204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25920 h 630360"/>
                            <a:gd name="textAreaBottom" fmla="*/ 604080 h 63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5.25pt;margin-top:128.05pt;width:4.05pt;height:87.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5620</wp:posOffset>
                </wp:positionH>
                <wp:positionV relativeFrom="paragraph">
                  <wp:posOffset>2149475</wp:posOffset>
                </wp:positionV>
                <wp:extent cx="1301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69.25pt" to="350.8pt,16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9435</wp:posOffset>
                </wp:positionH>
                <wp:positionV relativeFrom="paragraph">
                  <wp:posOffset>2157095</wp:posOffset>
                </wp:positionV>
                <wp:extent cx="11557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9.85pt" to="253.1pt,1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7265</wp:posOffset>
                </wp:positionH>
                <wp:positionV relativeFrom="paragraph">
                  <wp:posOffset>1369695</wp:posOffset>
                </wp:positionV>
                <wp:extent cx="523240" cy="9759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3080" cy="975960"/>
                        </a:xfrm>
                        <a:custGeom>
                          <a:avLst/>
                          <a:gdLst>
                            <a:gd name="textAreaLeft" fmla="*/ 14400 w 296640"/>
                            <a:gd name="textAreaRight" fmla="*/ 282240 w 296640"/>
                            <a:gd name="textAreaTop" fmla="*/ 14400 h 553320"/>
                            <a:gd name="textAreaBottom" fmla="*/ 53892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40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68"/>
                              </a:lnTo>
                              <a:arcTo wR="3600" hR="3600" stAng="10800000" swAng="-5400000"/>
                              <a:lnTo>
                                <a:pt x="18000" y="40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6.9pt;margin-top:107.85pt;width:41.15pt;height:76.8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4765" distR="24765" simplePos="0" locked="0" layoutInCell="0" allowOverlap="1" relativeHeight="56">
                <wp:simplePos x="0" y="0"/>
                <wp:positionH relativeFrom="column">
                  <wp:posOffset>3091815</wp:posOffset>
                </wp:positionH>
                <wp:positionV relativeFrom="paragraph">
                  <wp:posOffset>1099820</wp:posOffset>
                </wp:positionV>
                <wp:extent cx="889000" cy="8959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896040"/>
                          <a:chOff x="0" y="0"/>
                          <a:chExt cx="888840" cy="896040"/>
                        </a:xfrm>
                      </wpg:grpSpPr>
                      <wps:wsp>
                        <wps:cNvSpPr/>
                        <wps:spPr>
                          <a:xfrm flipV="1" rot="17342400">
                            <a:off x="90720" y="9936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263520" y="264960"/>
                            <a:ext cx="37800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301320" y="3157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408240" y="409320"/>
                            <a:ext cx="82440" cy="82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94.4pt;width:55.7pt;height:54.85pt" coordorigin="5012,1888" coordsize="1114,1097">
                <v:oval id="shape_0" fillcolor="black" stroked="t" o:allowincell="f" style="position:absolute;left:5012;top:1888;width:1113;height:1096;flip:y;mso-wrap-style:none;v-text-anchor:middle;rotation: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5285;top:2149;width:594;height:582;flip:y;mso-wrap-style:none;v-text-anchor:middle;rotation:71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343;top:2229;width:520;height:438;flip:y;mso-wrap-style:none;v-text-anchor:middle;rotation:71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5512;top:2376;width:129;height:128;flip:y;mso-wrap-style:none;v-text-anchor:middle;rotation:71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726180</wp:posOffset>
                </wp:positionV>
                <wp:extent cx="1784350" cy="514350"/>
                <wp:effectExtent l="317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514440"/>
                          <a:chOff x="0" y="0"/>
                          <a:chExt cx="1784520" cy="514440"/>
                        </a:xfrm>
                      </wpg:grpSpPr>
                      <wps:wsp>
                        <wps:cNvSpPr/>
                        <wps:spPr>
                          <a:xfrm rot="16200000">
                            <a:off x="-106560" y="135000"/>
                            <a:ext cx="411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6920" y="-529920"/>
                            <a:ext cx="449640" cy="15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0"/>
                            <a:ext cx="15037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MS Mincho;ＭＳ 明朝" w:cs="Century"/>
                                  <w:color w:val="auto"/>
                                  <w:lang w:val="en-US" w:eastAsia="ja-JP" w:bidi="ar-SA"/>
                                </w:rPr>
                                <w:t>LAND ROVER DISCO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MS Mincho;ＭＳ 明朝" w:cs="Century"/>
                                  <w:color w:val="auto"/>
                                  <w:lang w:val="en-US" w:eastAsia="ja-JP" w:bidi="ar-SA"/>
                                </w:rPr>
                                <w:t xml:space="preserve">   Designed by Rin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51.65pt;width:148.9pt;height:121.9pt" coordorigin="-168,5033" coordsize="2978,2438">
                <v:rect id="shape_0" fillcolor="white" stroked="t" o:allowincell="f" style="position:absolute;left:-167;top:6081;width:647;height:311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61;top:5033;width:707;height:243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5868;width:236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Century" w:hAnsi="Century" w:eastAsia="MS Mincho;ＭＳ 明朝" w:cs="Century"/>
                            <w:color w:val="auto"/>
                            <w:lang w:val="en-US" w:eastAsia="ja-JP" w:bidi="ar-SA"/>
                          </w:rPr>
                          <w:t>LAND ROVER DISCOVE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Century" w:hAnsi="Century" w:eastAsia="MS Mincho;ＭＳ 明朝" w:cs="Century"/>
                            <w:color w:val="auto"/>
                            <w:lang w:val="en-US" w:eastAsia="ja-JP" w:bidi="ar-SA"/>
                          </w:rPr>
                          <w:t xml:space="preserve">   Designed by Ri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3400</wp:posOffset>
                </wp:positionH>
                <wp:positionV relativeFrom="paragraph">
                  <wp:posOffset>5928360</wp:posOffset>
                </wp:positionV>
                <wp:extent cx="127000" cy="22415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66.8pt" to="251.95pt,48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6105</wp:posOffset>
                </wp:positionH>
                <wp:positionV relativeFrom="paragraph">
                  <wp:posOffset>1641475</wp:posOffset>
                </wp:positionV>
                <wp:extent cx="93980" cy="54864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9.25pt" to="253.5pt,1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5780</wp:posOffset>
                </wp:positionH>
                <wp:positionV relativeFrom="paragraph">
                  <wp:posOffset>1621790</wp:posOffset>
                </wp:positionV>
                <wp:extent cx="77470" cy="549275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27.7pt" to="347.45pt,17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6105</wp:posOffset>
                </wp:positionH>
                <wp:positionV relativeFrom="paragraph">
                  <wp:posOffset>1154430</wp:posOffset>
                </wp:positionV>
                <wp:extent cx="0" cy="5054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0.9pt" to="246.15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7535</wp:posOffset>
                </wp:positionH>
                <wp:positionV relativeFrom="paragraph">
                  <wp:posOffset>1148715</wp:posOffset>
                </wp:positionV>
                <wp:extent cx="0" cy="5054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90.45pt" to="347.0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6565</wp:posOffset>
                </wp:positionH>
                <wp:positionV relativeFrom="paragraph">
                  <wp:posOffset>1308735</wp:posOffset>
                </wp:positionV>
                <wp:extent cx="120015" cy="3086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08520"/>
                          <a:chOff x="0" y="0"/>
                          <a:chExt cx="119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103.05pt;width:9.45pt;height:24.3pt" coordorigin="4719,2061" coordsize="189,486">
                <v:rect id="shape_0" fillcolor="#ff6600" stroked="t" o:allowincell="f" style="position:absolute;left:4719;top:2061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19;top:2223;width:188;height:16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719;top:2385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7060</wp:posOffset>
                </wp:positionH>
                <wp:positionV relativeFrom="paragraph">
                  <wp:posOffset>1308735</wp:posOffset>
                </wp:positionV>
                <wp:extent cx="120015" cy="30861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08520"/>
                          <a:chOff x="0" y="0"/>
                          <a:chExt cx="119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103.05pt;width:9.45pt;height:24.3pt" coordorigin="6956,2061" coordsize="189,486">
                <v:rect id="shape_0" fillcolor="#ff6600" stroked="t" o:allowincell="f" style="position:absolute;left:6956;top:2061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956;top:2223;width:188;height:16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956;top:2385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5895</wp:posOffset>
                </wp:positionH>
                <wp:positionV relativeFrom="paragraph">
                  <wp:posOffset>1228090</wp:posOffset>
                </wp:positionV>
                <wp:extent cx="360045" cy="20574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85pt;margin-top:96.7pt;width:28.3pt;height:1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6210</wp:posOffset>
                </wp:positionH>
                <wp:positionV relativeFrom="paragraph">
                  <wp:posOffset>1438275</wp:posOffset>
                </wp:positionV>
                <wp:extent cx="402590" cy="1028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2.3pt;margin-top:113.25pt;width:31.65pt;height:8.0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7610</wp:posOffset>
                </wp:positionH>
                <wp:positionV relativeFrom="paragraph">
                  <wp:posOffset>5989955</wp:posOffset>
                </wp:positionV>
                <wp:extent cx="121920" cy="14744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pt;margin-top:471.6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8245</wp:posOffset>
                </wp:positionH>
                <wp:positionV relativeFrom="paragraph">
                  <wp:posOffset>6132830</wp:posOffset>
                </wp:positionV>
                <wp:extent cx="121920" cy="14744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5pt;margin-top:482.9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0150</wp:posOffset>
                </wp:positionH>
                <wp:positionV relativeFrom="paragraph">
                  <wp:posOffset>6270625</wp:posOffset>
                </wp:positionV>
                <wp:extent cx="121920" cy="14744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5pt;margin-top:493.7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0150</wp:posOffset>
                </wp:positionH>
                <wp:positionV relativeFrom="paragraph">
                  <wp:posOffset>6402705</wp:posOffset>
                </wp:positionV>
                <wp:extent cx="121920" cy="14744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5pt;margin-top:504.1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6285</wp:posOffset>
                </wp:positionH>
                <wp:positionV relativeFrom="paragraph">
                  <wp:posOffset>6492240</wp:posOffset>
                </wp:positionV>
                <wp:extent cx="144145" cy="2032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5pt;margin-top:511.2pt;width:11.3pt;height:15.95pt;flip:y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0910</wp:posOffset>
                </wp:positionH>
                <wp:positionV relativeFrom="paragraph">
                  <wp:posOffset>6513830</wp:posOffset>
                </wp:positionV>
                <wp:extent cx="144145" cy="1397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512.85pt;width:11.3pt;height:10.95pt;flip:y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4805</wp:posOffset>
                </wp:positionH>
                <wp:positionV relativeFrom="paragraph">
                  <wp:posOffset>6489065</wp:posOffset>
                </wp:positionV>
                <wp:extent cx="143510" cy="205105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364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1pt;margin-top:510.95pt;width:11.25pt;height:16.1pt;flip:y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4435</wp:posOffset>
                </wp:positionH>
                <wp:positionV relativeFrom="paragraph">
                  <wp:posOffset>5853430</wp:posOffset>
                </wp:positionV>
                <wp:extent cx="121920" cy="14782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05pt;margin-top:460.9pt;width:9.55pt;height:116.3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7005</wp:posOffset>
                </wp:positionH>
                <wp:positionV relativeFrom="paragraph">
                  <wp:posOffset>6517640</wp:posOffset>
                </wp:positionV>
                <wp:extent cx="144145" cy="13970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513.15pt;width:11.3pt;height:10.95pt;flip:y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220</wp:posOffset>
                </wp:positionH>
                <wp:positionV relativeFrom="paragraph">
                  <wp:posOffset>3211830</wp:posOffset>
                </wp:positionV>
                <wp:extent cx="1274445" cy="0"/>
                <wp:effectExtent l="63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52.9pt" to="348.9pt,25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8010</wp:posOffset>
                </wp:positionH>
                <wp:positionV relativeFrom="paragraph">
                  <wp:posOffset>3799840</wp:posOffset>
                </wp:positionV>
                <wp:extent cx="133286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99.2pt" to="351.2pt,2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5155</wp:posOffset>
                </wp:positionH>
                <wp:positionV relativeFrom="paragraph">
                  <wp:posOffset>2164080</wp:posOffset>
                </wp:positionV>
                <wp:extent cx="629920" cy="102870"/>
                <wp:effectExtent l="3175" t="21590" r="2540" b="215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47.65pt;margin-top:170.4pt;width:49.55pt;height:8.05pt;mso-wrap-style:none;v-text-anchor:middle;rotation:4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2075" distR="92710" simplePos="0" locked="0" layoutInCell="0" allowOverlap="1" relativeHeight="80">
                <wp:simplePos x="0" y="0"/>
                <wp:positionH relativeFrom="column">
                  <wp:posOffset>1742440</wp:posOffset>
                </wp:positionH>
                <wp:positionV relativeFrom="paragraph">
                  <wp:posOffset>2132330</wp:posOffset>
                </wp:positionV>
                <wp:extent cx="1453515" cy="36772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3677400"/>
                          <a:chOff x="0" y="0"/>
                          <a:chExt cx="1453680" cy="367740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1067400" y="1320120"/>
                            <a:ext cx="588600" cy="138960"/>
                          </a:xfrm>
                          <a:prstGeom prst="rtTriangl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14800">
                            <a:off x="-42840" y="1402560"/>
                            <a:ext cx="1989360" cy="696600"/>
                          </a:xfrm>
                          <a:prstGeom prst="parallelogram">
                            <a:avLst>
                              <a:gd name="adj" fmla="val 71395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541400">
                            <a:off x="-390600" y="2585160"/>
                            <a:ext cx="16923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72200" y="289800"/>
                            <a:ext cx="746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90480" y="455040"/>
                            <a:ext cx="9054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740000">
                            <a:off x="229320" y="-63000"/>
                            <a:ext cx="994320" cy="1313640"/>
                          </a:xfrm>
                          <a:custGeom>
                            <a:avLst/>
                            <a:gdLst>
                              <a:gd name="textAreaLeft" fmla="*/ 27360 w 563760"/>
                              <a:gd name="textAreaRight" fmla="*/ 536400 w 563760"/>
                              <a:gd name="textAreaTop" fmla="*/ 27360 h 744840"/>
                              <a:gd name="textAreaBottom" fmla="*/ 717480 h 74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34"/>
                                </a:lnTo>
                                <a:arcTo wR="3600" hR="3600" stAng="10800000" swAng="-5400000"/>
                                <a:lnTo>
                                  <a:pt x="18000" y="285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702720" y="2232360"/>
                            <a:ext cx="2014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80000">
                            <a:off x="96120" y="3215520"/>
                            <a:ext cx="4971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46520" y="2169360"/>
                            <a:ext cx="911880" cy="5569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587880" y="774000"/>
                            <a:ext cx="2072520" cy="8355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62.9pt;width:208.6pt;height:290.6pt" coordorigin="1636,3258" coordsize="4172,5812">
                <v:shape id="shape_0" fillcolor="maroon" stroked="f" o:allowincell="f" style="position:absolute;left:4425;top:5437;width:926;height:218;flip:xy;mso-wrap-style:none;v-text-anchor:middle;rotation:270" type="_x0000_t6">
                  <v:fill o:detectmouseclick="t" type="solid" color2="#7fffff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maroon" stroked="f" o:allowincell="f" style="position:absolute;left:2676;top:5567;width:3132;height:1096;flip:y;mso-wrap-style:none;v-text-anchor:middle;rotation:86" type="_x0000_t7">
                  <v:fill o:detectmouseclick="t" type="solid" color2="#7fffff"/>
                  <v:stroke color="#3465a4" joinstyle="round" endcap="flat"/>
                  <w10:wrap type="none"/>
                </v:shape>
                <v:roundrect id="shape_0" fillcolor="maroon" stroked="f" o:allowincell="f" style="position:absolute;left:2129;top:7429;width:2664;height:657;flip:y;mso-wrap-style:none;v-text-anchor:middle;rotation:84">
                  <v:fill o:detectmouseclick="t" type="solid" color2="#7fffff"/>
                  <v:stroke color="#3465a4" joinstyle="round" endcap="flat"/>
                  <w10:wrap type="none"/>
                </v:roundrect>
                <v:roundrect id="shape_0" fillcolor="maroon" stroked="f" o:allowincell="f" style="position:absolute;left:3961;top:3814;width:1174;height:876;flip:y;mso-wrap-style:none;v-text-anchor:middle;rotation:90">
                  <v:fill o:detectmouseclick="t" type="solid" color2="#7fffff"/>
                  <v:stroke color="#3465a4" joinstyle="round" endcap="flat"/>
                  <w10:wrap type="none"/>
                </v:roundrect>
                <v:roundrect id="shape_0" fillcolor="maroon" stroked="f" o:allowincell="f" style="position:absolute;left:3832;top:4074;width:1425;height:876;flip:y;mso-wrap-style:none;v-text-anchor:middle;rotation:90">
                  <v:fill o:detectmouseclick="t" type="solid" color2="#7fffff"/>
                  <v:stroke color="#3465a4" joinstyle="round" endcap="flat"/>
                  <w10:wrap type="none"/>
                </v:roundrect>
                <v:roundrect id="shape_0" fillcolor="maroon" stroked="f" o:allowincell="f" style="position:absolute;left:3105;top:3259;width:1565;height:2068;flip:y;mso-wrap-style:none;v-text-anchor:middle;rotation:81">
                  <v:fill o:detectmouseclick="t" type="solid" color2="#7fffff"/>
                  <v:stroke color="#3465a4" joinstyle="round" endcap="flat"/>
                  <w10:wrap type="none"/>
                </v:roundrect>
                <v:roundrect id="shape_0" fillcolor="maroon" stroked="f" o:allowincell="f" style="position:absolute;left:1637;top:6874;width:3171;height:575;flip:y;mso-wrap-style:none;v-text-anchor:middle;rotation:90">
                  <v:fill o:detectmouseclick="t" type="solid" color2="#7fffff"/>
                  <v:stroke color="#3465a4" joinstyle="round" endcap="flat"/>
                  <w10:wrap type="none"/>
                </v:roundrect>
                <v:roundrect id="shape_0" fillcolor="maroon" stroked="f" o:allowincell="f" style="position:absolute;left:2896;top:8422;width:782;height:648;flip:y;mso-wrap-style:none;v-text-anchor:middle;rotation:92">
                  <v:fill o:detectmouseclick="t" type="solid" color2="#7fffff"/>
                  <v:stroke color="#3465a4" joinstyle="round" endcap="flat"/>
                  <w10:wrap type="none"/>
                </v:roundrect>
                <v:rect id="shape_0" fillcolor="maroon" stroked="f" o:allowincell="f" style="position:absolute;left:2514;top:6774;width:1435;height:876;flip:y;mso-wrap-style:none;v-text-anchor:middle;rotation:90">
                  <v:fill o:detectmouseclick="t" type="solid" color2="#7fffff"/>
                  <v:stroke color="#3465a4" joinstyle="round" endcap="flat"/>
                  <w10:wrap type="none"/>
                </v:rect>
                <v:rect id="shape_0" fillcolor="maroon" stroked="f" o:allowincell="f" style="position:absolute;left:1819;top:4577;width:3263;height:1315;flip:y;mso-wrap-style:none;v-text-anchor:middle;rotation:90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5240</wp:posOffset>
                </wp:positionH>
                <wp:positionV relativeFrom="paragraph">
                  <wp:posOffset>2563495</wp:posOffset>
                </wp:positionV>
                <wp:extent cx="807720" cy="712470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78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1.2pt;margin-top:201.85pt;width:63.55pt;height:56.05pt;flip: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6990</wp:posOffset>
                </wp:positionH>
                <wp:positionV relativeFrom="paragraph">
                  <wp:posOffset>4877435</wp:posOffset>
                </wp:positionV>
                <wp:extent cx="807085" cy="71310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7120" cy="71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3.7pt;margin-top:384.05pt;width:63.5pt;height:56.1pt;flip: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4745</wp:posOffset>
                </wp:positionH>
                <wp:positionV relativeFrom="paragraph">
                  <wp:posOffset>3190240</wp:posOffset>
                </wp:positionV>
                <wp:extent cx="422275" cy="591185"/>
                <wp:effectExtent l="1270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91120"/>
                          <a:chOff x="0" y="0"/>
                          <a:chExt cx="422280" cy="59112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8480" y="250560"/>
                            <a:ext cx="26100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8560" y="-84600"/>
                            <a:ext cx="24876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360" y="281160"/>
                            <a:ext cx="201240" cy="4183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6440" y="39600"/>
                            <a:ext cx="331560" cy="41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244.5pt;width:26.1pt;height:61.75pt" coordorigin="3860,4890" coordsize="522,1235">
                <v:shape id="shape_0" fillcolor="#ccffff" stroked="f" o:allowincell="f" style="position:absolute;left:3911;top:5420;width:410;height:658;flip:x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926;top:4891;width:391;height:658;flip:x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958;top:5468;width:316;height:658;flip:y;mso-wrap-style:none;v-text-anchor:middle;rotation:90" type="_x0000_t6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3860;top:5087;width:521;height:658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8080</wp:posOffset>
                </wp:positionH>
                <wp:positionV relativeFrom="paragraph">
                  <wp:posOffset>3905250</wp:posOffset>
                </wp:positionV>
                <wp:extent cx="417830" cy="746760"/>
                <wp:effectExtent l="63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46640"/>
                          <a:chOff x="0" y="0"/>
                          <a:chExt cx="417960" cy="7466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5240" y="404280"/>
                            <a:ext cx="267480" cy="4179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70920" y="133920"/>
                            <a:ext cx="560880" cy="417240"/>
                          </a:xfrm>
                          <a:prstGeom prst="parallelogram">
                            <a:avLst>
                              <a:gd name="adj" fmla="val 3360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3560" y="-42840"/>
                            <a:ext cx="331560" cy="41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304.15pt;width:44.15pt;height:68pt" coordorigin="3695,6083" coordsize="883,1360">
                <v:shape id="shape_0" fillcolor="#ccffff" stroked="f" o:allowincell="f" style="position:absolute;left:3926;top:6787;width:420;height:657;flip:xy;mso-wrap-style:none;v-text-anchor:middle;rotation:270" type="_x0000_t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696;top:6361;width:882;height:656;flip:y;mso-wrap-style:none;v-text-anchor:middle;rotation:90" type="_x0000_t7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3876;top:6083;width:521;height:656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4730</wp:posOffset>
                </wp:positionH>
                <wp:positionV relativeFrom="paragraph">
                  <wp:posOffset>4038600</wp:posOffset>
                </wp:positionV>
                <wp:extent cx="1528445" cy="7429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2856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9pt;margin-top:318pt;width:120.3pt;height:5.8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3455</wp:posOffset>
                </wp:positionH>
                <wp:positionV relativeFrom="paragraph">
                  <wp:posOffset>2176780</wp:posOffset>
                </wp:positionV>
                <wp:extent cx="0" cy="2563495"/>
                <wp:effectExtent l="5080" t="63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71.4pt" to="176.65pt,3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4105</wp:posOffset>
                </wp:positionH>
                <wp:positionV relativeFrom="paragraph">
                  <wp:posOffset>4377055</wp:posOffset>
                </wp:positionV>
                <wp:extent cx="557530" cy="349885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44.65pt" to="230pt,3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5230</wp:posOffset>
                </wp:positionH>
                <wp:positionV relativeFrom="paragraph">
                  <wp:posOffset>4046220</wp:posOffset>
                </wp:positionV>
                <wp:extent cx="1613535" cy="381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135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4.9pt;margin-top:318.55pt;width:127pt;height:2.95pt;flip: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4195</wp:posOffset>
                </wp:positionH>
                <wp:positionV relativeFrom="paragraph">
                  <wp:posOffset>3837305</wp:posOffset>
                </wp:positionV>
                <wp:extent cx="11150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302.15pt" to="230.6pt,30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90">
                <wp:simplePos x="0" y="0"/>
                <wp:positionH relativeFrom="column">
                  <wp:posOffset>2044065</wp:posOffset>
                </wp:positionH>
                <wp:positionV relativeFrom="paragraph">
                  <wp:posOffset>4428490</wp:posOffset>
                </wp:positionV>
                <wp:extent cx="82550" cy="591820"/>
                <wp:effectExtent l="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440000">
                          <a:off x="0" y="0"/>
                          <a:ext cx="824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1,10800" path="l0,21600xee" stroked="t" o:allowincell="f" style="position:absolute;margin-left:160.95pt;margin-top:348.75pt;width:6.45pt;height:46.55pt;flip:xy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725</wp:posOffset>
                </wp:positionH>
                <wp:positionV relativeFrom="paragraph">
                  <wp:posOffset>3105785</wp:posOffset>
                </wp:positionV>
                <wp:extent cx="556895" cy="83185"/>
                <wp:effectExtent l="1270" t="508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69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44.55pt" to="230.55pt,25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4070</wp:posOffset>
                </wp:positionH>
                <wp:positionV relativeFrom="paragraph">
                  <wp:posOffset>3110865</wp:posOffset>
                </wp:positionV>
                <wp:extent cx="28829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44.95pt" to="186.75pt,2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1235</wp:posOffset>
                </wp:positionH>
                <wp:positionV relativeFrom="paragraph">
                  <wp:posOffset>3957320</wp:posOffset>
                </wp:positionV>
                <wp:extent cx="128905" cy="6032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888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1pt;margin-top:311.6pt;width:10.1pt;height:4.7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6790</wp:posOffset>
                </wp:positionH>
                <wp:positionV relativeFrom="paragraph">
                  <wp:posOffset>3219450</wp:posOffset>
                </wp:positionV>
                <wp:extent cx="128905" cy="6921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88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75pt;margin-top:253.5pt;width:10.1pt;height:5.4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990</wp:posOffset>
                </wp:positionH>
                <wp:positionV relativeFrom="paragraph">
                  <wp:posOffset>2360295</wp:posOffset>
                </wp:positionV>
                <wp:extent cx="358775" cy="3937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58920" cy="3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3.7pt;margin-top:185.8pt;width:28.2pt;height:3.05pt;flip: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9570</wp:posOffset>
                </wp:positionH>
                <wp:positionV relativeFrom="paragraph">
                  <wp:posOffset>2687955</wp:posOffset>
                </wp:positionV>
                <wp:extent cx="497205" cy="200025"/>
                <wp:effectExtent l="635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9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29.15pt;margin-top:211.65pt;width:39.1pt;height:15.7pt;flip:y;mso-wrap-style:none;v-text-anchor:middle;rotation:90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4275</wp:posOffset>
                </wp:positionH>
                <wp:positionV relativeFrom="paragraph">
                  <wp:posOffset>4535170</wp:posOffset>
                </wp:positionV>
                <wp:extent cx="82550" cy="139700"/>
                <wp:effectExtent l="5715" t="5080" r="1778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82440" cy="139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25pt;margin-top:357.1pt;width:6.45pt;height:10.95pt;flip:xy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6975</wp:posOffset>
                </wp:positionH>
                <wp:positionV relativeFrom="paragraph">
                  <wp:posOffset>4462145</wp:posOffset>
                </wp:positionV>
                <wp:extent cx="78740" cy="148590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8840" cy="148680"/>
                        </a:xfrm>
                        <a:custGeom>
                          <a:avLst/>
                          <a:gdLst>
                            <a:gd name="textAreaLeft" fmla="*/ 2160 w 44640"/>
                            <a:gd name="textAreaRight" fmla="*/ 42480 w 44640"/>
                            <a:gd name="textAreaTop" fmla="*/ 2160 h 84240"/>
                            <a:gd name="textAreaBottom" fmla="*/ 82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40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8"/>
                              </a:lnTo>
                              <a:arcTo wR="3600" hR="3600" stAng="10800000" swAng="-5400000"/>
                              <a:lnTo>
                                <a:pt x="18000" y="40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4.25pt;margin-top:351.4pt;width:6.15pt;height:11.65pt;flip:y;mso-wrap-style:none;v-text-anchor:middle;rotation:90">
                <v:fill o:detectmouseclick="t" type="solid" color2="whit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2640</wp:posOffset>
                </wp:positionH>
                <wp:positionV relativeFrom="paragraph">
                  <wp:posOffset>5680075</wp:posOffset>
                </wp:positionV>
                <wp:extent cx="129540" cy="13525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9600" cy="13536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6680"/>
                            <a:gd name="textAreaBottom" fmla="*/ 730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2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48"/>
                              </a:lnTo>
                              <a:arcTo wR="3600" hR="3600" stAng="10800000" swAng="-5400000"/>
                              <a:lnTo>
                                <a:pt x="18000" y="22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163.15pt;margin-top:447.25pt;width:10.15pt;height:10.6pt;flip: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6400</wp:posOffset>
                </wp:positionH>
                <wp:positionV relativeFrom="paragraph">
                  <wp:posOffset>5664835</wp:posOffset>
                </wp:positionV>
                <wp:extent cx="309245" cy="1701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924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pt;margin-top:446pt;width:24.3pt;height:13.3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4970</wp:posOffset>
                </wp:positionH>
                <wp:positionV relativeFrom="paragraph">
                  <wp:posOffset>2079625</wp:posOffset>
                </wp:positionV>
                <wp:extent cx="373380" cy="16954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7332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1pt;margin-top:163.7pt;width:29.35pt;height:13.3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4015</wp:posOffset>
                </wp:positionH>
                <wp:positionV relativeFrom="paragraph">
                  <wp:posOffset>5076825</wp:posOffset>
                </wp:positionV>
                <wp:extent cx="753745" cy="280035"/>
                <wp:effectExtent l="21590" t="635" r="571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20000">
                          <a:off x="0" y="0"/>
                          <a:ext cx="753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968" path="l0,21600xee" stroked="t" o:allowincell="f" style="position:absolute;margin-left:129.45pt;margin-top:399.7pt;width:59.3pt;height:22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3375</wp:posOffset>
                </wp:positionH>
                <wp:positionV relativeFrom="paragraph">
                  <wp:posOffset>2787650</wp:posOffset>
                </wp:positionV>
                <wp:extent cx="754380" cy="267335"/>
                <wp:effectExtent l="254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545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84" path="l0,21600xee" stroked="t" o:allowincell="f" style="position:absolute;margin-left:126.25pt;margin-top:219.45pt;width:59.35pt;height:21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1070</wp:posOffset>
                </wp:positionH>
                <wp:positionV relativeFrom="paragraph">
                  <wp:posOffset>4750435</wp:posOffset>
                </wp:positionV>
                <wp:extent cx="30480" cy="94488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374.05pt" to="176.45pt,44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5230</wp:posOffset>
                </wp:positionH>
                <wp:positionV relativeFrom="paragraph">
                  <wp:posOffset>2257425</wp:posOffset>
                </wp:positionV>
                <wp:extent cx="629920" cy="102870"/>
                <wp:effectExtent l="3810" t="72390" r="3810" b="723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94.9pt;margin-top:177.75pt;width:49.55pt;height:8.05pt;mso-wrap-style:none;v-text-anchor:middle;rotation:14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1325245</wp:posOffset>
                </wp:positionH>
                <wp:positionV relativeFrom="paragraph">
                  <wp:posOffset>4754880</wp:posOffset>
                </wp:positionV>
                <wp:extent cx="419735" cy="92583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374.4pt;width:33pt;height: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1325245</wp:posOffset>
                </wp:positionH>
                <wp:positionV relativeFrom="paragraph">
                  <wp:posOffset>2492375</wp:posOffset>
                </wp:positionV>
                <wp:extent cx="419735" cy="92583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196.25pt;width:33pt;height: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6670</wp:posOffset>
                </wp:positionH>
                <wp:positionV relativeFrom="paragraph">
                  <wp:posOffset>2562225</wp:posOffset>
                </wp:positionV>
                <wp:extent cx="695960" cy="7080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08120"/>
                          <a:chOff x="0" y="0"/>
                          <a:chExt cx="695880" cy="7081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6120" y="6120"/>
                            <a:ext cx="708120" cy="69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7400" y="167760"/>
                            <a:ext cx="379080" cy="36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5920" y="213840"/>
                            <a:ext cx="331560" cy="278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176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202.15pt;width:55.75pt;height:54.8pt" coordorigin="2031,4043" coordsize="1115,1096">
                <v:oval id="shape_0" fillcolor="black" stroked="t" o:allowincell="f" style="position:absolute;left:2033;top:4044;width:1114;height:1095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06;top:4299;width:596;height:581;flip: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67;top:4372;width:521;height:437;flip: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2533;top:4529;width:129;height:129;flip: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14450</wp:posOffset>
                </wp:positionH>
                <wp:positionV relativeFrom="paragraph">
                  <wp:posOffset>4867910</wp:posOffset>
                </wp:positionV>
                <wp:extent cx="696595" cy="707390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707400"/>
                          <a:chOff x="0" y="0"/>
                          <a:chExt cx="696600" cy="7074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5400" y="540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7760" y="167760"/>
                            <a:ext cx="37836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6280" y="2131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24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383.75pt;width:55.7pt;height:54.85pt" coordorigin="2060,7675" coordsize="1114,1097">
                <v:oval id="shape_0" fillcolor="black" stroked="t" o:allowincell="f" style="position:absolute;left:2062;top:7674;width:1113;height:1096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35;top:7930;width:595;height:582;flip: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96;top:8002;width:520;height:438;flip: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2562;top:8160;width:129;height:129;flip: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7985</wp:posOffset>
                </wp:positionH>
                <wp:positionV relativeFrom="paragraph">
                  <wp:posOffset>2284730</wp:posOffset>
                </wp:positionV>
                <wp:extent cx="0" cy="216281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79.9pt" to="230.55pt,35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92065</wp:posOffset>
                </wp:positionH>
                <wp:positionV relativeFrom="paragraph">
                  <wp:posOffset>2168525</wp:posOffset>
                </wp:positionV>
                <wp:extent cx="629920" cy="102870"/>
                <wp:effectExtent l="3175" t="22225" r="1905" b="215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600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00.95pt;margin-top:170.75pt;width:49.55pt;height:8.05pt;flip:x;mso-wrap-style:none;v-text-anchor:middle;rotation:4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3980" distR="92075" simplePos="0" locked="0" layoutInCell="0" allowOverlap="1" relativeHeight="112">
                <wp:simplePos x="0" y="0"/>
                <wp:positionH relativeFrom="column">
                  <wp:posOffset>4406265</wp:posOffset>
                </wp:positionH>
                <wp:positionV relativeFrom="paragraph">
                  <wp:posOffset>2136775</wp:posOffset>
                </wp:positionV>
                <wp:extent cx="1454150" cy="36772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3677400"/>
                          <a:chOff x="0" y="0"/>
                          <a:chExt cx="1454040" cy="3677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202320" y="1320120"/>
                            <a:ext cx="588600" cy="138960"/>
                          </a:xfrm>
                          <a:prstGeom prst="rtTriangl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185200">
                            <a:off x="-492480" y="1402560"/>
                            <a:ext cx="1989360" cy="696600"/>
                          </a:xfrm>
                          <a:prstGeom prst="parallelogram">
                            <a:avLst>
                              <a:gd name="adj" fmla="val 71395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058600">
                            <a:off x="151200" y="2585160"/>
                            <a:ext cx="16923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64800" y="289800"/>
                            <a:ext cx="746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142560" y="455040"/>
                            <a:ext cx="9054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60000">
                            <a:off x="229680" y="-63000"/>
                            <a:ext cx="994320" cy="1314360"/>
                          </a:xfrm>
                          <a:custGeom>
                            <a:avLst/>
                            <a:gdLst>
                              <a:gd name="textAreaLeft" fmla="*/ 27360 w 563760"/>
                              <a:gd name="textAreaRight" fmla="*/ 536400 w 563760"/>
                              <a:gd name="textAreaTop" fmla="*/ 27360 h 745200"/>
                              <a:gd name="textAreaBottom" fmla="*/ 71784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47"/>
                                </a:lnTo>
                                <a:arcTo wR="3600" hR="3600" stAng="10800000" swAng="-5400000"/>
                                <a:lnTo>
                                  <a:pt x="18000" y="28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2200" y="2232360"/>
                            <a:ext cx="2014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20000">
                            <a:off x="860040" y="3215520"/>
                            <a:ext cx="4971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87960" y="2169360"/>
                            <a:ext cx="911880" cy="5569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30960" y="774000"/>
                            <a:ext cx="2072520" cy="8355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163.2pt;width:208.65pt;height:290.75pt" coordorigin="6161,3264" coordsize="4173,5815">
                <v:shape id="shape_0" fillcolor="maroon" stroked="f" o:allowincell="f" style="position:absolute;left:6620;top:5444;width:926;height:218;flip:y;mso-wrap-style:none;v-text-anchor:middle;rotation:270" type="_x0000_t6">
                  <v:fill o:detectmouseclick="t" type="solid" color2="#7fffff"/>
                  <v:stroke color="#3465a4" joinstyle="round" endcap="flat"/>
                  <w10:wrap type="none"/>
                </v:shape>
                <v:shape id="shape_0" fillcolor="maroon" stroked="f" o:allowincell="f" style="position:absolute;left:6163;top:5574;width:3132;height:1096;flip:xy;mso-wrap-style:none;v-text-anchor:middle;rotation:86" type="_x0000_t7">
                  <v:fill o:detectmouseclick="t" type="solid" color2="#7fffff"/>
                  <v:stroke color="#3465a4" joinstyle="round" endcap="flat"/>
                  <w10:wrap type="none"/>
                </v:shape>
                <v:roundrect id="shape_0" fillcolor="maroon" stroked="f" o:allowincell="f" style="position:absolute;left:7178;top:7436;width:2664;height:657;flip:xy;mso-wrap-style:none;v-text-anchor:middle;rotation:84">
                  <v:fill o:detectmouseclick="t" type="solid" color2="#7fffff"/>
                  <v:stroke color="#3465a4" joinstyle="round" endcap="flat"/>
                  <w10:wrap type="none"/>
                </v:roundrect>
                <v:roundrect id="shape_0" fillcolor="maroon" stroked="f" o:allowincell="f" style="position:absolute;left:6838;top:3821;width:1174;height:876;flip:xy;mso-wrap-style:none;v-text-anchor:middle;rotation:90">
                  <v:fill o:detectmouseclick="t" type="solid" color2="#7fffff"/>
                  <v:stroke color="#3465a4" joinstyle="round" endcap="flat"/>
                  <w10:wrap type="none"/>
                </v:roundrect>
                <v:roundrect id="shape_0" fillcolor="maroon" stroked="f" o:allowincell="f" style="position:absolute;left:6715;top:4081;width:1425;height:876;flip:xy;mso-wrap-style:none;v-text-anchor:middle;rotation:90">
                  <v:fill o:detectmouseclick="t" type="solid" color2="#7fffff"/>
                  <v:stroke color="#3465a4" joinstyle="round" endcap="flat"/>
                  <w10:wrap type="none"/>
                </v:roundrect>
                <v:roundrect id="shape_0" fillcolor="maroon" stroked="f" o:allowincell="f" style="position:absolute;left:7300;top:3266;width:1565;height:2069;flip:xy;mso-wrap-style:none;v-text-anchor:middle;rotation:81">
                  <v:fill o:detectmouseclick="t" type="solid" color2="#7fffff"/>
                  <v:stroke color="#3465a4" joinstyle="round" endcap="flat"/>
                  <w10:wrap type="none"/>
                </v:roundrect>
                <v:roundrect id="shape_0" fillcolor="maroon" stroked="f" o:allowincell="f" style="position:absolute;left:7163;top:6881;width:3171;height:575;flip:xy;mso-wrap-style:none;v-text-anchor:middle;rotation:90">
                  <v:fill o:detectmouseclick="t" type="solid" color2="#7fffff"/>
                  <v:stroke color="#3465a4" joinstyle="round" endcap="flat"/>
                  <w10:wrap type="none"/>
                </v:roundrect>
                <v:roundrect id="shape_0" fillcolor="maroon" stroked="f" o:allowincell="f" style="position:absolute;left:8294;top:8429;width:782;height:648;flip:xy;mso-wrap-style:none;v-text-anchor:middle;rotation:92">
                  <v:fill o:detectmouseclick="t" type="solid" color2="#7fffff"/>
                  <v:stroke color="#3465a4" joinstyle="round" endcap="flat"/>
                  <w10:wrap type="none"/>
                </v:roundrect>
                <v:rect id="shape_0" fillcolor="maroon" stroked="f" o:allowincell="f" style="position:absolute;left:8023;top:6781;width:1435;height:876;flip:xy;mso-wrap-style:none;v-text-anchor:middle;rotation:90">
                  <v:fill o:detectmouseclick="t" type="solid" color2="#7fffff"/>
                  <v:stroke color="#3465a4" joinstyle="round" endcap="flat"/>
                  <w10:wrap type="none"/>
                </v:rect>
                <v:rect id="shape_0" fillcolor="maroon" stroked="f" o:allowincell="f" style="position:absolute;left:6891;top:4584;width:3263;height:1315;flip:xy;mso-wrap-style:none;v-text-anchor:middle;rotation:90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04815</wp:posOffset>
                </wp:positionH>
                <wp:positionV relativeFrom="paragraph">
                  <wp:posOffset>2567940</wp:posOffset>
                </wp:positionV>
                <wp:extent cx="807720" cy="712470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078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33.45pt;margin-top:202.2pt;width:63.55pt;height:56.05pt;flip:x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71795</wp:posOffset>
                </wp:positionH>
                <wp:positionV relativeFrom="paragraph">
                  <wp:posOffset>4881880</wp:posOffset>
                </wp:positionV>
                <wp:extent cx="807085" cy="71310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07120" cy="71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30.85pt;margin-top:384.4pt;width:63.5pt;height:56.1pt;flip:x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1230</wp:posOffset>
                </wp:positionH>
                <wp:positionV relativeFrom="paragraph">
                  <wp:posOffset>3909695</wp:posOffset>
                </wp:positionV>
                <wp:extent cx="417830" cy="74676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46640"/>
                          <a:chOff x="0" y="0"/>
                          <a:chExt cx="417960" cy="7466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75240" y="404280"/>
                            <a:ext cx="267480" cy="4179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71640" y="133920"/>
                            <a:ext cx="560880" cy="417240"/>
                          </a:xfrm>
                          <a:prstGeom prst="parallelogram">
                            <a:avLst>
                              <a:gd name="adj" fmla="val 3360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2840" y="-42840"/>
                            <a:ext cx="331560" cy="41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304.45pt;width:44.15pt;height:68pt" coordorigin="7383,6089" coordsize="883,1360">
                <v:shape id="shape_0" fillcolor="#ccffff" stroked="f" o:allowincell="f" style="position:absolute;left:7616;top:6794;width:420;height:657;flip:y;mso-wrap-style:none;v-text-anchor:middle;rotation:270" type="_x0000_t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385;top:6368;width:882;height:656;flip:xy;mso-wrap-style:none;v-text-anchor:middle;rotation:90" type="_x0000_t7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7565;top:6090;width:521;height:656;flip:x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52695</wp:posOffset>
                </wp:positionH>
                <wp:positionV relativeFrom="paragraph">
                  <wp:posOffset>4043045</wp:posOffset>
                </wp:positionV>
                <wp:extent cx="1528445" cy="74295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52856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85pt;margin-top:318.35pt;width:120.3pt;height:5.8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6065</wp:posOffset>
                </wp:positionH>
                <wp:positionV relativeFrom="paragraph">
                  <wp:posOffset>2163445</wp:posOffset>
                </wp:positionV>
                <wp:extent cx="0" cy="257746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70.35pt" to="420.95pt,3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76140</wp:posOffset>
                </wp:positionH>
                <wp:positionV relativeFrom="paragraph">
                  <wp:posOffset>4381500</wp:posOffset>
                </wp:positionV>
                <wp:extent cx="557530" cy="349885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345pt" to="412.05pt,3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79645</wp:posOffset>
                </wp:positionH>
                <wp:positionV relativeFrom="paragraph">
                  <wp:posOffset>4050665</wp:posOffset>
                </wp:positionV>
                <wp:extent cx="1613535" cy="381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135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6.35pt;margin-top:318.9pt;width:127pt;height:2.95pt;flip:x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8520</wp:posOffset>
                </wp:positionH>
                <wp:positionV relativeFrom="paragraph">
                  <wp:posOffset>3841750</wp:posOffset>
                </wp:positionV>
                <wp:extent cx="111506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302.5pt" to="455.35pt,3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21">
                <wp:simplePos x="0" y="0"/>
                <wp:positionH relativeFrom="column">
                  <wp:posOffset>5470525</wp:posOffset>
                </wp:positionH>
                <wp:positionV relativeFrom="paragraph">
                  <wp:posOffset>4432935</wp:posOffset>
                </wp:positionV>
                <wp:extent cx="82550" cy="591820"/>
                <wp:effectExtent l="698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60000">
                          <a:off x="0" y="0"/>
                          <a:ext cx="824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1,10800" path="l0,21600xee" stroked="t" o:allowincell="f" style="position:absolute;margin-left:430.75pt;margin-top:349.1pt;width:6.45pt;height:46.55pt;flip:y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7250</wp:posOffset>
                </wp:positionH>
                <wp:positionV relativeFrom="paragraph">
                  <wp:posOffset>3110230</wp:posOffset>
                </wp:positionV>
                <wp:extent cx="556895" cy="83185"/>
                <wp:effectExtent l="1270" t="5080" r="127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9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44.9pt" to="411.3pt,2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5415</wp:posOffset>
                </wp:positionH>
                <wp:positionV relativeFrom="paragraph">
                  <wp:posOffset>3115310</wp:posOffset>
                </wp:positionV>
                <wp:extent cx="28829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45.3pt" to="434.1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5730</wp:posOffset>
                </wp:positionH>
                <wp:positionV relativeFrom="paragraph">
                  <wp:posOffset>3961765</wp:posOffset>
                </wp:positionV>
                <wp:extent cx="128905" cy="60325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88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95pt;margin-top:311.95pt;width:10.1pt;height:4.7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0175</wp:posOffset>
                </wp:positionH>
                <wp:positionV relativeFrom="paragraph">
                  <wp:posOffset>3223895</wp:posOffset>
                </wp:positionV>
                <wp:extent cx="128905" cy="69215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8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3pt;margin-top:253.85pt;width:10.1pt;height:5.4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4645</wp:posOffset>
                </wp:positionH>
                <wp:positionV relativeFrom="paragraph">
                  <wp:posOffset>2364740</wp:posOffset>
                </wp:positionV>
                <wp:extent cx="358775" cy="3937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58920" cy="3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6.35pt;margin-top:186.15pt;width:28.2pt;height:3.05pt;flip:x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87190</wp:posOffset>
                </wp:positionH>
                <wp:positionV relativeFrom="paragraph">
                  <wp:posOffset>2690495</wp:posOffset>
                </wp:positionV>
                <wp:extent cx="497205" cy="200025"/>
                <wp:effectExtent l="1270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9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29.75pt;margin-top:211.85pt;width:39.1pt;height:15.7pt;flip:xy;mso-wrap-style:none;v-text-anchor:middle;rotation:90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60950</wp:posOffset>
                </wp:positionH>
                <wp:positionV relativeFrom="paragraph">
                  <wp:posOffset>4539615</wp:posOffset>
                </wp:positionV>
                <wp:extent cx="82550" cy="139700"/>
                <wp:effectExtent l="17780" t="5080" r="571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2440" cy="139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8.5pt;margin-top:357.45pt;width:6.45pt;height:10.95pt;flip:y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52060</wp:posOffset>
                </wp:positionH>
                <wp:positionV relativeFrom="paragraph">
                  <wp:posOffset>4466590</wp:posOffset>
                </wp:positionV>
                <wp:extent cx="78740" cy="148590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8840" cy="148680"/>
                        </a:xfrm>
                        <a:custGeom>
                          <a:avLst/>
                          <a:gdLst>
                            <a:gd name="textAreaLeft" fmla="*/ 2160 w 44640"/>
                            <a:gd name="textAreaRight" fmla="*/ 42480 w 44640"/>
                            <a:gd name="textAreaTop" fmla="*/ 2160 h 84240"/>
                            <a:gd name="textAreaBottom" fmla="*/ 82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40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8"/>
                              </a:lnTo>
                              <a:arcTo wR="3600" hR="3600" stAng="10800000" swAng="-5400000"/>
                              <a:lnTo>
                                <a:pt x="18000" y="40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97.8pt;margin-top:351.75pt;width:6.15pt;height:11.65pt;flip:xy;mso-wrap-style:none;v-text-anchor:middle;rotation:90">
                <v:fill o:detectmouseclick="t" type="solid" color2="whit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94325</wp:posOffset>
                </wp:positionH>
                <wp:positionV relativeFrom="paragraph">
                  <wp:posOffset>5684520</wp:posOffset>
                </wp:positionV>
                <wp:extent cx="129540" cy="135255"/>
                <wp:effectExtent l="635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9600" cy="13536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6680"/>
                            <a:gd name="textAreaBottom" fmla="*/ 730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2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48"/>
                              </a:lnTo>
                              <a:arcTo wR="3600" hR="3600" stAng="10800000" swAng="-5400000"/>
                              <a:lnTo>
                                <a:pt x="18000" y="22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424.7pt;margin-top:447.6pt;width:10.15pt;height:10.6pt;flip:x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11495</wp:posOffset>
                </wp:positionH>
                <wp:positionV relativeFrom="paragraph">
                  <wp:posOffset>5669280</wp:posOffset>
                </wp:positionV>
                <wp:extent cx="309245" cy="1701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0924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.85pt;margin-top:446.35pt;width:24.3pt;height:13.35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47360</wp:posOffset>
                </wp:positionH>
                <wp:positionV relativeFrom="paragraph">
                  <wp:posOffset>2078990</wp:posOffset>
                </wp:positionV>
                <wp:extent cx="371475" cy="1701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7152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pt;margin-top:163.65pt;width:29.2pt;height:13.35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6680</wp:posOffset>
                </wp:positionH>
                <wp:positionV relativeFrom="paragraph">
                  <wp:posOffset>5079365</wp:posOffset>
                </wp:positionV>
                <wp:extent cx="753745" cy="280670"/>
                <wp:effectExtent l="5715" t="635" r="2222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580000">
                          <a:off x="0" y="0"/>
                          <a:ext cx="753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968" path="l0,21600xee" stroked="t" o:allowincell="f" style="position:absolute;margin-left:408.45pt;margin-top:399.95pt;width:59.3pt;height:22.05pt;flip:x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30495</wp:posOffset>
                </wp:positionH>
                <wp:positionV relativeFrom="paragraph">
                  <wp:posOffset>2795270</wp:posOffset>
                </wp:positionV>
                <wp:extent cx="754380" cy="260350"/>
                <wp:effectExtent l="5080" t="5080" r="317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54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84" path="l0,21600xee" stroked="t" o:allowincell="f" style="position:absolute;margin-left:411.85pt;margin-top:220.1pt;width:59.35pt;height:20.45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5590</wp:posOffset>
                </wp:positionH>
                <wp:positionV relativeFrom="paragraph">
                  <wp:posOffset>4756785</wp:posOffset>
                </wp:positionV>
                <wp:extent cx="30480" cy="93726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374.55pt" to="424.05pt,4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2625</wp:posOffset>
                </wp:positionH>
                <wp:positionV relativeFrom="paragraph">
                  <wp:posOffset>2261870</wp:posOffset>
                </wp:positionV>
                <wp:extent cx="629920" cy="103505"/>
                <wp:effectExtent l="3175" t="73660" r="3175" b="723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84600">
                          <a:off x="0" y="0"/>
                          <a:ext cx="630000" cy="103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353.75pt;margin-top:178.1pt;width:49.55pt;height:8.1pt;flip:x;mso-wrap-style:none;v-text-anchor:middle;rotation:14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71845</wp:posOffset>
                </wp:positionH>
                <wp:positionV relativeFrom="paragraph">
                  <wp:posOffset>4759325</wp:posOffset>
                </wp:positionV>
                <wp:extent cx="419735" cy="92583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35pt;margin-top:374.75pt;width:33pt;height:72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1845</wp:posOffset>
                </wp:positionH>
                <wp:positionV relativeFrom="paragraph">
                  <wp:posOffset>2496820</wp:posOffset>
                </wp:positionV>
                <wp:extent cx="419735" cy="92583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35pt;margin-top:196.6pt;width:33pt;height:72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4510</wp:posOffset>
                </wp:positionH>
                <wp:positionV relativeFrom="paragraph">
                  <wp:posOffset>2566670</wp:posOffset>
                </wp:positionV>
                <wp:extent cx="695960" cy="70802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08120"/>
                          <a:chOff x="0" y="0"/>
                          <a:chExt cx="695880" cy="7081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6120" y="6120"/>
                            <a:ext cx="708120" cy="69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9760" y="167760"/>
                            <a:ext cx="379080" cy="36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8760" y="213840"/>
                            <a:ext cx="331560" cy="278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16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pt;margin-top:202.55pt;width:55.75pt;height:54.8pt" coordorigin="8816,4051" coordsize="1115,1096">
                <v:oval id="shape_0" fillcolor="black" stroked="t" o:allowincell="f" style="position:absolute;left:8817;top:4051;width:1114;height:1095;flip:x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9062;top:4306;width:596;height:581;flip:x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77;top:4379;width:521;height:437;flip:x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9301;top:4536;width:129;height:129;flip:x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86730</wp:posOffset>
                </wp:positionH>
                <wp:positionV relativeFrom="paragraph">
                  <wp:posOffset>4872355</wp:posOffset>
                </wp:positionV>
                <wp:extent cx="696595" cy="707390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707400"/>
                          <a:chOff x="0" y="0"/>
                          <a:chExt cx="696600" cy="7074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5400" y="540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0120" y="167760"/>
                            <a:ext cx="37836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9120" y="2131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16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384.05pt;width:55.7pt;height:54.85pt" coordorigin="8787,7681" coordsize="1114,1097">
                <v:oval id="shape_0" fillcolor="black" stroked="t" o:allowincell="f" style="position:absolute;left:8790;top:7681;width:1113;height:1096;flip:x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9035;top:7937;width:595;height:582;flip:x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50;top:8009;width:520;height:438;flip:x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9273;top:8167;width:129;height:129;flip:x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9790</wp:posOffset>
                </wp:positionH>
                <wp:positionV relativeFrom="paragraph">
                  <wp:posOffset>2295525</wp:posOffset>
                </wp:positionV>
                <wp:extent cx="0" cy="216281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80.75pt" to="367.7pt,35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89350</wp:posOffset>
                </wp:positionH>
                <wp:positionV relativeFrom="paragraph">
                  <wp:posOffset>115570</wp:posOffset>
                </wp:positionV>
                <wp:extent cx="166370" cy="153225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32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45pt;margin-top:9.1pt;width:13.05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9350</wp:posOffset>
                </wp:positionH>
                <wp:positionV relativeFrom="paragraph">
                  <wp:posOffset>-63500</wp:posOffset>
                </wp:positionV>
                <wp:extent cx="165735" cy="15322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5.0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9350</wp:posOffset>
                </wp:positionH>
                <wp:positionV relativeFrom="paragraph">
                  <wp:posOffset>-245110</wp:posOffset>
                </wp:positionV>
                <wp:extent cx="165735" cy="15322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19.3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89350</wp:posOffset>
                </wp:positionH>
                <wp:positionV relativeFrom="paragraph">
                  <wp:posOffset>-423545</wp:posOffset>
                </wp:positionV>
                <wp:extent cx="165735" cy="153225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33.4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55490</wp:posOffset>
                </wp:positionH>
                <wp:positionV relativeFrom="paragraph">
                  <wp:posOffset>972185</wp:posOffset>
                </wp:positionV>
                <wp:extent cx="165735" cy="181610"/>
                <wp:effectExtent l="3175" t="3810" r="317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65pt;margin-top:76.55pt;width:13pt;height:14.25pt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12335</wp:posOffset>
                </wp:positionH>
                <wp:positionV relativeFrom="paragraph">
                  <wp:posOffset>992505</wp:posOffset>
                </wp:positionV>
                <wp:extent cx="165735" cy="139700"/>
                <wp:effectExtent l="3175" t="3810" r="317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78.1pt;width:13pt;height:10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36545</wp:posOffset>
                </wp:positionH>
                <wp:positionV relativeFrom="paragraph">
                  <wp:posOffset>979805</wp:posOffset>
                </wp:positionV>
                <wp:extent cx="165735" cy="168910"/>
                <wp:effectExtent l="3175" t="3810" r="317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3pt;margin-top:77.15pt;width:13pt;height:13.25pt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89350</wp:posOffset>
                </wp:positionH>
                <wp:positionV relativeFrom="paragraph">
                  <wp:posOffset>295275</wp:posOffset>
                </wp:positionV>
                <wp:extent cx="165735" cy="15322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23.2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85415</wp:posOffset>
                </wp:positionH>
                <wp:positionV relativeFrom="paragraph">
                  <wp:posOffset>993775</wp:posOffset>
                </wp:positionV>
                <wp:extent cx="165735" cy="139700"/>
                <wp:effectExtent l="3175" t="3810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78.2pt;width:13pt;height:10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90850</wp:posOffset>
                </wp:positionH>
                <wp:positionV relativeFrom="paragraph">
                  <wp:posOffset>1149985</wp:posOffset>
                </wp:positionV>
                <wp:extent cx="129540" cy="10604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5pt;margin-top:90.55pt;width:10.1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01820</wp:posOffset>
                </wp:positionH>
                <wp:positionV relativeFrom="paragraph">
                  <wp:posOffset>1149985</wp:posOffset>
                </wp:positionV>
                <wp:extent cx="129540" cy="10604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6pt;margin-top:90.55pt;width:10.1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07535</wp:posOffset>
                </wp:positionH>
                <wp:positionV relativeFrom="paragraph">
                  <wp:posOffset>2193290</wp:posOffset>
                </wp:positionV>
                <wp:extent cx="120015" cy="308610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308520"/>
                        </a:xfrm>
                        <a:prstGeom prst="rtTriangl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347.05pt;margin-top:172.7pt;width:9.4pt;height:24.25pt;flip:y;mso-wrap-style:none;v-text-anchor:middle" type="_x0000_t6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8810</wp:posOffset>
                </wp:positionH>
                <wp:positionV relativeFrom="paragraph">
                  <wp:posOffset>2400300</wp:posOffset>
                </wp:positionV>
                <wp:extent cx="12001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89pt" to="344.7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55">
                <wp:simplePos x="0" y="0"/>
                <wp:positionH relativeFrom="column">
                  <wp:posOffset>3203575</wp:posOffset>
                </wp:positionH>
                <wp:positionV relativeFrom="paragraph">
                  <wp:posOffset>5743575</wp:posOffset>
                </wp:positionV>
                <wp:extent cx="1223645" cy="220980"/>
                <wp:effectExtent l="698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223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  <a:lnTo>
                                <a:pt x="10800" y="10800"/>
                              </a:lnTo>
                              <a:close/>
                            </a:path>
                            <a:path fill="none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25,10800" path="l0,21600xee" stroked="t" o:allowincell="f" style="position:absolute;margin-left:252.2pt;margin-top:452.2pt;width:96.3pt;height:17.35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10710</wp:posOffset>
                </wp:positionH>
                <wp:positionV relativeFrom="paragraph">
                  <wp:posOffset>5923280</wp:posOffset>
                </wp:positionV>
                <wp:extent cx="127000" cy="224155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466.4pt" to="357.25pt,4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57">
                <wp:simplePos x="0" y="0"/>
                <wp:positionH relativeFrom="column">
                  <wp:posOffset>3133090</wp:posOffset>
                </wp:positionH>
                <wp:positionV relativeFrom="paragraph">
                  <wp:posOffset>4257040</wp:posOffset>
                </wp:positionV>
                <wp:extent cx="1346200" cy="220980"/>
                <wp:effectExtent l="698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3460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  <a:lnTo>
                                <a:pt x="10800" y="10800"/>
                              </a:lnTo>
                              <a:close/>
                            </a:path>
                            <a:path fill="none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25,10800" path="l0,21600xee" stroked="t" o:allowincell="f" style="position:absolute;margin-left:246.65pt;margin-top:335.15pt;width:105.95pt;height:17.35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5540</wp:posOffset>
                </wp:positionH>
                <wp:positionV relativeFrom="paragraph">
                  <wp:posOffset>3314700</wp:posOffset>
                </wp:positionV>
                <wp:extent cx="415925" cy="3619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61pt" to="222.9pt,2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81550</wp:posOffset>
                </wp:positionH>
                <wp:positionV relativeFrom="paragraph">
                  <wp:posOffset>2352040</wp:posOffset>
                </wp:positionV>
                <wp:extent cx="410210" cy="694690"/>
                <wp:effectExtent l="6985" t="1270" r="635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94800"/>
                          <a:chOff x="0" y="0"/>
                          <a:chExt cx="410040" cy="6948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77280" cy="6775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93960" y="150480"/>
                              <a:ext cx="564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560" y="-15984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59840" y="46080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349560" y="57024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60" y="63432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49560" y="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0" y="5508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6127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08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0800"/>
                            <a:ext cx="0" cy="602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88920"/>
                            <a:ext cx="0" cy="590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172.55pt;width:44.45pt;height:78.45pt" coordorigin="7396,3451" coordsize="889,1569">
                <v:group id="shape_0" style="position:absolute;left:7396;top:3451;width:889;height:1569">
                  <v:rect id="shape_0" fillcolor="#ccffff" stroked="f" o:allowincell="f" style="position:absolute;left:7397;top:3941;width:888;height:592;flip:y;mso-wrap-style:none;v-text-anchor:middle;rotation:90">
                    <v:fill o:detectmouseclick="t" type="solid" color2="#330000"/>
                    <v:stroke color="#3465a4" joinstyle="round" endcap="flat"/>
                    <w10:wrap type="none"/>
                  </v:rect>
                  <v:shape id="shape_0" fillcolor="#ccffff" stroked="f" o:allowincell="f" style="position:absolute;left:7798;top:3453;width:88;height:592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7797;top:4431;width:88;height:592;flip:xy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oval id="shape_0" fillcolor="#ccffff" stroked="f" o:allowincell="f" style="position:absolute;left:8081;top:4602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7531;top:4703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8081;top:3704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7532;top:3791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line id="shape_0" from="7555,4669" to="8145,4773" stroked="t" o:allowincell="f" style="position:absolute;flip:x">
                  <v:stroke color="#ccffff" weight="44280" joinstyle="miter" endcap="flat"/>
                  <v:fill o:detectmouseclick="t" on="false"/>
                  <w10:wrap type="none"/>
                </v:line>
                <v:line id="shape_0" from="7548,3748" to="8138,3852" stroked="t" o:allowincell="f" style="position:absolute;flip:x">
                  <v:stroke color="#ccffff" weight="44280" joinstyle="miter" endcap="flat"/>
                  <v:fill o:detectmouseclick="t" on="false"/>
                  <w10:wrap type="none"/>
                </v:line>
                <v:line id="shape_0" from="8151,3721" to="8151,4669" stroked="t" o:allowincell="f" style="position:absolute;flip:y">
                  <v:stroke color="#ccffff" weight="44280" joinstyle="miter" endcap="flat"/>
                  <v:fill o:detectmouseclick="t" on="false"/>
                  <w10:wrap type="none"/>
                </v:line>
                <v:line id="shape_0" from="7554,3844" to="7554,4772" stroked="t" o:allowincell="f" style="position:absolute;flip:y">
                  <v:stroke color="#ccff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9665</wp:posOffset>
                </wp:positionH>
                <wp:positionV relativeFrom="paragraph">
                  <wp:posOffset>2358390</wp:posOffset>
                </wp:positionV>
                <wp:extent cx="410210" cy="694690"/>
                <wp:effectExtent l="6985" t="6985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94800"/>
                          <a:chOff x="0" y="0"/>
                          <a:chExt cx="410040" cy="694800"/>
                        </a:xfrm>
                      </wpg:grpSpPr>
                      <wpg:grpSp>
                        <wpg:cNvGrpSpPr/>
                        <wpg:grpSpPr>
                          <a:xfrm>
                            <a:off x="9360" y="17280"/>
                            <a:ext cx="377280" cy="67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3960" y="150480"/>
                              <a:ext cx="564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60560" y="46080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9840" y="-15984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49560" y="6336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-36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560" y="63360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" y="57852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151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6001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1360"/>
                            <a:ext cx="0" cy="602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40"/>
                            <a:ext cx="0" cy="590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74.4pt;width:44.45pt;height:78.5pt" coordorigin="3645,3488" coordsize="889,1570">
                <v:group id="shape_0" style="position:absolute;left:3645;top:3488;width:889;height:1570">
                  <v:rect id="shape_0" fillcolor="#ccffff" stroked="f" o:allowincell="f" style="position:absolute;left:3646;top:3978;width:888;height:592;mso-wrap-style:none;v-text-anchor:middle;rotation:90">
                    <v:fill o:detectmouseclick="t" type="solid" color2="#330000"/>
                    <v:stroke color="#3465a4" joinstyle="round" endcap="flat"/>
                    <w10:wrap type="none"/>
                  </v:rect>
                  <v:shape id="shape_0" fillcolor="#ccffff" stroked="f" o:allowincell="f" style="position:absolute;left:4047;top:4468;width:88;height:592;flip:y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4046;top:3490;width:88;height:592;flip:x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oval id="shape_0" fillcolor="#ccffff" stroked="f" o:allowincell="f" style="position:absolute;left:4330;top:3814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780;top:3713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4330;top:4712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781;top:4625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line id="shape_0" from="3804,3738" to="4394,3842" stroked="t" o:allowincell="f" style="position:absolute;flip:xy">
                  <v:stroke color="#ccffff" weight="44280" joinstyle="miter" endcap="flat"/>
                  <v:fill o:detectmouseclick="t" on="false"/>
                  <w10:wrap type="none"/>
                </v:line>
                <v:line id="shape_0" from="3797,4659" to="4387,4763" stroked="t" o:allowincell="f" style="position:absolute;flip:xy">
                  <v:stroke color="#ccffff" weight="44280" joinstyle="miter" endcap="flat"/>
                  <v:fill o:detectmouseclick="t" on="false"/>
                  <w10:wrap type="none"/>
                </v:line>
                <v:line id="shape_0" from="4400,3842" to="4400,4790" stroked="t" o:allowincell="f" style="position:absolute">
                  <v:stroke color="#ccffff" weight="44280" joinstyle="miter" endcap="flat"/>
                  <v:fill o:detectmouseclick="t" on="false"/>
                  <w10:wrap type="none"/>
                </v:line>
                <v:line id="shape_0" from="3803,3739" to="3803,4667" stroked="t" o:allowincell="f" style="position:absolute">
                  <v:stroke color="#ccff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62500</wp:posOffset>
                </wp:positionH>
                <wp:positionV relativeFrom="paragraph">
                  <wp:posOffset>3200400</wp:posOffset>
                </wp:positionV>
                <wp:extent cx="422275" cy="591185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91120"/>
                          <a:chOff x="0" y="0"/>
                          <a:chExt cx="422280" cy="5911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82440" y="250560"/>
                            <a:ext cx="26100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4600" y="-84600"/>
                            <a:ext cx="24876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2320" y="281160"/>
                            <a:ext cx="201240" cy="4183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3920" y="39600"/>
                            <a:ext cx="331560" cy="41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5pt;margin-top:245.3pt;width:26.1pt;height:61.75pt" coordorigin="7567,4906" coordsize="522,1235">
                <v:shape id="shape_0" fillcolor="#ccffff" stroked="f" o:allowincell="f" style="position:absolute;left:7630;top:5436;width:410;height:658;flip: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33;top:4907;width:391;height:658;flip: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77;top:5484;width:316;height:658;flip:xy;mso-wrap-style:none;v-text-anchor:middle;rotation:90" type="_x0000_t6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7569;top:5103;width:521;height:658;flip:x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59325</wp:posOffset>
                </wp:positionH>
                <wp:positionV relativeFrom="paragraph">
                  <wp:posOffset>3314065</wp:posOffset>
                </wp:positionV>
                <wp:extent cx="415925" cy="3619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260.95pt" to="407.45pt,2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www.british4x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3130</wp:posOffset>
                </wp:positionH>
                <wp:positionV relativeFrom="paragraph">
                  <wp:posOffset>6033135</wp:posOffset>
                </wp:positionV>
                <wp:extent cx="972820" cy="24447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特太ゴシック体;Arial Unicode MS" w:hAnsi="ＤＦＰ特太ゴシック体;Arial Unicode MS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ＤＦＰ特太ゴシック体;Arial Unicode MS" w:hAnsi="ＤＦＰ特太ゴシック体;Arial Unicode MS"/>
                                <w:color w:val="FFFFFF"/>
                                <w:sz w:val="12"/>
                              </w:rPr>
                              <w:t>LAND R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9.25pt;mso-wrap-distance-left:9.05pt;mso-wrap-distance-right:9.05pt;mso-wrap-distance-top:0pt;mso-wrap-distance-bottom:0pt;margin-top:475.0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Ｐ特太ゴシック体;Arial Unicode MS" w:hAnsi="ＤＦＰ特太ゴシック体;Arial Unicode MS"/>
                          <w:color w:val="FFFFFF"/>
                          <w:sz w:val="12"/>
                        </w:rPr>
                      </w:pPr>
                      <w:r>
                        <w:rPr>
                          <w:rFonts w:ascii="ＤＦＰ特太ゴシック体;Arial Unicode MS" w:hAnsi="ＤＦＰ特太ゴシック体;Arial Unicode MS"/>
                          <w:color w:val="FFFFFF"/>
                          <w:sz w:val="12"/>
                        </w:rPr>
                        <w:t>LAND R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10" w:gutter="0" w:header="0" w:top="17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Arial Unicode 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9:42:00Z</dcterms:created>
  <dc:creator>Rob Stewart</dc:creator>
  <dc:description/>
  <dc:language>en-US</dc:language>
  <cp:lastModifiedBy>steward</cp:lastModifiedBy>
  <cp:lastPrinted>2000-02-03T22:58:00Z</cp:lastPrinted>
  <dcterms:modified xsi:type="dcterms:W3CDTF">2001-07-28T06:50:00Z</dcterms:modified>
  <cp:revision>20</cp:revision>
  <dc:subject/>
  <dc:title>Discovery in Brown</dc:title>
</cp:coreProperties>
</file>