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מרג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מ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Calibri" w:cs="Calibri"/>
          <w:rtl w:val="true"/>
        </w:rPr>
        <w:t xml:space="preserve"> </w:t>
      </w:r>
      <w:r>
        <w:rPr/>
        <w:t>23/9/2010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ש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בי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וד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יבוץ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יר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חו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ונ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וו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מדי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וד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בור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ישו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ע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ודר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רפיש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רשיחא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עתו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 </w:t>
      </w:r>
      <w:r>
        <w:rPr/>
        <w:t>160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ע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Calibri"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צ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ג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ע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בוע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eastAsia="Calibri" w:cs="Calibri"/>
          <w:rtl w:val="true"/>
        </w:rPr>
        <w:t xml:space="preserve"> </w:t>
      </w:r>
      <w:r>
        <w:rPr/>
        <w:t>24/9/2010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גב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גב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ודפ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קע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נטופ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רבל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ברי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בניאל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בור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לבוע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ג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ל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גלב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ע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5/9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לבוע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גידו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גידו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רש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וריק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קב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רקעית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קע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דיב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רבי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דר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סי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פורק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לכסנדר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דימ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רו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גע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ע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גע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ין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/>
        <w:t>26/9/2010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עש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כב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יי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רקו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ירקו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ריכ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נופר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ו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י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גד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פ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דו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יל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ק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דיד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צ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דיע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עלב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שמ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ילו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גינ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צומ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חשו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טש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רק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קנ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רובי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פי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ר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יכרי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וברי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 </w:t>
      </w:r>
      <w:r>
        <w:rPr/>
        <w:t>115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ין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ות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/>
        <w:t>27/9/2010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וברי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ר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טרול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מצי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ור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קמ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ורכ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ברע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יק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קמ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ב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רי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כת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רי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בשור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בול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ות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גבו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ח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שה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alibri" w:cs="Calibri"/>
          <w:rtl w:val="true"/>
        </w:rPr>
        <w:t xml:space="preserve"> </w:t>
      </w:r>
      <w:r>
        <w:rPr/>
        <w:t>28/9/201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בולו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לו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עג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פו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לוצ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יצנ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שמו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ארותי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סבח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ר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טרול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א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ל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רש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רש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נ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ורש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שה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נ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בו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נ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ן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Calibri" w:cs="Calibri"/>
          <w:rtl w:val="true"/>
        </w:rPr>
        <w:t xml:space="preserve"> </w:t>
      </w:r>
      <w:r>
        <w:rPr/>
        <w:t>29/9/201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ור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וץ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פ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רוד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רוד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עזר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ור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רכ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יפו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גלי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קנ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לב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נ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קנ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לב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כום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8+9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קנ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ת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Calibri" w:cs="Calibri"/>
          <w:rtl w:val="true"/>
        </w:rPr>
        <w:t xml:space="preserve"> </w:t>
      </w:r>
      <w:r>
        <w:rPr/>
        <w:t>30/9/201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קנ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גיא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ניפ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ניפ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ב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ניפ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ול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סוי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חרו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טבת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חנ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דלק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רח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תק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רך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ש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טפ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דו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מיים</w:t>
      </w:r>
      <w:r>
        <w:rPr>
          <w:rtl w:val="true"/>
        </w:rPr>
        <w:t xml:space="preserve">: </w:t>
      </w:r>
      <w:r>
        <w:rPr/>
        <w:t>220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ניפים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וי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               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ח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ס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קדמות</w:t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פצ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ר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7/9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גוברין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דר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פטרול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וי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מצי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בע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ירב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ק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הב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יתר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י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תי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ג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תיר</w:t>
            </w:r>
            <w:r>
              <w:rPr>
                <w:rtl w:val="true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משא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רד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רד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והר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רג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חנ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 </w:t>
      </w:r>
      <w:r>
        <w:rPr/>
        <w:t>103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ב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שא</w:t>
      </w:r>
      <w:r>
        <w:rPr>
          <w:rFonts w:eastAsia="Calibri" w:cs="Calibri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ג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פצ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ח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8/9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471"/>
      </w:tblGrid>
      <w:tr>
        <w:trPr>
          <w:trHeight w:val="27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חני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י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רג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הל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ומות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ה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באים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רס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ב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רס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צין</w:t>
            </w:r>
          </w:p>
        </w:tc>
      </w:tr>
      <w:tr>
        <w:trPr>
          <w:trHeight w:val="1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ע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ינ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בקע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בו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ריפה</w:t>
            </w:r>
          </w:p>
        </w:tc>
      </w:tr>
      <w:tr>
        <w:trPr>
          <w:trHeight w:val="16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על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וח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: 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כת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מון</w:t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פצ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9/9/20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tbl>
      <w:tblPr>
        <w:bidiVisual w:val="true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90"/>
        <w:gridCol w:w="3471"/>
      </w:tblGrid>
      <w:tr>
        <w:trPr>
          <w:trHeight w:val="27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פה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כזיו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רך</w:t>
            </w:r>
          </w:p>
        </w:tc>
      </w:tr>
      <w:tr>
        <w:trPr>
          <w:trHeight w:val="276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פ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קרות</w:t>
            </w:r>
          </w:p>
        </w:tc>
      </w:tr>
      <w:tr>
        <w:trPr>
          <w:trHeight w:val="166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מפע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רוד</w:t>
            </w:r>
          </w:p>
        </w:tc>
      </w:tr>
      <w:tr>
        <w:trPr>
          <w:trHeight w:val="516" w:hRule="atLeast"/>
        </w:trPr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חביר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סלו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</w:t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2">
    <w:name w:val=" תו תו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תו תו1"/>
    <w:basedOn w:val="Style13"/>
    <w:qFormat/>
    <w:rPr/>
  </w:style>
  <w:style w:type="character" w:styleId="Style14">
    <w:name w:val=" תו תו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0:09:00Z</dcterms:created>
  <dc:creator>shainok</dc:creator>
  <dc:description/>
  <cp:keywords/>
  <dc:language>en-US</dc:language>
  <cp:lastModifiedBy>xxx</cp:lastModifiedBy>
  <dcterms:modified xsi:type="dcterms:W3CDTF">2010-09-19T20:45:00Z</dcterms:modified>
  <cp:revision>4</cp:revision>
  <dc:subject/>
  <dc:title/>
</cp:coreProperties>
</file>