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ים שלום רב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רי ההצלחה של קבוצות הרכישה שעשיתי בנושא הגבהת הרכבים והצמיגים ואחרי גל התגוב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המחירים הטובים שקיבלנו וקיבלו אחרים מסדנאות אחרות בארץ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צר מצב שבו כל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הילת ה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פאים בארץ הרוויחה ונהנתה מזה</w:t>
      </w:r>
      <w:r>
        <w:rPr>
          <w:rFonts w:cs="Arial" w:ascii="Arial" w:hAnsi="Arial"/>
          <w:sz w:val="20"/>
          <w:szCs w:val="20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נם חברי קבוצת הרכישה קיבלו את המחיר הטוב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גם האחרים הרוויחו מ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כשיו אחרי שהוכחת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וכחנו לכולם שהדבר אפשרי אני מתקדם לפרוייק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קבוצת רכישה להגבה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פיצים ובולמי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בוצת רכישה לנעילות דיפרנצי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בוצת רכישה לשנורק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בוצת רכישה להגבה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ברי קבוצת הרכישה יקבלו הנחה של </w:t>
      </w:r>
      <w:r>
        <w:rPr>
          <w:rFonts w:cs="Arial" w:ascii="Arial" w:hAnsi="Arial"/>
          <w:sz w:val="20"/>
          <w:szCs w:val="20"/>
        </w:rPr>
        <w:t>25-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וז לקיט ההגבה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אולי אפילו יות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תלוי בכמות האנשים בקבוצה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ה כולל הנחה של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תקנה שמגולמת בפ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כון לעכשיו מדובר על קיטים של החבר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ני ו – </w:t>
      </w:r>
      <w:r>
        <w:rPr>
          <w:rFonts w:cs="Arial" w:ascii="Arial" w:hAnsi="Arial"/>
          <w:sz w:val="20"/>
          <w:szCs w:val="20"/>
        </w:rPr>
        <w:t>TJM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ה ותהייה היענות גדולה סביר להניח שיצטרפו עוד חברות עם הקיטים שלה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מקרה מי שיירצה להתקין סטים של חברות אחרות – הדבר יהיה אפשרי עם הנ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לא הנחה כמו של קבוצת הרכי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יין לקבל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חה על ההתק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רכבים עם קפיצי עלים תהייה תוספת מחיר עבור בושינ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נדים ושאקלים במידת ה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קפיצים תוצר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תלם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בוצת רכישה לנעילות דיפרנציא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ברי קבוצת הרכישה יקבלו הנחה של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וא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אולי אפילו יות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תלוי בכמות האנשים בקבוצ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מחיר מיוחד להתקנ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ומפרסור ולהתקנת שתי נעי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חורית וקדמי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נעילות תוצר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לסט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נעילות של בולסטר זולות באופן משמעותי מ </w:t>
      </w:r>
      <w:r>
        <w:rPr>
          <w:rFonts w:cs="Arial" w:ascii="Arial" w:hAnsi="Arial"/>
          <w:b/>
          <w:bCs/>
          <w:sz w:val="20"/>
          <w:szCs w:val="20"/>
        </w:rPr>
        <w:t>TJM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שאר דומי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לא פחות טובות מהם</w:t>
      </w:r>
      <w:r>
        <w:rPr>
          <w:rFonts w:cs="Arial" w:ascii="Arial" w:hAnsi="Arial"/>
          <w:b/>
          <w:bCs/>
          <w:sz w:val="20"/>
          <w:szCs w:val="20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בוצת רכישה לשנורקל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ברי קבוצת הרכישה יקבלו הנחה התחלתית של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וא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אולי אפילו יות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תלוי בכמות האנשים בקבוצ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חיר מיוחד להתקנה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cs="Arial" w:ascii="Arial" w:hAnsi="Arial"/>
          <w:sz w:val="20"/>
          <w:szCs w:val="20"/>
        </w:rPr>
        <w:t>400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גם מחיר ההתקנה יכול להיות זול יותר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תלוי בכמות הרכ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שנורקלים תוצר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לסט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תוצר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</w:rPr>
        <w:t>TJM</w:t>
      </w:r>
      <w:r>
        <w:rPr>
          <w:rFonts w:cs="Arial" w:ascii="Arial" w:hAnsi="Arial"/>
          <w:b/>
          <w:bCs/>
          <w:sz w:val="20"/>
          <w:szCs w:val="20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ניתן לנצל את ההזדמנות ולקבל התקנות של כננו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גונים מדרגות פגושים וכ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מחירים מיוחד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 שרוצה להצטרף ישלם מקדמה על סך </w:t>
      </w:r>
      <w:r>
        <w:rPr>
          <w:rFonts w:cs="Arial" w:ascii="Arial" w:hAnsi="Arial"/>
          <w:b/>
          <w:bCs/>
          <w:sz w:val="20"/>
          <w:szCs w:val="20"/>
        </w:rPr>
        <w:t>50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זומן או באשרא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ידה וקבוצת הרכישה לא תצא לפועל תוחזר המקדמ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 התשלום עבור הסטים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ורקל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עילות וכ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יתן לחלק ל –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לומ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בר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ת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א הסדנא שאיתה נעב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ם ילוו אותנו לאורך כל הדר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שוב לציין שפעם הקודמת גם היו אלו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ת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התקינו את הקיטים והם היו פשוט נפלא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בלני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צועיים 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ד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אחורי כל מילה שלהם ומאחורי כל אחד מחברי קבוצת הרכישה עד לשביעות רצונו המלאה</w:t>
      </w:r>
      <w:r>
        <w:rPr>
          <w:rFonts w:cs="Arial" w:ascii="Arial" w:hAnsi="Arial"/>
          <w:b/>
          <w:bCs/>
          <w:sz w:val="20"/>
          <w:szCs w:val="20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אחד מכם שרוצה להשתתף בקבוצת הרכישה הלל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שתתף ביותר מקבוצת רכישה אח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צריך לשלוח לי 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עם הפרטים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>משפ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ג ה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ת י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ר או אר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טלפון ולציין מה הוא רוצה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אפשר לעשות איזה שילוב שאתם רוצים – ממוצר אחד ועד כל המוצרים בי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שוב מאד שכל אחד יחליט מה הוא רוצה וישלח לי את ה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קדם האפשרי כדי שאוכל לדעת כמויות של אנש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של מוצרים – ואז אשל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פרסם מחירים לכל אחד באופן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בפורומים הנוגעים בד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עם הכל יעבוד מהר יותר ונכון יות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פעם שעברה – הפקתי את הלקחים</w:t>
      </w:r>
      <w:r>
        <w:rPr>
          <w:rFonts w:cs="Arial" w:ascii="Arial" w:hAnsi="Arial"/>
          <w:sz w:val="20"/>
          <w:szCs w:val="20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ז קדימה שלחו לי את הבקש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רצונות שלכם ונצא לדרך כמה שיותר מהר</w:t>
      </w:r>
      <w:r>
        <w:rPr>
          <w:rFonts w:cs="Arial" w:ascii="Arial" w:hAnsi="Arial"/>
          <w:sz w:val="20"/>
          <w:szCs w:val="20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ד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FF00FF"/>
          <w:sz w:val="20"/>
          <w:sz w:val="20"/>
          <w:szCs w:val="20"/>
          <w:rtl w:val="true"/>
        </w:rPr>
        <w:t xml:space="preserve">שי מנשס </w:t>
      </w:r>
    </w:p>
    <w:p>
      <w:pPr>
        <w:pStyle w:val="NormalWeb"/>
        <w:bidi w:val="1"/>
        <w:jc w:val="left"/>
        <w:rPr>
          <w:rStyle w:val="StrongEmphasis"/>
          <w:color w:val="FF00FF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M.I.B</w:t>
      </w:r>
      <w:r>
        <w:rPr>
          <w:rStyle w:val="StrongEmphasis"/>
          <w:rFonts w:cs="Verdana" w:ascii="Verdana" w:hAnsi="Verdana"/>
          <w:color w:val="FF00FF"/>
          <w:sz w:val="20"/>
          <w:szCs w:val="20"/>
          <w:rtl w:val="true"/>
        </w:rPr>
        <w:t xml:space="preserve">. - </w:t>
      </w:r>
      <w:r>
        <w:rPr>
          <w:rStyle w:val="StrongEmphasis"/>
          <w:rFonts w:ascii="Verdana" w:hAnsi="Verdana" w:cs="Verdana"/>
          <w:color w:val="FF00FF"/>
          <w:sz w:val="20"/>
          <w:sz w:val="20"/>
          <w:szCs w:val="20"/>
          <w:rtl w:val="true"/>
        </w:rPr>
        <w:t xml:space="preserve">הפקות אירועים </w:t>
      </w:r>
      <w:r>
        <w:rPr>
          <w:rStyle w:val="StrongEmphasis"/>
          <w:rFonts w:cs="Verdana" w:ascii="Verdana" w:hAnsi="Verdana"/>
          <w:color w:val="FF00FF"/>
          <w:sz w:val="20"/>
          <w:szCs w:val="20"/>
          <w:rtl w:val="true"/>
        </w:rPr>
        <w:t xml:space="preserve">- </w:t>
      </w:r>
      <w:r>
        <w:rPr>
          <w:rStyle w:val="StrongEmphasis"/>
          <w:rFonts w:ascii="Verdana" w:hAnsi="Verdana" w:cs="Verdana"/>
          <w:color w:val="FF00FF"/>
          <w:sz w:val="20"/>
          <w:sz w:val="20"/>
          <w:szCs w:val="20"/>
          <w:rtl w:val="true"/>
        </w:rPr>
        <w:t>כי אלוהים נמצא בפרטים הקטנים</w:t>
      </w:r>
      <w:r>
        <w:rPr>
          <w:rStyle w:val="StrongEmphasis"/>
          <w:rFonts w:cs="Verdana" w:ascii="Verdana" w:hAnsi="Verdana"/>
          <w:color w:val="FF00FF"/>
          <w:rtl w:val="true"/>
        </w:rPr>
        <w:t>...</w:t>
      </w:r>
    </w:p>
    <w:p>
      <w:pPr>
        <w:pStyle w:val="NormalWeb"/>
        <w:bidi w:val="1"/>
        <w:jc w:val="left"/>
        <w:rPr>
          <w:rStyle w:val="StrongEmphasis"/>
          <w:rFonts w:ascii="Verdana" w:hAnsi="Verdana" w:cs="Verdana"/>
          <w:color w:val="FF00FF"/>
        </w:rPr>
      </w:pPr>
      <w:r>
        <w:rPr>
          <w:rStyle w:val="StrongEmphasis"/>
          <w:rFonts w:cs="Verdana" w:ascii="Verdana" w:hAnsi="Verdana"/>
          <w:color w:val="FF00FF"/>
        </w:rPr>
        <w:t>shaymenashes@walla.com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052-6545532</w:t>
      </w:r>
      <w:r>
        <w:rPr>
          <w:rStyle w:val="StrongEmphasis"/>
          <w:rFonts w:cs="Verdana" w:ascii="Verdana" w:hAnsi="Verdana"/>
          <w:color w:val="FF00FF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8:00Z</dcterms:created>
  <dc:creator>משפחת מנשס</dc:creator>
  <dc:description/>
  <cp:keywords/>
  <dc:language>en-US</dc:language>
  <cp:lastModifiedBy>משפחת מנשס</cp:lastModifiedBy>
  <dcterms:modified xsi:type="dcterms:W3CDTF">2010-09-27T07:19:00Z</dcterms:modified>
  <cp:revision>1</cp:revision>
  <dc:subject/>
  <dc:title>חברים שלום רב,</dc:title>
</cp:coreProperties>
</file>