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64615</wp:posOffset>
            </wp:positionH>
            <wp:positionV relativeFrom="paragraph">
              <wp:posOffset>-1179830</wp:posOffset>
            </wp:positionV>
            <wp:extent cx="8175625" cy="1060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10605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סיורים מומלצים בירושלים –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ge">
                  <wp:posOffset>168910</wp:posOffset>
                </wp:positionV>
                <wp:extent cx="645795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15328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5246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44320" cy="1532890"/>
                                  <wp:effectExtent l="0" t="0" r="0" b="0"/>
                                  <wp:docPr id="5" name="Image5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0855" cy="152463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3.8pt;mso-wrap-distance-left:5.7pt;mso-wrap-distance-right:5.7pt;mso-wrap-distance-top:5.7pt;mso-wrap-distance-bottom:5.7pt;margin-top:13.3pt;mso-position-vertical-relative:page;margin-left:-22.6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bidi w:val="1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15328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5585" cy="15246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44320" cy="1532890"/>
                            <wp:effectExtent l="0" t="0" r="0" b="0"/>
                            <wp:docPr id="9" name="Image5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0855" cy="15246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טיו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שפח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Cs/>
          <w:sz w:val="20"/>
          <w:szCs w:val="20"/>
          <w:u w:val="single"/>
        </w:rPr>
        <w:t>16/10/2010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-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קט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א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תש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ה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ת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י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א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ט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ח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נ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ים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ר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פ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45515</wp:posOffset>
            </wp:positionH>
            <wp:positionV relativeFrom="page">
              <wp:posOffset>-610235</wp:posOffset>
            </wp:positionV>
            <wp:extent cx="8175625" cy="106629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106629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>חש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לצע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ד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כ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ז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טר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מ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אר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טוד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קר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ני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פו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ו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פ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נצט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פוא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צי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מלץ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רג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ר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גונ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צ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אורך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סלול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צל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וח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ל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נעלים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נעלים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הליכ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מסלו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עלי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לבד</w:t>
      </w:r>
      <w:r>
        <w:rPr>
          <w:b/>
          <w:bCs/>
          <w:sz w:val="20"/>
          <w:szCs w:val="20"/>
          <w:u w:val="single"/>
          <w:rtl w:val="true"/>
        </w:rPr>
        <w:t xml:space="preserve">!!! 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צ</w:t>
      </w:r>
      <w:r>
        <w:rPr>
          <w:b/>
          <w:bCs/>
          <w:sz w:val="20"/>
          <w:szCs w:val="20"/>
          <w:u w:val="single"/>
          <w:rtl w:val="true"/>
        </w:rPr>
        <w:t>'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פר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דרך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נו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s.google.com/imgres?imgurl=http://teva.allbiz.co.il/Data/161310_j0406963.jpg&amp;imgrefurl=http://teva.allbiz.co.il/Page25933.asp&amp;usg=__pF6L8TZf2Ch01n28EZPX9G0wG_U=&amp;h=1024&amp;w=1024&amp;sz=311&amp;hl=en&amp;start=17&amp;tbnid=EgWV56a_cQFRXM:&amp;tbnh=150&amp;tbnw=150&amp;prev=/images%3Fq%3D%25D7%2594%25D7%25A1%25D7%2595%25D7%2595%25D7%2590%25D7%25AA%2B%25D7%2591%25D7%25A2%25D7%259C%25D7%2599%2B%25D7%2597%25D7%2599%25D7%2599%25D7%259D%26gbv%3D2%26hl%3De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images.google.com/imgres?imgurl=http://teva.allbiz.co.il/Data/161310_j0406963.jpg&amp;imgrefurl=http://teva.allbiz.co.il/Page25933.asp&amp;usg=__pF6L8TZf2Ch01n28EZPX9G0wG_U=&amp;h=1024&amp;w=1024&amp;sz=311&amp;hl=en&amp;start=17&amp;tbnid=EgWV56a_cQFRXM:&amp;tbnh=150&amp;tbnw=150&amp;prev=/images%3Fq%3D%25D7%2594%25D7%25A1%25D7%2595%25D7%2595%25D7%2590%25D7%25AA%2B%25D7%2591%25D7%25A2%25D7%259C%25D7%2599%2B%25D7%2597%25D7%2599%25D7%2599%25D7%259D%26gbv%3D2%26hl%3Den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3:00Z</dcterms:created>
  <dc:creator>eran haklay</dc:creator>
  <dc:description/>
  <dc:language>en-US</dc:language>
  <cp:lastModifiedBy>Lilach</cp:lastModifiedBy>
  <dcterms:modified xsi:type="dcterms:W3CDTF">2010-09-23T07:54:00Z</dcterms:modified>
  <cp:revision>3</cp:revision>
  <dc:subject/>
  <dc:title>סיורים מומלצים בירושלים –</dc:title>
</cp:coreProperties>
</file>