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i there</w:t>
      </w:r>
      <w:r>
        <w:rPr>
          <w:rtl w:val="true"/>
        </w:rPr>
        <w:t xml:space="preserve"> ,</w:t>
      </w:r>
    </w:p>
    <w:p>
      <w:pPr>
        <w:pStyle w:val="Normal"/>
        <w:jc w:val="right"/>
        <w:rPr/>
      </w:pPr>
      <w:r>
        <w:rPr/>
        <w:t>i bought your Superchip, Model 3815 flashpaq Tuner</w:t>
      </w:r>
    </w:p>
    <w:p>
      <w:pPr>
        <w:pStyle w:val="Normal"/>
        <w:jc w:val="right"/>
        <w:rPr/>
      </w:pPr>
      <w:r>
        <w:rPr/>
        <w:t>2004-2006</w:t>
      </w:r>
      <w:r>
        <w:rPr>
          <w:rtl w:val="true"/>
        </w:rPr>
        <w:t xml:space="preserve"> </w:t>
      </w:r>
      <w:r>
        <w:rPr/>
        <w:t>Dodge Ram V8 5.7L HEMI ,couple of months ago from kolak preformance and offroa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have a 99 grand cherokee 4.7 V8 with open air fil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y problam is that over 4500rpm the engine make a sound like it "rings</w:t>
      </w:r>
      <w:r>
        <w:rPr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i am from israel and we have here 2 kind of unleaded fuel 95 &amp; 98 {the 98 is cleaner} i use the 98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do you know what should i do to eliminate that ringing sound {seems like the fuel dosn't burn properly</w:t>
      </w:r>
      <w:r>
        <w:rPr/>
        <w:t xml:space="preserve"> }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do i have to use cold spark plugs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/>
        <w:t>bigger fuel injectors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anks for your reply to my e mail address - ronen@luban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4:00Z</dcterms:created>
  <dc:creator>ronen</dc:creator>
  <dc:description/>
  <cp:keywords/>
  <dc:language>en-US</dc:language>
  <cp:lastModifiedBy>ronen</cp:lastModifiedBy>
  <dcterms:modified xsi:type="dcterms:W3CDTF">2009-05-25T15:41:00Z</dcterms:modified>
  <cp:revision>2</cp:revision>
  <dc:subject/>
  <dc:title>hi there ,</dc:title>
</cp:coreProperties>
</file>