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1370</wp:posOffset>
                </wp:positionH>
                <wp:positionV relativeFrom="paragraph">
                  <wp:posOffset>2185670</wp:posOffset>
                </wp:positionV>
                <wp:extent cx="1863725" cy="138430"/>
                <wp:effectExtent l="567690" t="0" r="6070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0800">
                          <a:off x="0" y="0"/>
                          <a:ext cx="1863720" cy="138600"/>
                        </a:xfrm>
                        <a:prstGeom prst="rightArrow">
                          <a:avLst>
                            <a:gd name="adj1" fmla="val 50000"/>
                            <a:gd name="adj2" fmla="val 33616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263.1pt;margin-top:172.05pt;width:146.7pt;height:10.85pt;mso-wrap-style:none;v-text-anchor:middle;rotation:309;mso-position-horizontal-relative:pag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5020945" cy="32556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635</wp:posOffset>
                </wp:positionH>
                <wp:positionV relativeFrom="paragraph">
                  <wp:posOffset>509270</wp:posOffset>
                </wp:positionV>
                <wp:extent cx="1097280" cy="138430"/>
                <wp:effectExtent l="172720" t="4445" r="15367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22800">
                          <a:off x="0" y="0"/>
                          <a:ext cx="1097280" cy="138600"/>
                        </a:xfrm>
                        <a:prstGeom prst="rightArrow">
                          <a:avLst>
                            <a:gd name="adj1" fmla="val 50000"/>
                            <a:gd name="adj2" fmla="val 19792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50.05pt;margin-top:40.1pt;width:86.35pt;height:10.85pt;mso-wrap-style:none;v-text-anchor:middle;rotation:70;mso-position-horizontal-relative:pag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018405" cy="33731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760</wp:posOffset>
                </wp:positionH>
                <wp:positionV relativeFrom="paragraph">
                  <wp:posOffset>-4348480</wp:posOffset>
                </wp:positionV>
                <wp:extent cx="1823720" cy="67119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6883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וקס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חלפ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44.95pt;height:54.2pt;mso-wrap-distance-left:9.05pt;mso-wrap-distance-right:9.05pt;mso-wrap-distance-top:0pt;mso-wrap-distance-bottom:0pt;margin-top:-342.4pt;mso-position-vertical-relative:text;margin-left:188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בוקס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החל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24:00Z</dcterms:created>
  <dc:creator>nuphar</dc:creator>
  <dc:description/>
  <cp:keywords/>
  <dc:language>en-US</dc:language>
  <cp:lastModifiedBy>nuphar</cp:lastModifiedBy>
  <dcterms:modified xsi:type="dcterms:W3CDTF">2010-11-15T16:24:00Z</dcterms:modified>
  <cp:revision>2</cp:revision>
  <dc:subject/>
  <dc:title/>
</cp:coreProperties>
</file>