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0" w:hanging="180"/>
        <w:jc w:val="center"/>
        <w:rPr/>
      </w:pPr>
      <w:r>
        <w:rPr>
          <w:rtl w:val="true"/>
        </w:rPr>
        <w:t xml:space="preserve">תוכנית טיול גאורגיה ארמניה </w:t>
      </w:r>
      <w:r>
        <w:rPr/>
        <w:t>9/2010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tbl>
      <w:tblPr>
        <w:bidiVisual w:val="true"/>
        <w:tblW w:w="104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8"/>
        <w:gridCol w:w="1367"/>
        <w:gridCol w:w="1368"/>
        <w:gridCol w:w="1367"/>
        <w:gridCol w:w="1368"/>
        <w:gridCol w:w="1367"/>
        <w:gridCol w:w="1367"/>
      </w:tblGrid>
      <w:tr>
        <w:trPr>
          <w:trHeight w:val="213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ק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ilis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אוג לאשרה למעבר רכב לארמני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khe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סיעה להרי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סיעה דרך </w:t>
            </w:r>
            <w:r>
              <w:rPr>
                <w:rFonts w:cs="Arial" w:ascii="Arial" w:hAnsi="Arial"/>
                <w:sz w:val="20"/>
                <w:szCs w:val="20"/>
              </w:rPr>
              <w:t>Ambrolau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רדזי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בר לארמניה</w:t>
            </w:r>
          </w:p>
        </w:tc>
      </w:tr>
      <w:tr>
        <w:trPr>
          <w:trHeight w:val="2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הר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bilis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istsik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di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רדזי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נ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i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gu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gu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om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ria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evan</w:t>
            </w:r>
          </w:p>
        </w:tc>
      </w:tr>
      <w:tr>
        <w:trPr>
          <w:trHeight w:val="2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vil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בי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ח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קר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לגשר השטן והמנזרים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מנזרים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גם סיוון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סיעה לקחתי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בקחתי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סיעה לתושתי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בתושתי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הרים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נה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s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si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ja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naghi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lavi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to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ביש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חק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ק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אזבג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ול לקזבג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סיעה לטביליס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ביליס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רא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הר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נ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ua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beg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ua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beg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ilis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קי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Vil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לון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בי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ח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12799" w:type="dxa"/>
        <w:jc w:val="left"/>
        <w:tblInd w:w="-1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  <w:gridCol w:w="304"/>
        <w:gridCol w:w="1979"/>
      </w:tblGrid>
      <w:tr>
        <w:trPr/>
        <w:tc>
          <w:tcPr>
            <w:tcW w:w="10516" w:type="dxa"/>
            <w:tcBorders/>
          </w:tcPr>
          <w:p>
            <w:pPr>
              <w:pStyle w:val="NormalWeb"/>
              <w:bidi w:val="1"/>
              <w:spacing w:before="0" w:after="280"/>
              <w:jc w:val="left"/>
              <w:rPr>
                <w:rStyle w:val="StrongEmphasis"/>
                <w:rFonts w:ascii="Arial" w:hAnsi="Arial" w:cs="Arial"/>
                <w:color w:val="4D5624"/>
                <w:sz w:val="20"/>
                <w:szCs w:val="20"/>
                <w:u w:val="single"/>
              </w:rPr>
            </w:pPr>
            <w:r>
              <w:rPr>
                <w:rStyle w:val="StrongEmphasis"/>
                <w:rFonts w:ascii="Arial" w:hAnsi="Arial" w:cs="Arial"/>
                <w:color w:val="4D5624"/>
                <w:rtl w:val="true"/>
              </w:rPr>
              <w:t>מסלול הטיול</w:t>
            </w:r>
            <w:r>
              <w:rPr>
                <w:rStyle w:val="StrongEmphasis"/>
                <w:rFonts w:ascii="Arial" w:hAnsi="Arial" w:cs="Arial"/>
                <w:color w:val="4D56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5624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4D5624"/>
                <w:rtl w:val="true"/>
              </w:rPr>
              <w:t>טיפיים</w:t>
            </w:r>
            <w:r>
              <w:rPr>
                <w:rFonts w:cs="Arial" w:ascii="Arial" w:hAnsi="Arial"/>
                <w:b/>
                <w:bCs/>
                <w:color w:val="4D56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4D5624"/>
                <w:rtl w:val="true"/>
              </w:rPr>
              <w:br/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2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תל אביב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טביליסי 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נטוס בטיסת צהרים  לטביליסי  אליה נגיע 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3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מסחטה גודאורי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סע צפונה על הדרך הצבאית המחברת את גאורגיה עם רוס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צא אל כנסיית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ואר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var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צופה על מפגש הנהרות אראגווי ומטקוואר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tkvar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אן נעצה לראשונה נינו הקדושה את צלב  ענפי הגפן שלה בבואה לנצר את גאורג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סע למצחט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tskheta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בקר בקתדרלה ש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נסיית האם של גאורגיה ואחת מיצירות המופת של האדריכלות הגאורגית בימי הבינ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עצור לשעה קלה במבצר אנאנור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nur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חופו של אגם ציורי ונמשיך בדרכנו בין פסגות נישאות וכרי דשא אל עיירת הסקי גודאור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daur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ה נל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4D5624"/>
          <w:sz w:val="20"/>
          <w:szCs w:val="20"/>
        </w:rPr>
      </w:pPr>
      <w:r>
        <w:rPr>
          <w:rFonts w:cs="Arial" w:ascii="Arial" w:hAnsi="Arial"/>
          <w:vanish/>
          <w:color w:val="4D5624"/>
          <w:sz w:val="20"/>
          <w:szCs w:val="20"/>
          <w:rtl w:val="true"/>
        </w:rPr>
      </w:r>
    </w:p>
    <w:tbl>
      <w:tblPr>
        <w:bidiVisual w:val="true"/>
        <w:tblW w:w="12799" w:type="dxa"/>
        <w:jc w:val="left"/>
        <w:tblInd w:w="-19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  <w:gridCol w:w="304"/>
        <w:gridCol w:w="1979"/>
      </w:tblGrid>
      <w:tr>
        <w:trPr/>
        <w:tc>
          <w:tcPr>
            <w:tcW w:w="10516" w:type="dxa"/>
            <w:tcBorders/>
          </w:tcPr>
          <w:p>
            <w:pPr>
              <w:pStyle w:val="Normal"/>
              <w:spacing w:before="0" w:after="300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יום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2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: 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יום בקווקז הגבוה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צא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קווקז הגבו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אנו עולים אל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עבר הצל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 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2379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).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סביבנו מדרונות חשופים עשירים במינרלים צבעוניים ופסגות מושלגו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שנעבור את הכפר קאזבג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Kazbeg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עלה אל כנסיית השילוש הקדוש ממנה ניבט מראה נהדר על הר קאזבק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5033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פסגה החמישית בגובהה בקווקז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פי אחת המסורו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קשר פרומתיאוס אל צוק סלע לרצות את עונשו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אחר הצהרים נסייר בקניון טרוסו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Truso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הצבעוני והעשיר בתצורות גיאולוגיות מרהיבות ונחזור אל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גודאורי ללינה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300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drawing>
                <wp:inline distT="0" distB="0" distL="0" distR="0">
                  <wp:extent cx="189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300"/>
              <w:ind w:left="1097" w:right="0" w:hanging="0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4D5624"/>
          <w:sz w:val="20"/>
          <w:szCs w:val="20"/>
        </w:rPr>
      </w:pPr>
      <w:r>
        <w:rPr>
          <w:rFonts w:cs="Arial" w:ascii="Arial" w:hAnsi="Arial"/>
          <w:vanish/>
          <w:color w:val="4D5624"/>
          <w:sz w:val="20"/>
          <w:szCs w:val="20"/>
          <w:rtl w:val="true"/>
        </w:rPr>
      </w:r>
    </w:p>
    <w:tbl>
      <w:tblPr>
        <w:bidiVisual w:val="true"/>
        <w:tblW w:w="106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4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אל מערב גאורגיה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אנו חוזרים דרומה אל עמק הנהר מטקוואר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ל דרך המלך ההולכת אל מערב גאורג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תחנתנו הראשונה היא גור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Gor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יר מולדתו של סטאלי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957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חנך כאן מוזיאון לזכרו של הרודן ועל אף חליפות הזמנים דומה שרבים מבני גורי עדיין מעריצים את בן עיר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ביקור במוזיאון נמשיך אל אופליסציחה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Uplistsikhe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יר מגורי הסלע הנודעת אשר שמשה כבירת גרוזיה לאחר כיבושה של טביליסי בידי הערבים ואשר פרחה עקב מיקומה על אחת מדרכי המסחר הראשיות המחברות את המזרח עם המער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סיור בשרידי העיר ניסע אל קוטאיס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Kutais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עיר השנייה בגודלה בגאורג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ם נלון בבית הארחה מקומי מאיר פנים ונהנה מתבשיליה של בעלת הבי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יום 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4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 :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אל מערב גאורגיה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מחוז סוונטי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עלה על מיניואנים וניסע אל זוגדיד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תחיל בנסיעה ארוכה אל סוונטי העליונה – החבל ההררי המדהים והמרשים ביותר בקווקז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צא מערבה לכיוון העיירה זוגדיד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Zugdid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כנס לעמק הנהר אנגור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Engur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נצפה על הסכר האדיר האחראי להספקת חשמל לכל האזו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משיך לאורך האגם הסכו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נחנו נכנסים לאזור יערות גשם כמעט טרופ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כביש מתפתל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טופוגרפיה קשוח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ממערב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וכן חבל אבחזיה שנותק מגרוז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עצור לטיול רגלי וצהרי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משיך ונעלה לכיוון הכפרים הראשונים של הסוואנ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שלשת הימים הבאים נכיר מקרוב את נופי סוונטי הפראי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פגוש לראשונה את מגדלי השמירה העתיקים המפורסמים בעולם כולו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תמקם בבתי האירוח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נצא לטיול רגלי של לפני שקיעה במעלה העמק המשתרע למרגלות פסגת האושב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Ushba 4700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נחשב למטרהורן של הקווקז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מנו יורד קרחון מרהיב אל העמק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לון בשלשת הימים הבאים במסטיה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4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מסטיה – אושגולי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משיכים  בעמק בו נמצאת מסטיה עיירת המחוז של סוונט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תופעת המגדלים הולכת ומתעצמ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מקים גדולים ירוקים ומאחריה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פסגות הקרחונים של הקווקז הגבו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הדרך מדהימה ביופייה העוברת בינות לעצי מחט ורחבי עלים שיחי אוכמניות   אגמונים ושטחי אחו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פרחים טחבים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חזזיות  כפרים קטנים  פלגים שוצפים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רקע פסגות הקווקז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  <w:br/>
              <w:t> 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עבור קניון יפהפ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בואכה אושגול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Ushgul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פר זה נחשב לכפר הקבע הגבוה באירופה ובו מגדלי שמירה עתיקים רב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וכרז לשימור בידי אונסקו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רקע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פסגת הר שחר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הגבוה בהרי הקווקז הגיאורג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5068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מנו גולשים קרחונים לכל עבר – אווירת הימלאיה אמיתי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ערוך מספר סיורים רגליים בנופים בלתי נשכח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עמקים שנוצרו בעבר על ידי קרחוני ענק שירדו מההר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 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ח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צ נחזור למסטיה ללינה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5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טיולי רגל קצרים בסוונטי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ום זה נלך יותר ברגל במסלולים קלים בהם המיניואנים יקפצו אותנו לנקודות תצפית מרהיבות על הקווקז הגבוה ומשם נוכל לרדת רגלית בינות ליערות ולפרי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ם כיף אמיתי ברגי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נה במסט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יום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7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 :  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חזרה לקוטאיסי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זרים לציביליזצ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ם נסיעה ארוך בו נחזור את כל הדרך ממסטיה דרך זוגדידי לקוטאיסי אליה נגיע לעת ער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נה בקוטאיסי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17/9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20"/>
                <w:sz w:val="20"/>
                <w:szCs w:val="20"/>
                <w:u w:val="single"/>
                <w:rtl w:val="true"/>
              </w:rPr>
              <w:t>בין קוטאיסי לבאקוריאנ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פתח את הבוקר בביקור בקתדרלת באגראטי 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Bagrat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בקוטאיסי ומשם נמשיך אל מנזר גלאטי 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Gelat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106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הקים כאן המלך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דוד הבונ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ת המנזר הנודע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שר שימש מרכז ממלכתי ללימודים ולהפצת השכלה והמהווה עד היום את אחד מפניני האדריכלות הגרוזית הימ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יניימי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חזור לעיר ונבקר בשני בת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כנסת של יהודי קוטאיס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משך מאות שנים הייתה קוטאיסי המרכז החשוב והגדול ביותר של יהודי גרוז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אחר ביקור בשוק הססגוני של העיר נצא בדרכנו אל העיר בורג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ומי 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Borjom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בלב הקווקז הנמוך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אינו נמוך כלל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פסגותיו מגיעות ל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3300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לב יערות מרהיבים ועל שפת המטקווארי השוצף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בסמיכות למעיינות מרפא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חרו מלכי רוסיה לבית רומאנוב להקים את אחד מארמונות הקיץ שלה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ביקור בארמון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פוף לאישור השלטונות מאחר והוא משמש גם מעון רשמי של נשיא גרוז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עלה אל  העיירה באקוריאני 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Bakurian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רכז הסקי של הקווקז הנמוך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לינה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8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אל וארדזיה  וגבול ארמניה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אקוריאני הרים סביב לה וגם יערות יפ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שנהנה מיפי המקום ניכנס למיניוואנים ונצא בדרכנו אל וארדזיה 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Vardzia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סמוך לגבול תורכ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א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ל צוק תלול מעל הנהר מטקוואר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חצבו מלכי גרוזיה במאה 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ת עיר מגורי הסלע אשר בשיאה גרו ב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פי המשוע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50,000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תושבים 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קומו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כאן משלה על ממלכתה המלכה הנודעת תמר אשר את דיוקנה נוכל לראות באחת מכנסיות הסלע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אחר סיור מאלף בעיר נצא לדרכנו אל גבול ארמנ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פנינו נסיעה של מספר שעות בדרך משובשת מאוד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צטיידו נא בסבלנות רב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!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ל הגבול הארמנ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הסידוריים המתבקשים בגבול ניסע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כביש טו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!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אל העיר  גיומר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Gyumr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לינ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  <w:br/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אר מניה 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 אצ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'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מיאדזין וירוואן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שכים בבוקר ונצא לסיור עירוני קצר בגיומר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עיר השנייה בגודלה בארמנ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שר נפגעה קשות ברעש האדמה הכבד 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נמצאת מאז בתהליך שיקו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משיך אל אצ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מיאדזין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Echmiadzin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נבקר בקתדרלה של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נסיית האם של ארמניה ומקום מושב הקאתוליקוס של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כאן בנה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גרגוריוס המאי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את כנסייתו הראשונה בשנת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301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אחר שניצר את המלך טירידאת השלישי והפך את ארמניה למדינה הנוצרית הראשונה בעול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הביקור בקתדרלה ובשרידי כנסיית צווארטנוס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Zvartnos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)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סמוכה ניסע לבירה ירוואן ונבקר במוזיאון ובאתר ההנצחה לקורבנות הג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וסייד הארמני בעת מלחמת העולם הראשונ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אחר שנעיף מבט על כיכר הרפובליקה היפהפיה נבקר  במוזיאון סרגיי פאראדז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נוב הנמצא בביתו של האומן והקולנוען ר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תחומים הז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ינה בירוואן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ארמניה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  גארני וגרארד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צא בבוקר אל גארני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Garni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נבקר במקדש הרומי השלם  שהוקדש לאל השמש ע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י המלך טירידאת הראשו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משיך למנזר גרארד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Geghard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ו הוחזקה במשך מאות שנים  החנית ב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פי האמונ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דקר ישו בהיותו על הצל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ני האתר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גארני גרארד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מצאים באיזור קניונים יפה נוף ובכפר גארני אף נתנסה באפיית הפיתות הארמניות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אוואש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ותן נאכל בארוחת הצהר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ח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צ נחזור לבירה ונבקר במוזיאון לאומנות עממית המציג שורה ארוכה של עבודות תחר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ץ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קרמיקה ועוד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כולן פרי עבודתם של אומנים חובבי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ינה בירווא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ארמניה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9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 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אל אגם סוואן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 נפרדים מירוואן ונוסעים דרומה אל מנזר חור ויראפ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Khor Virap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במקום זה 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פני היותו מנז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כלא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גרגוריוס המאי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נים ע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י טירידאת השלישי בטרם החליט המלך לשחררו ובה בעת גם להתנצ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מכאן מקור קדושתו של המקום הנמצא ממש לרגלי האררט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מחור ויראפ נמשיך דרומה אל מנזר נוראוואנק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Noravank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ף הוא מחשובי המנזרים בארמניה שנודע ביופיו וביפי סביבתו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ח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צ נעלה אל מעבר סלים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Selim pass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ולאחר מכן נגלוש אל אגם סוואן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Sevan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), 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עין הכחולה של ארמנ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בקר בבית הקברות הגדול בנוראדוז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Noraduz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בו נמצא אוסף מגוון ביותר של חאצ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קארים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צלבי אבן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ונמשיך ללינה על שפת האגם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 xml:space="preserve">יום 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13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: 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פרידה מארמניה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עם שחר נעיף מבט אחרון על אגם סוואן ונצא בדרכנו צפונה אל העיר דיליז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אן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Dilijan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נוף החשוף שליווה אותנו ברוב חלקיה של ארמניה מתחלף ליערות מרהיבים שנתנו לאיזור את שמו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ווייץ של ארמנ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אחר ביקור בכפר פיולטובו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Fioletovo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תושביו הם רוסים שהועברו לכאן ע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י השלטון הצארי במא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משיך לוואנאדזור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Vanadzor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שאף היא נפגעה קשות ברעש האדמה של  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הנוף  ההררי הירוק מלווה אותנו בדרכנו עד גבול גאורגיה לאורך הקניון העמוק של הנהר דבט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Debet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)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אחר מעבר הגבול נמשיך בדרכנו לטביליסי הזכורה לטוב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ינה בטביליס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  <w:br/>
              <w:br/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28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טביליסי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יום האחרון לטיול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שלים את סיורנו בטביליס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נעלה אל פסל הענק של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מא גאורגיה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ממנו נשקפת תצפית נהדרת ומשם נרד ברגל אל מבצר  נאריקאלה 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4D5624"/>
                <w:sz w:val="20"/>
                <w:szCs w:val="20"/>
              </w:rPr>
              <w:t>Narikala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חולש על העי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נסיים בביקור בשווקיה הציוריים של העיר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השוק המרכזי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שוק הפשפשים ושוק האומנות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לילה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אחרון במלון וילה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4D562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</w:rPr>
              <w:t>29/9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 :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טביליסי</w:t>
            </w:r>
            <w:r>
              <w:rPr>
                <w:rStyle w:val="StrongEmphasis"/>
                <w:rFonts w:cs="Arial" w:ascii="Arial" w:hAnsi="Arial"/>
                <w:color w:val="4D5624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color w:val="4D5624"/>
                <w:sz w:val="20"/>
                <w:sz w:val="20"/>
                <w:szCs w:val="20"/>
                <w:u w:val="single"/>
                <w:rtl w:val="true"/>
              </w:rPr>
              <w:t>תל אביב</w:t>
            </w:r>
            <w:r>
              <w:rPr>
                <w:rFonts w:cs="Arial" w:ascii="Arial" w:hAnsi="Arial"/>
                <w:b/>
                <w:bCs/>
                <w:color w:val="4D562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טיסת 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>לילה</w:t>
            </w:r>
            <w:r>
              <w:rPr>
                <w:rFonts w:ascii="Arial" w:hAnsi="Arial" w:cs="Arial"/>
                <w:color w:val="4D5624"/>
                <w:sz w:val="20"/>
                <w:sz w:val="20"/>
                <w:szCs w:val="20"/>
                <w:rtl w:val="true"/>
              </w:rPr>
              <w:t xml:space="preserve"> תביאנו מטביליסי לישראל</w:t>
            </w:r>
            <w:r>
              <w:rPr>
                <w:rFonts w:cs="Arial" w:ascii="Arial" w:hAnsi="Arial"/>
                <w:color w:val="4D5624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sectPr>
      <w:type w:val="nextPage"/>
      <w:pgSz w:w="11906" w:h="16838"/>
      <w:pgMar w:left="360" w:right="74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rFonts w:cs="Arial"/>
      <w:b/>
      <w:bCs/>
      <w:sz w:val="20"/>
      <w:szCs w:val="1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Xl24">
    <w:name w:val="xl2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lef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bidi w:val="0"/>
      <w:spacing w:before="280" w:after="280"/>
      <w:jc w:val="lef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43">
    <w:name w:val="xl4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bidi w:val="0"/>
      <w:spacing w:before="280" w:after="280"/>
      <w:jc w:val="lef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bidi w:val="0"/>
      <w:spacing w:before="280" w:after="28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  <w:sz w:val="36"/>
      <w:szCs w:val="36"/>
      <w:u w:val="single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ascii="Arial" w:hAnsi="Arial" w:cs="Arial"/>
      <w:i/>
      <w:iCs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טי צור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0:00Z</dcterms:created>
  <dc:creator>DalitB</dc:creator>
  <dc:description/>
  <cp:keywords/>
  <dc:language>en-US</dc:language>
  <cp:lastModifiedBy>צור שומן</cp:lastModifiedBy>
  <cp:lastPrinted>2005-02-27T14:47:00Z</cp:lastPrinted>
  <dcterms:modified xsi:type="dcterms:W3CDTF">2010-08-14T14:26:00Z</dcterms:modified>
  <cp:revision>7</cp:revision>
  <dc:subject/>
  <dc:title>‏17/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103663</vt:r8>
  </property>
  <property fmtid="{D5CDD505-2E9C-101B-9397-08002B2CF9AE}" pid="3" name="_AuthorEmail">
    <vt:lpwstr>banias@zahav.net.il</vt:lpwstr>
  </property>
  <property fmtid="{D5CDD505-2E9C-101B-9397-08002B2CF9AE}" pid="4" name="_AuthorEmailDisplayName">
    <vt:lpwstr>צור</vt:lpwstr>
  </property>
  <property fmtid="{D5CDD505-2E9C-101B-9397-08002B2CF9AE}" pid="5" name="_EmailSubject">
    <vt:lpwstr>עדכונים</vt:lpwstr>
  </property>
  <property fmtid="{D5CDD505-2E9C-101B-9397-08002B2CF9AE}" pid="6" name="_ReviewingToolsShownOnce">
    <vt:lpwstr/>
  </property>
</Properties>
</file>