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0E7F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שב להרביע את כלבת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shd w:fill="F1F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006"/>
      </w:tblGrid>
      <w:tr>
        <w:trPr/>
        <w:tc>
          <w:tcPr>
            <w:tcW w:w="300" w:type="dxa"/>
            <w:tcBorders/>
            <w:shd w:fill="F1F6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8006" w:type="dxa"/>
            <w:tcBorders/>
            <w:shd w:fill="F1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ץ ישנן עשרות כלביות ועמות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חזיקות בתנאים איו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בים נטושים וחסרי ב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יום נזרקים לרחוב עוד ועוד כלבים כ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כלב משתין בב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ופץ על אנשים ברחו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סעים לח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לד תינוק או שהאישה בהרי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חתנים וב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 הזוג לא אוה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כל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כלב כבר לא חמוד יות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ין יותר זמן לטפל ב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ין יותר מקום בשביל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נובח בלי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אר סיבות שונות ומשונ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.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כלבים הללו ברובם מומת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רצח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זה לא בר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חס שהוא בערך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ל כ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בים ר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ימצא ב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 שמביא לתוצאה עגומה בה אלפים ועשרות אלפים של כלבים מומתים בשנה ב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 הסיבות ש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רוצים להרביע או לזווג את הכלב הפרט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ר זה נכתב בלשון זכר ועל כלבים זכ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מתייחס כמובן גם ללשון נקבה ולכל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לב שלי הוא פשוט מדהים בעי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י ממש רוצה המשכיות ש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לי ספק שהכלב שלך מדהים בעיני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ני בטוחה שבעיני רוב אוהבי הכלבים הוא מדה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ל גם הכלבים שמתים כל י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ם הם מדהימים ויפים וחמו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הם אין ב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אתה כל כך רוצה כלב מדה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טוח שתמצא אחד כזה בעמותה אשר יכבוש את ליב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נוגע לגור – אין לך שום דרך לדעת כיצד יראה השג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ורים שיוול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ה יהיה אופ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אם יהיה לך גור של הכלב ש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הכלב שלך ילך לעולמו בשיבה טו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ור לא ימלא את מקו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גור יהיה אופי משלו ויהיה כלב אחר לחלוטין מהכלב ש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ז למה לא לאמץ כלב שימלא את הצורך שלך לתת אהבה לעוד כל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הציל את חייו באותה הזדמנ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ון אנשים רוצים גור מהכלב של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י כבר בתים לרוב הגורים או כול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א נתחיל מכך שכמעט כל כלב יפה ברחוב מקבל מחמא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נשים פשוט אוהבים לשאול על 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רוב האנשים ששוא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באמת רוצים כל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י אם היו רוצים כלב – היו כבר מאמצים אח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אלו שחושבים שהכלב שלך מדה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ודיעים לך קבל עם ועדה שכשיהיה לו גורים הם רוצים אח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יזכרו שאין להם ז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ס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כולת להחזיק כלב עכשיו כשתתקשר ותספר שיש 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אלו שיקחו ממך גור כי יתלהבו באותו רגע כמה שהוא חמ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אום יראו כמה עבודה קשה זו לגדל גור כל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ז מה יקרה לכלב לדעת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לב יזרק לר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עמו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יוחזר אליך – בשלב זה עוד גור פשוט יתווסף לסטטיסטיקה העגו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שוב שתשים לב שלמרות שכתוב פה בגוף י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שגר יכולים להיות אפילו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(!!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היה כנה עם עצמך – האם באמת יש לך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ים רצינ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רוצים ומוכנים נפש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כלית ופיזית לגדל גור כלבים ולהתחייב לו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נים הבאות בממוצ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י מאמינה שתראה של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אתה מכיר בית שכיום מחפש כל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עשה אתה את הדבר הנכון – שלח אותם לעמותה להציל חיים של כלבלב שזקוק לבית ח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בה צריכה לעבור המלטה אחת לפני העיקו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לטה זה ברי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מתערבים בט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טבע רק זכר אחד מרבי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רק נקבה אחת בלהקה של זאב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ות הכל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כנסת להריון – אלו הם זכר ונקבת האלפ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טבע בורר את החזק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 אלו שהגנים שלהם הכי מתאימים להמשכיות הגז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שאר חברי הלהקה לא ירביעו והנקבות לא תמלט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אמצעים טבעיים נקבת וזכר האלפא מונעים אף את התייחמות הנק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כן השיקול של הטבע לא תק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לב שלך לא חי בט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לך דרך לדעת האם הוא היה מרביע בט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וסף חשוב להבין שהמלטה היא אחת התהליכים הכי מתישים שעובר גוף הכל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לטה והריון גובים מחיר יקר מהכל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יצא לך פעם לראות כלבה ברחוב לאחר שהמליט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ינים מדולדלים וגדו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יפה ומרוקנת מאנרג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יום כמעט כל וטרינר ממליץ לעק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ד לפני ייחום ראש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וטרינר שממליץ על הריון לפני עיקור אינו מעודכ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לב רוצה לחוות אבה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כלבה צריכה לחוות אמה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לב חרמן ואני רוצה שיירג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נשה היא אחת הטעויות הכי גדולות שבני אדם עושים לכלבים של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ל אספקט אפש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בי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רוצים להיות ה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בים בכלל לא מבינים הורות מה הי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א ואמא זו מחשבה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ב אינו יודע שגור הוא הבן של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טבע לעיתים גורים נרצחי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זכ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לבה אינה יודעת שהגורים הם הילדים ש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כל כלבה רוצה להיניק את הגורים ש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עיתים רבות הן דוחות את ה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אם תיניק את ה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לב מסויים האם תתחיל לנהום ולהרחיק את הגורים ממ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לאחר שלב זה הגורים יהיו כמו כל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ר מהר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לא תזהה את ה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אב אם יתקל בגור שלו בשלב מסויים ושניהם לא יהיו מסורסים – רוב הסיכויים שינסו להתקיף אחד את הש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ג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ם אתה כל כך משוכנע שהכלבה צריכה להיות אמא – אז אנחנו מקווים מאוד שתשמור על כל הגורים שיוולדו 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תה יכול לגד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בים בב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יוולדו להם וכן הלאה – מה ל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ה תנתק אמא מהילדים ש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י בטוחה שפתאום תחשוב שהכלבה בעצם יכולה להפרד מה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 לא כמו אצל בני א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 לא כמו ילד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ז בשביל מה להעביר אותה את כל זה מההתח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ק בני אדם רוצים המשכ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צל כל שאר המינים אלו הורמונים בל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נוגע לזכ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וסכ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כרים מגיבים הורמונלית לנקבה מיוחמת באיזו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ם אינם מתייחמים א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חרמ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פה שום עניין של תסכול מי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לב אינו נהנה מיחסי מין כמו בני א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וס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תרביע אותו כדי להרגיע אותו – תקבל תוצאה הפוכ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ה זכרים לאחר שהרביעו נקבה הופכים לדומינטטיים מא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!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זכ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ק זכר אלפא מרביע בט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תקבל כלב רג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א בדיוק ההיפ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קבל כלב מאוד תוקפני לזכרים אח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קשן ודומיננטי מאוד כלפי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לטה וגורים זה כי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רים והמלטה זה כי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ספק שגורים הם חמוד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ל זה קל לחשוב ככה כשהגורים לא האחריות ש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לטה היא אחריות גדולה מא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וצאה כספית גדו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הנקבה בהריון תצטרך לבקר תכופות אצל וטרינ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עקוב אחרי ההריון ולוודא שהכל תק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וציא הרבה מאוד כסף על אוכל מזין במיוחד לתקופת ההריון וההנ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זמן ההמלטה תצטרך השגחה צמודה של הוטרינ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חר שהגורים יוולדו מה תעשה אם הכלבה לא תרצה להניק או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 תעשה אם גורים ימותו בזמן ההמלט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ה לגבי הכלבה עצ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נן כלבות שמתות בזמן ההמלטה – זה שווה 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ה לגבי החודשיים בהם הגורים צריכים להיות ליד הא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נוק ולהתפת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אתה מסוגל במשך חודשיים תמימים לטפל במי יודע כמה גורים בוכ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ווח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לילה ובי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עיתים להניק בעצמך גורים מבקבו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האם דו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כמה שע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ל תשכח לחסן את הגורים לפחות בחיסון ראשון לפני שהם יוצאים מהבית ש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תוכל להתמודד עם ניקוי איזור ההמלטה משתן וצואה של כלבתך והגורים שלה במשך הזמן ה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יש לך אמצעים ומקום להחזיק גורים שלא תצליח למסור גם לאחר חודש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–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סו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כ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קוי אחר הצרכים של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רים והמלטות הם אחר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חשקה נפשך בגידול גור חמוד – לך לעמותה ואמץ לך גור נטו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! 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1F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כתב על ידי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Cs w:val="20"/>
                  <w:u w:val="single"/>
                </w:rPr>
                <w:t>habubnik</w:t>
              </w:r>
            </w:hyperlink>
            <w:r>
              <w:rPr>
                <w:rFonts w:cs="Arial" w:ascii="Arial" w:hAnsi="Arial"/>
                <w:rtl w:val="true"/>
              </w:rPr>
              <w:t xml:space="preserve"> | 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szCs w:val="20"/>
                  <w:u w:val="single"/>
                  <w:rtl w:val="true"/>
                </w:rPr>
                <w:t>להודעה המקורית</w:t>
              </w:r>
            </w:hyperlink>
          </w:p>
        </w:tc>
      </w:tr>
      <w:tr>
        <w:trPr>
          <w:trHeight w:val="75" w:hRule="atLeast"/>
        </w:trPr>
        <w:tc>
          <w:tcPr>
            <w:tcW w:w="8306" w:type="dxa"/>
            <w:tcBorders/>
            <w:shd w:fill="F1F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1F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shd w:fill="F1F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006"/>
      </w:tblGrid>
      <w:tr>
        <w:trPr/>
        <w:tc>
          <w:tcPr>
            <w:tcW w:w="300" w:type="dxa"/>
            <w:tcBorders/>
            <w:shd w:fill="F1F6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8006" w:type="dxa"/>
            <w:tcBorders/>
            <w:shd w:fill="F1F6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ני מתכוון למכור את הגו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ני רוצה להחזיר את ההשקעה על הכל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חר שקראת את חמשת הסעיפים האחרונים – עדיין נראה לך שהרבה היא דבר מוס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ראי לעש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א נדבר רגע על מכירת הגורים – למה שמישהו ישלם לך כסף על גורים מעור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שיש אלפים כאלה בעמות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חיר הזעום שעמותות מבקשות עבור אימוץ כולל עיק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ר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סו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עור אילוף וע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)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ם אתה חושב שהכלב של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זעי בלי תעו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כן ירצו לשלם 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ב גזעי הוא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ך ורק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כלב עם תעו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בים ללא תעו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ם אם ה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ראי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גזע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דיין נחשבים מעורבים לכל ד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נשים שמוכרים כלב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זעיים ללא תעו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משקרים ואומרים שאין לכלבים תעודות מכיוון שתעודות הן יק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עודות עולו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– הסיבה שכלבים נמכרים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זעיים ללא תעו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ן כי הכלבים אינם גזע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א אושרו להם תעו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וס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ב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זעיים ללא תעו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המונים בעמות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ל גזע שרק תרצ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ג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קינז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רד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לד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מוי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קס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לדוגים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בים גזעיים באמ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ו שיש להם תעודות המוכיחות גזע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רבעים לעיתים הרבה יותר רחוקות ממה שרוב האנשים חוש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לטות גזעיות מאושרות מהוו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(!!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לל ההמלטות באר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לו הן המלטות שנעשות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כלבים שנבדקו למחלות גנט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עיות אגן ועוד – כל זאת כדי להבטיח שהגורים יוולדו בריאים וללא מחלות תורשת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אתה יכול להתחייב לכ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 שהכלבה שלך נראית לך בריא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אומר כל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לך דרך לדעת סתם כך אם היא לא נושאת מחלות אופייניות לגזע אשר עלולות לעבור ל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טח שאין לך דרך לדעת אם זה כך אצל בעלי הזכ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גדלים משקיעים הון תעופות באמא ובגורים וערוכים למצב שבו לא ימצאו קונה לג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וסף – לא כל כלב גזעי מרבי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לבים המזווגים נבחרים בקפידה רבה מאוד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נשים שיודעים מה הם עו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דלים גם דואגים להבהיר לכל קו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ם בשלב מסויים פתאום הוא לא ירצה את הכלב – להחזיר אותו אלי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אתה מוכן להתחייב לקבל כל כלב שמגיע ממך בעת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נו מאמינים כי אתה גם אוהבת את כלבת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א תרצה להפוך אותה למכונת המלטה כדי לעשות כסף על גבה ועל גב הגורים האומללים שיוולדו 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גם ילדים יתומים ובכל זאת רוב האנשים מעדיפים ללדת ילדים שלהם ולא לאמץ ילדים של אח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ז למה שאאמץ מעמו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נשים אשר יולדים ילדים משל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אירים את הילדים אצל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ם אינם בוחרים ללדת ילדים משלהם כדי למצוא להם בתים א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אתה מתכוון לגדל את כל הגורים שיוולדו בהמלט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משנה כמה יה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ת הגורים של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ת הגורים של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–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מובן של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 בלתי אפשרי לגדל כזו כמות של כל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כן ההקבלה הזו אינה תק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י רק בן אדם אח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י לא משפיע על הסטטיסטיקה הזאת שכתבתם ע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אחד אומר את 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ז ממי יתחיל השינו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י נפסיק לראות כלבים מומתים כל הז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י נפסיק לראות נטיש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י נפסיק לראות גורים בקופסאות קרטון בר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קים לא מספיק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ריך גם אחריות איש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אתה מרביע – אתה בהחלט חלק וגורם בסטטיסטיקה הז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כולם יפסיקו להרביע לא יהיו יותר כלבים בעול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י בטוחה שאפילו אתה מבין כמה המשפט הזה לא נכ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נו רחוקי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ות אור ממצב כ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 תשכח ג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הרבעות מפוקחות עדיין מתרחש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מיד יהיו כל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נגיע ליום שבו יהיו יותר בתים שמחפשים כל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שר ההיפך – אז נד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7272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י עדיין חושב שהבתים שמצאתי הם בתים חמים וטובים ל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ני עושה הכל בצורה אחרא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כלב נטוש שנמצא כיום בעמו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גור של מישהו שפעם חשב כמו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ם כלב לא בקע מביצ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לם היו פעם גורים של אנשים שחשבו שיש להם בתים טו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של אנשים שחשבו שהם בעצמם בית ט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אכפת לך מגורל הגורים שיוול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רי אתה לא יכול לעקוב אחרי כל גור במשך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-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ות חייו ולוודא שהוא מטופל כראו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הוא לא ננ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בר ידיים כמו מכונ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בר התעללות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.</w:t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כשיו התסכל על כלבתך או כלבך – תאר לעצמך שהיו הולכים לאיבוד ומגיעים לכלבי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ם יום בכלוב המסריח והמלוכ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טוב משת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עדים מקור או מותשים מח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כים שיוציאו אותם מ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קחו אותם חזרה לבית ולחיבוק אוה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ל האנשים לא מגיע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הם מעדיפים איזה גור חמוד מהשכן למע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מההוא בבניין ממול שהכלבה היפהפיה שלו בדיוק נכנסה להר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חר זמן מה הכלב שלך כבר לא יהיה בין הח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 מקומו ברבות הימים כנראה יחליפו כמה מהגורים שנולדו לשכ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לבים מאחורי הסטטיסטיקות הללו הם כלבים חיים ונושמים בדיוק כמו הכל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המדהימים ש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הבעלים שלהם חשבו שלהם זה לא יק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הם יודעים מה הם עושים ושאר משפטי חוכ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 תצטרף לסטטיסטיקה האיומה הז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</w:t>
              <w:br/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א הב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לנו דבר נגדך וכמובן שלא נגד כלב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ו רובנו מתנדבים בעמות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ג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ו חיים את העולם הכלבני יומם וליל ויודעים מה קורה בשט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תמודדים כל הזמן עם המציאות העגו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שוב לנו להביא לידיעתך את המצב הקש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נו בטוחים כי עכשיו כשאתה יודע את המצב האמית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גיע להחלטה הנכונ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tapuz.co.il/pcards/showcard.asp?forumuserid=688843" TargetMode="External"/><Relationship Id="rId8" Type="http://schemas.openxmlformats.org/officeDocument/2006/relationships/hyperlink" Target="http://www.tapuz.co.il/tapuzforum/main/Viewmsg.asp?id=708&amp;msgid=72415553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24:00Z</dcterms:created>
  <dc:creator>xp3</dc:creator>
  <dc:description/>
  <cp:keywords/>
  <dc:language>en-US</dc:language>
  <cp:lastModifiedBy>xp3</cp:lastModifiedBy>
  <dcterms:modified xsi:type="dcterms:W3CDTF">2010-12-19T18:24:00Z</dcterms:modified>
  <cp:revision>1</cp:revision>
  <dc:subject/>
  <dc:title>חושב להרביע את כלבתך</dc:title>
</cp:coreProperties>
</file>