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שאלון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מה חשוב בבאגי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ג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בבקשה את ההיגדים הבאים לפי סקאלה 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סבר הב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שני היגדים שווים בחשיבותם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יגד בשורה חשוב מהיגד בעמודה ברמה מועטה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יגד בשורה חשוב מהיגד בעמודה ברמה חלשה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יגד בשורה חשוב מהיגד בעמודה ברמה חלשה עד בינוני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יגד בשורה חשוב מהיגד בעמודה ברמה בינוני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יגד בשורה חשוב מהיגד בעמודה ברמה בינונית עד חזקה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יגד בשורה חשוב מהיגד בעמודה ברמה חזקה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יגד בשורה חשוב מהיגד בעמודה ברמה חזקה מאוד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יגד בשורה חשוב מהיגד בעמודה ברמה מוחלטת</w:t>
      </w:r>
    </w:p>
    <w:tbl>
      <w:tblPr>
        <w:tblW w:w="11144" w:type="dxa"/>
        <w:jc w:val="left"/>
        <w:tblInd w:w="-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66"/>
        <w:gridCol w:w="890"/>
        <w:gridCol w:w="734"/>
        <w:gridCol w:w="715"/>
        <w:gridCol w:w="825"/>
        <w:gridCol w:w="759"/>
        <w:gridCol w:w="1391"/>
        <w:gridCol w:w="773"/>
        <w:gridCol w:w="857"/>
        <w:gridCol w:w="741"/>
        <w:gridCol w:w="627"/>
      </w:tblGrid>
      <w:tr>
        <w:trPr>
          <w:trHeight w:val="1173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78740</wp:posOffset>
                      </wp:positionH>
                      <wp:positionV relativeFrom="paragraph">
                        <wp:posOffset>-9525</wp:posOffset>
                      </wp:positionV>
                      <wp:extent cx="1309370" cy="753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6pt;margin-top:-0.7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עמודו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שורות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רמת בטיחות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חסכוניות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אחזקה זולה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יציבות הרכב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נוחות הרכב והנסיעה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עבירות ותמרון של הרכב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תקופת האחריות לרכיבים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חלקים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אמינות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התנהגות הרכב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אבזור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מחיר הרכב</w:t>
            </w:r>
          </w:p>
        </w:tc>
      </w:tr>
      <w:tr>
        <w:trPr>
          <w:trHeight w:val="304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רמת בטיחו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חסכוניות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אחזקה זולה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יציבות הרכב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נוחות הרכב והנסיעה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נוחות ישיבה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גובה המושב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נוחות המושב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נוחות כניסה ויציאה מהרכב וכד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' )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עבירות ותמרון של הרכב כולל יכולת טיפוס בשיפוע חד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תקופת האחריות לרכיבים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חלקים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אמינות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תדירות התקלות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עמידות הרכב בתנאי שטח וכד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' )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התנהגות הרכב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התנהגות דינמית של מערכת ההיגוי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מהירות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עוצמת בלימה וכד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' )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אבזור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מחיר הרכב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ועלות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חלקי חילוף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דה רבה על מילוי השאלון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מיל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ח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בבקשה את הקובץ למי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ichael.itkes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56:00Z</dcterms:created>
  <dc:creator>Michael</dc:creator>
  <dc:description/>
  <dc:language>en-US</dc:language>
  <cp:lastModifiedBy>Michael</cp:lastModifiedBy>
  <dcterms:modified xsi:type="dcterms:W3CDTF">2011-05-02T18:56:00Z</dcterms:modified>
  <cp:revision>2</cp:revision>
  <dc:subject/>
  <dc:title/>
</cp:coreProperties>
</file>