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ציאה בשעה </w:t>
      </w:r>
      <w:r>
        <w:rPr>
          <w:rFonts w:cs="Arial" w:ascii="Arial" w:hAnsi="Arial"/>
        </w:rPr>
        <w:t>07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ומת כנות לכיוון דרו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לול ה</w:t>
      </w:r>
      <w:r>
        <w:rPr>
          <w:rFonts w:ascii="Arial" w:hAnsi="Arial" w:cs="Arial"/>
          <w:rtl w:val="true"/>
        </w:rPr>
        <w:t>טיול של היום הראש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ניצנה לבורות לוץ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Articleopeningtext1"/>
          <w:b/>
          <w:b/>
          <w:bCs/>
          <w:rtl w:val="true"/>
        </w:rPr>
        <w:t>הנגב הגבוה יפה דווקא בקיץ כשהאלות האטלנטיות מלבלבות ובורות לוץ עדיין מלאים מים</w:t>
      </w:r>
      <w:r>
        <w:rPr>
          <w:rStyle w:val="Articleopeningtext1"/>
          <w:b/>
          <w:bCs/>
          <w:rtl w:val="true"/>
        </w:rPr>
        <w:t xml:space="preserve">. </w:t>
      </w:r>
      <w:r>
        <w:rPr>
          <w:rStyle w:val="Articleopeningtext1"/>
          <w:b/>
          <w:b/>
          <w:bCs/>
          <w:rtl w:val="true"/>
        </w:rPr>
        <w:t xml:space="preserve">אבל מעל </w:t>
      </w:r>
      <w:r>
        <w:rPr>
          <w:rStyle w:val="Articleopeningtext1"/>
          <w:b/>
          <w:b/>
          <w:bCs/>
          <w:rtl w:val="true"/>
        </w:rPr>
        <w:t>הכו</w:t>
      </w:r>
      <w:r>
        <w:rPr>
          <w:rStyle w:val="Articleopeningtext1"/>
          <w:b/>
          <w:b/>
          <w:bCs/>
          <w:rtl w:val="true"/>
        </w:rPr>
        <w:t>ל</w:t>
      </w:r>
      <w:r>
        <w:rPr>
          <w:rStyle w:val="Articleopeningtext1"/>
          <w:b/>
          <w:b/>
          <w:bCs/>
          <w:rtl w:val="true"/>
        </w:rPr>
        <w:t xml:space="preserve"> יש באזור הזה תחושה של ראשוניות</w:t>
      </w:r>
      <w:r>
        <w:rPr>
          <w:rStyle w:val="Articleopeningtext1"/>
          <w:b/>
          <w:bCs/>
          <w:rtl w:val="true"/>
        </w:rPr>
        <w:t xml:space="preserve">, </w:t>
      </w:r>
      <w:r>
        <w:rPr>
          <w:rStyle w:val="Articleopeningtext1"/>
          <w:b/>
          <w:b/>
          <w:bCs/>
          <w:rtl w:val="true"/>
        </w:rPr>
        <w:t>הרחק ממקומות ישוב וגם אתגרי נהיגה נחמ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נגב הגבוה יפה דווקא בקיץ כשהאלות האטלנטיות מלבלבות ובורות לוץ עדיין מלאים מ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אבל מעל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כ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יש באזור הזה תחושה של ראשוני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רחק ממקומות ישוב וגם אתגרי נהיג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חמד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סוג המסל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א מעגל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ורך המסל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663300"/>
          <w:sz w:val="21"/>
          <w:szCs w:val="21"/>
        </w:rPr>
        <w:t>7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ילומט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לקם על כבי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זמן משוע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663300"/>
          <w:sz w:val="21"/>
          <w:szCs w:val="21"/>
        </w:rPr>
        <w:t>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color w:val="663300"/>
          <w:sz w:val="21"/>
          <w:szCs w:val="21"/>
        </w:rPr>
        <w:t>8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ע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ביר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מה בינוני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ין מעברים קשים מאד מבחינ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טכנית אבל הדרך מצריכה ניסיון בנהיגת שטח וכוללת מעברים מעניינים קצר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תדלוק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רון בתחנת דלק הסמוכה למשאבי שד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פתוחה </w:t>
      </w:r>
      <w:r>
        <w:rPr>
          <w:rFonts w:cs="Arial" w:ascii="Arial" w:hAnsi="Arial"/>
          <w:color w:val="663300"/>
          <w:sz w:val="21"/>
          <w:szCs w:val="21"/>
        </w:rPr>
        <w:t>24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עות ביממה או בתחנת ניצנה שפתוחה ג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שבת אבל לא כל הלי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סלול הטיול עובר בשטח אש והכניסה מותרת בשבתות וחג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נסיעה בכביש הגבול מותרת רק עד שעת החשיכה ומחייבת נסיעה בשיירה של שני כלי רכב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נשק אחד לפחות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באר שבע המשיכו ישר לכיוון דר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ם השלטים המכוונים לניצ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גם בצומת משאבי שד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שיכו יש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וברים גם את צומת קציע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ת הפנייה ימינה לכמהי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אחריה בולט כפ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נוער ניצ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ד אחריו פונים שמא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וסעים כשכפר הנוער על הגבעה משמאלכם ומיד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ריו פניה ימינה בדרך עפר אל הגן הלאומי ניצ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זו נקודת ההתח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יצנ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 ראש הגבעה מולכם שרידים של שני מבנ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אחד הוא כנסיה ששימשה עוד בתקופ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ביזנטית ונבנתה על בסיס העיר הנבטית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היי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במקום לפני אלפיים ש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 הדרך הנבטי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תימן לנמל עזה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דרך הבשמ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בנה האחר הוא מתקופת השלטון התורכי והיה חלק מהמאמץ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לחמתי התורכי לכבוש את מצרים מידי האנגלים בימי מלחמת העולם הראשו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תורכי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יסו להקים מסילת רכב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את הסוללה שלה תראו לאורך הדרך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די להעביר גייסות לתעל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סואץ ושם להילחם בבריט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ך סופו של דבר הבריטים הקדימו אותם ומנעו מהתורכי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השלים את בניית המסילה ואפילו לא נתנו להם להשתמש בפסים אחרי שחיבלו בפסי הרכב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ובגשרים במאי </w:t>
      </w:r>
      <w:r>
        <w:rPr>
          <w:rFonts w:cs="Arial" w:ascii="Arial" w:hAnsi="Arial"/>
          <w:color w:val="663300"/>
          <w:sz w:val="21"/>
          <w:szCs w:val="21"/>
        </w:rPr>
        <w:t>1917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יזרו אל הכביש והמשיכו לכיוון דרום מזרח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אחרי </w:t>
      </w:r>
      <w:r>
        <w:rPr>
          <w:rFonts w:cs="Arial" w:ascii="Arial" w:hAnsi="Arial"/>
          <w:color w:val="663300"/>
          <w:sz w:val="21"/>
          <w:szCs w:val="21"/>
        </w:rPr>
        <w:t>3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טר פניה ימינה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תעלמו ממ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רי מאתיים מטר נוספים פונים עם הכביש ימינה על פי השלט לכיוון עזוז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תשע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ילומטרים וארבע מאות מטר משם הגעתם לצומ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</w:rPr>
        <w:t>Y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כביש פונה שמאלה לכיוון היישוב עזוז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תם ממשיכים ישר עם הזרוע הימני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אחרי </w:t>
      </w:r>
      <w:r>
        <w:rPr>
          <w:rFonts w:cs="Arial" w:ascii="Arial" w:hAnsi="Arial"/>
          <w:color w:val="663300"/>
          <w:sz w:val="21"/>
          <w:szCs w:val="21"/>
        </w:rPr>
        <w:t>9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 הגעתם לחורשה מתחת ליישוב עזוז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זה הצל האחרון שלכם בתחילת הטיול ומקום טוב </w:t>
      </w:r>
      <w:r>
        <w:rPr>
          <w:rFonts w:ascii="Arial" w:hAnsi="Arial" w:cs="Arial"/>
          <w:b/>
          <w:b/>
          <w:bCs/>
          <w:color w:val="663300"/>
          <w:rtl w:val="true"/>
        </w:rPr>
        <w:t>לארוחת בוק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(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בערך בשעה </w:t>
      </w:r>
      <w:r>
        <w:rPr>
          <w:rFonts w:cs="Arial" w:ascii="Arial" w:hAnsi="Arial"/>
          <w:color w:val="663300"/>
          <w:sz w:val="21"/>
          <w:szCs w:val="21"/>
        </w:rPr>
        <w:t>10:3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)</w:t>
      </w:r>
      <w:r>
        <w:rPr>
          <w:rFonts w:cs="Arial" w:ascii="Arial" w:hAnsi="Arial"/>
          <w:color w:val="663300"/>
          <w:sz w:val="21"/>
          <w:szCs w:val="21"/>
          <w:rtl w:val="true"/>
        </w:rPr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שיכו משם על דרך עפ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שובשת </w:t>
      </w:r>
      <w:r>
        <w:rPr>
          <w:rFonts w:cs="Arial" w:ascii="Arial" w:hAnsi="Arial"/>
          <w:color w:val="663300"/>
          <w:sz w:val="21"/>
          <w:szCs w:val="21"/>
        </w:rPr>
        <w:t>315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שמימינכם שרידי סוללת הרכבת התורכית עד לכביש הגבול עם מצר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כביש פנו שמא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המשיכו קילומטר בדיוק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רי שעברתם את הגבעה עם המוצב משמא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ימו לב לדרך עפר הפונה שמאלה לכיוון המוצב שם אתם יורדים שמאלה מהכבי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ר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רבע מאות מטר במעלה הגבע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ימו לב לדרך הפונה ימינה עם סימון שבילים אדום זו הדרך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עליה תיסעו והיא נקראת על שמו של יאיר פלד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דרך יאיר פלד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מו של יאיר פלד מוכר לג</w:t>
      </w:r>
      <w:r>
        <w:rPr>
          <w:rFonts w:cs="Arial" w:ascii="Arial" w:hAnsi="Arial"/>
          <w:color w:val="663300"/>
          <w:sz w:val="21"/>
          <w:szCs w:val="21"/>
          <w:rtl w:val="true"/>
        </w:rPr>
        <w:t>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פאים גם ממעלה יאיר שבמדבר יהוד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אי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פלד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היה מפקד סיירת צנחנ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דאג להכשיר את מעלה יאיר בעזרת חיילי הסיירת שלו ובנ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קיבוצ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1959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רצח לא רחוק מכא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נחל סרפד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ידי בדואי שחשק בתת המקלע שנשא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פלד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תגובה שלח בן גוריון את הצבא לגרש את הבדואים מהר הנגב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  <w:t xml:space="preserve"> </w:t>
      </w:r>
      <w:r>
        <w:rPr>
          <w:rFonts w:cs="Arial" w:ascii="Arial" w:hAnsi="Arial"/>
          <w:color w:val="663300"/>
          <w:sz w:val="21"/>
          <w:szCs w:val="21"/>
        </w:rPr>
        <w:t>305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הצומת הקודם הגעתם לצומת נוסף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 גבעת חר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תם ממשיכים עם השביל האדום על גב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שלוח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לושה קילומטר משם מגיעים לצומת נוסף ושוב ממשיכים עם הזרוע הימנית ע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גב השלוחה ובהתאם לסימון האד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שיכו על גב השלוחה עוד חמישה קילומטרים ע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סימון האדום עד למפגש עם הכבי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מינכ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שטח המצר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עיין קדש ברנע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663300"/>
          <w:sz w:val="21"/>
          <w:szCs w:val="21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עיין קדש ברנע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וזכר במקורות כתחנה חשובה במסעם של בני ישראל ממצרים לארץ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א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פטרה מר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ותו של מש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כאן הוחלט כי בני ישראל לא יכנסו לארץ המובטחת מדרו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לא יעשו עיקוף גדול ויכנסו בסופו של דבר מעבר הירדן ליריחו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עיין הוא אחד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גדולים באזו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המפגש עם הכביש המשיכו עם הדרך הפונה שמאלה ויורדת מהשלוח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</w:rPr>
        <w:t>65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צומת הבא שמא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משיכו </w:t>
      </w:r>
      <w:r>
        <w:rPr>
          <w:rFonts w:cs="Arial" w:ascii="Arial" w:hAnsi="Arial"/>
          <w:color w:val="663300"/>
          <w:sz w:val="21"/>
          <w:szCs w:val="21"/>
        </w:rPr>
        <w:t>3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צומת הבא שוב שמא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שיכ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</w:rPr>
        <w:t>65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ד לבוסתן הירוק שמולכ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יילי צה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 נהגו לקרוא לו בוסתן שבעת המינים אף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בקושי יש בו כמה עצי רימ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ץ תאנה ועץ תמר קט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663300"/>
          <w:sz w:val="21"/>
          <w:szCs w:val="21"/>
        </w:rPr>
      </w:pPr>
      <w:r>
        <w:rPr>
          <w:rFonts w:cs="Arial" w:ascii="Arial" w:hAnsi="Arial"/>
          <w:color w:val="663300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color w:val="663300"/>
          <w:sz w:val="21"/>
          <w:szCs w:val="21"/>
        </w:rPr>
      </w:pPr>
      <w:r>
        <w:rPr>
          <w:rFonts w:ascii="Arial" w:hAnsi="Arial" w:cs="Arial"/>
          <w:b/>
          <w:b/>
          <w:bCs/>
          <w:color w:val="663300"/>
          <w:rtl w:val="true"/>
        </w:rPr>
        <w:t xml:space="preserve">ארוחת צהריים לקראת </w:t>
      </w:r>
      <w:r>
        <w:rPr>
          <w:rFonts w:cs="Arial" w:ascii="Arial" w:hAnsi="Arial"/>
          <w:b/>
          <w:bCs/>
          <w:color w:val="663300"/>
        </w:rPr>
        <w:t>13:3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color w:val="663300"/>
          <w:sz w:val="21"/>
          <w:szCs w:val="21"/>
          <w:rtl w:val="true"/>
        </w:rPr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הבוסתן חיזרו מערבה קילומט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חצי לכיוון כביש הגב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משיכו עם הכביש עוד </w:t>
      </w:r>
      <w:r>
        <w:rPr>
          <w:rFonts w:cs="Arial" w:ascii="Arial" w:hAnsi="Arial"/>
          <w:color w:val="663300"/>
          <w:sz w:val="21"/>
          <w:szCs w:val="21"/>
        </w:rPr>
        <w:t>1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ילומטר ו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3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 עד שתטפס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תצפית הר חורש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ומלץ לעלות ברגל אל הפסגה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להתבונ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בנוף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מקום לוחות תצפי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התצפית עוד </w:t>
      </w:r>
      <w:r>
        <w:rPr>
          <w:rFonts w:cs="Arial" w:ascii="Arial" w:hAnsi="Arial"/>
          <w:color w:val="663300"/>
          <w:sz w:val="21"/>
          <w:szCs w:val="21"/>
        </w:rPr>
        <w:t>47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 עד לדרך העפר המסומנת בשלט נחל אלות ובסימון כחול ש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ורדים מהכבי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דרך מלאת מהמורות ודורשת נסיעה שקולה ואיטי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יורדת לנח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ורש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ערוץ מאגורה יפ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אגורה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רב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בנחל חורשה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אגורה נשמרה יפ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היא מנקזת מים עד היום בעזרת סכר קטן שעוצר את הסחף מהערוץ ומטה את המים אל התעל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ביאה אותם אל המאגור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תקרה ניתן לזהות חריצים שדרכם מורידים דליים אל המאגור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די לשתות ממימיה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שיכו עוד קילומטר וחצי עם הדרך המסומנת בכחול אל מפגש הנחלים חורשה ואל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במפגש פונים ימינה לכיוון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עלי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בנחל אל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בנחל אלות ממשיכים </w:t>
      </w:r>
      <w:r>
        <w:rPr>
          <w:rFonts w:cs="Arial" w:ascii="Arial" w:hAnsi="Arial"/>
          <w:color w:val="663300"/>
          <w:sz w:val="21"/>
          <w:szCs w:val="21"/>
        </w:rPr>
        <w:t>13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ילומט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אורך הדרך המסומנת היטב בכח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ין אפשרות לטעות כשהדרך עולה ויורדת אל הערוץ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שלאורכה הרבה מעברים בדרגה קלה עד בינוני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שפע של אלות אטלנטי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אלות העתיק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לקן בנות מאות שנ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ן כנראה שריד לתקופה קרירה ולחה יותר שבה הצליחו העצ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שילים עליהם בחורף ומלבלבים בקיץ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גדול גם בנגב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אלות נעלמות בגלל שינוי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אקלים והכריתה לטובת הקיטור של הרכבת בתקופת התורכים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סופה של הדרך אתר בורות לוץ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663300"/>
          <w:sz w:val="21"/>
          <w:szCs w:val="21"/>
        </w:rPr>
        <w:t>17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בורות נחפרו כנראה בתקופת מלכי ישראל ששלט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מק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 גבול המדב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בורות שנחפרו כנראה בין אלף לפנה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ס ל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586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פנה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ס מכילי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י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יטפונ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המגיעים לבורות בעזרת תעלות הטי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יד הבורות ניסיונות חדשים לשחזו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קלאות הטרסות העתיקה מהתקופה הנבטי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בורות לוץ ניתן להמשיך ולחצות א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כביש למצפה ערוד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להסתכל על מכתש רמון מהקצה הדרומי המיוחד שלו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 ניתן לשוב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 עקבותינו אל הכבי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כביש פונים מזרחה לכיוון בה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ד </w:t>
      </w:r>
      <w:r>
        <w:rPr>
          <w:rFonts w:cs="Arial" w:ascii="Arial" w:hAnsi="Arial"/>
          <w:color w:val="663300"/>
          <w:sz w:val="21"/>
          <w:szCs w:val="21"/>
        </w:rPr>
        <w:t>1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מצפה רמון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תארגנים לארוחת ערב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פשרות לינה בבית הספר שדה במצפה רמון או באחד מחוות האוהלים שבאזו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מה בשעה </w:t>
      </w:r>
      <w:r>
        <w:rPr>
          <w:rFonts w:cs="Arial" w:ascii="Arial" w:hAnsi="Arial"/>
        </w:rPr>
        <w:t>07: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וחת בוק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ascii="Arial" w:hAnsi="Arial" w:cs="Arial"/>
          <w:rtl w:val="true"/>
        </w:rPr>
        <w:t>סיור בחוות האלפאק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ו בכל אטרקציה שנחליט עליה ב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ראת השעה </w:t>
      </w:r>
      <w:r>
        <w:rPr>
          <w:rFonts w:cs="Arial" w:ascii="Arial" w:hAnsi="Arial"/>
        </w:rPr>
        <w:t>11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א לטיול השני כמ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לול הטיול ביום השני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נחל רמון דרך נחל עפיפון לנחל נקר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33"/>
          <w:szCs w:val="21"/>
        </w:rPr>
      </w:pPr>
      <w:r>
        <w:rPr>
          <w:rFonts w:ascii="Arial" w:hAnsi="Arial" w:cs="Arial"/>
          <w:b/>
          <w:b/>
          <w:bCs/>
          <w:color w:val="CC6633"/>
          <w:szCs w:val="21"/>
          <w:rtl w:val="true"/>
        </w:rPr>
        <w:t xml:space="preserve">מכתש רמון 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הנוף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האוויר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הצבעים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 xml:space="preserve">הצורות 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הוא יעד מדברי קלאסי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חלקו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למשל מזרח נחל נקרות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עלול להיות אפילו סואן במטיילים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חלקו האחר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שבו עובר מסלול הטיול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מוכר פחות לג</w:t>
      </w:r>
      <w:r>
        <w:rPr>
          <w:rFonts w:cs="Arial" w:ascii="Arial" w:hAnsi="Arial"/>
          <w:b/>
          <w:bCs/>
          <w:color w:val="CC6633"/>
          <w:szCs w:val="21"/>
          <w:rtl w:val="true"/>
        </w:rPr>
        <w:t>'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יפאים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. </w:t>
      </w:r>
      <w:r>
        <w:rPr>
          <w:rFonts w:cs="Arial" w:ascii="Arial" w:hAnsi="Arial"/>
          <w:b/>
          <w:bCs/>
          <w:color w:val="CC6633"/>
          <w:sz w:val="21"/>
          <w:szCs w:val="21"/>
          <w:rtl w:val="true"/>
        </w:rPr>
        <w:br/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המסלול הזה מוכיח שכדי לטייל במכתש לא חייבים ג</w:t>
      </w:r>
      <w:r>
        <w:rPr>
          <w:rFonts w:cs="Arial" w:ascii="Arial" w:hAnsi="Arial"/>
          <w:b/>
          <w:bCs/>
          <w:color w:val="CC6633"/>
          <w:szCs w:val="21"/>
          <w:rtl w:val="true"/>
        </w:rPr>
        <w:t>'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יפ מסוקס עם שלוש נעילות דיפרנציאל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צמיגי קוביות ומהלך מתלה של מטר וחצי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 xml:space="preserve">כל </w:t>
      </w:r>
      <w:r>
        <w:rPr>
          <w:rFonts w:cs="Arial" w:ascii="Arial" w:hAnsi="Arial"/>
          <w:b/>
          <w:bCs/>
          <w:color w:val="CC6633"/>
          <w:szCs w:val="21"/>
        </w:rPr>
        <w:t>4</w:t>
      </w:r>
      <w:r>
        <w:rPr>
          <w:rFonts w:cs="Arial" w:ascii="Arial" w:hAnsi="Arial"/>
          <w:b/>
          <w:bCs/>
          <w:color w:val="CC6633"/>
          <w:szCs w:val="21"/>
        </w:rPr>
        <w:t>4X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33"/>
          <w:szCs w:val="21"/>
          <w:rtl w:val="true"/>
        </w:rPr>
        <w:t>רך יצלח למשימה</w:t>
      </w:r>
      <w:r>
        <w:rPr>
          <w:rFonts w:cs="Arial" w:ascii="Arial" w:hAnsi="Arial"/>
          <w:b/>
          <w:bCs/>
          <w:color w:val="CC6633"/>
          <w:szCs w:val="21"/>
          <w:rtl w:val="true"/>
        </w:rPr>
        <w:t xml:space="preserve">. </w:t>
      </w:r>
      <w:r>
        <w:rPr>
          <w:rFonts w:cs="Arial" w:ascii="Arial" w:hAnsi="Arial"/>
          <w:b/>
          <w:bCs/>
          <w:color w:val="CC6633"/>
          <w:sz w:val="21"/>
          <w:szCs w:val="21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אגדה תספר על היושב במרומים ששיחק דומינו עד שנמאס ל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והשליך לארץ את אבני המשחק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וחות סלע אפורים באורך עשרות מטר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גיאולוג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יקבע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מצלעו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הגיר והדולומיט מתקופת הקנומן והטורון התמוטטו בתהליכי בליה וסחיפ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אילו המטייל פשוט יפקח זוג עיניים משתא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רבולת הסלע בקיר הדרומי ש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כתש רמון היא תופעת טבע בעלת עוצמה מיוחדת במי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דרך העפ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מלווה את נחל עפיפ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וצה את הכרבולת במסדרון צר וטבע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כוניות ובני אדם חולפים זעירים לצד הקירו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שולש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נשענים זה על זה בטו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כתש רמון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נוף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אווי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צבע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צורות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וא יעד מדברי קלאס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לקו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משל מזרח נחל נקר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ול להיות אפילו סוא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מטייל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לקו האח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בו עובר מסלול הטי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וכר פחות לג</w:t>
      </w:r>
      <w:r>
        <w:rPr>
          <w:rFonts w:cs="Arial" w:ascii="Arial" w:hAnsi="Arial"/>
          <w:color w:val="663300"/>
          <w:sz w:val="21"/>
          <w:szCs w:val="21"/>
          <w:rtl w:val="true"/>
        </w:rPr>
        <w:t>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פא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סלול הז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וכיח שכדי לטייל במכתש לא חייבים ג</w:t>
      </w:r>
      <w:r>
        <w:rPr>
          <w:rFonts w:cs="Arial" w:ascii="Arial" w:hAnsi="Arial"/>
          <w:color w:val="663300"/>
          <w:sz w:val="21"/>
          <w:szCs w:val="21"/>
          <w:rtl w:val="true"/>
        </w:rPr>
        <w:t>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פ מסוקס עם שלוש נעילות דיפרנציא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צמיג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וביות ומהלך מתלה של מטר וחצ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כל </w:t>
      </w:r>
      <w:r>
        <w:rPr>
          <w:rFonts w:cs="Arial" w:ascii="Arial" w:hAnsi="Arial"/>
          <w:color w:val="663300"/>
          <w:sz w:val="21"/>
          <w:szCs w:val="21"/>
        </w:rPr>
        <w:t>4</w:t>
      </w:r>
      <w:r>
        <w:rPr>
          <w:rFonts w:cs="Arial" w:ascii="Arial" w:hAnsi="Arial"/>
          <w:color w:val="663300"/>
          <w:sz w:val="21"/>
          <w:szCs w:val="21"/>
        </w:rPr>
        <w:t>X4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ך יצלח למש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663300"/>
          <w:sz w:val="21"/>
          <w:szCs w:val="21"/>
          <w:rtl w:val="true"/>
        </w:rPr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דרגת קוש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ל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זו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כתש רמו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קוד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וצא וסי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צפה רמו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ורך המסל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663300"/>
          <w:sz w:val="21"/>
          <w:szCs w:val="21"/>
        </w:rPr>
        <w:t>3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שך הטי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663300"/>
          <w:sz w:val="21"/>
          <w:szCs w:val="21"/>
        </w:rPr>
        <w:t>3-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עו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פת טיולים וסימון שביל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ערב הר הנגב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ס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` </w:t>
      </w:r>
      <w:r>
        <w:rPr>
          <w:rFonts w:cs="Arial" w:ascii="Arial" w:hAnsi="Arial"/>
          <w:color w:val="663300"/>
          <w:sz w:val="21"/>
          <w:szCs w:val="21"/>
        </w:rPr>
        <w:t>18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ונה מומלצ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ש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מעט שיא הק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כביש מספר </w:t>
      </w:r>
      <w:r>
        <w:rPr>
          <w:rFonts w:cs="Arial" w:ascii="Arial" w:hAnsi="Arial"/>
          <w:color w:val="663300"/>
          <w:sz w:val="21"/>
          <w:szCs w:val="21"/>
        </w:rPr>
        <w:t>4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וצה בריצה את העיירה מצפה רמ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גע לפנ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הוא מתחיל להתפתל מזרחה אל קרקעית המכת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דיוק מתחת לגשר הולכי הרגל שנמתח ממרכז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בקר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צריך לאפס את מד המרחק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כאן נוהגים יש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זרח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עבר המכת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כעבור </w:t>
      </w:r>
      <w:r>
        <w:rPr>
          <w:rFonts w:cs="Arial" w:ascii="Arial" w:hAnsi="Arial"/>
          <w:color w:val="663300"/>
          <w:sz w:val="21"/>
          <w:szCs w:val="21"/>
        </w:rPr>
        <w:t>15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מי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טועה רחבת התצפי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הפכה בשנים האחרונות לפינת האכלה ליעלים ידידותי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פעמים ידידותיות מד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ירידה העקלתונית שבאה לאחר מכן היא 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עלה העצמא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'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נפרץ 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1953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בידי חיל ההנדסה כחלק ממבצע 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דרך המלך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'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הכשרת נתיב לאיל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כעבור </w:t>
      </w:r>
      <w:r>
        <w:rPr>
          <w:rFonts w:cs="Arial" w:ascii="Arial" w:hAnsi="Arial"/>
          <w:color w:val="663300"/>
          <w:sz w:val="21"/>
          <w:szCs w:val="21"/>
        </w:rPr>
        <w:t>3.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מגיעים לתחתית הקער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כתש רמון הוא המכתש הגדול בעול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אורכו </w:t>
      </w:r>
      <w:r>
        <w:rPr>
          <w:rFonts w:cs="Arial" w:ascii="Arial" w:hAnsi="Arial"/>
          <w:color w:val="663300"/>
          <w:sz w:val="21"/>
          <w:szCs w:val="21"/>
        </w:rPr>
        <w:t>4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רוחבו המרבי </w:t>
      </w:r>
      <w:r>
        <w:rPr>
          <w:rFonts w:cs="Arial" w:ascii="Arial" w:hAnsi="Arial"/>
          <w:color w:val="663300"/>
          <w:sz w:val="21"/>
          <w:szCs w:val="21"/>
        </w:rPr>
        <w:t>9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 וגובה קירותיו </w:t>
      </w:r>
      <w:r>
        <w:rPr>
          <w:rFonts w:cs="Arial" w:ascii="Arial" w:hAnsi="Arial"/>
          <w:color w:val="663300"/>
          <w:sz w:val="21"/>
          <w:szCs w:val="21"/>
        </w:rPr>
        <w:t>200-3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5.6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חולפים על פני פנייה ימינה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מנסר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8.3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 נפרדים מהכביש ופונים ימינה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כיוו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דרום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ערב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אל דרך עפר עם סימון שבילים שחור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ספר </w:t>
      </w:r>
      <w:r>
        <w:rPr>
          <w:rFonts w:cs="Arial" w:ascii="Arial" w:hAnsi="Arial"/>
          <w:color w:val="663300"/>
          <w:sz w:val="21"/>
          <w:szCs w:val="21"/>
        </w:rPr>
        <w:t>1824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בעקבות השלט 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עלה רמו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</w:rPr>
        <w:t>4X4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אפסים את מד המרחק וממשיכים עם הסימון השחו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דרך קלה לנהיגה אב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גוונ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1.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חוצים את נחל רעף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2.4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פוגשים משטחים של חול אד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2.8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מתמרנים בין סלעים קטנ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3.1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משטחי ח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זיפזיף ונוף של מדרגות אב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663300"/>
          <w:sz w:val="21"/>
          <w:szCs w:val="21"/>
        </w:rPr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די לספוג את כל היופי הזה צריך לאמץ קצב נהיגה איט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אולי אפילו לעצור בצד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לבשל קפ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?)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קום המתאים ביותר בסביבה לצורך כך נמצא 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3.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צד עץ שיטה חביב נוף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נקודה מסומנת במפה כ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ניון י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'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פירושו של דב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מותרת חניה ביום אבל לא לינה בלי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663300"/>
          <w:sz w:val="21"/>
          <w:szCs w:val="21"/>
        </w:rPr>
      </w:pPr>
      <w:r>
        <w:rPr>
          <w:rFonts w:cs="Arial" w:ascii="Arial" w:hAnsi="Arial"/>
          <w:color w:val="663300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663300"/>
          <w:rtl w:val="true"/>
        </w:rPr>
        <w:t>ארוחת צהריים</w:t>
      </w:r>
      <w:r>
        <w:rPr>
          <w:rFonts w:cs="Arial" w:ascii="Arial" w:hAnsi="Arial"/>
          <w:color w:val="6633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ול השיט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תוך הערוץ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ובץ סלע דמו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ספינקס או ראש של דינוזאו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 הסלע צבוע הסימון הכתום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חול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לבן של 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ביל ישרא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'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כאן בדיוק יוצאת דרך בת </w:t>
      </w:r>
      <w:r>
        <w:rPr>
          <w:rFonts w:cs="Arial" w:ascii="Arial" w:hAnsi="Arial"/>
          <w:color w:val="663300"/>
          <w:sz w:val="21"/>
          <w:szCs w:val="21"/>
        </w:rPr>
        <w:t>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 אל שן רמון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הר המזדקר כשן בולטת מהקיר הדרומי ש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כת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שמפסגתו תצפית נהדרת על המכתש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לושת ה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הראשונים של הדרך עבירים לרכב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שאר ברג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תום החניה תחת העץ או הביקור בשן רמון מאפסים שוב את מד המרחק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וממשיכים בנהיגה לפי הסימון השחור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כיוון מערב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דרך מתעקלת שמא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ר כך ימי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חולפת בתוך ערוץ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2.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 מטפסת הדרך על סוללה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מין מתחתר נחל רמ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נקז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ראשי של המכת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נשפך בהמשכו לנחל נקר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שמאל מדרון פחות דרמתי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663300"/>
          <w:sz w:val="21"/>
          <w:szCs w:val="21"/>
          <w:rtl w:val="true"/>
        </w:rPr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3.2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מתחילה דהירה עליזה בחמאד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שור מכוסה חצצ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סלע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5.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צומ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פונים שמאלה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כיוון דר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ל הדרך עם סימון השבילים האדו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ספר </w:t>
      </w:r>
      <w:r>
        <w:rPr>
          <w:rFonts w:cs="Arial" w:ascii="Arial" w:hAnsi="Arial"/>
          <w:color w:val="663300"/>
          <w:sz w:val="21"/>
          <w:szCs w:val="21"/>
        </w:rPr>
        <w:t>1823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ולפי השילוט 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פע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פיטם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/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נחל נקר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'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דרך האדומה מלווה את נח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פיפ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וד יובל של נחל רמ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6.4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כניסה חגיגית אל אמפיתיאטרון טבעי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ל המדרונות התלולים מסביב בנויות שורות שורות של טריבונות או טרסות קטנ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כ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אדיבות אלוה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רוח והמ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ה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7.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תקרבים למפער פיטם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ער טבע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קיר הדרומי של המכתש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מכתש רמון ארבעה שערים כאל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מכתש הקט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הוא מכתש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לאסי יות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ש רק שער אחד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ימין נערמות באלכסון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צלעו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אדירות של גיר ודולומיט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ני כ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1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ליון ש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עברו בחיים כמה טראומ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עידות אדמה חזקות גרמו לשברי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סדק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ומרי הבליה הוסעו על ידי השיטפונות לכיוון הערבה והסלעים הקשים יות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למעלה התמוטטו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לו למעשה התהליכים שיצרו את המכתש כו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8.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רי שמגיחים החוצה מהמפע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פשר להבחין בצד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שמאל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זרח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פטמה שחורה וזקור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זהו הר פיטם המתנשא לגובה </w:t>
      </w:r>
      <w:r>
        <w:rPr>
          <w:rFonts w:cs="Arial" w:ascii="Arial" w:hAnsi="Arial"/>
          <w:color w:val="663300"/>
          <w:sz w:val="21"/>
          <w:szCs w:val="21"/>
        </w:rPr>
        <w:t>696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. </w:t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לשו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גיאולוגים זו 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גבעת מישא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''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בראשה סלעי צור קש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מנעו סחיפה של הבסיס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קירטוני הרך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בט קדימ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כיוון דר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גלה שני הרים בולט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חד שפיצי והאחר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שולחני ומיושב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ר מרפק והר קט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9.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נתקלים בשלט צהוב ומפתיע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זהיר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וקש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מת או אגד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א כדאי לרדת מהדרך ולו בגלל הפגיעה בטבע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תהליכי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יצרו את המכתש חשפו שכבות סלע קשישות במיוחד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חלק מהגברות הזקנות האלה מתפוררו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קלות וכל קוליס הוא צלקת מכוערת לדור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10.8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מזומן אתגר נהיג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ט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דרך צרה במיוחד ומכילה כמה אבנים בולט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11.5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נופלים לערוץ החצצי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רחב של נחל נקרות וזורמים איתו שמאלה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כיוון מערב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 שינהג לאט יראה אולי צבאים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פרא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י שינהג מהר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האמ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קשה להתאפק 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יהנה מחוויית הגה משובח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נחל מכוס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זיפזיף בהי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פחות שוקעני מח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בל בהחלט מייצר החלק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מפתח הוא לשמור על קצב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הביט למרחק ולקוות שלא יזדקר פתאום שפיץ סלע וינקב את אגן השמן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תענוג של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נחל נקרות המערבי נמשך </w:t>
      </w:r>
      <w:r>
        <w:rPr>
          <w:rFonts w:cs="Arial" w:ascii="Arial" w:hAnsi="Arial"/>
          <w:color w:val="663300"/>
          <w:sz w:val="21"/>
          <w:szCs w:val="21"/>
        </w:rPr>
        <w:t>1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21.8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יוצאים מהנח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ימין </w:t>
      </w:r>
      <w:r>
        <w:rPr>
          <w:rFonts w:ascii="Arial" w:hAnsi="Arial" w:cs="Arial"/>
          <w:color w:val="663300"/>
          <w:sz w:val="20"/>
          <w:sz w:val="20"/>
          <w:szCs w:val="20"/>
          <w:rtl w:val="true"/>
        </w:rPr>
        <w:t>חניון ליל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וב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ערה קטנה מתחת למדף סלע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סתור מהרוח הקרה בחורף או מהשמש היוקדת בקיץ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22.2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 חוזרים לכביש מספר </w:t>
      </w:r>
      <w:r>
        <w:rPr>
          <w:rFonts w:cs="Arial" w:ascii="Arial" w:hAnsi="Arial"/>
          <w:color w:val="663300"/>
          <w:sz w:val="21"/>
          <w:szCs w:val="21"/>
        </w:rPr>
        <w:t>4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פנייה שמאלה מובילה כעבור חצי 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מ לקיר האמוניטים </w:t>
      </w:r>
      <w:r>
        <w:rPr>
          <w:rFonts w:cs="Arial" w:ascii="Arial" w:hAnsi="Arial"/>
          <w:color w:val="663300"/>
          <w:sz w:val="21"/>
          <w:szCs w:val="21"/>
          <w:rtl w:val="true"/>
        </w:rPr>
        <w:t>(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א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סגר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סוף המסלו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בחזרה למצפה רמון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לפני כמה עשרות מיליוני שנים היה כאן ים ובתוכו שחו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כיכות עצומו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התקדמו ברוורס באמצעות התזה של סילוני מ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ברו כמה שנ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רכיכות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תפגרו והתאבנו והים הסתלק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עברו עוד כמה שנים ובמקום הופיעו כמה מטיילים עם פטיש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ואזמל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חיפשו משהו יפה כדי לשים על הטלוויזיה בסל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סיבה זאת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יר האמוניט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בית קברות של שבלולים מאובני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הוא היום קצת דליל יותר ממה שהיה בעבר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אבל עדיין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דאי לבקר בו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יקום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הקיר נמצא סמוך לכביש מספר </w:t>
      </w:r>
      <w:r>
        <w:rPr>
          <w:rFonts w:cs="Arial" w:ascii="Arial" w:hAnsi="Arial"/>
          <w:color w:val="663300"/>
          <w:sz w:val="21"/>
          <w:szCs w:val="21"/>
        </w:rPr>
        <w:t>4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13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663300"/>
          <w:sz w:val="21"/>
          <w:szCs w:val="21"/>
          <w:rtl w:val="true"/>
        </w:rPr>
        <w:t>''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 מדרום למצפה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רמון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יש שילוט ורחבת חניה קטנה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שממנה צריך ללכת ברגל כ</w:t>
      </w:r>
      <w:r>
        <w:rPr>
          <w:rFonts w:cs="Arial" w:ascii="Arial" w:hAnsi="Arial"/>
          <w:color w:val="663300"/>
          <w:sz w:val="21"/>
          <w:szCs w:val="21"/>
          <w:rtl w:val="true"/>
        </w:rPr>
        <w:t>-</w:t>
      </w:r>
      <w:r>
        <w:rPr>
          <w:rFonts w:cs="Arial" w:ascii="Arial" w:hAnsi="Arial"/>
          <w:color w:val="663300"/>
          <w:sz w:val="21"/>
          <w:szCs w:val="21"/>
        </w:rPr>
        <w:t>300</w:t>
      </w:r>
      <w:r>
        <w:rPr>
          <w:rFonts w:cs="Arial" w:ascii="Arial" w:hAnsi="Arial"/>
          <w:color w:val="6633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663300"/>
          <w:sz w:val="21"/>
          <w:sz w:val="21"/>
          <w:szCs w:val="21"/>
          <w:rtl w:val="true"/>
        </w:rPr>
        <w:t>מטרים</w:t>
      </w:r>
      <w:r>
        <w:rPr>
          <w:rFonts w:cs="Arial" w:ascii="Arial" w:hAnsi="Arial"/>
          <w:color w:val="6633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חזרה צפונה לקראת השעה </w:t>
      </w:r>
      <w:r>
        <w:rPr>
          <w:rFonts w:cs="Arial" w:ascii="Arial" w:hAnsi="Arial"/>
          <w:sz w:val="32"/>
          <w:szCs w:val="32"/>
        </w:rPr>
        <w:t>18:00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רוחת ערב במקדונלד בבאר שב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rticleopeningtext1">
    <w:name w:val="articleopeningtext1"/>
    <w:basedOn w:val="Style14"/>
    <w:qFormat/>
    <w:rPr>
      <w:rFonts w:ascii="Arial" w:hAnsi="Arial" w:cs="Arial"/>
      <w:color w:val="CC66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15:00Z</dcterms:created>
  <dc:creator>Naftali Goldberg</dc:creator>
  <dc:description/>
  <cp:keywords/>
  <dc:language>en-US</dc:language>
  <cp:lastModifiedBy>Naftali Goldberg</cp:lastModifiedBy>
  <dcterms:modified xsi:type="dcterms:W3CDTF">2007-04-19T22:53:00Z</dcterms:modified>
  <cp:revision>2</cp:revision>
  <dc:subject/>
  <dc:title>יציאה בשעה 07:30 מצומת כנות לכיוון דרום </dc:title>
</cp:coreProperties>
</file>