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1080"/>
        <w:gridCol w:w="1982"/>
        <w:gridCol w:w="1258"/>
        <w:gridCol w:w="15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ניס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חיצה למצב מפס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ניס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זיבה  ממצב מפסק למצב </w:t>
            </w: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ציאה </w:t>
            </w:r>
            <w:r>
              <w:rPr>
                <w:rtl w:val="true"/>
              </w:rPr>
              <w:t>-  "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 xml:space="preserve">" </w:t>
            </w: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תוצאות אפשריו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רגלי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היציאות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ווה ערך ל </w:t>
      </w:r>
      <w:r>
        <w:rPr/>
        <w:t>12V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ווה ערך </w:t>
      </w:r>
      <w:r>
        <w:rPr>
          <w:rtl w:val="true"/>
        </w:rPr>
        <w:t>"</w:t>
      </w:r>
      <w:r>
        <w:rPr>
          <w:rtl w:val="true"/>
        </w:rPr>
        <w:t>לאדמ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E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ווה ערך לרגל באוויר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ND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ווה ערך לא משנה מה יהיה במוצ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15:00Z</dcterms:created>
  <dc:creator> Raanan ARMOR</dc:creator>
  <dc:description/>
  <cp:keywords/>
  <dc:language>en-US</dc:language>
  <cp:lastModifiedBy> Raanan ARMOR</cp:lastModifiedBy>
  <dcterms:modified xsi:type="dcterms:W3CDTF">2011-08-10T15:29:00Z</dcterms:modified>
  <cp:revision>1</cp:revision>
  <dc:subject/>
  <dc:title/>
</cp:coreProperties>
</file>