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64312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כל כלי תחרותי בבניה עצ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התקין לוחיות מתכ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מסופקות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הרשות לנהיגה ספורטיבי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תי נקודות שו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דום וכחול בשרטוט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ריתו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בחור מיקום בולט כך שלא יוסתר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אביזר כלשהו</w:t>
      </w:r>
      <w:ins w:id="0" w:author="yosini" w:date="2011-07-21T15:43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ו</w:t>
        </w:r>
      </w:ins>
      <w:ins w:id="1" w:author="yosini" w:date="2011-07-21T15:45:00Z">
        <w:r>
          <w:rPr>
            <w:rFonts w:ascii="Arial" w:hAnsi="Arial" w:cs="Arial"/>
            <w:sz w:val="22"/>
            <w:sz w:val="22"/>
            <w:szCs w:val="22"/>
            <w:rtl w:val="true"/>
          </w:rPr>
          <w:t>ניתן לקרוא את המספר בקלות</w:t>
        </w:r>
      </w:ins>
      <w:ins w:id="2" w:author="yosini" w:date="2011-07-21T15:43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</w:t>
        </w:r>
      </w:ins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חו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קשת התהפכות קדמית – צד ימין – הממוקמת בסמוך לשמשה קדמית וצורתה עוקבת אחר עמודי השמשה והקצה העליון של השמ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דו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קשת התהפכות ראשית – צד שמאל – קשת רוחבית וכמעט ניצ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מוקמת לרוחב הכ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יד לאחר המושבים הקדמ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800" w:gutter="0" w:header="720" w:top="2127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lang w:val="en-US" w:eastAsia="en-US"/>
      </w:rPr>
    </w:pPr>
    <w:r>
      <w:rPr>
        <w:rFonts w:cs="David"/>
        <w:rtl w:val="true"/>
        <w:lang w:val="en-US" w:eastAsia="en-US"/>
      </w:rPr>
      <w:drawing>
        <wp:inline distT="0" distB="0" distL="0" distR="0">
          <wp:extent cx="5277485" cy="80962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הפניה להערה"/>
    <w:basedOn w:val="Style14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basedOn w:val="Style17"/>
    <w:qFormat/>
    <w:rPr>
      <w:b/>
      <w:bCs/>
    </w:rPr>
  </w:style>
  <w:style w:type="character" w:styleId="Style19">
    <w:name w:val="כותרת עליונה תו"/>
    <w:basedOn w:val="Style14"/>
    <w:qFormat/>
    <w:rPr>
      <w:sz w:val="24"/>
      <w:szCs w:val="24"/>
    </w:rPr>
  </w:style>
  <w:style w:type="character" w:styleId="Style20">
    <w:name w:val="כותרת תחתונה תו"/>
    <w:basedOn w:val="Style14"/>
    <w:qFormat/>
    <w:rPr>
      <w:sz w:val="24"/>
      <w:szCs w:val="24"/>
    </w:rPr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35:00Z</dcterms:created>
  <dc:creator>Yoval</dc:creator>
  <dc:description/>
  <cp:keywords/>
  <dc:language>en-US</dc:language>
  <cp:lastModifiedBy>MELAMED</cp:lastModifiedBy>
  <cp:lastPrinted>2011-02-01T12:30:00Z</cp:lastPrinted>
  <dcterms:modified xsi:type="dcterms:W3CDTF">2011-08-21T04:50:00Z</dcterms:modified>
  <cp:revision>5</cp:revision>
  <dc:subject/>
  <dc:title>דרישות חובה טכניות לרישום כלי תחרותי</dc:title>
</cp:coreProperties>
</file>