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% PLEASE DO NOT MODIFY OR DELETE THIS FILE! %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% This file contains information about the installation of an application. %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% It will be used to automatically remove all application components from your computer if you choose to do so. %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ginning of the bootstrapp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 Title: "Trck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RegKey: "HKEY_LOCAL_MACHINE\SOFTWARE\Microsoft\Windows\CurrentVersion", "SharedDL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ystemFile: "C:\WINDOWS\SYSTEM\VB6STKIT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urrently on disk wa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ystemFile: "C:\WINDOWS\SYSTEM\COMCAT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urrently on disk wa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ystemFile: "C:\WINDOWS\SYSTEM\STDOLE2.TL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urrently on disk wa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ystemFile: "C:\WINDOWS\SYSTEM\ASYCFILT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urrently on disk wa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ystemFile: "C:\WINDOWS\SYSTEM\OLEPRO32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urrently on disk wa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ystemFile: "C:\WINDOWS\SYSTEM\OLEAUT32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urrently on disk wa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ystemFile: "C:\WINDOWS\SYSTEM\msvbvm60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urrently on disk wa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DllSelfRegister: "C:\WINDOWS\SYSTEM\COMCAT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TLBRegister: "C:\WINDOWS\SYSTEM\STDOLE2.TL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DllSelfRegister: "C:\WINDOWS\SYSTEM\OLEPRO32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DllSelfRegister: "C:\WINDOWS\SYSTEM\OLEAUT32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DllSelfRegister: "C:\WINDOWS\SYSTEM\msvbvm60.d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d of the bootstrapp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w spawning the main Setup program 'Setup1.exe'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reateDir: "e:\trk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reateDir: "C:\WINDOWS\Start Menu\Programs\TrckSav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PrivateFile: "E:\trksave\Readm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was not found or was an older version -- new fil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haredFile: "C:\WINDOWS\SYSTEM\COMDLG32.OC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urrently on disk wa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haredFile: "C:\WINDOWS\SYSTEM\MSCOMM32.OC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urrently on disk wa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PrivateFile: "E:\trksave\TrckSav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was not found or was an older version -- new fil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DllSelfRegister: "C:\WINDOWS\SYSTEM\COMDLG32.OC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DllSelfRegister: "C:\WINDOWS\SYSTEM\MSCOMM32.OC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ShellLink: "TrckSave1", "Trck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RegKey: "HKEY_LOCAL_MACHINE\SOFTWARE\Microsoft\Windows\CurrentVersion", "App Paths\TrckSave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RegValue: "HKEY_LOCAL_MACHINE\SOFTWARE\Microsoft\Windows\CurrentVersion\App Paths\TrckSave.exe",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