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נ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תי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ב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ז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ר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clear" w:pos="720"/>
          <w:tab w:val="left" w:pos="7745" w:leader="none"/>
          <w:tab w:val="left" w:pos="8312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ובביץ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-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ך</w:t>
      </w:r>
      <w:r>
        <w:rPr>
          <w:sz w:val="18"/>
          <w:rtl w:val="true"/>
        </w:rPr>
        <w:t>)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שתעש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תת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שתע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clear" w:pos="720"/>
          <w:tab w:val="left" w:pos="7745" w:leader="none"/>
          <w:tab w:val="left" w:pos="8312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נ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פינג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פונ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ס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720"/>
          <w:tab w:val="left" w:pos="7745" w:leader="none"/>
          <w:tab w:val="left" w:pos="8312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נ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שא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720"/>
          <w:tab w:val="left" w:pos="7745" w:leader="none"/>
          <w:tab w:val="left" w:pos="8312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ו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ד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ק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משק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לי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56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ו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מא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שק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לי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5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500</w:t>
      </w:r>
      <w:r>
        <w:rPr>
          <w:sz w:val="18"/>
          <w:rtl w:val="true"/>
        </w:rPr>
        <w:t xml:space="preserve"> $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קפת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- </w:t>
      </w:r>
      <w:r>
        <w:rPr>
          <w:sz w:val="18"/>
        </w:rPr>
        <w:t>100</w:t>
      </w:r>
      <w:r>
        <w:rPr>
          <w:sz w:val="18"/>
          <w:rtl w:val="true"/>
        </w:rPr>
        <w:t xml:space="preserve"> $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י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כ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ו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וגמ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ת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לי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56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ך</w:t>
      </w:r>
      <w:r>
        <w:rPr>
          <w:sz w:val="18"/>
          <w:rtl w:val="true"/>
        </w:rPr>
        <w:t>.</w:t>
      </w:r>
    </w:p>
    <w:p>
      <w:pPr>
        <w:pStyle w:val="Normal"/>
        <w:tabs>
          <w:tab w:val="clear" w:pos="720"/>
          <w:tab w:val="left" w:pos="7745" w:leader="none"/>
          <w:tab w:val="left" w:pos="8312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0</w:t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פ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רו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רומפל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גמא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נטימ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נטימ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כ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עיו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ח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גש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עיו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מע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רש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ת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שא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ט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ת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שא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ל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ר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כ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ז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ע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א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ו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סו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ק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לח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א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שה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שמ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נ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' 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         </w:t>
      </w:r>
      <w:r>
        <w:rPr>
          <w:sz w:val="18"/>
          <w:rtl w:val="true"/>
        </w:rPr>
        <w:tab/>
        <w:t xml:space="preserve">  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י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ד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         </w:t>
      </w:r>
      <w:r>
        <w:rPr>
          <w:sz w:val="18"/>
          <w:rtl w:val="true"/>
        </w:rPr>
        <w:tab/>
        <w:t xml:space="preserve">  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' 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ת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זב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בו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ול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כ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קיא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מכני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ר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ת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דמ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מצ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צומ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ג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3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ב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3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נ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מוכר</w:t>
      </w:r>
      <w:r>
        <w:rPr>
          <w:sz w:val="18"/>
          <w:rtl w:val="true"/>
        </w:rPr>
        <w:t xml:space="preserve">) 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חש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ש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3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י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שכ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וג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רומ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צ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ע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צ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חח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3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צ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י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צא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רג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זרי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ד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צ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ת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האס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חוק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ח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י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ב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דו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3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ס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ט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3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אלוה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נט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א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3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רבי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4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ר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מ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כ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4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רוס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כנס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ר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ם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ח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both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ם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ח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נות</w:t>
      </w:r>
      <w:r>
        <w:rPr>
          <w:sz w:val="18"/>
          <w:rtl w:val="true"/>
        </w:rPr>
        <w:t>"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4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רו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נ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קע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ר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ד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וב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ד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רא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פסי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עז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עי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4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ג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                                                       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ג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ג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וור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            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וור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ים</w:t>
      </w:r>
      <w:r>
        <w:rPr>
          <w:sz w:val="18"/>
          <w:rtl w:val="true"/>
        </w:rPr>
        <w:t xml:space="preserve">.                    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ים</w:t>
      </w:r>
      <w:r>
        <w:rPr>
          <w:sz w:val="18"/>
          <w:rtl w:val="true"/>
        </w:rPr>
        <w:t xml:space="preserve">.                         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sz w:val="18"/>
          <w:rtl w:val="true"/>
        </w:rPr>
        <w:t xml:space="preserve">.      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sz w:val="18"/>
          <w:rtl w:val="true"/>
        </w:rPr>
        <w:t xml:space="preserve">.   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ים</w:t>
      </w:r>
      <w:r>
        <w:rPr>
          <w:sz w:val="18"/>
          <w:rtl w:val="true"/>
        </w:rPr>
        <w:t xml:space="preserve">.           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ס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מ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ג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צ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גיק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                       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גיק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ג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                       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ג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וור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               </w:t>
      </w:r>
      <w:r>
        <w:rPr>
          <w:sz w:val="18"/>
          <w:sz w:val="18"/>
          <w:rtl w:val="true"/>
        </w:rPr>
        <w:t>א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.                                              </w:t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מ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4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רו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ישא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ס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כופפ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על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נ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ז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4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כ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וץ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נ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ת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ץ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ד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י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י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הל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סת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ב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ל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 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וי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מ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צ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וב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שא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י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וצנ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מ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עונ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פ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ח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יב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צ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ג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ניי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תק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וץ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ז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ל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ר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בה</w:t>
      </w:r>
      <w:r>
        <w:rPr>
          <w:sz w:val="18"/>
          <w:rtl w:val="true"/>
        </w:rPr>
        <w:t>,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דא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ס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מח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נשטיי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יסיו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י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זי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שוב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ני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ח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ף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נ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נ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ס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רוס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רה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ר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מוניס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ס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ס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נ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ט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נ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הנ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מנ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ת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רו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ק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+ </w:t>
      </w:r>
      <w:r>
        <w:rPr>
          <w:sz w:val="18"/>
          <w:sz w:val="18"/>
          <w:rtl w:val="true"/>
        </w:rPr>
        <w:t>ב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גר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ולף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ס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מוניס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ס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ז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ופ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ר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נ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ניי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ו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וא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דל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ו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טו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צ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קב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בח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ב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טו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צ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7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ע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שפ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ז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פ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נ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הפרי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י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פ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עצ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בצ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ן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7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7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ח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7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אי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א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פ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זר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ע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סי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אי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א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זר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ע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ו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וע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א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על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7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ורב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וסק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י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: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ס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ה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ב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דא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ב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אד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פ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יק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מ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8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8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ג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בולנס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פות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ח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ח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         </w:t>
      </w:r>
      <w:r>
        <w:rPr>
          <w:sz w:val="18"/>
          <w:sz w:val="18"/>
          <w:rtl w:val="true"/>
        </w:rPr>
        <w:t>ה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א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8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ס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ץ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8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  <w:t xml:space="preserve">     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זמ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יכת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367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די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מר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</w:t>
      </w:r>
      <w:r>
        <w:rPr>
          <w:sz w:val="18"/>
          <w:sz w:val="18"/>
          <w:rtl w:val="true"/>
        </w:rPr>
        <w:t>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נת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</w:t>
      </w:r>
      <w:r>
        <w:rPr>
          <w:sz w:val="18"/>
          <w:sz w:val="18"/>
          <w:rtl w:val="true"/>
        </w:rPr>
        <w:t>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נת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</w:t>
      </w:r>
      <w:r>
        <w:rPr>
          <w:sz w:val="18"/>
          <w:sz w:val="18"/>
          <w:rtl w:val="true"/>
        </w:rPr>
        <w:t>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זמ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נת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</w:t>
      </w:r>
      <w:r>
        <w:rPr>
          <w:sz w:val="18"/>
          <w:sz w:val="18"/>
          <w:rtl w:val="true"/>
        </w:rPr>
        <w:t>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על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8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</w:t>
      </w:r>
      <w:r>
        <w:rPr>
          <w:sz w:val="18"/>
          <w:sz w:val="18"/>
          <w:rtl w:val="true"/>
        </w:rPr>
        <w:t>שמ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ונדיני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8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פג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ז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פ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לפ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פרד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 </w:t>
      </w:r>
      <w:r>
        <w:rPr>
          <w:sz w:val="18"/>
          <w:sz w:val="18"/>
          <w:rtl w:val="true"/>
        </w:rPr>
        <w:t>הטל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לפ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8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ווד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טא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ג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ומר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ומר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ומר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ומר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ו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ד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ומר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9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וק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יה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ו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כנ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תו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כנ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תו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צ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ספי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9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חיימ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ק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חס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פ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ס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9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יב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רט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ת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9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כ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</w:t>
      </w:r>
      <w:r>
        <w:rPr>
          <w:sz w:val="18"/>
          <w:rtl w:val="true"/>
        </w:rPr>
        <w:t xml:space="preserve">:  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ן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ט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מפ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9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ק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לע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ק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ל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sz w:val="18"/>
          <w:rtl w:val="true"/>
        </w:rPr>
        <w:t>" 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ג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בט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יק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ע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0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ת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לא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טח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לא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ב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נ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0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0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ר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ומ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0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תג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לד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חלי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מציאו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ס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תג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ה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ע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ים</w:t>
      </w:r>
      <w:r>
        <w:rPr>
          <w:sz w:val="18"/>
          <w:rtl w:val="true"/>
        </w:rPr>
        <w:t>,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מא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דג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עס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שכ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ו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פרנס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ו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ע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ישל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ם</w:t>
      </w:r>
      <w:r>
        <w:rPr>
          <w:sz w:val="18"/>
          <w:rtl w:val="true"/>
        </w:rPr>
        <w:t>,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חל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לא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ישל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ו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0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טרות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$.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ס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וכ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ש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רב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$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ח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סו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צטבר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סות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וודא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$ </w:t>
      </w:r>
      <w:r>
        <w:rPr>
          <w:sz w:val="18"/>
          <w:sz w:val="18"/>
          <w:rtl w:val="true"/>
        </w:rPr>
        <w:t>בקע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ו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ח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ס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חוק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ב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רכ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ו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לו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$.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סוס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וח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ש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רב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$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כ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צטבר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סות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וודא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ש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נה</w:t>
      </w:r>
      <w:r>
        <w:rPr>
          <w:sz w:val="18"/>
          <w:rtl w:val="true"/>
        </w:rPr>
        <w:t>"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בקשה</w:t>
      </w:r>
      <w:r>
        <w:rPr>
          <w:sz w:val="18"/>
          <w:rtl w:val="true"/>
        </w:rPr>
        <w:t xml:space="preserve">".  </w:t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שחזר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י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כ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ב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ח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ש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מ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ל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כות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ר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1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פר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סי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ת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ב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יב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פרדע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1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ש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רור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מ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ים</w:t>
      </w:r>
      <w:r>
        <w:rPr>
          <w:sz w:val="18"/>
          <w:rtl w:val="true"/>
        </w:rPr>
        <w:t>: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רו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צל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ט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יבר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ף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            </w:t>
      </w:r>
      <w:r>
        <w:rPr>
          <w:sz w:val="18"/>
          <w:sz w:val="18"/>
          <w:rtl w:val="true"/>
        </w:rPr>
        <w:t>בר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ר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סקוס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רו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י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צ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לח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אטנ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קט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יים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                   </w:t>
      </w:r>
      <w:r>
        <w:rPr>
          <w:sz w:val="18"/>
          <w:sz w:val="18"/>
          <w:rtl w:val="true"/>
        </w:rPr>
        <w:t>חיבר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תון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רו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צ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ח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ופו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                 </w:t>
      </w:r>
      <w:r>
        <w:rPr>
          <w:sz w:val="18"/>
          <w:sz w:val="18"/>
          <w:rtl w:val="true"/>
        </w:rPr>
        <w:t>הת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ורמ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קח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ספ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                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לה</w:t>
      </w:r>
      <w:r>
        <w:rPr>
          <w:sz w:val="18"/>
          <w:rtl w:val="true"/>
        </w:rPr>
        <w:t>.    (</w:t>
      </w:r>
      <w:r>
        <w:rPr>
          <w:sz w:val="18"/>
          <w:sz w:val="18"/>
          <w:rtl w:val="true"/>
        </w:rPr>
        <w:t>בד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לה</w:t>
      </w:r>
      <w:r>
        <w:rPr>
          <w:sz w:val="18"/>
          <w:rtl w:val="true"/>
        </w:rPr>
        <w:t>)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1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פקסימילי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1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ף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1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לי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ז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טלק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1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דורג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שב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   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קו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בש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ה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שב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וך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</w:t>
      </w:r>
      <w:r>
        <w:rPr>
          <w:sz w:val="18"/>
          <w:sz w:val="18"/>
          <w:rtl w:val="true"/>
        </w:rPr>
        <w:t>ו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כית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פ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שב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1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ר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ד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ק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פ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ופקור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פ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נפרוסט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נבוט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1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ש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הינו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הינ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י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פ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מרי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א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ט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ו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                      </w:t>
      </w:r>
      <w:r>
        <w:rPr>
          <w:sz w:val="18"/>
          <w:sz w:val="18"/>
          <w:rtl w:val="true"/>
        </w:rPr>
        <w:t>הצה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מב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תח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צרפת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פ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ו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                      </w:t>
      </w:r>
      <w:r>
        <w:rPr>
          <w:sz w:val="18"/>
          <w:sz w:val="18"/>
          <w:rtl w:val="true"/>
        </w:rPr>
        <w:t>הצה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מב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תח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כ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רוקר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ו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                      </w:t>
      </w:r>
      <w:r>
        <w:rPr>
          <w:sz w:val="18"/>
          <w:sz w:val="18"/>
          <w:rtl w:val="true"/>
        </w:rPr>
        <w:t>הצה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מב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תח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הינ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ראל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 ????????????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ר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ראל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ת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                   </w:t>
      </w:r>
      <w:r>
        <w:rPr>
          <w:sz w:val="18"/>
          <w:sz w:val="18"/>
          <w:rtl w:val="true"/>
        </w:rPr>
        <w:t>י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תח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1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'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1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גרוזי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8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2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כ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ל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חו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ל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יפ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ל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גד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2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ל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ח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2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ב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או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ההההההההההההההההההההההההההה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2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שכב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כא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ז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2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ק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ל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ב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הז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ב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ל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ב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הז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ב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ל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ב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הז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ב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שא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ל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ב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הז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ב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מע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2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ציי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לדסהיימר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ציי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2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יל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>-</w:t>
        <w:tab/>
        <w:t xml:space="preserve">  </w:t>
      </w:r>
      <w:r>
        <w:rPr>
          <w:sz w:val="18"/>
          <w:sz w:val="18"/>
          <w:rtl w:val="true"/>
        </w:rPr>
        <w:t>יו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יל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ית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2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ק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ש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ק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נג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ט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א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נג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פר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ם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                  </w:t>
      </w:r>
      <w:r>
        <w:rPr>
          <w:sz w:val="18"/>
          <w:sz w:val="18"/>
          <w:rtl w:val="true"/>
        </w:rPr>
        <w:t>א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נג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ט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                 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פר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סת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ק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ליח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פרת</w:t>
      </w:r>
      <w:r>
        <w:rPr>
          <w:sz w:val="18"/>
          <w:rtl w:val="true"/>
        </w:rPr>
        <w:t>" 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וף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2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טי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ליח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רטיני</w:t>
      </w:r>
      <w:r>
        <w:rPr>
          <w:sz w:val="18"/>
          <w:rtl w:val="true"/>
        </w:rPr>
        <w:t>" 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2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מצוו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ב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ב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ה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י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.."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בא</w:t>
      </w:r>
      <w:r>
        <w:rPr>
          <w:sz w:val="18"/>
          <w:rtl w:val="true"/>
        </w:rPr>
        <w:t>".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5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ר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. </w:t>
      </w:r>
      <w:r>
        <w:rPr>
          <w:sz w:val="18"/>
          <w:sz w:val="18"/>
          <w:rtl w:val="true"/>
        </w:rPr>
        <w:t>המבורך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ב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3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.</w:t>
      </w:r>
      <w:r>
        <w:rPr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</w:rPr>
        <w:t>69</w:t>
      </w:r>
      <w:r>
        <w:rPr>
          <w:sz w:val="18"/>
          <w:rtl w:val="true"/>
        </w:rPr>
        <w:t>- 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ט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3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</w:rPr>
        <w:t>69</w:t>
      </w:r>
      <w:r>
        <w:rPr>
          <w:sz w:val="18"/>
          <w:rtl w:val="true"/>
        </w:rPr>
        <w:t>- 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מ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3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פ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ל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ש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ר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ח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רד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מ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כ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תקר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ו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כימ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ע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פיק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יד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צבע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3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יצ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ז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3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נח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נ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טוס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3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ו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נ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דוקט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בודא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מ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3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ח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ש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3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טוב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ח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ע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ס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חוריה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פ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 xml:space="preserve">" ? </w:t>
      </w:r>
      <w:r>
        <w:rPr>
          <w:sz w:val="18"/>
          <w:sz w:val="18"/>
          <w:rtl w:val="true"/>
        </w:rPr>
        <w:t>הנו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תנצ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>,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sz w:val="18"/>
          <w:rtl w:val="true"/>
        </w:rPr>
        <w:t>" 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ס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ז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both"/>
        <w:rPr>
          <w:sz w:val="18"/>
        </w:rPr>
      </w:pPr>
      <w:r>
        <w:rPr>
          <w:sz w:val="18"/>
        </w:rPr>
        <w:t>13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טוב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מ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ג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מה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צת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ח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רת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ר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דושים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נ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ונך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ר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ז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ני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דוש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תה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גרגר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3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ז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נה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לכ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ק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ר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סק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4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י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כל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י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4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ב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שק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על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4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טוב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יפי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טוב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הנו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נזי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ג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צ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פל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לך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צ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ז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תגנ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פלל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י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יאל</w:t>
      </w:r>
      <w:r>
        <w:rPr>
          <w:sz w:val="18"/>
          <w:rtl w:val="true"/>
        </w:rPr>
        <w:t>,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וח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ני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צ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sz w:val="18"/>
          <w:rtl w:val="true"/>
        </w:rPr>
        <w:t>,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ז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די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ח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רח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התו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י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ד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ך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ר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ו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ג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וטובוס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4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ילוא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ז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סתובב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חור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מ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ת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ים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4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' 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גרוזי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8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4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ת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תנ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4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4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ה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פ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כ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4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ש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פע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יב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ל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ו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4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ברנ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ט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דפ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ילת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די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נ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טו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רד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קברנ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ט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ס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מ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ברנ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מ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ות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ס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פ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5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פש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לוטי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דחפ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ד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י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נא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צוע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דא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ז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צוע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5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רב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אב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5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ה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קסווא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ה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קסוואג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5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יי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נוק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ק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</w:rPr>
        <w:t>15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ב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לו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5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וטובו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כ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ג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ת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אי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5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ק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קנ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חל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עסק</w:t>
      </w:r>
      <w:r>
        <w:rPr>
          <w:sz w:val="18"/>
          <w:rtl w:val="true"/>
        </w:rPr>
        <w:t>,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ר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וד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תרא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י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ניק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ן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ך</w:t>
      </w:r>
      <w:r>
        <w:rPr>
          <w:sz w:val="18"/>
          <w:rtl w:val="true"/>
        </w:rPr>
        <w:t>" 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5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5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ב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ב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מ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דח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ני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מ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         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מ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ת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ד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בו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גונ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5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ה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ש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נ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לוננ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צב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!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!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6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תחת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6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ת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6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ב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6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ד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קד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י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צ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ר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יג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עיגו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ורח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סי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נ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סי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ד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,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עיג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יש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6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ר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תח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6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פו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6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ר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מנ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67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נוביץ</w:t>
      </w:r>
      <w:r>
        <w:rPr>
          <w:sz w:val="18"/>
          <w:rtl w:val="true"/>
        </w:rPr>
        <w:t>' 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קט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6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י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6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: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לח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פ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 :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: </w:t>
      </w:r>
      <w:r>
        <w:rPr>
          <w:sz w:val="18"/>
          <w:sz w:val="18"/>
          <w:rtl w:val="true"/>
        </w:rPr>
        <w:t>רחצ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7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ח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שת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7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יצ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פ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אפ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בו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צפון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</w:t>
      </w:r>
      <w:r>
        <w:rPr>
          <w:sz w:val="18"/>
          <w:sz w:val="18"/>
          <w:rtl w:val="true"/>
        </w:rPr>
        <w:t>ולח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7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י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כוהו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7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נ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ד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</w:t>
      </w:r>
      <w:r>
        <w:rPr>
          <w:sz w:val="18"/>
          <w:sz w:val="18"/>
          <w:rtl w:val="true"/>
        </w:rPr>
        <w:t>נו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מ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7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ד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ה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נימ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ו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ע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א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תכ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ב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עד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שב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ח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ר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ט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ק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ציול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ה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צ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ים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ו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500</w:t>
      </w:r>
      <w:r>
        <w:rPr>
          <w:sz w:val="18"/>
          <w:rtl w:val="true"/>
        </w:rPr>
        <w:t xml:space="preserve"> $ </w:t>
      </w:r>
      <w:r>
        <w:rPr>
          <w:sz w:val="18"/>
          <w:sz w:val="18"/>
          <w:rtl w:val="true"/>
        </w:rPr>
        <w:t>ללילה</w:t>
      </w:r>
      <w:r>
        <w:rPr>
          <w:sz w:val="18"/>
          <w:rtl w:val="true"/>
        </w:rPr>
        <w:t>" 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7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קל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ק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ק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יכ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ק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 :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רק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7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ק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עול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דיעה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ח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ק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",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רח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חור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פל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ט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</w:t>
      </w:r>
      <w:r>
        <w:rPr>
          <w:sz w:val="18"/>
          <w:sz w:val="18"/>
          <w:rtl w:val="true"/>
        </w:rPr>
        <w:t>ב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ר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סי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בנ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ב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חור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7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ת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7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ר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ח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7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ד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רוזינ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8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ל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ח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קא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8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סטר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מרנ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פ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שן</w:t>
      </w:r>
      <w:r>
        <w:rPr>
          <w:sz w:val="18"/>
          <w:rtl w:val="true"/>
        </w:rPr>
        <w:t>...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8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וגר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פו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ס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.......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שא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מ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8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ג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דדות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סת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נ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ג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דדות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ת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נ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א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ג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דדות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עשרי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8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אמריק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סי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ש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ונות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8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ל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יק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י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נג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פ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יב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צו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ניב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ריק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ך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ב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אכ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מינ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ט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של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י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נג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פ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ניב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כני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מ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תע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ר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כ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ריקא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מ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ראל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אכ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8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ג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רדמתי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8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ב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ח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פתח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8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מ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נ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בע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ומ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8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ה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יפ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9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נח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נ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טוס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9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רג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א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חז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9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וז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לדת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נ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בר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9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הס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נ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ד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תונ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ניסו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9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ורק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שר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נ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9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9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י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לר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ומ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9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צנ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נ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כ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ו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נח</w:t>
      </w:r>
      <w:r>
        <w:rPr>
          <w:sz w:val="18"/>
          <w:rtl w:val="true"/>
        </w:rPr>
        <w:t>,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זרב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י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ו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ופ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ת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ז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לם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פתח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י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9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וד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גד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נדה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נא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19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קונ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0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בע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0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מפרט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כנס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2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פ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0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עבוד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ופר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ונד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ודר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תר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פ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מש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ופר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שם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ש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ופר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וואר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די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תכופפ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ימ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כופ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כירות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בט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ג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ווא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פרמן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פ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נסיים</w:t>
      </w:r>
      <w:r>
        <w:rPr>
          <w:sz w:val="18"/>
          <w:rtl w:val="true"/>
        </w:rPr>
        <w:t>...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0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טי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ש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0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וקט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ש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רחץ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יק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0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חת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תח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נוע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ר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מה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צנ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ל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מוק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ליט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נוע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פ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הו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את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ש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יגש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ל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ל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פ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ק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יב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פ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0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ריל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ורילה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סת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פת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לצ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ר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גיב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גור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פוץ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פת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לצ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ר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גיב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גור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ת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נע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רג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פת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לצ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ר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גיב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גור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ר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כשיו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צור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תנ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ו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>..."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0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א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פופוט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א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פופוט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08</w:t>
      </w:r>
      <w:r>
        <w:rPr>
          <w:sz w:val="18"/>
          <w:rtl w:val="true"/>
        </w:rPr>
        <w:tab/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חחים</w:t>
      </w:r>
      <w:r>
        <w:rPr>
          <w:sz w:val="18"/>
          <w:rtl w:val="true"/>
        </w:rPr>
        <w:t xml:space="preserve">,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רב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: </w:t>
      </w:r>
      <w:r>
        <w:rPr>
          <w:sz w:val="18"/>
          <w:sz w:val="18"/>
          <w:rtl w:val="true"/>
        </w:rPr>
        <w:t>קי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 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ו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 : </w:t>
      </w:r>
      <w:r>
        <w:rPr>
          <w:sz w:val="18"/>
          <w:sz w:val="18"/>
          <w:rtl w:val="true"/>
        </w:rPr>
        <w:t>קי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רבי</w:t>
      </w:r>
      <w:r>
        <w:rPr>
          <w:rFonts w:cs="Times New Roman"/>
          <w:sz w:val="18"/>
          <w:sz w:val="18"/>
          <w:rtl w:val="true"/>
        </w:rPr>
        <w:t xml:space="preserve">  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 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רבי</w:t>
      </w:r>
      <w:r>
        <w:rPr>
          <w:rFonts w:cs="Times New Roman"/>
          <w:sz w:val="18"/>
          <w:sz w:val="18"/>
          <w:rtl w:val="true"/>
        </w:rPr>
        <w:t xml:space="preserve">  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קי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: </w:t>
      </w:r>
      <w:r>
        <w:rPr>
          <w:sz w:val="18"/>
        </w:rPr>
        <w:t>2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רבי</w:t>
      </w:r>
      <w:r>
        <w:rPr>
          <w:rFonts w:cs="Times New Roman"/>
          <w:sz w:val="18"/>
          <w:sz w:val="18"/>
          <w:rtl w:val="true"/>
        </w:rPr>
        <w:t xml:space="preserve">  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0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ת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ינוק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10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ט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כ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בנ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תנת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ז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1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ש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ו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לתי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י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וב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ו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י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ר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ן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ע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צמ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מ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ע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1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מ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נסצ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ח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ת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1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י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ר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מ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ז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צ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בו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ט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1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ק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י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1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פ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ת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ת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1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ו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בי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שו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בע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ו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ל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פ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ו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ווכ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ז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ל</w:t>
      </w:r>
      <w:r>
        <w:rPr>
          <w:sz w:val="18"/>
          <w:rtl w:val="true"/>
        </w:rPr>
        <w:t>"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אמ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אמ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ח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ץ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י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ג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צל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ב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ח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רפ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גל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חוק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צ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פ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ס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מ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רפ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י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ח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ר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</w:t>
      </w:r>
      <w:r>
        <w:rPr>
          <w:sz w:val="18"/>
          <w:rtl w:val="true"/>
        </w:rPr>
        <w:t>?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1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קר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מ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חי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ר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פרסם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קב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עמד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בר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פהפ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נ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קס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ת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שונה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נ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פהפ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שף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ציפורנ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פהפי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א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ק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ב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ב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דא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זי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ד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1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בה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י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זו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ין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בה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ס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רב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ס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ני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יק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נגלים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בה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שראל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</w:t>
      </w:r>
      <w:r>
        <w:rPr>
          <w:sz w:val="18"/>
          <w:sz w:val="18"/>
          <w:rtl w:val="true"/>
        </w:rPr>
        <w:t>יד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יק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ני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>,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</w:t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א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ריקה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בה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א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א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ריק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א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</w:t>
      </w:r>
      <w:r>
        <w:rPr>
          <w:sz w:val="18"/>
          <w:sz w:val="18"/>
          <w:rtl w:val="true"/>
        </w:rPr>
        <w:t>בפוחל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ס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ש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א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ריק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רד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</w:t>
      </w:r>
      <w:r>
        <w:rPr>
          <w:sz w:val="18"/>
          <w:sz w:val="18"/>
          <w:rtl w:val="true"/>
        </w:rPr>
        <w:t>נס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בה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</w:t>
      </w:r>
      <w:r>
        <w:rPr>
          <w:sz w:val="18"/>
          <w:sz w:val="18"/>
          <w:rtl w:val="true"/>
        </w:rPr>
        <w:t>כ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קס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ני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זדיין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1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כ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ט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ל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שוע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מ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י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ספ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שוע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חפשות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פת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ב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דומ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עם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לי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ל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צ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ד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</w:rPr>
        <w:t>50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ד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ד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</w:t>
      </w:r>
      <w:r>
        <w:rPr>
          <w:sz w:val="18"/>
          <w:sz w:val="18"/>
          <w:rtl w:val="true"/>
        </w:rPr>
        <w:t>בחיל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חו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מא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ני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צ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ד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</w:rPr>
        <w:t>50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דורים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</w:t>
      </w:r>
      <w:r>
        <w:rPr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ל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קח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ר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>,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2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כ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כב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רג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עז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רג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ו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2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לס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צ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ורב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תח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ורב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יק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מ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מ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2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נ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2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רק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פ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התעופ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ל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2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ח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יק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ו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יקר</w:t>
      </w:r>
      <w:r>
        <w:rPr>
          <w:sz w:val="18"/>
          <w:rtl w:val="true"/>
        </w:rPr>
        <w:t xml:space="preserve">: </w:t>
      </w:r>
      <w:r>
        <w:rPr>
          <w:sz w:val="18"/>
        </w:rPr>
        <w:t>2000</w:t>
      </w:r>
      <w:r>
        <w:rPr>
          <w:sz w:val="18"/>
          <w:rtl w:val="true"/>
        </w:rPr>
        <w:t xml:space="preserve"> $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חט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יקר</w:t>
      </w:r>
      <w:r>
        <w:rPr>
          <w:sz w:val="18"/>
          <w:rtl w:val="true"/>
        </w:rPr>
        <w:t xml:space="preserve">: </w:t>
      </w:r>
      <w:r>
        <w:rPr>
          <w:sz w:val="18"/>
        </w:rPr>
        <w:t>2500</w:t>
      </w:r>
      <w:r>
        <w:rPr>
          <w:sz w:val="18"/>
          <w:rtl w:val="true"/>
        </w:rPr>
        <w:t xml:space="preserve"> $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חט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0</w:t>
      </w:r>
      <w:r>
        <w:rPr>
          <w:sz w:val="18"/>
          <w:rtl w:val="true"/>
        </w:rPr>
        <w:t xml:space="preserve"> $ </w:t>
      </w:r>
      <w:r>
        <w:rPr>
          <w:sz w:val="18"/>
          <w:sz w:val="18"/>
          <w:rtl w:val="true"/>
        </w:rPr>
        <w:t>עו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יק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צ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וק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ל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חט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ו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חט</w:t>
      </w:r>
      <w:r>
        <w:rPr>
          <w:sz w:val="18"/>
          <w:rtl w:val="true"/>
        </w:rPr>
        <w:t xml:space="preserve">: </w:t>
      </w:r>
      <w:r>
        <w:rPr>
          <w:sz w:val="18"/>
        </w:rPr>
        <w:t>25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יק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חט</w:t>
      </w:r>
      <w:r>
        <w:rPr>
          <w:sz w:val="18"/>
          <w:rtl w:val="true"/>
        </w:rPr>
        <w:t xml:space="preserve">: </w:t>
      </w:r>
      <w:r>
        <w:rPr>
          <w:sz w:val="18"/>
        </w:rPr>
        <w:t>3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יק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מהי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חט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צ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וק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ל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2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מ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יגז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ת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סני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</w:rPr>
        <w:t>22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מ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צ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ר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2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רק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      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sz w:val="18"/>
          <w:rtl w:val="true"/>
        </w:rPr>
        <w:t xml:space="preserve">.               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sz w:val="18"/>
          <w:rtl w:val="true"/>
        </w:rPr>
        <w:t xml:space="preserve">.               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רא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ב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ה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צ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ע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ה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מ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צ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עקות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להפת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וי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פצ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רובט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א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ט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צ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לטות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ווי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22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ד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ב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יי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י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כ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חוסר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ר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ד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פ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וב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ר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ו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ס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בדו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א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ח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ס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סי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ד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א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סכניק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פ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ד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פ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סכנ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מ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צים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ב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דוא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די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פ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סכניק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מפ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2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ינקול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ל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נקול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א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3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ת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ב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יר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צלח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רי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31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ס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32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כוו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צ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תעט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ע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עי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פ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sz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3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נגול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ג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פוק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ו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3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3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רוק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מריק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ת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בי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3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מ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כשי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י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אורגז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ויפ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כשי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ו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אורגז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יתי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3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</w:t>
      </w:r>
      <w:r>
        <w:rPr>
          <w:sz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3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ק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גש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: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נכ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 : </w:t>
      </w:r>
      <w:r>
        <w:rPr>
          <w:sz w:val="18"/>
          <w:sz w:val="18"/>
          <w:rtl w:val="true"/>
        </w:rPr>
        <w:t>ל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3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</w:t>
      </w:r>
      <w:r>
        <w:rPr>
          <w:sz w:val="18"/>
          <w:rtl w:val="true"/>
        </w:rPr>
        <w:t xml:space="preserve">,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קפ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פ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צפ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פ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צ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צ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ר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פ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ל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מ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י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לו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לאך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ש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ה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ב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א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סי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הנ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4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יכיאט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צ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יכיא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תו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ט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ט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ד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בע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צ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יכיא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ג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תו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ט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ט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ד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ו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צ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יכיא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ל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תו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ט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ט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ד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ל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יכיא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א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ש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ה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ט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י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וכל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4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נווווו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?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ב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תונ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.....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4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ר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זדי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ג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דיה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לאפ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גיד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כ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לא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דה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נ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4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מ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נ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יל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נ</w:t>
      </w:r>
      <w:r>
        <w:rPr>
          <w:sz w:val="18"/>
          <w:rtl w:val="true"/>
        </w:rPr>
        <w:t>" 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פ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ו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4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ור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ה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שמולי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מול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שמול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א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4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צ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עבע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ל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ת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ע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ביק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עבע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ל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רת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קו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ע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ביק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עבע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ל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ימו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לח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קו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נוכ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ת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</w:t>
      </w:r>
      <w:r>
        <w:rPr>
          <w:sz w:val="18"/>
          <w:sz w:val="18"/>
          <w:rtl w:val="true"/>
        </w:rPr>
        <w:t>ה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קו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ע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סת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ד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ל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4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ל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קו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4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ף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4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אח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ח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פ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4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עמד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 :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+1</w:t>
      </w:r>
      <w:r>
        <w:rPr>
          <w:sz w:val="18"/>
          <w:rtl w:val="true"/>
        </w:rPr>
        <w:t xml:space="preserve"> 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       : </w:t>
      </w:r>
      <w:r>
        <w:rPr>
          <w:sz w:val="18"/>
        </w:rPr>
        <w:t>2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      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: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+1</w:t>
      </w:r>
      <w:r>
        <w:rPr>
          <w:sz w:val="18"/>
          <w:rtl w:val="true"/>
        </w:rPr>
        <w:t xml:space="preserve"> 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      : </w:t>
      </w:r>
      <w:r>
        <w:rPr>
          <w:sz w:val="18"/>
        </w:rPr>
        <w:t>4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      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: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+1</w:t>
      </w:r>
      <w:r>
        <w:rPr>
          <w:sz w:val="18"/>
          <w:rtl w:val="true"/>
        </w:rPr>
        <w:t xml:space="preserve"> 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      :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       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קי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וד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5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עמד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ן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</w:rPr>
        <w:t>1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עמ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נהל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ע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 : </w:t>
      </w:r>
      <w:r>
        <w:rPr>
          <w:sz w:val="18"/>
          <w:sz w:val="18"/>
          <w:rtl w:val="true"/>
        </w:rPr>
        <w:t>ה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ק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נ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אר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ע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: </w:t>
      </w:r>
      <w:r>
        <w:rPr>
          <w:sz w:val="18"/>
          <w:sz w:val="18"/>
          <w:rtl w:val="true"/>
        </w:rPr>
        <w:t>ה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ק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ף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ע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: </w:t>
      </w:r>
      <w:r>
        <w:rPr>
          <w:sz w:val="18"/>
          <w:sz w:val="18"/>
          <w:rtl w:val="true"/>
        </w:rPr>
        <w:t>השק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רווח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</w:rPr>
        <w:t>3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     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5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ח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שה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יזה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ט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א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בע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ע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5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ט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רו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ש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ט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וקח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סט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ס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יעו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וקח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סט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בקב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וקח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מ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נ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לש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סט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דאג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תע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פח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5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צ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5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נג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ח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5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ט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מ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זו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מא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טו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מ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עצ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5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לצהיי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ג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5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ז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ו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כור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ז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מ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ל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כור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צו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צ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רן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5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חס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סבת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סב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חס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ח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5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חמוד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צ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החל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עשה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ודי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תגי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א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זו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6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ר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ז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כ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ע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י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61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ע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ז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בח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62</w:t>
      </w: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ח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ג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לח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ז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ובת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הוב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6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ת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ב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אכ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א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בח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ת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ב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ת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זה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ז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מקומ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מוט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פ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ט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ת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דיו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שיב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6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זר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ז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דו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6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ו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לה</w:t>
      </w:r>
      <w:r>
        <w:rPr>
          <w:sz w:val="18"/>
          <w:rtl w:val="true"/>
        </w:rPr>
        <w:t xml:space="preserve">!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לה</w:t>
      </w:r>
      <w:r>
        <w:rPr>
          <w:sz w:val="18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6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אמי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ש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6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ת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ב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ימא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כ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6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נ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ק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) - "</w:t>
      </w:r>
      <w:r>
        <w:rPr>
          <w:sz w:val="18"/>
          <w:sz w:val="18"/>
          <w:rtl w:val="true"/>
        </w:rPr>
        <w:t>המ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ור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לק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נקול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6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פ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ר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</w:t>
      </w:r>
      <w:r>
        <w:rPr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ף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7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נה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סכנ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סכנ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שמח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וד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7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ל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ת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כ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מין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נ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בהח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דו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נ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כ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שבת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7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צ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ריק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נפ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סי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יש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ז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יכ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ו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sz w:val="1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שו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ס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ס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אוט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תפש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וש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וע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ח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ט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7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ח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פ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ה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81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י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מוש</w:t>
      </w:r>
      <w:r>
        <w:rPr>
          <w:sz w:val="1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................</w:t>
      </w:r>
      <w:r>
        <w:rPr>
          <w:sz w:val="18"/>
          <w:sz w:val="18"/>
          <w:rtl w:val="true"/>
        </w:rPr>
        <w:t>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מריק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י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מושב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7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כי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י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פ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7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א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ל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מנו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שמ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נ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נח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כ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ג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נ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א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צה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ד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סד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ל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ב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ע</w:t>
      </w:r>
      <w:r>
        <w:rPr>
          <w:sz w:val="18"/>
          <w:rtl w:val="true"/>
        </w:rPr>
        <w:t xml:space="preserve">" -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י</w:t>
      </w:r>
      <w:r>
        <w:rPr>
          <w:sz w:val="18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7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ליט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ליט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י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כ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7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א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צ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צ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ץ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צ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חש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ייב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7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פ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</w:rPr>
        <w:t>5000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ד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שכ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עבוד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ג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וו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רכ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וו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טיח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7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ול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ק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צות</w:t>
      </w:r>
      <w:r>
        <w:rPr>
          <w:sz w:val="18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8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מוק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וסק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ד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...... </w:t>
      </w:r>
      <w:r>
        <w:rPr>
          <w:sz w:val="18"/>
          <w:sz w:val="18"/>
          <w:rtl w:val="true"/>
        </w:rPr>
        <w:t>ו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יר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8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יכיא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ד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מ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סו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ח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יד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!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8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י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ד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טל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ד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אוג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טל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ח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8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ונ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טופ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ע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דל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טפס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ווז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יג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מ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ו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-</w:t>
      </w:r>
      <w:r>
        <w:rPr>
          <w:sz w:val="18"/>
        </w:rPr>
        <w:t>10,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ל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ונ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נד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ברו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וף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ר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ד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נד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לקת</w:t>
      </w:r>
      <w:r>
        <w:rPr>
          <w:sz w:val="18"/>
          <w:rtl w:val="true"/>
        </w:rPr>
        <w:t>" 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8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?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ק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8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טל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טור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ר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א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כ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נו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א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יי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בבק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ט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נ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ו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תר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ז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טל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י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התאפ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ג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צ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פ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כופ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ט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ור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ים</w:t>
      </w:r>
      <w:r>
        <w:rPr>
          <w:sz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8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פו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צ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8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ע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9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</w:rPr>
        <w:t>8</w:t>
      </w:r>
      <w:r>
        <w:rPr>
          <w:sz w:val="1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בוק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נפ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שי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</w:rPr>
        <w:t>28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ז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</w:rPr>
        <w:t>5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בד</w:t>
      </w:r>
      <w:r>
        <w:rPr>
          <w:sz w:val="1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8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סנו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ט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ג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או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ג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ה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מ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ס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וע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90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ק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סליח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י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91</w:t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כ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9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מא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רומ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9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ספ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וקש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ז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האיש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ע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ז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9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ת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דד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ג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ס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ג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סב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מתרג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ג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מוש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9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יא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 xml:space="preserve">¯ </w:t>
      </w:r>
      <w:r>
        <w:rPr>
          <w:sz w:val="18"/>
          <w:sz w:val="18"/>
          <w:rtl w:val="true"/>
        </w:rPr>
        <w:t>מרצ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</w:rPr>
        <w:t>2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ג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ג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נק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צ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י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הפכ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כוני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וע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אט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9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ד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ני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דמ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ד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שיטי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ד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שי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ך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ט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מ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פ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ל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ן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ת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9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ה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פ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נ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י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ספ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ינוח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תא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לי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ו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...." </w:t>
      </w:r>
      <w:r>
        <w:rPr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פ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יי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התח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דל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נ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ו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ש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רותי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9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כב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ה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פ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רמפ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יע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תיכ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ה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ל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ני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צי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פנדיציט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תיכ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צ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ת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נס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299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רי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בפרינצי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! 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ריאן</w:t>
      </w:r>
      <w:r>
        <w:rPr>
          <w:sz w:val="18"/>
          <w:rtl w:val="true"/>
        </w:rPr>
        <w:t xml:space="preserve">.            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0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ר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ת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ח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0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מזמ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ונ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מזמ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ו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די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ות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ג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יון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בהריו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צעק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אבד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צוי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0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מיניס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א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פ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טר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ת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מא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ר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ב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דק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י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ק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0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ת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ק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ב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נ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צ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צ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ע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ה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ל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נ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ז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לג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ת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א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ל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פונ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גז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עדינ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עדינות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ת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יע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ור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תיכ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04</w:t>
      </w: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צ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ר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לו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ו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0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ו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פ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0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ס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חו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טחו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בר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ק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ט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פ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אב</w:t>
      </w:r>
      <w:r>
        <w:rPr>
          <w:sz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רק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סת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סת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ק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פ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ס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0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חח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פ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קו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0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ר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מ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ר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ו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כו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ב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רה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מ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וד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נדביץ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יל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0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אה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וס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פסיכיא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מ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בה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יכי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1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ח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י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שמו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עש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פיר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ת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טריכנין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ם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קוח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ודא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קח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סטריכ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1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השי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וק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אמ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ל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1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ל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ב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יי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תכו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פ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ג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ה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ה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2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ו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ך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ו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קנ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ל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שפ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קנ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ט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תע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ריא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ק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קנ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טח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טחתך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2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מין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מכשפות</w:t>
      </w:r>
      <w:r>
        <w:rPr>
          <w:sz w:val="18"/>
          <w:rtl w:val="true"/>
        </w:rPr>
        <w:t>?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13</w:t>
      </w: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אג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ו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קי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ש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ז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זאזל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תמרמ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אידי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תב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1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כ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1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ז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יק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נא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כ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ליט</w:t>
      </w:r>
      <w:r>
        <w:rPr>
          <w:sz w:val="18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1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ל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טיי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ש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שתגע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ד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קוח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צפה</w:t>
      </w:r>
      <w:r>
        <w:rPr>
          <w:sz w:val="1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1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רי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תיי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ל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פ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1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ת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כד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ו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י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תע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פ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פ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זור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ת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תך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ישתי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ג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1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מונה</w:t>
      </w:r>
      <w:r>
        <w:rPr>
          <w:sz w:val="18"/>
          <w:rtl w:val="true"/>
        </w:rPr>
        <w:t xml:space="preserve">.......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2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ג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יש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רק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</w:t>
      </w:r>
      <w:r>
        <w:rPr>
          <w:sz w:val="1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2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' - "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הו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' - "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' - "</w:t>
      </w:r>
      <w:r>
        <w:rPr>
          <w:sz w:val="18"/>
          <w:sz w:val="18"/>
          <w:rtl w:val="true"/>
        </w:rPr>
        <w:t>ב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ח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פה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' - "</w:t>
      </w:r>
      <w:r>
        <w:rPr>
          <w:sz w:val="18"/>
          <w:sz w:val="18"/>
          <w:rtl w:val="true"/>
        </w:rPr>
        <w:t>ב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' - 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ח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פי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2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טישמ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הוד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ט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לא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דיע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ב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שהת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ון</w:t>
      </w:r>
      <w:r>
        <w:rPr>
          <w:sz w:val="1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ע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הוד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9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ל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כ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קוז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ג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ס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קרת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תמש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לר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ון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ליל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ב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מש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2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ת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דו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חפ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2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ת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דו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ד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חפ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ד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סידרו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2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לצ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ל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2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מ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ה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ל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! </w:t>
      </w:r>
      <w:r>
        <w:rPr>
          <w:sz w:val="18"/>
          <w:sz w:val="18"/>
          <w:rtl w:val="true"/>
        </w:rPr>
        <w:t>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ד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וכ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ב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פילו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שת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ה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ד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א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ו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ובכ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רח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נ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ל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צ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ל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27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לצ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צ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תר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נ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צב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</w:t>
      </w:r>
      <w:r>
        <w:rPr>
          <w:sz w:val="18"/>
          <w:sz w:val="18"/>
          <w:rtl w:val="true"/>
        </w:rPr>
        <w:t>האצ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מצ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ד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כ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2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ק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ת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2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ג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וכל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 -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ו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3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פרינצי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!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ס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3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א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ת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סק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נ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י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ד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דוש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דאג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בוק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ע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ת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דו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אה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דר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ת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תנ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3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ימ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דו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ל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ש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33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כול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3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ת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3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פגי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מר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פ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בשמח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יי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ק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ל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תח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ת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יר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ולד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נד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ב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ודש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בסדר</w:t>
      </w:r>
      <w:r>
        <w:rPr>
          <w:sz w:val="18"/>
          <w:rtl w:val="true"/>
        </w:rPr>
        <w:t xml:space="preserve">.." </w:t>
      </w:r>
      <w:r>
        <w:rPr>
          <w:sz w:val="18"/>
          <w:sz w:val="18"/>
          <w:rtl w:val="true"/>
        </w:rPr>
        <w:t>גמ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ב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ה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דם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3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פ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ו</w:t>
      </w:r>
      <w:r>
        <w:rPr>
          <w:sz w:val="18"/>
          <w:rtl w:val="true"/>
        </w:rPr>
        <w:t>'..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sz w:val="18"/>
          <w:rtl w:val="true"/>
        </w:rPr>
        <w:t xml:space="preserve">¯ </w:t>
      </w:r>
      <w:r>
        <w:rPr>
          <w:sz w:val="18"/>
          <w:sz w:val="18"/>
          <w:rtl w:val="true"/>
        </w:rPr>
        <w:t>תש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י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כפ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3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סת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ל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ת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ב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א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ו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פ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3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ש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ל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בגי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ק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ק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גל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ז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רד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ש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קח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כ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די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יש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39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ע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ב</w:t>
      </w:r>
      <w:r>
        <w:rPr>
          <w:sz w:val="1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4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ש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ו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לו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חלי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ע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ד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עמ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מ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ד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ז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</w:rPr>
        <w:t>341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B.M.W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ה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זיק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</w:rPr>
        <w:t>342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ו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- </w:t>
      </w:r>
      <w:r>
        <w:rPr>
          <w:sz w:val="18"/>
        </w:rPr>
        <w:t>B.M.W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ט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רמט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4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מ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חורי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וא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פו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</w:t>
      </w:r>
      <w:r>
        <w:rPr>
          <w:sz w:val="18"/>
          <w:sz w:val="18"/>
          <w:rtl w:val="true"/>
        </w:rPr>
        <w:t>כ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4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באר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יר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ד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בא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נו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בא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S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ל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בארו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</w:rPr>
        <w:t>LS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ל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שלי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בא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GLS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לנו</w:t>
      </w:r>
      <w:r>
        <w:rPr>
          <w:sz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45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מ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ט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כ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ז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א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ו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ק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תי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</w:t>
      </w:r>
      <w:r>
        <w:rPr>
          <w:sz w:val="18"/>
          <w:sz w:val="18"/>
          <w:rtl w:val="true"/>
        </w:rPr>
        <w:t>הי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כש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נ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לוי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0$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א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ישת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4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גש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ג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ז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לח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</w:t>
      </w:r>
      <w:r>
        <w:rPr>
          <w:sz w:val="18"/>
          <w:rtl w:val="true"/>
        </w:rPr>
        <w:tab/>
        <w:t xml:space="preserve">   </w:t>
      </w:r>
      <w:r>
        <w:rPr>
          <w:sz w:val="18"/>
          <w:sz w:val="18"/>
          <w:rtl w:val="true"/>
        </w:rPr>
        <w:t>לאסי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פס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</w:t>
      </w:r>
      <w:r>
        <w:rPr>
          <w:sz w:val="18"/>
          <w:sz w:val="18"/>
          <w:rtl w:val="true"/>
        </w:rPr>
        <w:t>ק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זד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פק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ד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י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ע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י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47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ד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ז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כשדו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ץ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48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ט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4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מ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ק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</w:rPr>
        <w:t>35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מ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מר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ת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ח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5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צי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5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ר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רסיסטנט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5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לפ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5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תו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מות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לית</w:t>
      </w:r>
      <w:r>
        <w:rPr>
          <w:sz w:val="18"/>
          <w:rtl w:val="true"/>
        </w:rPr>
        <w:t xml:space="preserve">, </w:t>
        <w:tab/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5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ר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ד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ז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סתגר</w:t>
      </w:r>
      <w:r>
        <w:rPr>
          <w:rFonts w:cs="Times New Roman"/>
          <w:sz w:val="18"/>
          <w:sz w:val="1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דר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אמ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לי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sz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י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ד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ש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אה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ז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ז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ס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ת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כ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ז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בד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5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נ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מ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ש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נ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ור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ורס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5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ט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5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5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6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6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גר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ש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קטו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ק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ט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6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גד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ז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ד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פש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אלט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עובד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6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ק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ש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שאלה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IBM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6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ס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ח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צ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סמט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נ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לס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כי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ש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שת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ח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הפתע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יק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ש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ת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נח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רוש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נד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נ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נ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חת</w:t>
      </w:r>
      <w:r>
        <w:rPr>
          <w:sz w:val="1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18"/>
        </w:rPr>
      </w:pPr>
      <w:r>
        <w:rPr>
          <w:rFonts w:cs="Times New Roman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6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א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ול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תף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6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מ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נ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ו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ר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6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ל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מבטי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".. </w:t>
      </w:r>
      <w:r>
        <w:rPr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ער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ז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רח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6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טוב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ח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ח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בק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נוס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יר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טע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וך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ל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טח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סל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בודא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נ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טל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6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ט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יוון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נסיע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ר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סיע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ד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לו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ד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נח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ט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רו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ח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ס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ק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ש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7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פיפ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ט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ל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איטלי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7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מפומ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מ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</w:rPr>
        <w:t>37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כ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כ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שב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י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גי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7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ע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ב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לדת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לים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גז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7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רס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ת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</w:rPr>
        <w:t>6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ב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ג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ו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טו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גדים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דנ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ט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הארון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</w:t>
      </w:r>
      <w:r>
        <w:rPr>
          <w:sz w:val="18"/>
          <w:sz w:val="18"/>
          <w:rtl w:val="true"/>
        </w:rPr>
        <w:t>והנה</w:t>
      </w:r>
      <w:r>
        <w:rPr>
          <w:sz w:val="18"/>
          <w:rtl w:val="true"/>
        </w:rPr>
        <w:t xml:space="preserve">... </w:t>
      </w:r>
      <w:r>
        <w:rPr>
          <w:sz w:val="18"/>
          <w:sz w:val="18"/>
          <w:rtl w:val="true"/>
        </w:rPr>
        <w:t>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רו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רג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ביי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גי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פח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7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ל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ודש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נ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גב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צט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צטרכי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ה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ר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7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</w:t>
      </w:r>
      <w:r>
        <w:rPr>
          <w:sz w:val="18"/>
          <w:rtl w:val="true"/>
        </w:rPr>
        <w:t xml:space="preserve"> - "</w:t>
      </w:r>
      <w:r>
        <w:rPr>
          <w:sz w:val="18"/>
          <w:sz w:val="18"/>
          <w:rtl w:val="true"/>
        </w:rPr>
        <w:t>מצ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א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- 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7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</w:rPr>
        <w:t>10</w:t>
      </w:r>
      <w:r>
        <w:rPr>
          <w:sz w:val="18"/>
          <w:rtl w:val="true"/>
        </w:rPr>
        <w:t xml:space="preserve">- $ </w:t>
      </w:r>
      <w:r>
        <w:rPr>
          <w:sz w:val="18"/>
          <w:sz w:val="18"/>
          <w:rtl w:val="true"/>
        </w:rPr>
        <w:t>לשע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סת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$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sz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כני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יפ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מ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פ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פיפ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פ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0$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</w:rPr>
        <w:t>3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ע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אמ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פוס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0$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ע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פ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7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ט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טב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צנ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7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עד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8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א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גינקול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שלמות</w:t>
      </w:r>
      <w:r>
        <w:rPr>
          <w:sz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ס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טובו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י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כרנו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8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יפ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סליח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ן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ש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ר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8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א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 -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כ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8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סר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סו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ח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כ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חור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8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ג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לסטיק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85</w:t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לטה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זא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דפ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ש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8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תה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דיאט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8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ד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רזי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ר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ו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ו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לפו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כו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וזו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ו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פ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ל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8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ח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בנ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עו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8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כו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א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9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שר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צ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צל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</w:rPr>
        <w:t>39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ו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טוב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י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זנ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ד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92</w:t>
      </w: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אימ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מו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זרק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93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ר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י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94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חתנ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מ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מ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יונרי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9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ד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אש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ב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י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96</w:t>
      </w: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עד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יש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צר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אש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9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- </w:t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 - </w:t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ק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' - </w:t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מ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  <w:tab/>
        <w:t xml:space="preserve"> 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פרק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98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דו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ו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,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ע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399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ר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ת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ך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שטו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00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דוקט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תי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מונ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0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י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הר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י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ישל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ח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עד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0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דוקט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ט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פסיכיא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, </w:t>
      </w:r>
      <w:r>
        <w:rPr>
          <w:sz w:val="18"/>
          <w:sz w:val="18"/>
          <w:rtl w:val="true"/>
        </w:rPr>
        <w:t>וכ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יב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של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שה</w:t>
      </w:r>
      <w:r>
        <w:rPr>
          <w:sz w:val="18"/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פסיכיא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שי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פ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שי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ס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קא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0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קט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פ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זד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כונ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0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לו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ל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ח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0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פטימי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ג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אפ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שתו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0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טי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וס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תחר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צ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ב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ט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0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בעו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א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מ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באפריק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08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רא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09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ק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ט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זני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10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פ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לק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1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דו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סליח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1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ב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ת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ורס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וון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ב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בור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סי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1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צ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צ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ו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וב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פו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ני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כול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1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נדנ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ח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קוח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פריט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צ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1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ז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ז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1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בצ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ו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ט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צ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ודא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צ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צ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1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חל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ו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18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פוכונ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נפ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בו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1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</w:rPr>
        <w:t>7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1</w:t>
      </w:r>
      <w:r>
        <w:rPr>
          <w:sz w:val="18"/>
          <w:rtl w:val="true"/>
        </w:rPr>
        <w:t xml:space="preserve"> 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ב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sz w:val="18"/>
          <w:rtl w:val="true"/>
        </w:rPr>
        <w:t xml:space="preserve">,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</w:rPr>
        <w:t>3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מנ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sz w:val="18"/>
          <w:rtl w:val="true"/>
        </w:rPr>
        <w:t xml:space="preserve">,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</w:rPr>
        <w:t>3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מנ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ס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2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ט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טירת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לח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צ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צ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ור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2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ת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י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2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פת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ט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א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מ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פש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2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דא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ו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עצ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נ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וה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נ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גנ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גנ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נב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צו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מד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תי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ך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ע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ו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ש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חור</w:t>
      </w:r>
      <w:r>
        <w:rPr>
          <w:sz w:val="18"/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תר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ה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ו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רקע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דא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מ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סת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ו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י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י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24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מ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ע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ח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2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ו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רצ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ד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2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ספ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2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ה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דיוט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28</w:t>
      </w: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ק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ה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תגי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8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</w:t>
      </w:r>
      <w:r>
        <w:rPr>
          <w:sz w:val="18"/>
        </w:rPr>
        <w:t>16</w:t>
      </w:r>
      <w:r>
        <w:rPr>
          <w:sz w:val="18"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י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עד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ת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י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הב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29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ות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ח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ת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כ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בו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י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0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ח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טרי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וקט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גע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ר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ת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לצ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לפו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טרינר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כשיו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צ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יט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נס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ו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לי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טוב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ר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6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ח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7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ל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מ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בי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2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יש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שו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ו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עמ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2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ימא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ז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ו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דיסט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נ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זמור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אכס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יר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ן</w:t>
      </w:r>
      <w:r>
        <w:rPr>
          <w:sz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ל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צ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ש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י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ב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צ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ש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ז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כלל</w:t>
      </w:r>
      <w:r>
        <w:rPr>
          <w:sz w:val="1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ט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ז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מת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לב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ב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ומ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ר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ב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ו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נ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ומ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כ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נך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6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ש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ש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7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פ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ה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חי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ל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ז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ורח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ו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ק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ט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וד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גוד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אכל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39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די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אידי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</w:t>
      </w:r>
      <w:r>
        <w:rPr>
          <w:sz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40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ר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א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מ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4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פני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צ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מצ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קייטבורד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4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ל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פטלגי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פשט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4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ח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ס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ט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ו</w:t>
      </w:r>
      <w:r>
        <w:rPr>
          <w:sz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פ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נעים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א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י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דר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יפ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4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די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מי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גביה</w:t>
      </w:r>
      <w:r>
        <w:rPr>
          <w:sz w:val="18"/>
          <w:rtl w:val="true"/>
        </w:rPr>
        <w:t xml:space="preserve">).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4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ו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ברט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ש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ברטור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ענת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5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ו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ל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ת</w:t>
      </w:r>
      <w:r>
        <w:rPr>
          <w:sz w:val="18"/>
          <w:rtl w:val="true"/>
        </w:rPr>
        <w:t>. 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תן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4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יא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לוא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מל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פש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שפ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יברטור</w:t>
      </w:r>
      <w:r>
        <w:rPr>
          <w:sz w:val="18"/>
          <w:rtl w:val="true"/>
        </w:rPr>
        <w:t xml:space="preserve">?" </w:t>
        <w:tab/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ת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ניי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4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מ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טעם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תם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פוח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ס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ס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ו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פוח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רס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ס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ס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ו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sz w:val="1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ה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יף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דגן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ג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ו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ע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כ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ס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4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עצ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ו</w:t>
      </w:r>
      <w:r>
        <w:rPr>
          <w:rFonts w:cs="Times New Roman"/>
          <w:sz w:val="18"/>
          <w:sz w:val="1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ל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קל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לח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מ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ע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שו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קל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לח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מ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ע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שו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קל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לח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מ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שו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עתר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עתר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4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סק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שב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עמ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ש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ו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נוע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יא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ל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א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ס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סקו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בד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מ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ו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ל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ח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ד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ור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ד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ל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סערת</w:t>
      </w:r>
      <w:r>
        <w:rPr>
          <w:sz w:val="18"/>
          <w:rtl w:val="true"/>
        </w:rPr>
        <w:t>. "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כבד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די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מר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מ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י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את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5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י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ינקולו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סממי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ך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ת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סמ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ק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ט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סמ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צ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ט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נקול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ומ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זה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טיש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נקול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ב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יבר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נקול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חלט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ק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טב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ממית</w:t>
      </w:r>
      <w:r>
        <w:rPr>
          <w:sz w:val="18"/>
          <w:rtl w:val="true"/>
        </w:rPr>
        <w:t xml:space="preserve">".          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5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ב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טפאני</w:t>
      </w:r>
      <w:r>
        <w:rPr>
          <w:sz w:val="18"/>
          <w:rtl w:val="true"/>
        </w:rPr>
        <w:t xml:space="preserve">.                          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טפא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צ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ר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א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ת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פא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5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ק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ר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י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</w:rPr>
        <w:t>20,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ד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סק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ל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לבו</w:t>
      </w:r>
      <w:r>
        <w:rPr>
          <w:sz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ל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ד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צ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ל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צדו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ו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תיונ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    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דק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    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ה</w:t>
      </w:r>
      <w:r>
        <w:rPr>
          <w:sz w:val="18"/>
          <w:rtl w:val="true"/>
        </w:rPr>
        <w:t xml:space="preserve">¯ </w:t>
      </w:r>
      <w:r>
        <w:rPr>
          <w:sz w:val="18"/>
          <w:sz w:val="18"/>
          <w:rtl w:val="true"/>
        </w:rPr>
        <w:t>מנ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    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מ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ח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    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חמ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ציד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    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ציב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מכ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לקוח</w:t>
      </w:r>
      <w:r>
        <w:rPr>
          <w:rFonts w:cs="Times New Roman"/>
          <w:sz w:val="18"/>
          <w:sz w:val="18"/>
          <w:rtl w:val="true"/>
        </w:rPr>
        <w:t xml:space="preserve">     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ני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ז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נ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ל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דה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כ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ני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ר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מפו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מילא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וג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5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ק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נ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ל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5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ת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בי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ח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פש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שכ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י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חי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רטל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5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י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ט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5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פק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.....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5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0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פוטנט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</w:rPr>
        <w:t>10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00%</w:t>
      </w:r>
      <w:r>
        <w:rPr>
          <w:sz w:val="18"/>
          <w:rtl w:val="true"/>
        </w:rPr>
        <w:t xml:space="preserve"> 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פוטנ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צבע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 </w:t>
      </w:r>
      <w:r>
        <w:rPr>
          <w:sz w:val="18"/>
          <w:sz w:val="18"/>
          <w:rtl w:val="true"/>
        </w:rPr>
        <w:t>ונ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ש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5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ל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א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           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וא</w:t>
      </w:r>
      <w:r>
        <w:rPr>
          <w:sz w:val="18"/>
          <w:rtl w:val="true"/>
        </w:rPr>
        <w:t xml:space="preserve">".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59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יי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וטל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6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ו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61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ימ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ק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ל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ת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כני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</w:t>
      </w:r>
      <w:r>
        <w:rPr>
          <w:sz w:val="18"/>
          <w:sz w:val="18"/>
          <w:rtl w:val="true"/>
        </w:rPr>
        <w:t>לפה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62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63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ל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י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64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רפ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ר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ריז</w:t>
      </w:r>
      <w:r>
        <w:rPr>
          <w:sz w:val="18"/>
          <w:rtl w:val="true"/>
        </w:rPr>
        <w:t>" 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פ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65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רי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66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יב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ע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</w:t>
      </w:r>
      <w:r>
        <w:rPr>
          <w:sz w:val="18"/>
          <w:sz w:val="18"/>
          <w:rtl w:val="true"/>
        </w:rPr>
        <w:t>נא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א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ימ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שי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ענ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א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סטר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שי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צצ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כו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לונדיני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פהפי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א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נא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א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18"/>
        </w:rPr>
      </w:pPr>
      <w:r>
        <w:rPr>
          <w:rFonts w:cs="Times New Roman"/>
          <w:sz w:val="18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6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א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ץ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ענת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לק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גית</w:t>
      </w:r>
      <w:r>
        <w:rPr>
          <w:sz w:val="18"/>
          <w:rtl w:val="true"/>
        </w:rPr>
        <w:t xml:space="preserve">¯ </w:t>
      </w:r>
      <w:r>
        <w:rPr>
          <w:sz w:val="18"/>
          <w:sz w:val="18"/>
          <w:rtl w:val="true"/>
        </w:rPr>
        <w:t>הכנ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א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ס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פ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צק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רב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צ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גי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א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דו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רץ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י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פש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ג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ג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הי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,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ים</w:t>
      </w:r>
      <w:r>
        <w:rPr>
          <w:sz w:val="18"/>
          <w:rtl w:val="true"/>
        </w:rPr>
        <w:t>",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ר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6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א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פ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ס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יל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א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פשט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צ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ת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ק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,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די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ס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-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סובב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ב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ל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פ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ב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ז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6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למה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מזדיינים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וקאי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ל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18"/>
        </w:rPr>
      </w:pPr>
      <w:r>
        <w:rPr>
          <w:rFonts w:cs="Times New Roman"/>
          <w:sz w:val="18"/>
          <w:rtl w:val="true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7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יפ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יי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כנ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ינו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חי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ע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שכנ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פע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א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ע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מא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שכנ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פע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ספי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עיף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שכנ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מ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פע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נ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שכנזי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מאלי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7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ת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נ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רע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נ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7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ט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רי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מט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ושי</w:t>
      </w:r>
      <w:r>
        <w:rPr>
          <w:sz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פ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טוס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בותיי</w:t>
      </w:r>
      <w:r>
        <w:rPr>
          <w:sz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פרטהי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מ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זרק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מטוס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ח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12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י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ח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35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י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יו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7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וקא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ל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פת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פ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סוע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צ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וש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טבח</w:t>
      </w:r>
      <w:r>
        <w:rPr>
          <w:sz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ב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א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7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ד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ד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</w:rPr>
        <w:t>2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ד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</w:t>
      </w:r>
      <w:r>
        <w:rPr>
          <w:sz w:val="18"/>
        </w:rPr>
        <w:t>15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ונ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"</w:t>
      </w:r>
      <w:r>
        <w:rPr>
          <w:sz w:val="18"/>
          <w:sz w:val="18"/>
          <w:rtl w:val="true"/>
        </w:rPr>
        <w:t>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למים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7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ב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ל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נ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מ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ילים</w:t>
      </w:r>
      <w:r>
        <w:rPr>
          <w:sz w:val="1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זניים</w:t>
      </w:r>
      <w:r>
        <w:rPr>
          <w:sz w:val="1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7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אונה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ר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כת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טו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ט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כת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ביש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בי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כת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רכ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ת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רכ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-"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-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" 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ת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ביש</w:t>
      </w:r>
      <w:r>
        <w:rPr>
          <w:sz w:val="18"/>
          <w:rtl w:val="true"/>
        </w:rPr>
        <w:t xml:space="preserve">".                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7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צלי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ח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עלי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ע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תרגז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רג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רג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קע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ק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ע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ר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ות</w:t>
      </w:r>
      <w:r>
        <w:rPr>
          <w:sz w:val="1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7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גנ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מ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ית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כנס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ר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נ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ש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ר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יץ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7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וטוב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צ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ר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8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ת</w:t>
      </w:r>
      <w:r>
        <w:rPr>
          <w:sz w:val="1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חמ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חפש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ח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סת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יפ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וק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ו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וק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ח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ו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וק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"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נו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וק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ח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נו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וק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ר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נו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וק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י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יפ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ר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נ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התיי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ר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וחמ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8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סתוב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פ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ת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גמגם</w:t>
      </w:r>
      <w:r>
        <w:rPr>
          <w:sz w:val="18"/>
          <w:rtl w:val="true"/>
        </w:rPr>
        <w:t xml:space="preserve">) - </w:t>
      </w:r>
      <w:r>
        <w:rPr>
          <w:sz w:val="18"/>
          <w:sz w:val="18"/>
          <w:rtl w:val="true"/>
        </w:rPr>
        <w:t>תר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כ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   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8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א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רק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תק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8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ת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יב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זמ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ו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ס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ת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ולב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טיד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מר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ל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ט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מר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ט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ני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כ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רב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</w:t>
      </w:r>
      <w:r>
        <w:rPr>
          <w:sz w:val="18"/>
        </w:rPr>
        <w:t>FUCK THE RABANIT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8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נ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הצ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צ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ו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ח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מ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עמ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רג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צ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ד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18"/>
        </w:rPr>
      </w:pPr>
      <w:r>
        <w:rPr>
          <w:rFonts w:cs="Times New Roman"/>
          <w:sz w:val="18"/>
          <w:rtl w:val="true"/>
        </w:rPr>
        <w:t xml:space="preserve">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8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חק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ד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ק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ת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וב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בע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פ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י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הפת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כשה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ת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מ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נ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קלאי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8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רי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ג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ש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פי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ץ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8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נג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נג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8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ב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תג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דת</w:t>
      </w:r>
      <w:r>
        <w:rPr>
          <w:sz w:val="18"/>
          <w:rtl w:val="true"/>
        </w:rPr>
        <w:t xml:space="preserve">"?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ש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8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כ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בע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9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ה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כ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ה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0$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ה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ה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ה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,000$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ה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ה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ו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ב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כו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קק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ו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בע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,000$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הי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ת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ס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ה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9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ל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יברטו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שר</w:t>
      </w:r>
      <w:r>
        <w:rPr>
          <w:sz w:val="18"/>
          <w:rtl w:val="true"/>
        </w:rPr>
        <w:t>" 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ו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נ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זדיי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9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מ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פש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ע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</w:rPr>
        <w:t>45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</w:rPr>
        <w:t>37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יי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9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ש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א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והל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ל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תג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ת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ש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ב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והל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ל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ו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ול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קי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יר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והל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ל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9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ר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נ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דרבא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9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נ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96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מי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ביע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י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חכ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9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שי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א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9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עד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מ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נ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צ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ש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קה</w:t>
      </w:r>
      <w:r>
        <w:rPr>
          <w:sz w:val="1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499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חל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י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ביס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0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וב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דרכ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ח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</w:t>
      </w:r>
      <w:r>
        <w:rPr>
          <w:sz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תג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ח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חש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שר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מוח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</w:t>
      </w:r>
      <w:r>
        <w:rPr>
          <w:sz w:val="1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0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ל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ה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יש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ד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0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פת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ק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0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ש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וא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א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טי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ו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ס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ח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עבו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ח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ת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מות</w:t>
      </w:r>
      <w:r>
        <w:rPr>
          <w:sz w:val="1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0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ג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רצ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ורט</w:t>
      </w:r>
      <w:r>
        <w:rPr>
          <w:sz w:val="1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sz w:val="1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0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ט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ו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חד</w:t>
      </w:r>
      <w:r>
        <w:rPr>
          <w:sz w:val="1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ת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ב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רג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18"/>
        </w:rPr>
      </w:pPr>
      <w:r>
        <w:rPr>
          <w:rFonts w:cs="Times New Roman"/>
          <w:sz w:val="1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06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פר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תיב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ף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07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הערימ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0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ד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ה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נ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0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כ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פנ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ולי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פ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רוכס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יוון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ב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או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ני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זר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10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צ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11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ח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א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12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אך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כ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13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מד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רוק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14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ג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ז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נ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1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ויר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דמ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ה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ג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אך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והי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נטלטו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אך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1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ב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ר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..</w:t>
      </w:r>
      <w:r>
        <w:rPr>
          <w:sz w:val="18"/>
          <w:sz w:val="18"/>
          <w:rtl w:val="true"/>
        </w:rPr>
        <w:t>רעב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17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בקונ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18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רידג</w:t>
      </w:r>
      <w:r>
        <w:rPr>
          <w:sz w:val="18"/>
          <w:rtl w:val="true"/>
        </w:rPr>
        <w:t>' 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תף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19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ק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ג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רפ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אוו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רומ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ל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2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רים</w:t>
      </w:r>
      <w:r>
        <w:rPr>
          <w:sz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</w:rPr>
        <w:t>1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ת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ד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</w:rPr>
        <w:t>2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ב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</w:rPr>
        <w:t>3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חק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</w:rPr>
        <w:t>4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טו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2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ת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ל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ו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בת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לח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22</w:t>
      </w: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דוקטו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ז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דגד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צב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יים</w:t>
      </w:r>
      <w:r>
        <w:rPr>
          <w:sz w:val="1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ב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הונות</w:t>
      </w:r>
      <w:r>
        <w:rPr>
          <w:sz w:val="18"/>
          <w:rtl w:val="true"/>
        </w:rPr>
        <w:t xml:space="preserve">."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2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מט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2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ג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לט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גז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ג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ג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לוויזי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ח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כס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 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וקאי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לוויז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חוק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2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ב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צ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רע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שמ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הלן</w:t>
      </w:r>
      <w:r>
        <w:rPr>
          <w:sz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ש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ב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י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נ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2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זנב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ר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ונדיני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נ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ונדיני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ק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י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כ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ח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צ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כ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נ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צ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פ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2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שמ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ינגווי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ו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נגווי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ות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לנוע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2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ספינ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ר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ד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ב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פ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ט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ב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ת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ק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להפתע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בקב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ו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</w:rPr>
        <w:t>1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קבו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חרר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נ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אל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פ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ח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רפת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ו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צרפ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ח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ין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ו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י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שע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ח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29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ש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א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א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ונ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3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י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יב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ש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גר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ת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נ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3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צ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מא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טו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3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יע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יע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טוב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נגד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3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נגווין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</w:rPr>
        <w:t>8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נטימט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ס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יר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3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דיס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ת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ף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ר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הפ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ו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פהפ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צ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ייבים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י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זדמנ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כש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ת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א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צ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וק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ש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ש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פצ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זוב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זוב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35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ח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פוט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ני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מוס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36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ב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ב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ב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ב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......." 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קבי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חות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3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לתא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נו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ח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י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צ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38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sz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3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י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ח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ז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ק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חלב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נוב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ט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וקולד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ו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ל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ות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וודא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אק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4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ל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לי</w:t>
      </w:r>
      <w:r>
        <w:rPr>
          <w:sz w:val="1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בי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מ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ה</w:t>
      </w:r>
      <w:r>
        <w:rPr>
          <w:sz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צ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נטימטר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4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טא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ו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ח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ציא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כת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ביישת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ח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י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ו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ים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וכ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געלת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ל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ח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ר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ר</w:t>
      </w:r>
      <w:r>
        <w:rPr>
          <w:sz w:val="18"/>
          <w:rtl w:val="true"/>
        </w:rPr>
        <w:t xml:space="preserve">"?¯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>,¯ 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ר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ת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פו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4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נ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4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מעל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4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ק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פו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ל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רכ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ג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ק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מ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יזדיי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4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כ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ו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י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הפת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בי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ש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רצל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צ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תע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בי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ש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רומפלדור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ז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הסתוב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ו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שמ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רבי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בי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ש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פול</w:t>
      </w:r>
      <w:r>
        <w:rPr>
          <w:sz w:val="18"/>
          <w:rtl w:val="true"/>
        </w:rPr>
        <w:t xml:space="preserve">".           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4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ש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לש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</w:t>
      </w:r>
      <w:r>
        <w:rPr>
          <w:sz w:val="18"/>
          <w:sz w:val="18"/>
          <w:rtl w:val="true"/>
        </w:rPr>
        <w:t>ב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4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צ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ב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ט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לוטי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46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ט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4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ו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כנ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יס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תל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ס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מט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צ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מר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נאי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ו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תק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תק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נ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גו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גבול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4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ק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ב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בי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ר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ם</w:t>
      </w:r>
      <w:r>
        <w:rPr>
          <w:sz w:val="1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ב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תקע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ר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תקע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ת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לו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ב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מ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ש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שר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ב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פור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בטח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סי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לכ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ס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4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וח</w:t>
      </w:r>
      <w:r>
        <w:rPr>
          <w:sz w:val="18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תרא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ס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ט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יור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5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</w:rPr>
        <w:t>2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יפ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תג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קר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5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ובביץ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פוצ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צ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ובבי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לדשט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ובבי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לדשט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כנס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ולדשט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עלי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5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ה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5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לו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ד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יע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י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יה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שיש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יץ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5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ך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sz w:val="18"/>
          <w:rtl w:val="true"/>
        </w:rPr>
        <w:t xml:space="preserve">".   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5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פ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דיסטי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הפתע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לו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בה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שגב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פש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א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טי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כם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5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שהתג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י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יתוק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ת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"........ </w:t>
      </w:r>
      <w:r>
        <w:rPr>
          <w:sz w:val="18"/>
        </w:rPr>
        <w:t>SHE TOOK THE MONEY, SHE TOOK THE HOUSE</w:t>
      </w:r>
      <w:r>
        <w:rPr>
          <w:sz w:val="1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5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יי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ס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ו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סת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הב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ה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עשה</w:t>
      </w:r>
      <w:r>
        <w:rPr>
          <w:sz w:val="18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זעקה</w:t>
      </w:r>
      <w:r>
        <w:rPr>
          <w:sz w:val="1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</w:rPr>
        <w:t>55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סם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סם</w:t>
      </w:r>
      <w:r>
        <w:rPr>
          <w:sz w:val="18"/>
          <w:rtl w:val="true"/>
        </w:rPr>
        <w:t xml:space="preserve">"?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sz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ת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יון</w:t>
      </w:r>
      <w:r>
        <w:rPr>
          <w:sz w:val="18"/>
          <w:rtl w:val="true"/>
        </w:rPr>
        <w:t xml:space="preserve">... </w:t>
      </w:r>
      <w:r>
        <w:rPr>
          <w:sz w:val="18"/>
          <w:sz w:val="18"/>
          <w:rtl w:val="true"/>
        </w:rPr>
        <w:t>ונעל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.  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5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ג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ראל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ג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לים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60</w:t>
      </w:r>
      <w:r>
        <w:rPr>
          <w:sz w:val="18"/>
          <w:rtl w:val="true"/>
        </w:rPr>
        <w:t xml:space="preserve"> </w:t>
        <w:tab/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ש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יר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א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6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ישיה</w:t>
      </w:r>
      <w:r>
        <w:rPr>
          <w:sz w:val="18"/>
          <w:rtl w:val="true"/>
        </w:rPr>
        <w:t>" 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בוודאי</w:t>
      </w:r>
      <w:r>
        <w:rPr>
          <w:sz w:val="18"/>
          <w:rtl w:val="true"/>
        </w:rPr>
        <w:t>".</w:t>
        <w:tab/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ספיק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6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ל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לצ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ופ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ק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סד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נ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ופ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ור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גלג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גב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ח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לפ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לפ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6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ד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ד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ת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וד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ד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3456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דוא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נטימנ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אח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  <w:tab/>
      </w:r>
      <w:r>
        <w:rPr>
          <w:sz w:val="18"/>
          <w:sz w:val="18"/>
          <w:rtl w:val="true"/>
        </w:rPr>
        <w:t>עש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ו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ק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ף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דוא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אח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סת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נ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ת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דוא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ההההההה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6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6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ט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ני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צ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א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חות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ו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הי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ד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ב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בואו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  <w:tab/>
      </w:r>
      <w:r>
        <w:rPr>
          <w:sz w:val="18"/>
          <w:sz w:val="18"/>
          <w:rtl w:val="true"/>
        </w:rPr>
        <w:t>להצ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sz w:val="18"/>
          <w:rtl w:val="true"/>
        </w:rPr>
        <w:t xml:space="preserve">: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ו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ב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שתמ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ז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צ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סכ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בל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  <w:tab/>
      </w:r>
      <w:r>
        <w:rPr>
          <w:sz w:val="18"/>
          <w:sz w:val="18"/>
          <w:rtl w:val="true"/>
        </w:rPr>
        <w:t>שעבר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פשט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חורי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עצ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עק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בי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כה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  <w:tab/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ב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6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לונ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גרש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לונ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ג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פ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לונ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יסית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ר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גרש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לונ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ג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כ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ש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נצ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לונ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התנ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ל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ומ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6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ץ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6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וא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כא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נפ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שאר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6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גו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פ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ה</w:t>
      </w:r>
      <w:r>
        <w:rPr>
          <w:sz w:val="18"/>
          <w:rtl w:val="true"/>
        </w:rPr>
        <w:t xml:space="preserve">, </w:t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ח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ג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ליף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סת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מ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ף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ץ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קר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ר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טי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ץ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סת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מ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נוז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ו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דינוז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פ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רסק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מ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תק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נ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ס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ח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נוזאו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ג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7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ל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ס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י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רמ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ג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י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י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בי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sz w:val="18"/>
          <w:rtl w:val="true"/>
        </w:rPr>
        <w:t xml:space="preserve">, </w:t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סי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דר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ו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צמ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ת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י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צמ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ס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    </w:t>
      </w:r>
      <w:r>
        <w:rPr>
          <w:sz w:val="18"/>
          <w:rtl w:val="true"/>
        </w:rPr>
        <w:t xml:space="preserve">-      </w:t>
      </w:r>
      <w:r>
        <w:rPr>
          <w:sz w:val="18"/>
          <w:sz w:val="18"/>
          <w:rtl w:val="true"/>
        </w:rPr>
        <w:t>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ו</w:t>
      </w:r>
      <w:r>
        <w:rPr>
          <w:sz w:val="18"/>
          <w:rtl w:val="true"/>
        </w:rPr>
        <w:t xml:space="preserve">,   </w:t>
      </w:r>
      <w:r>
        <w:rPr>
          <w:sz w:val="18"/>
          <w:sz w:val="18"/>
          <w:rtl w:val="true"/>
        </w:rPr>
        <w:t>דל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ל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עו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ט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רו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לת</w:t>
      </w:r>
      <w:r>
        <w:rPr>
          <w:sz w:val="18"/>
          <w:rtl w:val="true"/>
        </w:rPr>
        <w:t xml:space="preserve">.  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    </w:t>
      </w:r>
      <w:r>
        <w:rPr>
          <w:sz w:val="18"/>
          <w:sz w:val="18"/>
          <w:rtl w:val="true"/>
        </w:rPr>
        <w:t>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ו</w:t>
      </w:r>
      <w:r>
        <w:rPr>
          <w:sz w:val="18"/>
          <w:rtl w:val="true"/>
        </w:rPr>
        <w:t xml:space="preserve">,  </w:t>
      </w:r>
      <w:r>
        <w:rPr>
          <w:sz w:val="18"/>
          <w:sz w:val="18"/>
          <w:rtl w:val="true"/>
        </w:rPr>
        <w:t>קופסא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פ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רגע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ת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א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יברט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י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חר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ד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     </w:t>
      </w:r>
      <w:r>
        <w:rPr>
          <w:sz w:val="18"/>
          <w:sz w:val="18"/>
          <w:rtl w:val="true"/>
        </w:rPr>
        <w:t>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ו</w:t>
      </w:r>
      <w:r>
        <w:rPr>
          <w:sz w:val="18"/>
          <w:rtl w:val="true"/>
        </w:rPr>
        <w:t xml:space="preserve">,   </w:t>
      </w:r>
      <w:r>
        <w:rPr>
          <w:sz w:val="18"/>
          <w:sz w:val="18"/>
          <w:rtl w:val="true"/>
        </w:rPr>
        <w:t>כו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יברט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פת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ופ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קדה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-     </w:t>
      </w:r>
      <w:r>
        <w:rPr>
          <w:sz w:val="18"/>
          <w:sz w:val="18"/>
          <w:rtl w:val="true"/>
        </w:rPr>
        <w:t>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ו</w:t>
      </w:r>
      <w:r>
        <w:rPr>
          <w:sz w:val="18"/>
          <w:rtl w:val="true"/>
        </w:rPr>
        <w:t xml:space="preserve">,   </w:t>
      </w:r>
      <w:r>
        <w:rPr>
          <w:sz w:val="18"/>
          <w:sz w:val="18"/>
          <w:rtl w:val="true"/>
        </w:rPr>
        <w:t>כו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ט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ר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רגז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ג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ס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יברט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סי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עול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ס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ז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גז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וספ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קודמ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כ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הא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ל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רכ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סת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ח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ל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7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ונ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כר</w:t>
      </w:r>
      <w:r>
        <w:rPr>
          <w:sz w:val="18"/>
          <w:rtl w:val="true"/>
        </w:rPr>
        <w:t xml:space="preserve">: </w:t>
      </w:r>
      <w:r>
        <w:rPr>
          <w:sz w:val="18"/>
        </w:rPr>
        <w:t>2000$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ונה</w:t>
      </w:r>
      <w:r>
        <w:rPr>
          <w:sz w:val="18"/>
          <w:rtl w:val="true"/>
        </w:rPr>
        <w:t xml:space="preserve">: </w:t>
      </w:r>
      <w:r>
        <w:rPr>
          <w:sz w:val="18"/>
        </w:rPr>
        <w:t>2000$</w:t>
      </w:r>
      <w:r>
        <w:rPr>
          <w:sz w:val="18"/>
          <w:rtl w:val="true"/>
        </w:rPr>
        <w:t xml:space="preserve">  ?  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כ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כ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ג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ס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  </w:t>
      </w:r>
      <w:r>
        <w:rPr>
          <w:sz w:val="18"/>
          <w:sz w:val="18"/>
          <w:rtl w:val="true"/>
        </w:rPr>
        <w:t>מש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נ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כ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נדוויץ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לעבוד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ונ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כר</w:t>
      </w:r>
      <w:r>
        <w:rPr>
          <w:sz w:val="18"/>
          <w:rtl w:val="true"/>
        </w:rPr>
        <w:t xml:space="preserve">: </w:t>
      </w:r>
      <w:r>
        <w:rPr>
          <w:sz w:val="18"/>
        </w:rPr>
        <w:t>2000$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ונ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כ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כ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ית</w:t>
      </w:r>
      <w:r>
        <w:rPr>
          <w:sz w:val="18"/>
          <w:rtl w:val="true"/>
        </w:rPr>
        <w:t xml:space="preserve">,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  </w:t>
      </w:r>
      <w:r>
        <w:rPr>
          <w:sz w:val="18"/>
          <w:sz w:val="18"/>
          <w:rtl w:val="true"/>
        </w:rPr>
        <w:t>מדל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י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ק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ונ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כר</w:t>
      </w:r>
      <w:r>
        <w:rPr>
          <w:sz w:val="18"/>
          <w:rtl w:val="true"/>
        </w:rPr>
        <w:t xml:space="preserve">: </w:t>
      </w:r>
      <w:r>
        <w:rPr>
          <w:sz w:val="18"/>
        </w:rPr>
        <w:t>50,000$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ונ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פ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כ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7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ול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נ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7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פא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פא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תפשט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ג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פא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ג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7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’וז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פ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ץ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’וז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</w:rPr>
        <w:t>2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’וז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8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’וז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מ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די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’וז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  <w:tab/>
      </w:r>
      <w:r>
        <w:rPr>
          <w:sz w:val="18"/>
          <w:sz w:val="18"/>
          <w:rtl w:val="true"/>
        </w:rPr>
        <w:t>ל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’וז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יא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סף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7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ול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פא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ול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ר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ט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ול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חור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ול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ו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ש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ול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ט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ד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7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ב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ח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בקש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ת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סק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דג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ק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לא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ח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ת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פת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יסק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א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ו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ר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לח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ג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ר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את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ת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בקבוק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7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סטר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ז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סטר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ב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WINDOWS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  <w:rtl w:val="true"/>
        </w:rPr>
        <w:tab/>
        <w:t xml:space="preserve">     </w:t>
      </w:r>
      <w:r>
        <w:rPr>
          <w:sz w:val="18"/>
          <w:sz w:val="18"/>
          <w:rtl w:val="true"/>
        </w:rPr>
        <w:t>ז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ב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DOS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7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-  </w:t>
      </w:r>
      <w:r>
        <w:rPr>
          <w:sz w:val="18"/>
          <w:sz w:val="18"/>
          <w:rtl w:val="true"/>
        </w:rPr>
        <w:t>א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ליח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7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אי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>-</w:t>
        <w:tab/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תרב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8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ש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ל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כ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8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ר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8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ט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..............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יפ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ברש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8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פ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זהיר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8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נ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עצ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קרי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נך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עצ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ד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תון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8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צמח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ח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ס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8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אילנ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פי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ר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8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ab/>
        <w:t xml:space="preserve">- 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ת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מ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ab/>
        <w:t xml:space="preserve">- 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נדבוש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י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ג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8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ג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ק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ד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יק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ט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לק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נז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ד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פ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זני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8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וור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מסעד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.  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רי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ד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פא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  <w:t xml:space="preserve">          </w:t>
      </w:r>
      <w:r>
        <w:rPr>
          <w:sz w:val="18"/>
          <w:sz w:val="18"/>
          <w:rtl w:val="true"/>
        </w:rPr>
        <w:t>תג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.  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זל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ד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י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ג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ו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ל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.  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ו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9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שנ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רס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הפת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חיד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בע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רו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כ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כ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תח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יכא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ע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ילוג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ק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ל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ג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ב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פת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ה</w:t>
      </w:r>
      <w:r>
        <w:rPr>
          <w:sz w:val="18"/>
          <w:rtl w:val="true"/>
        </w:rPr>
        <w:t>: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ופ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ה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בור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ופ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תח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ר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8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ופ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מ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ח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כ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9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ר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מוט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רג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לונ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ב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בט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נ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ל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חונ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משל</w:t>
      </w:r>
      <w:r>
        <w:rPr>
          <w:sz w:val="18"/>
          <w:rtl w:val="true"/>
        </w:rPr>
        <w:t xml:space="preserve">, </w:t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יים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מ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9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חול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ו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מ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ופא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9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י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ד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י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ב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דש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צ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צ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רוזינ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טו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9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ווד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טאת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קיי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תו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ומ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ט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ומ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פרצוף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9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שוא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מ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9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שא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גב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קר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לכ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ב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תח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עק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9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ר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י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נ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ר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טפל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ה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קר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חק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צח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9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ח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ל</w:t>
      </w:r>
      <w:r>
        <w:rPr>
          <w:sz w:val="18"/>
          <w:rtl w:val="true"/>
        </w:rPr>
        <w:t xml:space="preserve">:  </w:t>
      </w:r>
      <w:r>
        <w:rPr>
          <w:sz w:val="18"/>
          <w:sz w:val="18"/>
          <w:rtl w:val="true"/>
        </w:rPr>
        <w:t>שתישרפ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59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צ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צ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פר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</w:rPr>
        <w:t>10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פר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ח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י</w:t>
      </w:r>
      <w:r>
        <w:rPr>
          <w:sz w:val="18"/>
          <w:rtl w:val="true"/>
        </w:rPr>
        <w:t>?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פר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"  </w:t>
      </w:r>
      <w:r>
        <w:rPr>
          <w:sz w:val="18"/>
          <w:sz w:val="18"/>
          <w:rtl w:val="true"/>
        </w:rPr>
        <w:t>וב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</w:rPr>
        <w:t>10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פר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ח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י</w:t>
      </w:r>
      <w:r>
        <w:rPr>
          <w:sz w:val="18"/>
          <w:rtl w:val="true"/>
        </w:rPr>
        <w:t>?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פר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</w:rPr>
        <w:t>10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צ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פר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ח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י</w:t>
      </w:r>
      <w:r>
        <w:rPr>
          <w:sz w:val="18"/>
          <w:rtl w:val="true"/>
        </w:rPr>
        <w:t>?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פר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דנ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מ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0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לית</w:t>
      </w:r>
      <w:r>
        <w:rPr>
          <w:sz w:val="18"/>
          <w:rtl w:val="true"/>
        </w:rPr>
        <w:t>" 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ב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0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וקו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0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י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עוב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ר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ד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ד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תינ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ונדינ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כ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ד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תינ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וכסנות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כ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ול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נ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תינ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כ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צ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ש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ד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ינ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כ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ק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כ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 "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חד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בח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0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נ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0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זין</w:t>
      </w:r>
      <w:r>
        <w:rPr>
          <w:sz w:val="18"/>
          <w:rtl w:val="true"/>
        </w:rPr>
        <w:t xml:space="preserve">.  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שב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0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מס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ק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צ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עמ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ב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קס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פ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וח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שא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וח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לצ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ק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      </w:t>
      </w:r>
      <w:r>
        <w:rPr>
          <w:sz w:val="18"/>
          <w:sz w:val="18"/>
          <w:rtl w:val="true"/>
        </w:rPr>
        <w:t>במר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וק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פ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  <w:t xml:space="preserve">       </w:t>
      </w:r>
      <w:r>
        <w:rPr>
          <w:sz w:val="18"/>
          <w:sz w:val="18"/>
          <w:rtl w:val="true"/>
        </w:rPr>
        <w:t>א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וק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צוע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וח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לצ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רות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  <w:t xml:space="preserve">      </w:t>
      </w:r>
      <w:r>
        <w:rPr>
          <w:sz w:val="18"/>
          <w:sz w:val="18"/>
          <w:rtl w:val="true"/>
        </w:rPr>
        <w:t>החו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צוע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וח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נ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לצ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ע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ב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0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חי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ת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ינ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הפ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יר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נא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פח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ראש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ג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כ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ינ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הפ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יר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נא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י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פח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טח</w:t>
      </w:r>
      <w:r>
        <w:rPr>
          <w:sz w:val="18"/>
          <w:rtl w:val="true"/>
        </w:rPr>
        <w:t xml:space="preserve">, </w:t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נ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ג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ט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ו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אמ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בוד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0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מס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מ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ד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אומ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תח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גד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ו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ל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ו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קפ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יס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ל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ח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קפ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  <w:tab/>
      </w:r>
      <w:r>
        <w:rPr>
          <w:sz w:val="18"/>
          <w:sz w:val="18"/>
          <w:rtl w:val="true"/>
        </w:rPr>
        <w:t>לכיס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ניי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  <w:tab/>
      </w:r>
      <w:r>
        <w:rPr>
          <w:sz w:val="18"/>
          <w:sz w:val="18"/>
          <w:rtl w:val="true"/>
        </w:rPr>
        <w:t>קפ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ר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רכ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סופר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אק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0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פקו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ז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מוד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ע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ל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דד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מו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שוב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לג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ופסו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הא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א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ופסו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מצמ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ממצמ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ג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  <w:t xml:space="preserve">            </w:t>
      </w:r>
      <w:r>
        <w:rPr>
          <w:sz w:val="18"/>
          <w:sz w:val="18"/>
          <w:rtl w:val="true"/>
        </w:rPr>
        <w:t>המצמ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א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ופסו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המחשב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חשב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ופסו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שלשו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לש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שו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צ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ספק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דל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             </w:t>
      </w:r>
      <w:r>
        <w:rPr>
          <w:sz w:val="18"/>
          <w:rtl w:val="true"/>
        </w:rPr>
        <w:tab/>
        <w:t xml:space="preserve">             </w:t>
      </w:r>
      <w:r>
        <w:rPr>
          <w:sz w:val="18"/>
          <w:sz w:val="18"/>
          <w:rtl w:val="true"/>
        </w:rPr>
        <w:t>הא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צמ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נסי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0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סק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ב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ון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ab/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לזיכ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פש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ט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תות</w:t>
      </w:r>
      <w:r>
        <w:rPr>
          <w:sz w:val="18"/>
          <w:rtl w:val="true"/>
        </w:rPr>
        <w:t>.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1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ז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ת</w:t>
      </w:r>
      <w:r>
        <w:rPr>
          <w:sz w:val="18"/>
          <w:rtl w:val="true"/>
        </w:rPr>
        <w:t>: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תגיד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ן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</w:t>
        <w:tab/>
        <w:t>"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ט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ן</w:t>
      </w:r>
      <w:r>
        <w:rPr>
          <w:sz w:val="18"/>
          <w:rtl w:val="true"/>
        </w:rPr>
        <w:t>..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</w:t>
        <w:tab/>
        <w:t>"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</w:t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עש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ר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ל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sz w:val="18"/>
          <w:rtl w:val="true"/>
        </w:rPr>
        <w:t>. "</w:t>
      </w:r>
      <w:r>
        <w:rPr>
          <w:sz w:val="18"/>
          <w:sz w:val="18"/>
          <w:rtl w:val="true"/>
        </w:rPr>
        <w:t>ש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</w:t>
        <w:tab/>
        <w:t>"</w:t>
      </w:r>
      <w:r>
        <w:rPr>
          <w:sz w:val="18"/>
          <w:sz w:val="18"/>
          <w:rtl w:val="true"/>
        </w:rPr>
        <w:t>ב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מן</w:t>
      </w:r>
      <w:r>
        <w:rPr>
          <w:sz w:val="18"/>
          <w:rtl w:val="true"/>
        </w:rPr>
        <w:t>..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</w:t>
        <w:tab/>
        <w:t>"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</w:t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עש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תפצ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ק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נצל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פצ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ז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</w:t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</w:t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</w:t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</w:t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ר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צאית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</w:t>
        <w:tab/>
        <w:t>"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</w:t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ש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ש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נסיים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</w:t>
        <w:tab/>
        <w:t>"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-</w:t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צ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ab/>
      </w:r>
      <w:r>
        <w:rPr>
          <w:sz w:val="18"/>
          <w:sz w:val="18"/>
          <w:rtl w:val="true"/>
        </w:rPr>
        <w:t>מכנ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פשלים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1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ניקול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ו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כ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10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ר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ו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אלות</w:t>
      </w:r>
      <w:r>
        <w:rPr>
          <w:sz w:val="18"/>
          <w:rtl w:val="true"/>
        </w:rPr>
        <w:t>: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וח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ל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לט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וח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וח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נהל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10</w:t>
      </w:r>
      <w:r>
        <w:rPr>
          <w:sz w:val="18"/>
          <w:rtl w:val="true"/>
        </w:rPr>
        <w:t xml:space="preserve"> 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וח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גזוז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1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נ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הי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1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ס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וון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ב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ג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אל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sz w:val="18"/>
          <w:rtl w:val="true"/>
        </w:rPr>
        <w:t>" 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נ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סד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מ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1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יט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לינ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ל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קלינ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ל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נ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ינ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יט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ונ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יטס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ל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וניק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יקרוסופט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1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טו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די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ק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די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ז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פעמ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רמו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בי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ק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כ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בי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ק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א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דק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רמו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בי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צוחים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ו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וקש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בי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צוחים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ו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וקש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די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ג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יפ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ס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ה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ס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יי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ודי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נ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זר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טוס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ר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ט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ל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פ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צים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1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מס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יש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סת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צ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ברו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ט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ץ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א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ל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ג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ש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צ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</w:rPr>
        <w:t>20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דוד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פש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1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-</w:t>
        <w:tab/>
        <w:t xml:space="preserve">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>-</w:t>
        <w:tab/>
        <w:t xml:space="preserve"> </w:t>
      </w:r>
      <w:r>
        <w:rPr>
          <w:sz w:val="18"/>
          <w:sz w:val="18"/>
          <w:rtl w:val="true"/>
        </w:rPr>
        <w:t>השפ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ז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1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פג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טר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שמ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ל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ה</w:t>
      </w:r>
      <w:r>
        <w:rPr>
          <w:sz w:val="18"/>
          <w:rtl w:val="true"/>
        </w:rPr>
        <w:t>: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י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ר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1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ר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צ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ד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פ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פ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אל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ח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ל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ח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קיד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ק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ודד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א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2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יה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לי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2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ל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2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מפוט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ני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מוס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2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יאגרה</w:t>
      </w:r>
      <w:r>
        <w:rPr>
          <w:sz w:val="18"/>
          <w:rtl w:val="true"/>
        </w:rPr>
        <w:t xml:space="preserve">" - </w:t>
      </w:r>
      <w:r>
        <w:rPr>
          <w:sz w:val="18"/>
          <w:sz w:val="18"/>
          <w:rtl w:val="true"/>
        </w:rPr>
        <w:t>תקומ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2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כו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ת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ו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תקר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ט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ט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קר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מ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ש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א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נתר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סנת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נתר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.............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זמז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2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מ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ס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ה</w:t>
      </w:r>
      <w:r>
        <w:rPr>
          <w:sz w:val="1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תג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שתג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ה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ייח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צ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באמ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ת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ס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השת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</w:rPr>
        <w:t>3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ע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שה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פ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ר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קנ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רות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ח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ע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ר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2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רל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וז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טס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מפינ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ח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ל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וטס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סת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וטס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כב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רל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מס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וטסו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מ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ש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רל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מס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נ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ה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2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לונ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ס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ר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פתע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0"/>
        <w:jc w:val="left"/>
        <w:rPr>
          <w:sz w:val="18"/>
        </w:rPr>
      </w:pP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י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פ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אוז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2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מ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מוס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א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2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ונג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בר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לָשְתָפוֹט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3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צ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גננ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אי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3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ב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כל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ל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דווג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בא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סתו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3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י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ת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ש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רף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3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</w:t>
      </w:r>
      <w:r>
        <w:rPr>
          <w:sz w:val="18"/>
          <w:rtl w:val="true"/>
        </w:rPr>
        <w:t xml:space="preserve">, </w:t>
      </w:r>
      <w:r>
        <w:rPr>
          <w:sz w:val="18"/>
        </w:rPr>
        <w:t>18</w:t>
      </w:r>
      <w:r>
        <w:rPr>
          <w:sz w:val="18"/>
          <w:rtl w:val="true"/>
        </w:rPr>
        <w:t xml:space="preserve">, </w:t>
      </w:r>
      <w:r>
        <w:rPr>
          <w:sz w:val="18"/>
        </w:rPr>
        <w:t>28</w:t>
      </w:r>
      <w:r>
        <w:rPr>
          <w:sz w:val="18"/>
          <w:rtl w:val="true"/>
        </w:rPr>
        <w:t xml:space="preserve">, </w:t>
      </w:r>
      <w:r>
        <w:rPr>
          <w:sz w:val="18"/>
        </w:rPr>
        <w:t>3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- </w:t>
      </w:r>
      <w:r>
        <w:rPr>
          <w:sz w:val="18"/>
        </w:rPr>
        <w:t>48</w:t>
      </w:r>
      <w:r>
        <w:rPr>
          <w:sz w:val="18"/>
          <w:rtl w:val="true"/>
        </w:rPr>
        <w:t xml:space="preserve"> 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ab/>
        <w:t xml:space="preserve">- </w:t>
      </w:r>
      <w:r>
        <w:rPr>
          <w:sz w:val="18"/>
          <w:sz w:val="18"/>
          <w:rtl w:val="true"/>
        </w:rPr>
        <w:t>ב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פ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1005" w:right="0" w:hanging="0"/>
        <w:jc w:val="left"/>
        <w:rPr>
          <w:sz w:val="18"/>
        </w:rPr>
      </w:pP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ט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1005" w:right="0" w:hanging="0"/>
        <w:jc w:val="left"/>
        <w:rPr>
          <w:sz w:val="18"/>
        </w:rPr>
      </w:pP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ט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1005" w:right="0" w:hanging="0"/>
        <w:jc w:val="left"/>
        <w:rPr>
          <w:sz w:val="18"/>
        </w:rPr>
      </w:pP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כנ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ט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  <w:tab/>
        <w:t xml:space="preserve">- </w:t>
      </w:r>
      <w:r>
        <w:rPr>
          <w:sz w:val="18"/>
          <w:sz w:val="18"/>
          <w:rtl w:val="true"/>
        </w:rPr>
        <w:t>ב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ט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3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sz w:val="18"/>
          <w:rtl w:val="true"/>
        </w:rPr>
        <w:t>: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b w:val="false"/>
          <w:bCs w:val="false"/>
          <w:sz w:val="18"/>
          <w:rtl w:val="true"/>
        </w:rPr>
        <w:tab/>
      </w:r>
      <w:r>
        <w:rPr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ם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ב</w:t>
      </w:r>
      <w:r>
        <w:rPr>
          <w:b w:val="false"/>
          <w:b w:val="false"/>
          <w:bCs w:val="false"/>
          <w:sz w:val="18"/>
          <w:sz w:val="18"/>
          <w:rtl w:val="true"/>
        </w:rPr>
        <w:t>א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ת</w:t>
      </w:r>
      <w:r>
        <w:rPr>
          <w:b w:val="false"/>
          <w:b w:val="false"/>
          <w:bCs w:val="false"/>
          <w:sz w:val="18"/>
          <w:sz w:val="18"/>
          <w:rtl w:val="true"/>
        </w:rPr>
        <w:t>רד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י</w:t>
      </w:r>
      <w:r>
        <w:rPr>
          <w:b w:val="false"/>
          <w:b w:val="false"/>
          <w:bCs w:val="false"/>
          <w:sz w:val="18"/>
          <w:sz w:val="18"/>
          <w:rtl w:val="true"/>
        </w:rPr>
        <w:t>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מ</w:t>
      </w:r>
      <w:r>
        <w:rPr>
          <w:b w:val="false"/>
          <w:b w:val="false"/>
          <w:bCs w:val="false"/>
          <w:sz w:val="18"/>
          <w:sz w:val="18"/>
          <w:rtl w:val="true"/>
        </w:rPr>
        <w:t>כות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b w:val="false"/>
          <w:bCs w:val="false"/>
          <w:sz w:val="18"/>
          <w:rtl w:val="true"/>
        </w:rPr>
        <w:tab/>
      </w:r>
      <w:r>
        <w:rPr>
          <w:sz w:val="18"/>
          <w:sz w:val="18"/>
          <w:rtl w:val="true"/>
        </w:rPr>
        <w:t>נתניה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נ</w:t>
      </w:r>
      <w:r>
        <w:rPr>
          <w:b w:val="false"/>
          <w:b w:val="false"/>
          <w:bCs w:val="false"/>
          <w:sz w:val="18"/>
          <w:sz w:val="18"/>
          <w:rtl w:val="true"/>
        </w:rPr>
        <w:t>ו</w:t>
      </w:r>
      <w:r>
        <w:rPr>
          <w:b w:val="false"/>
          <w:bCs w:val="false"/>
          <w:sz w:val="18"/>
          <w:rtl w:val="true"/>
        </w:rPr>
        <w:t xml:space="preserve">, </w:t>
      </w:r>
      <w:r>
        <w:rPr>
          <w:sz w:val="18"/>
          <w:sz w:val="18"/>
          <w:szCs w:val="28"/>
          <w:rtl w:val="true"/>
        </w:rPr>
        <w:t>ת</w:t>
      </w:r>
      <w:r>
        <w:rPr>
          <w:b w:val="false"/>
          <w:b w:val="false"/>
          <w:bCs w:val="false"/>
          <w:sz w:val="18"/>
          <w:sz w:val="18"/>
          <w:rtl w:val="true"/>
        </w:rPr>
        <w:t>זמין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נ</w:t>
      </w:r>
      <w:r>
        <w:rPr>
          <w:b w:val="false"/>
          <w:b w:val="false"/>
          <w:bCs w:val="false"/>
          <w:sz w:val="18"/>
          <w:sz w:val="18"/>
          <w:rtl w:val="true"/>
        </w:rPr>
        <w:t>ייד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י</w:t>
      </w:r>
      <w:r>
        <w:rPr>
          <w:b w:val="false"/>
          <w:b w:val="false"/>
          <w:bCs w:val="false"/>
          <w:sz w:val="18"/>
          <w:sz w:val="18"/>
          <w:rtl w:val="true"/>
        </w:rPr>
        <w:t>ש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ה</w:t>
      </w:r>
      <w:r>
        <w:rPr>
          <w:b w:val="false"/>
          <w:b w:val="false"/>
          <w:bCs w:val="false"/>
          <w:sz w:val="18"/>
          <w:sz w:val="18"/>
          <w:rtl w:val="true"/>
        </w:rPr>
        <w:t>רוגים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b w:val="false"/>
          <w:bCs w:val="false"/>
          <w:sz w:val="18"/>
          <w:rtl w:val="true"/>
        </w:rPr>
        <w:tab/>
      </w:r>
      <w:r>
        <w:rPr>
          <w:sz w:val="18"/>
          <w:sz w:val="18"/>
          <w:rtl w:val="true"/>
        </w:rPr>
        <w:t>סביון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 </w:t>
      </w:r>
      <w:r>
        <w:rPr>
          <w:b w:val="false"/>
          <w:bCs w:val="false"/>
          <w:sz w:val="1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ס</w:t>
      </w:r>
      <w:r>
        <w:rPr>
          <w:b w:val="false"/>
          <w:b w:val="false"/>
          <w:bCs w:val="false"/>
          <w:sz w:val="18"/>
          <w:sz w:val="18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ב</w:t>
      </w:r>
      <w:r>
        <w:rPr>
          <w:b w:val="false"/>
          <w:b w:val="false"/>
          <w:bCs w:val="false"/>
          <w:sz w:val="18"/>
          <w:sz w:val="18"/>
          <w:rtl w:val="true"/>
        </w:rPr>
        <w:t>קבר</w:t>
      </w:r>
      <w:r>
        <w:rPr>
          <w:b w:val="false"/>
          <w:bCs w:val="false"/>
          <w:sz w:val="18"/>
          <w:rtl w:val="true"/>
        </w:rPr>
        <w:t xml:space="preserve">, </w:t>
      </w:r>
      <w:r>
        <w:rPr>
          <w:sz w:val="18"/>
          <w:sz w:val="18"/>
          <w:szCs w:val="28"/>
          <w:rtl w:val="true"/>
        </w:rPr>
        <w:t>י</w:t>
      </w:r>
      <w:r>
        <w:rPr>
          <w:b w:val="false"/>
          <w:b w:val="false"/>
          <w:bCs w:val="false"/>
          <w:sz w:val="18"/>
          <w:sz w:val="18"/>
          <w:rtl w:val="true"/>
        </w:rPr>
        <w:t>רשתי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ו</w:t>
      </w:r>
      <w:r>
        <w:rPr>
          <w:b w:val="false"/>
          <w:b w:val="false"/>
          <w:bCs w:val="false"/>
          <w:sz w:val="18"/>
          <w:sz w:val="18"/>
          <w:rtl w:val="true"/>
        </w:rPr>
        <w:t>ילה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נ</w:t>
      </w:r>
      <w:r>
        <w:rPr>
          <w:b w:val="false"/>
          <w:b w:val="false"/>
          <w:bCs w:val="false"/>
          <w:sz w:val="18"/>
          <w:sz w:val="18"/>
          <w:rtl w:val="true"/>
        </w:rPr>
        <w:t>הדרת</w:t>
      </w:r>
      <w:r>
        <w:rPr>
          <w:b w:val="false"/>
          <w:bCs w:val="false"/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3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ר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ז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ק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3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נ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ת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י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ונ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התח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בד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למ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כ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דר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לי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צ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ר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גע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הנדס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תי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נא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תא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וכל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ס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טח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כנ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.   </w:t>
      </w:r>
      <w:r>
        <w:rPr>
          <w:sz w:val="18"/>
          <w:sz w:val="18"/>
          <w:rtl w:val="true"/>
        </w:rPr>
        <w:t>אנח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ק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3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סטודנט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נכ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בח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סק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אל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ע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ו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עוד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ת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ו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גיו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וני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פרופ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טוד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ר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תר</w:t>
      </w:r>
      <w:r>
        <w:rPr>
          <w:sz w:val="18"/>
          <w:rtl w:val="true"/>
        </w:rPr>
        <w:t xml:space="preserve">,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סי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אל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טודנט</w:t>
      </w:r>
      <w:r>
        <w:rPr>
          <w:sz w:val="18"/>
          <w:rtl w:val="true"/>
        </w:rPr>
        <w:t xml:space="preserve">:      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ונ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  <w:tab/>
        <w:tab/>
        <w:t xml:space="preserve">        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י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גיונ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  <w:tab/>
        <w:tab/>
        <w:t xml:space="preserve">        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א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ע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ונ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3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פ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א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לימט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ש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ענ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ד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נ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לימט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ל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או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ש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חב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3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אמ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עוק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נג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ה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ר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ע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נג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ד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ע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נג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נג</w:t>
      </w:r>
      <w:r>
        <w:rPr>
          <w:sz w:val="18"/>
          <w:rtl w:val="true"/>
        </w:rPr>
        <w:t>".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נ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צ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מ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גל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ר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תפוצ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נג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נג</w:t>
      </w:r>
      <w:r>
        <w:rPr>
          <w:sz w:val="18"/>
          <w:rtl w:val="true"/>
        </w:rPr>
        <w:t>" 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י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4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סינדר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ופ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ינוק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ח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מ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אכ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נדר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זכ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מ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פר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זכ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ש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ב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נוק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זכ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לקסי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נדר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ו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ז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ופ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ס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מות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פ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ר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ש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בל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נוק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ו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נוק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וע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</w:rPr>
        <w:t>641</w:t>
      </w:r>
      <w:r>
        <w:rPr>
          <w:sz w:val="18"/>
          <w:rtl w:val="true"/>
        </w:rPr>
        <w:tab/>
      </w:r>
      <w:r>
        <w:rPr>
          <w:sz w:val="18"/>
          <w:sz w:val="18"/>
          <w:u w:val="single"/>
          <w:rtl w:val="true"/>
        </w:rPr>
        <w:t>איבר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מין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גברי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דורש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זא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גדל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תמורה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עבודתו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הסיבו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באות</w:t>
      </w:r>
      <w:r>
        <w:rPr>
          <w:sz w:val="18"/>
          <w:rtl w:val="true"/>
        </w:rPr>
        <w:t>:</w:t>
      </w:r>
    </w:p>
    <w:p>
      <w:pPr>
        <w:pStyle w:val="Heading1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מ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ים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ורר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גים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יל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ות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מפרט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ניות</w:t>
      </w:r>
      <w:r>
        <w:rPr>
          <w:sz w:val="18"/>
          <w:rtl w:val="true"/>
        </w:rPr>
        <w:t>)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חש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ד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דבק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ל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u w:val="single"/>
          <w:rtl w:val="true"/>
        </w:rPr>
        <w:t>תגוב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הנהלה</w:t>
      </w:r>
      <w:r>
        <w:rPr>
          <w:sz w:val="18"/>
          <w:u w:val="single"/>
          <w:rtl w:val="true"/>
        </w:rPr>
        <w:t xml:space="preserve">: </w:t>
      </w:r>
      <w:r>
        <w:rPr>
          <w:sz w:val="18"/>
          <w:sz w:val="18"/>
          <w:u w:val="single"/>
          <w:rtl w:val="true"/>
        </w:rPr>
        <w:t>דרישו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עובד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נדחו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על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סף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הסיבו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באות</w:t>
      </w:r>
      <w:r>
        <w:rPr>
          <w:sz w:val="1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ר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ילות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וד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דתו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ל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רגיל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דוח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חור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א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ד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סו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עילות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4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אלמנ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4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אי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א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……</w:t>
      </w:r>
      <w:r>
        <w:rPr>
          <w:sz w:val="18"/>
          <w:rtl w:val="true"/>
        </w:rPr>
        <w:t>.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4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ל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ן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א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ל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ל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טו</w:t>
      </w:r>
      <w:r>
        <w:rPr>
          <w:sz w:val="18"/>
          <w:rtl w:val="true"/>
        </w:rPr>
        <w:t>.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א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ן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ש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הרים</w:t>
      </w:r>
      <w:r>
        <w:rPr>
          <w:sz w:val="18"/>
          <w:rtl w:val="true"/>
        </w:rPr>
        <w:t>.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רא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ן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ות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לפון</w:t>
      </w:r>
      <w:r>
        <w:rPr>
          <w:sz w:val="18"/>
          <w:rtl w:val="true"/>
        </w:rPr>
        <w:t>.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sz w:val="18"/>
          <w:rtl w:val="true"/>
        </w:rPr>
        <w:t>: "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4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תע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ער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ל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ב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ט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מ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שקדים</w:t>
      </w:r>
      <w:r>
        <w:rPr>
          <w:sz w:val="18"/>
          <w:rtl w:val="true"/>
        </w:rPr>
        <w:t>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ב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מי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קו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ס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קדים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4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ק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יה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מ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ס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פי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8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ש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ש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רגע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תי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ו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מול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ל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8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</w:rPr>
        <w:t>54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אשר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</w:rPr>
        <w:t>5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</w:rPr>
        <w:t>18</w:t>
      </w:r>
      <w:r>
        <w:rPr>
          <w:sz w:val="18"/>
          <w:rtl w:val="true"/>
        </w:rPr>
        <w:t>-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4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רוק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ית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ומ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4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זה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ו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דיס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4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פול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דיס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עכ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5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פול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דיס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ע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5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תג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ות</w:t>
      </w:r>
      <w:r>
        <w:rPr>
          <w:sz w:val="18"/>
          <w:rtl w:val="true"/>
        </w:rPr>
        <w:t>"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תג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צל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ק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פ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נ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תג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תג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נו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תג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צת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תג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תג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תדר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יקוד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5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- </w:t>
      </w:r>
      <w:r>
        <w:rPr>
          <w:sz w:val="18"/>
        </w:rPr>
        <w:t>36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</w:rPr>
        <w:t>GOODYEAR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הש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</w:rPr>
        <w:t>GREAT YEAR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5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רנ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יש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א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ש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5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לינ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טי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ש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כרט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ם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לינ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יא</w:t>
      </w:r>
      <w:r>
        <w:rPr>
          <w:sz w:val="18"/>
          <w:rtl w:val="true"/>
        </w:rPr>
        <w:t>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בכרט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ם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לינ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י</w:t>
      </w:r>
      <w:r>
        <w:rPr>
          <w:sz w:val="18"/>
          <w:rtl w:val="true"/>
        </w:rPr>
        <w:t>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</w:rPr>
        <w:t>65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5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הו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פו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נ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</w:rPr>
        <w:t>65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מ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נ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  <w:t xml:space="preserve">      </w:t>
      </w:r>
      <w:r>
        <w:rPr>
          <w:sz w:val="18"/>
        </w:rPr>
        <w:t>2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יצחנ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  <w:t xml:space="preserve">     </w:t>
      </w:r>
      <w:r>
        <w:rPr>
          <w:sz w:val="18"/>
        </w:rPr>
        <w:t>3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ו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5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נה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כ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ניקה</w:t>
      </w:r>
      <w:r>
        <w:rPr>
          <w:rFonts w:cs="Times New Roman"/>
          <w:sz w:val="18"/>
          <w:sz w:val="18"/>
          <w:rtl w:val="true"/>
        </w:rPr>
        <w:t xml:space="preserve">  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  <w:t xml:space="preserve">       </w:t>
      </w:r>
      <w:r>
        <w:rPr>
          <w:sz w:val="18"/>
          <w:sz w:val="18"/>
          <w:rtl w:val="true"/>
        </w:rPr>
        <w:t>לוינסק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ת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ם</w:t>
      </w:r>
      <w:r>
        <w:rPr>
          <w:sz w:val="18"/>
          <w:rtl w:val="true"/>
        </w:rPr>
        <w:t>)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5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ש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ך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  <w:t xml:space="preserve">       </w:t>
      </w:r>
      <w:r>
        <w:rPr>
          <w:sz w:val="18"/>
          <w:sz w:val="18"/>
          <w:rtl w:val="true"/>
        </w:rPr>
        <w:t>נ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רושי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6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חת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ל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ת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ש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י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לנ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שכ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ל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ט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י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כשיו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עס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מך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6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כ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ד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וע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ר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בר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שה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כו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ל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</w:rPr>
        <w:t>66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אס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וגא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תע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ל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ד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ל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,000$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זו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ב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טל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אד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ט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פע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$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ט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ט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תעש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מ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תע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ל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אד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ה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ום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שנט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sz w:val="18"/>
          <w:rtl w:val="true"/>
        </w:rPr>
        <w:t>,</w:t>
      </w:r>
      <w:r>
        <w:rPr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פעף</w:t>
      </w:r>
      <w:r>
        <w:rPr>
          <w:sz w:val="18"/>
          <w:rtl w:val="true"/>
        </w:rPr>
        <w:t xml:space="preserve">, 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$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ט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ט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עש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שנט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התעש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צ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יוח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הי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שר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בת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ים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פ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ת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ים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72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,000$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63</w:t>
      </w:r>
      <w:r>
        <w:rPr>
          <w:sz w:val="18"/>
          <w:rtl w:val="true"/>
        </w:rPr>
        <w:tab/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ר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א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כנ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פני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כנ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ו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טאיה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צע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רום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שט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ק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א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ני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טוב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ח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נש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מרפק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יכר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שט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ק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א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ח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י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צע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כ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ח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ך</w:t>
      </w:r>
      <w:r>
        <w:rPr>
          <w:sz w:val="18"/>
          <w:rtl w:val="true"/>
        </w:rPr>
        <w:t>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720" w:right="0" w:hanging="0"/>
        <w:jc w:val="left"/>
        <w:rPr>
          <w:sz w:val="18"/>
        </w:rPr>
      </w:pPr>
      <w:r>
        <w:rPr>
          <w:sz w:val="18"/>
          <w:sz w:val="18"/>
          <w:rtl w:val="true"/>
        </w:rPr>
        <w:t>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ר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ט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6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פ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י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ש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ער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חולצ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ת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פד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אח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ר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צ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פ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ער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מכנס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ת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פד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אח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ר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אח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צ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ער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כ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ה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פד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"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ש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ים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תי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פ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ש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6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כ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6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נ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נות</w:t>
      </w:r>
      <w:r>
        <w:rPr>
          <w:sz w:val="18"/>
          <w:rtl w:val="true"/>
        </w:rPr>
        <w:t xml:space="preserve">" ? </w:t>
      </w:r>
      <w:r>
        <w:rPr>
          <w:sz w:val="18"/>
          <w:sz w:val="18"/>
          <w:rtl w:val="true"/>
        </w:rPr>
        <w:t>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כ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>"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כל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ר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6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ת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סק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ז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ת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סק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ז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ת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סק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ג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ף</w:t>
      </w:r>
      <w:r>
        <w:rPr>
          <w:sz w:val="18"/>
          <w:rtl w:val="true"/>
        </w:rPr>
        <w:t>?"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השת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6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ל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: </w:t>
      </w:r>
      <w:r>
        <w:rPr>
          <w:sz w:val="18"/>
        </w:rPr>
        <w:t>2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6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ה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: </w:t>
      </w:r>
      <w:r>
        <w:rPr>
          <w:sz w:val="18"/>
        </w:rPr>
        <w:t>4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ק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70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י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ק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טר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ני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71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י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ק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רוטי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72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צ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נו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73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ד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ב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ת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ב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עיל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74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רורי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ו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רורי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75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נ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כ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גמ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76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ש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ח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גוררת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רג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ש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ל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ט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כ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נו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תמצ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ט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ר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ה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אמ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י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חור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דר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ת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רה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פ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פ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ע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ות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ס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ש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נ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מרה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א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מצ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י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מצ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ך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יור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כפ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נטרקום</w:t>
      </w:r>
      <w:r>
        <w:rPr>
          <w:sz w:val="18"/>
          <w:rtl w:val="true"/>
        </w:rPr>
        <w:t>"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77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ת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תודוכס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ונסרבט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פור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ת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תודוכ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י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</w:t>
      </w:r>
      <w:r>
        <w:rPr>
          <w:sz w:val="18"/>
          <w:sz w:val="18"/>
          <w:rtl w:val="true"/>
        </w:rPr>
        <w:t>בחת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סרבט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י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  <w:t xml:space="preserve">      </w:t>
      </w:r>
      <w:r>
        <w:rPr>
          <w:sz w:val="18"/>
          <w:sz w:val="18"/>
          <w:rtl w:val="true"/>
        </w:rPr>
        <w:t>בחת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פור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ריון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</w:rPr>
        <w:t>678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רי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?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י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שר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79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ש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פשה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י</w:t>
      </w:r>
      <w:r>
        <w:rPr>
          <w:sz w:val="18"/>
          <w:rtl w:val="true"/>
        </w:rPr>
        <w:t>.</w:t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left" w:pos="720" w:leader="none"/>
          <w:tab w:val="left" w:pos="1007" w:leader="none"/>
          <w:tab w:val="left" w:pos="1934" w:leader="none"/>
          <w:tab w:val="left" w:pos="6912" w:leader="none"/>
          <w:tab w:val="left" w:pos="9648" w:leader="none"/>
        </w:tabs>
        <w:bidi w:val="1"/>
        <w:ind w:left="0" w:right="0" w:hanging="0"/>
        <w:jc w:val="left"/>
        <w:rPr>
          <w:sz w:val="18"/>
        </w:rPr>
      </w:pPr>
      <w:r>
        <w:rPr>
          <w:sz w:val="18"/>
        </w:rPr>
        <w:t>680</w:t>
      </w:r>
      <w:r>
        <w:rPr>
          <w:sz w:val="18"/>
          <w:rtl w:val="true"/>
        </w:rPr>
        <w:tab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b/>
      <w:bCs/>
      <w:color w:val="000000"/>
      <w:sz w:val="16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07" w:leader="none"/>
        <w:tab w:val="left" w:pos="1934" w:leader="none"/>
        <w:tab w:val="left" w:pos="6912" w:leader="none"/>
        <w:tab w:val="left" w:pos="9648" w:leader="none"/>
      </w:tabs>
      <w:bidi w:val="1"/>
      <w:ind w:left="720" w:right="720" w:hanging="720"/>
      <w:jc w:val="left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07" w:leader="none"/>
        <w:tab w:val="left" w:pos="1934" w:leader="none"/>
        <w:tab w:val="left" w:pos="6912" w:leader="none"/>
        <w:tab w:val="left" w:pos="9648" w:leader="none"/>
      </w:tabs>
      <w:bidi w:val="1"/>
      <w:jc w:val="left"/>
      <w:outlineLvl w:val="1"/>
    </w:pPr>
    <w:rPr>
      <w:sz w:val="1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44:00Z</dcterms:created>
  <dc:creator>נועם רוטשילד</dc:creator>
  <dc:description/>
  <cp:keywords/>
  <dc:language>en-US</dc:language>
  <cp:lastModifiedBy>efraim</cp:lastModifiedBy>
  <cp:lastPrinted>2000-02-10T14:35:00Z</cp:lastPrinted>
  <dcterms:modified xsi:type="dcterms:W3CDTF">2010-03-03T23:44:00Z</dcterms:modified>
  <cp:revision>2</cp:revision>
  <dc:subject/>
  <dc:title>צרור בדיחות</dc:title>
</cp:coreProperties>
</file>