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8"/>
          <w:szCs w:val="28"/>
        </w:rPr>
        <w:t>347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פנס ערפל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  <w:t>(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בנוסף לפנסי החזית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כאמור בתקנה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,</w:t>
      </w:r>
      <w:r>
        <w:rPr>
          <w:rFonts w:cs="Verdana" w:ascii="Verdana" w:hAnsi="Verdana"/>
          <w:color w:val="000000"/>
          <w:sz w:val="28"/>
          <w:szCs w:val="28"/>
        </w:rPr>
        <w:t>334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מותר להתקין ברכב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מנועי בחזיתו לא יותר משני פנסי ערפל אשר אורם לבן או צהוב ושיופעלו בנפרד מפנסי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החזית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  <w:br/>
        <w:t>(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פנס הערפל יותקן בגובה של לא פחות מ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>25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ס</w:t>
      </w:r>
      <w:r>
        <w:rPr>
          <w:rFonts w:cs="Verdana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מ מפני הקרקע ושום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נקודה המוארת באורו לא תהיה גבוהה מהנקודה הגבוהה ביותר המוארת בפנסי החזית כשהם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מאירים באור מעבר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5:00Z</dcterms:created>
  <dc:creator>Doron's</dc:creator>
  <dc:description/>
  <dc:language>en-US</dc:language>
  <cp:lastModifiedBy>Doron's</cp:lastModifiedBy>
  <dcterms:modified xsi:type="dcterms:W3CDTF">2008-07-09T06:47:00Z</dcterms:modified>
  <cp:revision>1</cp:revision>
  <dc:subject/>
  <dc:title>347</dc:title>
</cp:coreProperties>
</file>