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דיקות חיישן טמפרטורת מי קירור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חיישן בודקים באמצעות 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ט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פי נתוני היצרן המופיעים בטב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נגדותו של החיישן הולכת וקטנה עם עליית הטמפרט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נועים חדישים נעזרים בסורק כדי לקבל את נתוני החיי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וני חיישן זה מתקבלים ביחידות וולט בנוסף לטמפרטורה במעלות צלזיוס של מי הקיר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3429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3255D"/>
        </w:rPr>
      </w:pPr>
      <w:r>
        <w:rPr>
          <w:color w:val="23255D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tbl>
      <w:tblPr>
        <w:bidiVisual w:val="true"/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טמפרטור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B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התנגדו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3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2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12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8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5.5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3.5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2.5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1.7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1.2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קילו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90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68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50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או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C</w:t>
            </w: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°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color w:val="23255D"/>
                <w:sz w:val="32"/>
                <w:szCs w:val="32"/>
              </w:rPr>
              <w:t>390</w:t>
            </w:r>
            <w:r>
              <w:rPr>
                <w:rFonts w:cs="Arial" w:ascii="Arial Black" w:hAnsi="Arial Black"/>
                <w:color w:val="2325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"/>
                <w:color w:val="23255D"/>
                <w:sz w:val="32"/>
                <w:sz w:val="32"/>
                <w:szCs w:val="32"/>
                <w:rtl w:val="true"/>
              </w:rPr>
              <w:t>אום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דיקות חיישן סל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ד וייחוס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3255D"/>
          <w:rtl w:val="true"/>
        </w:rPr>
        <w:drawing>
          <wp:inline distT="0" distB="0" distL="0" distR="0">
            <wp:extent cx="332422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חיישן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מהירו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והייחו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כלל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חיישן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סוג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שראתי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ישנ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חיישני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שה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סוג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ול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חיישן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השראתי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בודקי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בעזר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אום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טר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בצעות שלוש בדי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.     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נגדותו של הסליל לפי הוראות היצ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.     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דיקת זליגה לגו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קה בידוד מהג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.      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דיקות ייצור </w:t>
      </w:r>
      <w:r>
        <w:rPr>
          <w:rFonts w:cs="Arial" w:ascii="Arial" w:hAnsi="Arial"/>
          <w:b/>
          <w:bCs/>
          <w:color w:val="000000"/>
          <w:sz w:val="32"/>
          <w:szCs w:val="32"/>
        </w:rPr>
        <w:t>AC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ולט בעת התנע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ינימום </w:t>
      </w:r>
      <w:r>
        <w:rPr>
          <w:rFonts w:cs="Arial" w:ascii="Arial" w:hAnsi="Arial"/>
          <w:b/>
          <w:bCs/>
          <w:color w:val="000000"/>
          <w:sz w:val="32"/>
          <w:szCs w:val="32"/>
        </w:rPr>
        <w:t>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תן גם לבדוק את החיישן באמצעות אוסילוסק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526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דיקות חיישן למב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3255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עגל פתוח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הו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גל פתוח הוא ללא מידע מחיישן חמצ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שר המנוע מונע 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ידת הבקרה מספקת זמן הזרקה לפי נתונים הנמצאים בזיכרון המחש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תוני החיישנים כדי שהמנוע יעבוד בפעולה תק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זאת מפני שחיישן החמצן אינו מספק אותות חשמליים כי הוא עדיין לא הגיע לטמפרטורת העבודה של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לות צלזי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עולה זו נקראת מעגל פתוח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עגל סגור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הו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גל סגור הוא עם מידע מחיישן חמצ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שר החיישן מגיע לטמפרטורת ה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ספק מתח חשמלי ליחידת הב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דוגמא כאשר התערובת עשירה חיישן מספק מתח מעל </w:t>
      </w:r>
      <w:r>
        <w:rPr>
          <w:rFonts w:cs="Arial" w:ascii="Arial" w:hAnsi="Arial"/>
          <w:b/>
          <w:bCs/>
          <w:color w:val="000000"/>
          <w:sz w:val="32"/>
          <w:szCs w:val="32"/>
        </w:rPr>
        <w:t>0.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חשב מפרש זאת כתערובת עש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צע וויסות ומקטין את זמן ההזרקה וכמות הדלק בתערובת קט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תוצאה מכך כמות החמצן בתערובת גדלה והחיישן מייצר מתח של </w:t>
      </w:r>
      <w:r>
        <w:rPr>
          <w:rFonts w:cs="Arial" w:ascii="Arial" w:hAnsi="Arial"/>
          <w:b/>
          <w:bCs/>
          <w:color w:val="000000"/>
          <w:sz w:val="32"/>
          <w:szCs w:val="32"/>
        </w:rPr>
        <w:t>0.2-0.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 והמחזור חוזר ח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עולה זו נקראת מעגל סגו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B40105"/>
          <w:rtl w:val="true"/>
        </w:rPr>
        <w:t> 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נ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למנוע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זיהו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אוויר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יצרני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וסיפו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סליל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חימום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שתפקידו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לזרז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חימומו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החיישן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לטמפרטור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עבודה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250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עלו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צלזיו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2"/>
          <w:sz w:val="32"/>
          <w:szCs w:val="32"/>
          <w:rtl w:val="true"/>
        </w:rPr>
        <w:t>מינימום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) 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  <w:sz w:val="32"/>
          <w:szCs w:val="32"/>
        </w:rPr>
      </w:pPr>
      <w:r>
        <w:rPr>
          <w:rFonts w:cs="Arial" w:ascii="Arial" w:hAnsi="Arial"/>
          <w:b/>
          <w:bCs/>
          <w:color w:val="B40105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center"/>
        <w:rPr>
          <w:color w:val="23255D"/>
        </w:rPr>
      </w:pPr>
      <w:r>
        <w:rPr>
          <w:color w:val="23255D"/>
          <w:rtl w:val="true"/>
        </w:rPr>
        <w:drawing>
          <wp:inline distT="0" distB="0" distL="0" distR="0">
            <wp:extent cx="1884680" cy="114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165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4401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B40105"/>
        </w:rPr>
      </w:pPr>
      <w:r>
        <w:rPr>
          <w:rFonts w:cs="Arial" w:ascii="Arial" w:hAnsi="Arial"/>
          <w:b/>
          <w:bCs/>
          <w:color w:val="B40105"/>
          <w:rtl w:val="true"/>
        </w:rPr>
      </w:r>
    </w:p>
    <w:p>
      <w:pPr>
        <w:pStyle w:val="Normal"/>
        <w:jc w:val="center"/>
        <w:rPr>
          <w:rFonts w:cs="Arial"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די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ת חייש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מצב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מצע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3255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255D"/>
        </w:rPr>
      </w:pPr>
      <w:r>
        <w:rPr>
          <w:rFonts w:cs="Arial" w:ascii="Arial" w:hAnsi="Arial"/>
          <w:b/>
          <w:bCs/>
          <w:color w:val="23255D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את החיישן ניתן לבדוק בכמה אפשרויות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זרת וולט מטר על הרכ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אשר החיישן מחובר ומתג ההצתה במצב </w:t>
      </w:r>
      <w:r>
        <w:rPr>
          <w:rFonts w:cs="Arial" w:ascii="Arial" w:hAnsi="Arial"/>
          <w:b/>
          <w:bCs/>
          <w:color w:val="000000"/>
          <w:sz w:val="32"/>
          <w:szCs w:val="32"/>
        </w:rPr>
        <w:t>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בר וולטמטר בין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קריאה צריכה להיו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בר וולטמטר בין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בא את מתג ההצתה למצב </w:t>
      </w:r>
      <w:r>
        <w:rPr>
          <w:rFonts w:cs="Arial" w:ascii="Arial" w:hAnsi="Arial"/>
          <w:b/>
          <w:bCs/>
          <w:color w:val="000000"/>
          <w:sz w:val="32"/>
          <w:szCs w:val="32"/>
        </w:rPr>
        <w:t>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מצב סרק הקריאה צריכה להיו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0.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צב שהמצערת פתו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קריאה צריכה להיות ע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.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ולט בהתאם למצב פתיחת המצערת</w:t>
      </w:r>
    </w:p>
    <w:p>
      <w:pPr>
        <w:pStyle w:val="Normal"/>
        <w:jc w:val="left"/>
        <w:rPr>
          <w:rFonts w:ascii="Arial" w:hAnsi="Arial" w:cs="Arial"/>
          <w:color w:val="23255D"/>
        </w:rPr>
      </w:pPr>
      <w:r>
        <w:rPr>
          <w:rFonts w:ascii="Arial" w:hAnsi="Arial" w:cs="Arial"/>
          <w:color w:val="23255D"/>
          <w:rtl w:val="true"/>
        </w:rPr>
        <w:t>וולט</w:t>
      </w:r>
      <w:r>
        <w:rPr>
          <w:rFonts w:cs="Arial" w:ascii="Arial" w:hAnsi="Arial"/>
          <w:color w:val="23255D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23255D"/>
          <w:rtl w:val="true"/>
        </w:rPr>
        <w:t> </w:t>
      </w:r>
      <w:r>
        <w:rPr>
          <w:rFonts w:cs="Arial" w:ascii="Arial" w:hAnsi="Arial"/>
          <w:color w:val="23255D"/>
          <w:rtl w:val="true"/>
        </w:rPr>
        <w:drawing>
          <wp:inline distT="0" distB="0" distL="0" distR="0">
            <wp:extent cx="225742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בדיקות החיישן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נתק את השקע מהחיישן ולבדוק אספקת מתח מיחידת הבקר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חשב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חשב צריך לספק מתח של </w:t>
      </w:r>
      <w:r>
        <w:rPr>
          <w:rFonts w:cs="Arial" w:ascii="Arial" w:hAnsi="Arial"/>
          <w:color w:val="000000"/>
          <w:sz w:val="28"/>
          <w:szCs w:val="28"/>
        </w:rPr>
        <w:t>3-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ולט כאשר מתג ההצתה במצב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ידה ומגיע מתח יש לבדוק את התנגדות החיישן שאמורה להיות בערך </w:t>
      </w:r>
      <w:r>
        <w:rPr>
          <w:rFonts w:cs="Arial" w:ascii="Arial" w:hAnsi="Arial"/>
          <w:color w:val="000000"/>
          <w:sz w:val="28"/>
          <w:szCs w:val="28"/>
        </w:rPr>
        <w:t>5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23255D"/>
          <w:rtl w:val="true"/>
        </w:rPr>
        <w:t> </w:t>
      </w:r>
      <w:r>
        <w:rPr>
          <w:rFonts w:cs="Arial" w:ascii="Arial" w:hAnsi="Arial"/>
          <w:color w:val="23255D"/>
          <w:rtl w:val="true"/>
        </w:rPr>
        <w:drawing>
          <wp:inline distT="0" distB="0" distL="0" distR="0">
            <wp:extent cx="1706245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3255D"/>
          <w:sz w:val="20"/>
          <w:szCs w:val="20"/>
        </w:rPr>
      </w:pPr>
      <w:r>
        <w:rPr>
          <w:rFonts w:cs="Arial" w:ascii="Arial" w:hAnsi="Arial"/>
          <w:color w:val="23255D"/>
          <w:sz w:val="20"/>
          <w:szCs w:val="20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דיקות חיישן מד מסת אווי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ת חיישן מד מסת אוויר ניתן לבדוק באמצעות ציוד מתקדם סורק אלקטרוני שניתן לחברו אל הרכב ולקרוא ערכים נפלטיים מיחדת בקרת ניהול המנו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ופן הבדי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יש להניע את הרכב לתת לא לעבוד על טורי הסר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בצע לחיצה פתאומית על דוושת הגז עד לסוף טווח הלחיצ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לקרוא מן הסורק את הערכים המתקבלים של מסת האווי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ש לבצע בדיקה זו גם במצב נייח ובנסיע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ש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AP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ייצב סיבובי הסרק</w:t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6" w:space="0" w:color="9F9FA0"/>
              <w:right w:val="single" w:sz="6" w:space="0" w:color="9F9FA0"/>
            </w:tcBorders>
            <w:tcMar>
              <w:top w:w="150" w:type="dxa"/>
              <w:left w:w="150" w:type="dxa"/>
              <w:bottom w:w="15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23255D"/>
                <w:shd w:fill="FFFFFF" w:val="clear"/>
                <w:rtl w:val="true"/>
              </w:rPr>
              <w:t>בשיעור זה תלמדו על עיקרון פעולתו של חיישן </w:t>
            </w:r>
            <w:r>
              <w:rPr>
                <w:rFonts w:cs="Arial" w:ascii="Arial" w:hAnsi="Arial"/>
                <w:color w:val="23255D"/>
                <w:shd w:fill="FFFFFF" w:val="clear"/>
              </w:rPr>
              <w:t>MAP</w:t>
            </w:r>
            <w:r>
              <w:rPr>
                <w:rFonts w:cs="Arial" w:ascii="Arial" w:hAnsi="Arial"/>
                <w:color w:val="23255D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color w:val="23255D"/>
                <w:shd w:fill="FFFFFF" w:val="clear"/>
                <w:rtl w:val="true"/>
              </w:rPr>
              <w:t>ועל מייצב סיבובי הסרק</w:t>
            </w:r>
            <w:r>
              <w:rPr>
                <w:rFonts w:cs="Arial" w:ascii="Arial" w:hAnsi="Arial"/>
                <w:color w:val="23255D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B40105"/>
                <w:rtl w:val="true"/>
              </w:rPr>
              <w:t xml:space="preserve">חיישן </w:t>
            </w:r>
            <w:r>
              <w:rPr>
                <w:rFonts w:cs="Arial" w:ascii="Arial" w:hAnsi="Arial"/>
                <w:b/>
                <w:bCs/>
                <w:color w:val="B40105"/>
              </w:rPr>
              <w:t>MA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23255D"/>
              </w:rPr>
            </w:pPr>
            <w:r>
              <w:rPr>
                <w:rFonts w:ascii="Arial" w:hAnsi="Arial" w:cs="Arial"/>
                <w:color w:val="23255D"/>
                <w:rtl w:val="true"/>
              </w:rPr>
              <w:t>חיישן לחץ סעפת היניקה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ממוקם בתא במנוע ומתחבר חשמלית אל יחידת הבקרה ואל סעפת היניקה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3255D"/>
                <w:rtl w:val="true"/>
              </w:rPr>
              <w:t>תפקידו של החיישן הוא להעביר מידע למחשב בצורת מתח חשמלי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. </w:t>
            </w:r>
            <w:r>
              <w:rPr>
                <w:rFonts w:ascii="Arial" w:hAnsi="Arial" w:cs="Arial"/>
                <w:color w:val="23255D"/>
                <w:rtl w:val="true"/>
              </w:rPr>
              <w:t>מידע זה חיוני למחשב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כדי לקבוע את משך זמן הניצוץ</w:t>
            </w:r>
            <w:r>
              <w:rPr>
                <w:rFonts w:cs="Arial" w:ascii="Arial" w:hAnsi="Arial"/>
                <w:color w:val="23255D"/>
                <w:rtl w:val="true"/>
              </w:rPr>
              <w:t>.</w:t>
            </w:r>
            <w:r>
              <w:rPr>
                <w:color w:val="23255D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23255D"/>
              </w:rPr>
            </w:pPr>
            <w:r>
              <w:rPr>
                <w:rFonts w:ascii="Arial" w:hAnsi="Arial" w:cs="Arial"/>
                <w:color w:val="23255D"/>
                <w:rtl w:val="true"/>
              </w:rPr>
              <w:t>במצב סרק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תת הלחץ בסעפת היניקה יהיה גבוהה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 xml:space="preserve">ולמחשב יועבר מתח של </w:t>
            </w:r>
            <w:r>
              <w:rPr>
                <w:rFonts w:cs="Arial" w:ascii="Arial" w:hAnsi="Arial"/>
                <w:color w:val="23255D"/>
              </w:rPr>
              <w:t>1.5-2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 </w:t>
            </w:r>
            <w:r>
              <w:rPr>
                <w:rFonts w:ascii="Arial" w:hAnsi="Arial" w:cs="Arial"/>
                <w:color w:val="23255D"/>
                <w:rtl w:val="true"/>
              </w:rPr>
              <w:t>וולט</w:t>
            </w:r>
            <w:r>
              <w:rPr>
                <w:rFonts w:cs="Arial" w:ascii="Arial" w:hAnsi="Arial"/>
                <w:color w:val="23255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23255D"/>
              </w:rPr>
            </w:pPr>
            <w:r>
              <w:rPr>
                <w:rFonts w:ascii="Arial" w:hAnsi="Arial" w:cs="Arial"/>
                <w:color w:val="23255D"/>
                <w:rtl w:val="true"/>
              </w:rPr>
              <w:t>במצב עומס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תת הלחץ בסעפת היניקה יהיה נמוך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 xml:space="preserve">ולמחשב יועבר מתח של </w:t>
            </w:r>
            <w:r>
              <w:rPr>
                <w:rFonts w:cs="Arial" w:ascii="Arial" w:hAnsi="Arial"/>
                <w:color w:val="23255D"/>
              </w:rPr>
              <w:t>4-4.8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 </w:t>
            </w:r>
            <w:r>
              <w:rPr>
                <w:rFonts w:ascii="Arial" w:hAnsi="Arial" w:cs="Arial"/>
                <w:color w:val="23255D"/>
                <w:rtl w:val="true"/>
              </w:rPr>
              <w:t>וולט</w:t>
            </w:r>
            <w:r>
              <w:rPr>
                <w:rFonts w:cs="Arial" w:ascii="Arial" w:hAnsi="Arial"/>
                <w:color w:val="23255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23255D"/>
              </w:rPr>
            </w:pPr>
            <w:r>
              <w:rPr>
                <w:rFonts w:ascii="Arial" w:hAnsi="Arial" w:cs="Arial"/>
                <w:color w:val="23255D"/>
                <w:rtl w:val="true"/>
              </w:rPr>
              <w:t>במערכות ההזרקה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 xml:space="preserve">כאשר יש חיישן </w:t>
            </w:r>
            <w:r>
              <w:rPr>
                <w:rFonts w:cs="Arial" w:ascii="Arial" w:hAnsi="Arial"/>
                <w:color w:val="23255D"/>
              </w:rPr>
              <w:t>MAP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אין מד כמות אוויר ולהיפך</w:t>
            </w:r>
            <w:r>
              <w:rPr>
                <w:rFonts w:cs="Arial" w:ascii="Arial" w:hAnsi="Arial"/>
                <w:color w:val="23255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23255D"/>
              </w:rPr>
            </w:pPr>
            <w:r>
              <w:rPr>
                <w:color w:val="23255D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255D"/>
                <w:rtl w:val="true"/>
              </w:rPr>
              <w:drawing>
                <wp:inline distT="0" distB="0" distL="0" distR="0">
                  <wp:extent cx="16383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000" w:type="pct"/>
              <w:jc w:val="left"/>
              <w:tblInd w:w="17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4"/>
            </w:tblGrid>
            <w:tr>
              <w:trPr/>
              <w:tc>
                <w:tcPr>
                  <w:tcW w:w="6524" w:type="dxa"/>
                  <w:tcBorders/>
                  <w:shd w:fill="F7FCB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23255D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23255D"/>
                      <w:rtl w:val="true"/>
                    </w:rPr>
                    <w:t>חשוב</w:t>
                  </w:r>
                  <w:r>
                    <w:rPr>
                      <w:rFonts w:cs="Arial" w:ascii="Arial" w:hAnsi="Arial"/>
                      <w:b/>
                      <w:bCs/>
                      <w:color w:val="23255D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color w:val="23255D"/>
                      <w:shd w:fill="F7FCB2" w:val="clear"/>
                      <w:rtl w:val="true"/>
                    </w:rPr>
                    <w:t xml:space="preserve">אין לבדוק את </w:t>
                  </w:r>
                  <w:r>
                    <w:rPr>
                      <w:rFonts w:cs="Arial" w:ascii="Arial" w:hAnsi="Arial"/>
                      <w:color w:val="23255D"/>
                      <w:shd w:fill="F7FCB2" w:val="clear"/>
                    </w:rPr>
                    <w:t>MAP</w:t>
                  </w:r>
                  <w:r>
                    <w:rPr>
                      <w:rFonts w:cs="Arial" w:ascii="Arial" w:hAnsi="Arial"/>
                      <w:color w:val="23255D"/>
                      <w:shd w:fill="F7FCB2" w:val="clear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3255D"/>
                      <w:shd w:fill="F7FCB2" w:val="clear"/>
                      <w:rtl w:val="true"/>
                    </w:rPr>
                    <w:t>בעזרת אום</w:t>
                  </w:r>
                  <w:r>
                    <w:rPr>
                      <w:rFonts w:cs="Arial" w:ascii="Arial" w:hAnsi="Arial"/>
                      <w:color w:val="23255D"/>
                      <w:shd w:fill="F7FCB2" w:val="clear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23255D"/>
                      <w:shd w:fill="F7FCB2" w:val="clear"/>
                      <w:rtl w:val="true"/>
                    </w:rPr>
                    <w:t>מטר</w:t>
                  </w:r>
                  <w:r>
                    <w:rPr>
                      <w:rFonts w:cs="Arial" w:ascii="Arial" w:hAnsi="Arial"/>
                      <w:color w:val="23255D"/>
                      <w:shd w:fill="F7FCB2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23255D"/>
                      <w:shd w:fill="F7FCB2" w:val="clear"/>
                      <w:rtl w:val="true"/>
                    </w:rPr>
                    <w:t>יש לחבר וולטמטר ליציאותיו או בדיקה בעזרת סורק</w:t>
                  </w:r>
                  <w:r>
                    <w:rPr>
                      <w:rFonts w:cs="Arial" w:ascii="Arial" w:hAnsi="Arial"/>
                      <w:color w:val="23255D"/>
                      <w:shd w:fill="F7FCB2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23255D"/>
                <w:rtl w:val="true"/>
              </w:rPr>
              <w:t>לאחר שסקרנו ולמדנו והבנו את עקרון פעולתם של החיישנים</w:t>
            </w:r>
            <w:r>
              <w:rPr>
                <w:rFonts w:cs="Arial" w:ascii="Arial" w:hAnsi="Arial"/>
                <w:color w:val="23255D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255D"/>
                <w:rtl w:val="true"/>
              </w:rPr>
              <w:t>נעסוק כעת במייצב סיבובי הסרק ונבין את עקרון פעולתו</w:t>
            </w:r>
            <w:r>
              <w:rPr>
                <w:rFonts w:cs="Arial" w:ascii="Arial" w:hAnsi="Arial"/>
                <w:color w:val="23255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55:00Z</dcterms:created>
  <dc:creator>User</dc:creator>
  <dc:description/>
  <cp:keywords/>
  <dc:language>en-US</dc:language>
  <cp:lastModifiedBy>User</cp:lastModifiedBy>
  <dcterms:modified xsi:type="dcterms:W3CDTF">2007-10-02T21:47:00Z</dcterms:modified>
  <cp:revision>10</cp:revision>
  <dc:subject/>
  <dc:title>בדיקות חיישן טמפרטורת מי קירור</dc:title>
</cp:coreProperties>
</file>