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  UTF-8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WGS 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16711680,</w:t>
      </w:r>
      <w:r>
        <w:rPr>
          <w:rtl w:val="true"/>
        </w:rPr>
        <w:t xml:space="preserve">דוגמה </w:t>
      </w:r>
      <w:r>
        <w:rPr/>
        <w:t>2,3</w:t>
      </w:r>
      <w:r>
        <w:rPr>
          <w:rtl w:val="true"/>
        </w:rPr>
        <w:t>,-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35.096988,32.479912,35.112661,32.48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 r001__ A 32.48714173ºN 35.10733438ºE 24-AUG-2013 17:58:10 348.0322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w Waypoint,0,-1.0,64760,248,1,39,,0.0,0,-1,0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 r002__ A 32.48688893ºN 35.11119877ºE 24-AUG-2013 17:58:17 342.783936 </w:t>
      </w:r>
    </w:p>
    <w:p>
      <w:pPr>
        <w:pStyle w:val="PreformattedText"/>
        <w:bidi w:val="0"/>
        <w:spacing w:before="0" w:after="0"/>
        <w:jc w:val="left"/>
        <w:rPr/>
      </w:pPr>
      <w:r>
        <w:rPr/>
        <w:t>w Waypoint,0,-1.0,64760,248,1,39,,0.0,0,-1,0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 r003__ A 32.48892020ºN 35.10836888ºE 24-AUG-2013 17:58:23 369.3684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w Waypoint,0,-1.0,64760,248,1,39,,0.0,0,-1,0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 r004__ A 32.48914450ºN 35.10338248ºE 24-AUG-2013 17:58:28 369.514893 </w:t>
      </w:r>
    </w:p>
    <w:p>
      <w:pPr>
        <w:pStyle w:val="PreformattedText"/>
        <w:bidi w:val="0"/>
        <w:spacing w:before="0" w:after="0"/>
        <w:jc w:val="left"/>
        <w:rPr/>
      </w:pPr>
      <w:r>
        <w:rPr/>
        <w:t>w Waypoint,0,-1.0,64760,248,1,39,,0.0,0,-1,0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 r005__ A 32.48549720ºN 35.10185429ºE 24-AUG-2013 17:58:36 352.441315 </w:t>
      </w:r>
    </w:p>
    <w:p>
      <w:pPr>
        <w:pStyle w:val="PreformattedText"/>
        <w:bidi w:val="0"/>
        <w:spacing w:before="0" w:after="0"/>
        <w:jc w:val="left"/>
        <w:rPr/>
      </w:pPr>
      <w:r>
        <w:rPr/>
        <w:t>w Waypoint,0,-1.0,64760,248,1,39,,0.0,0,-1,0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 r006__ A 32.48824009ºN 35.09771363ºE 24-AUG-2013 17:58:41 349.490723 </w:t>
      </w:r>
    </w:p>
    <w:p>
      <w:pPr>
        <w:pStyle w:val="PreformattedText"/>
        <w:bidi w:val="0"/>
        <w:spacing w:before="0" w:after="0"/>
        <w:jc w:val="left"/>
        <w:rPr/>
      </w:pPr>
      <w:r>
        <w:rPr/>
        <w:t>w Waypoint,0,-1.0,64760,248,1,39,,0.0,0,-1,0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 r007__ A 32.48925581ºN 35.10302273ºE 24-AUG-2013 17:58:48 368.5136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w Waypoint,0,-1.0,64760,248,1,39,,0.0,0,-1,0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 r008__ A 32.48901810ºN 35.10863844ºE 24-AUG-2013 17:58:54 369.331299 </w:t>
      </w:r>
    </w:p>
    <w:p>
      <w:pPr>
        <w:pStyle w:val="PreformattedText"/>
        <w:bidi w:val="0"/>
        <w:spacing w:before="0" w:after="0"/>
        <w:jc w:val="left"/>
        <w:rPr/>
      </w:pPr>
      <w:r>
        <w:rPr/>
        <w:t>w Waypoint,0,-1.0,64760,248,1,39,,0.0,0,-1,0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 r009__ A 32.48687401ºN 35.11160496ºE 24-AUG-2013 17:58:58 340.968750 </w:t>
      </w:r>
    </w:p>
    <w:p>
      <w:pPr>
        <w:pStyle w:val="PreformattedText"/>
        <w:bidi w:val="0"/>
        <w:spacing w:before="0" w:after="0"/>
        <w:jc w:val="left"/>
        <w:rPr/>
      </w:pPr>
      <w:r>
        <w:rPr/>
        <w:t>w Waypoint,0,-1.0,64760,248,1,39,,0.0,0,-1,0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 r010__ A 32.48562041ºN 35.10959951ºE 24-AUG-2013 17:59:04 340.461487 </w:t>
      </w:r>
    </w:p>
    <w:p>
      <w:pPr>
        <w:pStyle w:val="PreformattedText"/>
        <w:bidi w:val="0"/>
        <w:spacing w:before="0" w:after="0"/>
        <w:jc w:val="left"/>
        <w:rPr/>
      </w:pPr>
      <w:r>
        <w:rPr/>
        <w:t>w Waypoint,0,-1.0,64760,248,1,39,,0.0,0,-1,0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 r011__ A 32.48217092ºN 35.10669954ºE 24-AUG-2013 17:59:10 321.521912 </w:t>
      </w:r>
    </w:p>
    <w:p>
      <w:pPr>
        <w:pStyle w:val="PreformattedText"/>
        <w:bidi w:val="0"/>
        <w:spacing w:before="0" w:after="0"/>
        <w:jc w:val="left"/>
        <w:rPr/>
      </w:pPr>
      <w:r>
        <w:rPr/>
        <w:t>w Waypoint,0,-1.0,64760,248,1,39,,0.0,0,-1,0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 r012__ A 32.48015709ºN 35.10930513ºE 24-AUG-2013 17:59:15 322.252441 </w:t>
      </w:r>
    </w:p>
    <w:p>
      <w:pPr>
        <w:pStyle w:val="PreformattedText"/>
        <w:bidi w:val="0"/>
        <w:spacing w:before="0" w:after="0"/>
        <w:jc w:val="left"/>
        <w:rPr/>
      </w:pPr>
      <w:r>
        <w:rPr/>
        <w:t>w Waypoint,0,-1.0,64760,248,1,39,,0.0,0,-1,0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 r013__ A 32.48143516ºN 35.11193940ºE 24-AUG-2013 17:59:17 313.327637 </w:t>
      </w:r>
    </w:p>
    <w:p>
      <w:pPr>
        <w:pStyle w:val="PreformattedText"/>
        <w:bidi w:val="0"/>
        <w:spacing w:before="0" w:after="0"/>
        <w:jc w:val="left"/>
        <w:rPr/>
      </w:pPr>
      <w:r>
        <w:rPr/>
        <w:t>w Waypoint,0,-1.0,64760,248,1,39,,0.0,0,-1,0,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  r014__ A 32.48531665ºN 35.10964913ºE 24-AUG-2013 17:59:20 342.1648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w Waypoint,0,-1.0,64760,248,1,39,,0.0,0,-1,0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