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803130" cy="551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-4237355</wp:posOffset>
                </wp:positionV>
                <wp:extent cx="2740660" cy="3526155"/>
                <wp:effectExtent l="8255" t="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35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6" h="5553">
                              <a:moveTo>
                                <a:pt x="3056" y="73"/>
                              </a:moveTo>
                              <a:cubicBezTo>
                                <a:pt x="2837" y="61"/>
                                <a:pt x="2647" y="27"/>
                                <a:pt x="2436" y="53"/>
                              </a:cubicBezTo>
                              <a:cubicBezTo>
                                <a:pt x="2327" y="89"/>
                                <a:pt x="2209" y="110"/>
                                <a:pt x="2096" y="133"/>
                              </a:cubicBezTo>
                              <a:cubicBezTo>
                                <a:pt x="2056" y="160"/>
                                <a:pt x="2016" y="186"/>
                                <a:pt x="1976" y="213"/>
                              </a:cubicBezTo>
                              <a:cubicBezTo>
                                <a:pt x="1916" y="253"/>
                                <a:pt x="1896" y="333"/>
                                <a:pt x="1856" y="393"/>
                              </a:cubicBezTo>
                              <a:cubicBezTo>
                                <a:pt x="1843" y="413"/>
                                <a:pt x="1829" y="433"/>
                                <a:pt x="1816" y="453"/>
                              </a:cubicBezTo>
                              <a:cubicBezTo>
                                <a:pt x="1793" y="488"/>
                                <a:pt x="1776" y="573"/>
                                <a:pt x="1776" y="573"/>
                              </a:cubicBezTo>
                              <a:cubicBezTo>
                                <a:pt x="1769" y="640"/>
                                <a:pt x="1758" y="706"/>
                                <a:pt x="1756" y="773"/>
                              </a:cubicBezTo>
                              <a:cubicBezTo>
                                <a:pt x="1729" y="1758"/>
                                <a:pt x="1955" y="1886"/>
                                <a:pt x="1516" y="2413"/>
                              </a:cubicBezTo>
                              <a:cubicBezTo>
                                <a:pt x="1433" y="2513"/>
                                <a:pt x="1526" y="2440"/>
                                <a:pt x="1416" y="2513"/>
                              </a:cubicBezTo>
                              <a:cubicBezTo>
                                <a:pt x="1337" y="2631"/>
                                <a:pt x="1233" y="2683"/>
                                <a:pt x="1116" y="2753"/>
                              </a:cubicBezTo>
                              <a:cubicBezTo>
                                <a:pt x="1075" y="2778"/>
                                <a:pt x="1042" y="2818"/>
                                <a:pt x="996" y="2833"/>
                              </a:cubicBezTo>
                              <a:cubicBezTo>
                                <a:pt x="863" y="2877"/>
                                <a:pt x="754" y="2913"/>
                                <a:pt x="616" y="2933"/>
                              </a:cubicBezTo>
                              <a:cubicBezTo>
                                <a:pt x="576" y="2946"/>
                                <a:pt x="536" y="2960"/>
                                <a:pt x="496" y="2973"/>
                              </a:cubicBezTo>
                              <a:cubicBezTo>
                                <a:pt x="473" y="2981"/>
                                <a:pt x="473" y="3016"/>
                                <a:pt x="456" y="3033"/>
                              </a:cubicBezTo>
                              <a:cubicBezTo>
                                <a:pt x="299" y="3190"/>
                                <a:pt x="500" y="2936"/>
                                <a:pt x="336" y="3133"/>
                              </a:cubicBezTo>
                              <a:cubicBezTo>
                                <a:pt x="287" y="3191"/>
                                <a:pt x="230" y="3265"/>
                                <a:pt x="196" y="3333"/>
                              </a:cubicBezTo>
                              <a:cubicBezTo>
                                <a:pt x="113" y="3499"/>
                                <a:pt x="251" y="3281"/>
                                <a:pt x="136" y="3453"/>
                              </a:cubicBezTo>
                              <a:cubicBezTo>
                                <a:pt x="116" y="3532"/>
                                <a:pt x="101" y="3585"/>
                                <a:pt x="56" y="3653"/>
                              </a:cubicBezTo>
                              <a:cubicBezTo>
                                <a:pt x="0" y="3931"/>
                                <a:pt x="15" y="4076"/>
                                <a:pt x="36" y="4413"/>
                              </a:cubicBezTo>
                              <a:cubicBezTo>
                                <a:pt x="42" y="4510"/>
                                <a:pt x="81" y="4586"/>
                                <a:pt x="116" y="4673"/>
                              </a:cubicBezTo>
                              <a:cubicBezTo>
                                <a:pt x="132" y="4712"/>
                                <a:pt x="143" y="4753"/>
                                <a:pt x="156" y="4793"/>
                              </a:cubicBezTo>
                              <a:cubicBezTo>
                                <a:pt x="188" y="4888"/>
                                <a:pt x="274" y="4959"/>
                                <a:pt x="336" y="5033"/>
                              </a:cubicBezTo>
                              <a:cubicBezTo>
                                <a:pt x="351" y="5051"/>
                                <a:pt x="360" y="5075"/>
                                <a:pt x="376" y="5093"/>
                              </a:cubicBezTo>
                              <a:cubicBezTo>
                                <a:pt x="414" y="5135"/>
                                <a:pt x="456" y="5173"/>
                                <a:pt x="496" y="5213"/>
                              </a:cubicBezTo>
                              <a:cubicBezTo>
                                <a:pt x="513" y="5230"/>
                                <a:pt x="519" y="5256"/>
                                <a:pt x="536" y="5273"/>
                              </a:cubicBezTo>
                              <a:cubicBezTo>
                                <a:pt x="595" y="5332"/>
                                <a:pt x="711" y="5410"/>
                                <a:pt x="776" y="5453"/>
                              </a:cubicBezTo>
                              <a:cubicBezTo>
                                <a:pt x="819" y="5482"/>
                                <a:pt x="853" y="5524"/>
                                <a:pt x="896" y="5553"/>
                              </a:cubicBezTo>
                              <a:cubicBezTo>
                                <a:pt x="1423" y="5546"/>
                                <a:pt x="1950" y="5552"/>
                                <a:pt x="2476" y="5533"/>
                              </a:cubicBezTo>
                              <a:cubicBezTo>
                                <a:pt x="2597" y="5529"/>
                                <a:pt x="2677" y="5422"/>
                                <a:pt x="2776" y="5373"/>
                              </a:cubicBezTo>
                              <a:cubicBezTo>
                                <a:pt x="2857" y="5333"/>
                                <a:pt x="2919" y="5276"/>
                                <a:pt x="2996" y="5233"/>
                              </a:cubicBezTo>
                              <a:cubicBezTo>
                                <a:pt x="3067" y="5194"/>
                                <a:pt x="3111" y="5199"/>
                                <a:pt x="3176" y="5153"/>
                              </a:cubicBezTo>
                              <a:cubicBezTo>
                                <a:pt x="3199" y="5137"/>
                                <a:pt x="3212" y="5108"/>
                                <a:pt x="3236" y="5093"/>
                              </a:cubicBezTo>
                              <a:cubicBezTo>
                                <a:pt x="3286" y="5061"/>
                                <a:pt x="3346" y="5046"/>
                                <a:pt x="3396" y="5013"/>
                              </a:cubicBezTo>
                              <a:cubicBezTo>
                                <a:pt x="3416" y="5000"/>
                                <a:pt x="3436" y="4986"/>
                                <a:pt x="3456" y="4973"/>
                              </a:cubicBezTo>
                              <a:cubicBezTo>
                                <a:pt x="3469" y="4953"/>
                                <a:pt x="3478" y="4929"/>
                                <a:pt x="3496" y="4913"/>
                              </a:cubicBezTo>
                              <a:cubicBezTo>
                                <a:pt x="3532" y="4881"/>
                                <a:pt x="3616" y="4833"/>
                                <a:pt x="3616" y="4833"/>
                              </a:cubicBezTo>
                              <a:cubicBezTo>
                                <a:pt x="3723" y="4673"/>
                                <a:pt x="3583" y="4866"/>
                                <a:pt x="3716" y="4733"/>
                              </a:cubicBezTo>
                              <a:cubicBezTo>
                                <a:pt x="3733" y="4716"/>
                                <a:pt x="3741" y="4691"/>
                                <a:pt x="3756" y="4673"/>
                              </a:cubicBezTo>
                              <a:cubicBezTo>
                                <a:pt x="3885" y="4518"/>
                                <a:pt x="3745" y="4720"/>
                                <a:pt x="3876" y="4533"/>
                              </a:cubicBezTo>
                              <a:cubicBezTo>
                                <a:pt x="3904" y="4494"/>
                                <a:pt x="3956" y="4413"/>
                                <a:pt x="3956" y="4413"/>
                              </a:cubicBezTo>
                              <a:cubicBezTo>
                                <a:pt x="3998" y="4244"/>
                                <a:pt x="3941" y="4416"/>
                                <a:pt x="4036" y="4273"/>
                              </a:cubicBezTo>
                              <a:cubicBezTo>
                                <a:pt x="4064" y="4231"/>
                                <a:pt x="4071" y="4177"/>
                                <a:pt x="4096" y="4133"/>
                              </a:cubicBezTo>
                              <a:cubicBezTo>
                                <a:pt x="4165" y="4012"/>
                                <a:pt x="4217" y="3888"/>
                                <a:pt x="4256" y="3753"/>
                              </a:cubicBezTo>
                              <a:cubicBezTo>
                                <a:pt x="4264" y="3727"/>
                                <a:pt x="4272" y="3700"/>
                                <a:pt x="4276" y="3673"/>
                              </a:cubicBezTo>
                              <a:cubicBezTo>
                                <a:pt x="4292" y="3567"/>
                                <a:pt x="4316" y="3353"/>
                                <a:pt x="4316" y="3353"/>
                              </a:cubicBezTo>
                              <a:cubicBezTo>
                                <a:pt x="4304" y="2933"/>
                                <a:pt x="4294" y="2560"/>
                                <a:pt x="4236" y="2153"/>
                              </a:cubicBezTo>
                              <a:cubicBezTo>
                                <a:pt x="4225" y="2079"/>
                                <a:pt x="4195" y="2027"/>
                                <a:pt x="4176" y="1953"/>
                              </a:cubicBezTo>
                              <a:cubicBezTo>
                                <a:pt x="4113" y="1700"/>
                                <a:pt x="3967" y="1476"/>
                                <a:pt x="3876" y="1233"/>
                              </a:cubicBezTo>
                              <a:cubicBezTo>
                                <a:pt x="3852" y="1169"/>
                                <a:pt x="3855" y="1092"/>
                                <a:pt x="3816" y="1033"/>
                              </a:cubicBezTo>
                              <a:cubicBezTo>
                                <a:pt x="3766" y="958"/>
                                <a:pt x="3744" y="878"/>
                                <a:pt x="3716" y="793"/>
                              </a:cubicBezTo>
                              <a:cubicBezTo>
                                <a:pt x="3685" y="700"/>
                                <a:pt x="3630" y="613"/>
                                <a:pt x="3576" y="533"/>
                              </a:cubicBezTo>
                              <a:cubicBezTo>
                                <a:pt x="3460" y="359"/>
                                <a:pt x="3687" y="604"/>
                                <a:pt x="3496" y="413"/>
                              </a:cubicBezTo>
                              <a:cubicBezTo>
                                <a:pt x="3461" y="307"/>
                                <a:pt x="3453" y="321"/>
                                <a:pt x="3376" y="253"/>
                              </a:cubicBezTo>
                              <a:cubicBezTo>
                                <a:pt x="3334" y="215"/>
                                <a:pt x="3296" y="173"/>
                                <a:pt x="3256" y="133"/>
                              </a:cubicBezTo>
                              <a:cubicBezTo>
                                <a:pt x="3123" y="0"/>
                                <a:pt x="3316" y="140"/>
                                <a:pt x="3156" y="33"/>
                              </a:cubicBezTo>
                              <a:cubicBezTo>
                                <a:pt x="3155" y="33"/>
                                <a:pt x="3026" y="63"/>
                                <a:pt x="3016" y="73"/>
                              </a:cubicBezTo>
                              <a:cubicBezTo>
                                <a:pt x="3007" y="82"/>
                                <a:pt x="3043" y="73"/>
                                <a:pt x="3056" y="73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6,5553" path="m3056,73c2837,61,2647,27,2436,53c2327,89,2209,110,2096,133c2056,160,2016,186,1976,213c1916,253,1896,333,1856,393c1843,413,1829,433,1816,453c1793,488,1776,573,1776,573c1769,640,1758,706,1756,773c1729,1758,1955,1886,1516,2413c1433,2513,1526,2440,1416,2513c1337,2631,1233,2683,1116,2753c1075,2778,1042,2818,996,2833c863,2877,754,2913,616,2933c576,2946,536,2960,496,2973c473,2981,473,3016,456,3033c299,3190,500,2936,336,3133c287,3191,230,3265,196,3333c113,3499,251,3281,136,3453c116,3532,101,3585,56,3653c0,3931,15,4076,36,4413c42,4510,81,4586,116,4673c132,4712,143,4753,156,4793c188,4888,274,4959,336,5033c351,5051,360,5075,376,5093c414,5135,456,5173,496,5213c513,5230,519,5256,536,5273c595,5332,711,5410,776,5453c819,5482,853,5524,896,5553c1423,5546,1950,5552,2476,5533c2597,5529,2677,5422,2776,5373c2857,5333,2919,5276,2996,5233c3067,5194,3111,5199,3176,5153c3199,5137,3212,5108,3236,5093c3286,5061,3346,5046,3396,5013c3416,5000,3436,4986,3456,4973c3469,4953,3478,4929,3496,4913c3532,4881,3616,4833,3616,4833c3723,4673,3583,4866,3716,4733c3733,4716,3741,4691,3756,4673c3885,4518,3745,4720,3876,4533c3904,4494,3956,4413,3956,4413c3998,4244,3941,4416,4036,4273c4064,4231,4071,4177,4096,4133c4165,4012,4217,3888,4256,3753c4264,3727,4272,3700,4276,3673c4292,3567,4316,3353,4316,3353c4304,2933,4294,2560,4236,2153c4225,2079,4195,2027,4176,1953c4113,1700,3967,1476,3876,1233c3852,1169,3855,1092,3816,1033c3766,958,3744,878,3716,793c3685,700,3630,613,3576,533c3460,359,3687,604,3496,413c3461,307,3453,321,3376,253c3334,215,3296,173,3256,133c3123,0,3316,140,3156,33c3155,33,3026,63,3016,73c3007,82,3043,73,3056,73xe" stroked="t" o:allowincell="f" style="position:absolute;margin-left:101.2pt;margin-top:-333.65pt;width:215.75pt;height:277.6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2:00Z</dcterms:created>
  <dc:creator>bar</dc:creator>
  <dc:description/>
  <cp:keywords/>
  <dc:language>en-US</dc:language>
  <cp:lastModifiedBy>bar</cp:lastModifiedBy>
  <dcterms:modified xsi:type="dcterms:W3CDTF">2014-05-22T06:42:00Z</dcterms:modified>
  <cp:revision>2</cp:revision>
  <dc:subject/>
  <dc:title/>
</cp:coreProperties>
</file>