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49"/>
        <w:gridCol w:w="540"/>
        <w:gridCol w:w="1260"/>
        <w:gridCol w:w="3074"/>
      </w:tblGrid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חישוב עלות מונע גז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he-IL"/>
              </w:rPr>
              <w:t>19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חישוב עלות מונע סול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he-IL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מות</w:t>
            </w:r>
          </w:p>
        </w:tc>
        <w:tc>
          <w:tcPr>
            <w:tcW w:w="31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ע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מות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עיף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0,00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הרכב בתחילת התקופ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0,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הרכב בתחילת התקופה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תקופת הבעלות בשנ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תקופת הבעלות בשנים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5,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ספר קילומטרים בש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5,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ספר קילומטרים בשנה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4.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ליטר דל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.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ליטר דלק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כמות קילומטרים לליט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כמות קילומטרים לליטר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3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ביטוח חוב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9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ביטוח חובה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ביטוח מקיף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ביטוח מקיף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השתתפות עצמ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השתתפות עצמית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ספר תביעות במהלך התקופ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ספר תביעות במהלך התקופה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0,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ספר קילומטרים בין טיפול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,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ספר קילומטרים בין טיפולים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5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טיפול תקופ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טיפול תקופתי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ריבית שנתית ב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ריבית שנתית ב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38,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חיר המכירה של הרכב בסוף התקופ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38,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חיר המכירה של הרכב בסוף התקופה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1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מבחן רישוי שנ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5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מבחן רישוי שנתי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יכום עלויות שוטפות לש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יכום עלויות שוטפות לשנה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8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כ ביטו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,4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כ ביטוח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1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רישוי שנת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89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רישוי שנתי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7,91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דל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8,75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דלק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3,7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טיפולי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,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טיפולים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36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שטיפת רכ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36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שטיפת רכב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4,99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 עלויות לשנ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5,90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 עלויות לשנה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כ עלות אחזקת רכב לתקופה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כ עלות אחזקת רכב לתקופה 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49,99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יות שוטפו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1,8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יות שוטפות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2,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עלות הרכישה נטו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קנייה מינוס מכי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2,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עלות הרכישה נטו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קנייה מינוס מכי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שתתפות עצמי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,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שתתפות עצמית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,5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מימון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,5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עלות מימון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he-I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 xml:space="preserve">81,493 </w:t>
            </w:r>
          </w:p>
        </w:tc>
        <w:tc>
          <w:tcPr>
            <w:tcW w:w="31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כ עלות לתקופ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₪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he-I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 xml:space="preserve">83,403 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כ עלות לתקופה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bidi="he-IL"/>
              </w:rPr>
              <w:t>₪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bidi="he-IL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bidi="he-IL"/>
              </w:rPr>
              <w:t xml:space="preserve">3,396 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he-IL"/>
              </w:rPr>
              <w:t xml:space="preserve">עלות חודשית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he-IL"/>
              </w:rPr>
              <w:t>רכב פרט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bidi="he-IL"/>
              </w:rPr>
              <w:t>₪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bidi="he-IL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bidi="he-IL"/>
              </w:rPr>
              <w:t xml:space="preserve">3,475 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he-IL"/>
              </w:rPr>
              <w:t xml:space="preserve">עלות חודשית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he-IL"/>
              </w:rPr>
              <w:t>רכב פרט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57:00Z</dcterms:created>
  <dc:creator>baa073</dc:creator>
  <dc:description/>
  <cp:keywords/>
  <dc:language>en-US</dc:language>
  <cp:lastModifiedBy>baa073</cp:lastModifiedBy>
  <dcterms:modified xsi:type="dcterms:W3CDTF">2008-03-09T06:58:00Z</dcterms:modified>
  <cp:revision>1</cp:revision>
  <dc:subject/>
  <dc:title>חישוב עלות מונע גז 1996</dc:title>
</cp:coreProperties>
</file>