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76225</wp:posOffset>
                </wp:positionV>
                <wp:extent cx="6767830" cy="0"/>
                <wp:effectExtent l="0" t="28575" r="0" b="28575"/>
                <wp:wrapNone/>
                <wp:docPr id="1" name="מחבר יש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.75pt" to="533.45pt,21.75pt" ID="מחבר ישר 2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נחם בר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4010203</w:t>
      </w:r>
      <w:r>
        <w:rPr>
          <w:rFonts w:cs="Arial" w:ascii="Arial" w:hAnsi="Arial"/>
          <w:sz w:val="22"/>
          <w:szCs w:val="22"/>
          <w:rtl w:val="true"/>
        </w:rPr>
        <w:t xml:space="preserve"> | </w:t>
      </w:r>
      <w:r>
        <w:rPr>
          <w:rFonts w:ascii="Arial" w:hAnsi="Arial" w:cs="Arial"/>
          <w:sz w:val="22"/>
          <w:sz w:val="22"/>
          <w:szCs w:val="22"/>
          <w:rtl w:val="true"/>
        </w:rPr>
        <w:t>מגו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רנית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yogev@yahoo.com</w:t>
        </w:r>
      </w:hyperlink>
    </w:p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24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ניסיון ניהולי עשיר בתחום התוכנה והתפע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רבות ניסיון  בהובלה וניהול של פרויקט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הול עוב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תתפות בצוותי חשיבה אסטרטג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תוח מערכ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תוח וע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12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תוח תהליכים והתאמת פתרונות למשתמשים סופ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סוד והטמעת תהליכי עבו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ידה והדרכה ארגונ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טגרציה של גורמי תכנון ופיתו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29" w:leader="none"/>
        </w:tabs>
        <w:spacing w:lineRule="auto" w:line="312"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כישורי ניהול ומנהיג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חשיבה עסק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ראייה מערכתית וחשיבה אנליט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יוש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עבודה בצו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סירות ומשימתיות לצד מתן דוגמא אישית ורגישות להון האנוש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יסיון תעסוקת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2014</w:t>
      </w:r>
      <w:r>
        <w:rPr>
          <w:rFonts w:cs="Arial" w:ascii="Arial" w:hAnsi="Arial"/>
          <w:sz w:val="22"/>
          <w:szCs w:val="2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בנק הבינלאומ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חלקת הביקורת הפנימ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בקר מערכות מידע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sz w:val="22"/>
          <w:szCs w:val="22"/>
        </w:rPr>
        <w:t>2012-2004</w:t>
      </w:r>
      <w:r>
        <w:rPr>
          <w:rFonts w:cs="Arial" w:ascii="Arial" w:hAnsi="Arial"/>
          <w:sz w:val="22"/>
          <w:szCs w:val="22"/>
          <w:rtl w:val="true"/>
        </w:rPr>
        <w:t xml:space="preserve">:  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על תוכנה</w:t>
      </w:r>
    </w:p>
    <w:p>
      <w:pPr>
        <w:pStyle w:val="Normal"/>
        <w:spacing w:lineRule="auto" w:line="312"/>
        <w:ind w:left="720" w:right="0" w:firstLine="7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הל פרויקטים ומנתח מערכות בכי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ור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בט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12-201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בלת פרו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מטריציוני של עובדים וניתוח מערכות בתחום הביטוח האלמנטרי ומחסן הנת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הל פרויקטים ומנתח מערכות בכי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נק לאו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11-2009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בלת פרו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מטריציוני של עובדים וניתוח מערכות בתחום הסלול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חר בינלאומי ואבטחת פעילות פיננס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יון הפרו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ית תוכניות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יעת לוחות ז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קוח ובקרה על התנהלות הפרויק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טמעה ופיתוח של שיטות ותהליכי התייע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עת העובדים לעמידה ביעדי איכות וזמ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יתוח פתרונות בתחום מערכות ה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ענה לדרישות הלק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צוב וניתוח המערכ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טמעת המערכות בקרב המשתמש הסו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ן הרש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צוע בקרות איכות ובדיק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נהל מערכת הרשאות של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ופק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נק דיסקונ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08-2004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ורבות מרכזית בצוות חשיבה ואפיון של תהליכים רוחביים בפרויקט הענק אופ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פיתוח מערכת ההרשאות של אופ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ר בינלאומי שהותאם והוטמע בבנק דיסקונ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סוד תהליכי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ידה והדרכה מוסדרים בפרויקט ולאחר מכן גם ב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ישיר של עובדים בפרויק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וס ה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יעת לוחות זמנים ותוכניות עבוד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נהלות שוטפת מול המשתמש הסו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חייתו להגדרת פתרונות המותאמים לפעילות העסק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04-1998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כנית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חברת </w:t>
      </w:r>
      <w:r>
        <w:rPr>
          <w:rFonts w:cs="Arial" w:ascii="Arial" w:hAnsi="Arial"/>
          <w:b/>
          <w:bCs/>
          <w:sz w:val="22"/>
          <w:szCs w:val="22"/>
          <w:u w:val="single"/>
        </w:rPr>
        <w:t>IGS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דיראן מערכות מידע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חברת </w:t>
      </w:r>
      <w:r>
        <w:rPr>
          <w:rFonts w:cs="Arial" w:ascii="Arial" w:hAnsi="Arial"/>
          <w:b/>
          <w:bCs/>
          <w:sz w:val="22"/>
          <w:szCs w:val="22"/>
          <w:u w:val="single"/>
        </w:rPr>
        <w:t>SPL World Group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חברת </w:t>
      </w:r>
      <w:r>
        <w:rPr>
          <w:rFonts w:cs="Arial" w:ascii="Arial" w:hAnsi="Arial"/>
          <w:b/>
          <w:bCs/>
          <w:sz w:val="22"/>
          <w:szCs w:val="22"/>
          <w:u w:val="single"/>
        </w:rPr>
        <w:t>SURECOMP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קבוצת יעל תוכנ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-1994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הל לוגיסטי</w:t>
      </w:r>
    </w:p>
    <w:p>
      <w:pPr>
        <w:pStyle w:val="Normal"/>
        <w:numPr>
          <w:ilvl w:val="0"/>
          <w:numId w:val="5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הל אזור בחברת הפצה ושירות לאלפי לקוחות פר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דה מול מערכת לוגיסטית ארצית ומרחבית וניהול של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ד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גי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ח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קוח וב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996-1993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צ אבטחה</w:t>
      </w:r>
    </w:p>
    <w:p>
      <w:pPr>
        <w:pStyle w:val="Normal"/>
        <w:numPr>
          <w:ilvl w:val="0"/>
          <w:numId w:val="5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וגר קורס המאבטחים הראשון של משמר בתי המשפ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במרחב חי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בחבר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שמיר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יקוד </w:t>
      </w:r>
      <w:r>
        <w:rPr>
          <w:rFonts w:ascii="Arial" w:hAnsi="Arial" w:cs="Arial"/>
          <w:sz w:val="22"/>
          <w:sz w:val="22"/>
          <w:szCs w:val="22"/>
          <w:rtl w:val="true"/>
        </w:rPr>
        <w:t>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בטחים במבני ציבור ומתקנים ממלכת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ספנות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טרוכימיים וכד</w:t>
      </w:r>
      <w:r>
        <w:rPr>
          <w:rFonts w:cs="Arial" w:ascii="Arial" w:hAnsi="Arial"/>
          <w:sz w:val="22"/>
          <w:szCs w:val="22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1992-1991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אר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ש מכירות בחברת “</w:t>
      </w:r>
      <w:r>
        <w:rPr>
          <w:rFonts w:cs="Arial" w:ascii="Arial" w:hAnsi="Arial"/>
          <w:sz w:val="22"/>
          <w:szCs w:val="22"/>
        </w:rPr>
        <w:t>Kirby</w:t>
      </w:r>
      <w:r>
        <w:rPr>
          <w:rFonts w:cs="Arial" w:ascii="Arial" w:hAnsi="Arial"/>
          <w:sz w:val="22"/>
          <w:szCs w:val="22"/>
          <w:rtl w:val="true"/>
        </w:rPr>
        <w:t>”.</w:t>
      </w:r>
    </w:p>
    <w:p>
      <w:pPr>
        <w:pStyle w:val="Normal"/>
        <w:numPr>
          <w:ilvl w:val="0"/>
          <w:numId w:val="5"/>
        </w:numPr>
        <w:spacing w:lineRule="auto" w:line="312"/>
        <w:ind w:left="18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יס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ים ומנהל עבודה בחברת הובלות ישראלי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דרה ובנייה של תשתית הארגו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מכירת השירות ללקוח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ניהול וארגון פעולות החב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ישומי מחשב וידע מקצועי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ליטה ביישומי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rtl w:val="true"/>
        </w:rPr>
        <w:t xml:space="preserve"> | </w:t>
      </w:r>
      <w:r>
        <w:rPr>
          <w:rFonts w:ascii="Arial" w:hAnsi="Arial" w:cs="Arial"/>
          <w:sz w:val="22"/>
          <w:sz w:val="22"/>
          <w:szCs w:val="22"/>
          <w:rtl w:val="true"/>
        </w:rPr>
        <w:t>אינטרנט ו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ים פיתוח ו</w:t>
      </w:r>
      <w:r>
        <w:rPr>
          <w:rFonts w:ascii="Arial" w:hAnsi="Arial" w:cs="Arial"/>
          <w:sz w:val="22"/>
          <w:sz w:val="22"/>
          <w:szCs w:val="22"/>
          <w:rtl w:val="true"/>
        </w:rPr>
        <w:t>שפות תכנ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Cobol(PRO2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tural (+ construct), Jav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Q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B2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כנות לניהול פרויקט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MS Projec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S Nex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equisite Pro Clear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אר ראש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חומי מדעי ההתנהגות והרפוא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BOT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כניון ואוניברסיטת חי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גרות מל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רכות מידע ותכ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רט קרית מוצק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ורסים והשתלמוי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רס</w:t>
      </w:r>
      <w:r>
        <w:rPr>
          <w:rFonts w:ascii="Arial" w:hAnsi="Arial" w:cs="Arial"/>
          <w:sz w:val="22"/>
          <w:sz w:val="22"/>
          <w:szCs w:val="22"/>
          <w:rtl w:val="true"/>
        </w:rPr>
        <w:t>י ניתוח מער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ניהול פרויקטים של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ן בריי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רסים טכנולוגיים שונים שהועבר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יקרוסופט 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IB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ורך הש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רס מאבטחים של משרד המשפ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יעוץ פיננסי וביט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רות צבא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קצין ח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צין התנהגות אוכלוסייה ו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במי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left"/>
        <w:rPr>
          <w:vanish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פ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בר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פת 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אנגל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רמה גבוהה</w:t>
      </w:r>
      <w:r>
        <w:rPr>
          <w:rFonts w:cs="Arial" w:ascii="Arial" w:hAnsi="Arial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425" w:right="709" w:gutter="0" w:header="0" w:top="425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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טקסט בלונים תו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cs="Times New Roman"/>
      <w:sz w:val="2"/>
      <w:lang w:val="en-US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ge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0:00Z</dcterms:created>
  <dc:creator>Menahem Bar-Gil</dc:creator>
  <dc:description/>
  <cp:keywords/>
  <dc:language>en-US</dc:language>
  <cp:lastModifiedBy>MennyBG</cp:lastModifiedBy>
  <cp:lastPrinted>2013-12-18T11:02:00Z</cp:lastPrinted>
  <dcterms:modified xsi:type="dcterms:W3CDTF">2014-05-15T11:06:00Z</dcterms:modified>
  <cp:revision>9</cp:revision>
  <dc:subject>CV</dc:subject>
  <dc:title>________תאריך:</dc:title>
</cp:coreProperties>
</file>