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7054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60020</wp:posOffset>
                </wp:positionV>
                <wp:extent cx="3457575" cy="76200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קורס ריתוך גז ארג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5.3pt;margin-top:12.6pt;width:272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קורס ריתוך גז ארגון</w:t>
                      </w:r>
                    </w:p>
                  </w:txbxContent>
                </v:textbox>
                <v:path textpathok="t"/>
                <v:textpath on="t" fitshape="t" string="קורס ריתוך גז ארגון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2540</wp:posOffset>
            </wp:positionV>
            <wp:extent cx="2057400" cy="149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רוסט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8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3,75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גר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חינ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כ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ק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Cs/>
          <w:sz w:val="24"/>
          <w:szCs w:val="24"/>
          <w:lang w:val="en-US" w:eastAsia="en-US"/>
        </w:rPr>
        <w:t>351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>₪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9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894"/>
      </w:tblGrid>
      <w:tr>
        <w:trPr>
          <w:trHeight w:val="2341" w:hRule="atLeast"/>
        </w:trPr>
        <w:tc>
          <w:tcPr>
            <w:tcW w:w="678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רשמ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קורס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cs="David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ת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Hermon;Courier New" w:hAnsi="Hermon;Courier New" w:cs="David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טלפון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lang w:val="he-IL"/>
              </w:rPr>
              <w:t>04-8418263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04-84022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 </w:t>
            </w:r>
            <w:hyperlink r:id="rId4">
              <w:r>
                <w:rPr>
                  <w:rStyle w:val="InternetLink"/>
                  <w:rFonts w:cs="David"/>
                  <w:b/>
                  <w:bCs/>
                  <w:sz w:val="20"/>
                  <w:szCs w:val="20"/>
                </w:rPr>
                <w:t>AVIE@ATID.ORG.IL</w:t>
              </w:r>
            </w:hyperlink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054-229383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י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________</w:t>
            </w: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_________________________ 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_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לפרטים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נוספ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ימי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פלג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7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לקלע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833</w:t>
            </w:r>
          </w:p>
          <w:p>
            <w:pPr>
              <w:pStyle w:val="Normal"/>
              <w:jc w:val="left"/>
              <w:rPr>
                <w:rFonts w:ascii="Hermon;Courier New" w:hAnsi="Hermon;Courier New" w:cs="Hermon;Courier New"/>
                <w:b/>
                <w:b/>
                <w:bCs/>
                <w:color w:val="0000FF"/>
                <w:sz w:val="20"/>
                <w:szCs w:val="20"/>
                <w:lang w:val="he-IL"/>
              </w:rPr>
            </w:pPr>
            <w:r>
              <w:rPr>
                <w:rFonts w:cs="Hermon;Courier New" w:ascii="Hermon;Courier New" w:hAnsi="Hermon;Courier New"/>
                <w:b/>
                <w:bCs/>
                <w:color w:val="0000FF"/>
                <w:sz w:val="20"/>
                <w:szCs w:val="20"/>
                <w:rtl w:val="true"/>
                <w:lang w:val="he-IL"/>
              </w:rPr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David">
    <w:charset w:val="b1"/>
    <w:family w:val="auto"/>
    <w:pitch w:val="variable"/>
  </w:font>
  <w:font w:name="Hermon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IE@ATID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8:00Z</dcterms:created>
  <dc:creator>dganit</dc:creator>
  <dc:description/>
  <cp:keywords/>
  <dc:language>en-US</dc:language>
  <cp:lastModifiedBy>Avi</cp:lastModifiedBy>
  <cp:lastPrinted>2008-02-24T15:54:00Z</cp:lastPrinted>
  <dcterms:modified xsi:type="dcterms:W3CDTF">2008-02-25T08:01:00Z</dcterms:modified>
  <cp:revision>5</cp:revision>
  <dc:subject/>
  <dc:title>ספטמבר, 2001 </dc:title>
</cp:coreProperties>
</file>