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תקנות ונהלים לרישוי ובחינת רכ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דינת ישראל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מינהל תנועה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אגף הרכב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תחום מוסכים גרירה וחילוץ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וראת נוהל </w:t>
      </w:r>
      <w:r>
        <w:rPr>
          <w:rFonts w:cs="Arial" w:ascii="Arial" w:hAnsi="Arial"/>
          <w:b/>
          <w:bCs/>
          <w:color w:val="000000"/>
        </w:rPr>
        <w:t>5/99</w:t>
      </w:r>
      <w:r>
        <w:rPr>
          <w:rFonts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דיקת בלמים רכב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</w:rPr>
        <w:t>X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נעה קבועה   </w:t>
      </w:r>
      <w:r>
        <w:rPr>
          <w:rFonts w:cs="Arial" w:ascii="Arial" w:hAnsi="Arial"/>
          <w:b/>
          <w:bCs/>
          <w:color w:val="000000"/>
        </w:rPr>
        <w:t>2/5/99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תיק </w:t>
      </w:r>
      <w:r>
        <w:rPr>
          <w:rFonts w:cs="Arial" w:ascii="Arial" w:hAnsi="Arial"/>
          <w:b/>
          <w:bCs/>
          <w:color w:val="000000"/>
        </w:rPr>
        <w:t>76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בוא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שנים האחרונות הולך וגובר היבוא של רכב בעל הנעה קבועה המופעלת על כל הסרנ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ל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כדומ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שאינה ניתנת לניתו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משמעות של הנעה זו היא שבעת הפעלת עומס על גבי מד הבלם בעת בדיקת בלמים בסרן 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בר גם עומס לסרן השני והרכב יוצא ממד הבלם מבלי להשלים את הבד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קרה הט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קרה הפחות טוב עלול להיגרם נזק למערכת ההנע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חד עם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מסגרת מבחן הרישוי השנתי עולה החובה לבדוק את מערכת הבלמים גם לרכב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נעה קבוע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פעולה במכון הרישוי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פני תחילת בדיקת הבלמים יש לוודא באופן ברור שהרכב הינו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נעה קבוע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Arial"/>
          <w:color w:val="000000"/>
          <w:rtl w:val="true"/>
        </w:rPr>
        <w:t>רכב רגיל ייבדק על גבי מד הבלם כמקובל ועל פי ההנחיות באוגדן לבחינת הרכ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כב שנמצאה בו מערכת הנעה קבועה על כל הסרנים שאינה ניתנת לניתו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דומ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יבדק יעילות הבלימה שלא באמצעות מד הב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בוחן הרכב במכון בנס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ופס ה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וין במקום המתאים כי הרכב נבדק בנס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ננו מדגישים במפורש כי בדיקת בלמים בנסיעה במבחן הרישוי השנתי מתייחסת אך ורק לרכב בעל הנעה קבועה על כל הסרנים שאינה ניתנת לנית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יתר כלי הרכב יבדקו במתכונת הרגילה הנהוגה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ר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מנהלים המקצועי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עלי המכון להביא תוכן הוראה זו לידיעת בוחני הרכב העובדים במכון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שיפעלו בהתא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44:00Z</dcterms:created>
  <dc:creator>Avi</dc:creator>
  <dc:description/>
  <dc:language>en-US</dc:language>
  <cp:lastModifiedBy>Avi</cp:lastModifiedBy>
  <dcterms:modified xsi:type="dcterms:W3CDTF">2015-06-14T13:44:00Z</dcterms:modified>
  <cp:revision>2</cp:revision>
  <dc:subject/>
  <dc:title>א</dc:title>
</cp:coreProperties>
</file>